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ромежуточная аттестация хода индивидуальной проектной деятельности. 10К класс. Ноябрь 2015 г. ГБОУ гимназия 1583 (Флотская 64)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425"/>
        <w:gridCol w:w="4111"/>
        <w:gridCol w:w="1275"/>
        <w:gridCol w:w="3261"/>
        <w:gridCol w:w="2269"/>
      </w:tblGrid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астника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ЛИД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юк Да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для подготовки к ЕГЭ по теории вероят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Лид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Бор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ные авиаперевоз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Лид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Ар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 «Частн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ердян Эдв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и трудности леворуких школь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ова Уль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1-а биология» (рабочее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потерапия как альтернативный метод лечения различных заболеван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нов Макс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ы занимаемся спортом?..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Влади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л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Вита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рексия как психо-социально-медицинская проблема, вызванная влиянием С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ая Россия - Россия без энергетиков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макулатуры в шк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Морозова 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Психологические особенности влияния рекла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Нанурис 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harAttribut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Отношение подростков к людям старшего 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CharAttribute2"/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 как искусство XXI 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АР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 10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тернет-зависимость - проблема современного общества"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АР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упа Илья 10 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лияние СМИ на формирование нравственности подростков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АР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ова Дарья 10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 "Зачем спамы и вирусы?!"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ОНИНА Е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ОЛБ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ДИНОВ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ДЖИЕВА А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АР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Валерий 10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циальные сети: лайкозависимость"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рзу Тель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инцев Михаил 10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идео-  и компьютерные игры-развлечение или опасная зависимость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(Video and computer games- a kind of entertainment or a dangerous addiction?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7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рзу Тель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тахчан Арт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терактивная карта центра Москвы с основными достоприме-чательностям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nline map of Moscow's main sight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harAttribute2">
    <w:name w:val="CharAttribute2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lang w:eastAsia="ru-RU"/>
    </w:rPr>
  </w:style>
  <w:style w:type="paragraph" w:styleId="ParaAttribute1">
    <w:name w:val="ParaAttribute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200"/>
      <w:ind w:hanging="0"/>
    </w:pPr>
    <w:rPr>
      <w:rFonts w:ascii="Times New Roman" w:hAnsi="Times New Roman" w:eastAsia="Batang;바탕" w:cs="Times New Roman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9:00Z</dcterms:created>
  <dc:creator>qqq</dc:creator>
  <dc:description/>
  <dc:language>en-US</dc:language>
  <cp:lastModifiedBy>qqq</cp:lastModifiedBy>
  <cp:lastPrinted>2015-10-13T12:28:00Z</cp:lastPrinted>
  <dcterms:modified xsi:type="dcterms:W3CDTF">2015-11-1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