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90" w:after="90"/>
        <w:jc w:val="center"/>
        <w:rPr>
          <w:rStyle w:val="C0"/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Сценарий праздничной  линейки, посвященной окончанию учебного года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color w:val="444444"/>
          <w:sz w:val="28"/>
          <w:szCs w:val="28"/>
        </w:rPr>
        <w:t>Звучат фанфары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b/>
          <w:color w:val="444444"/>
          <w:sz w:val="28"/>
          <w:szCs w:val="28"/>
        </w:rPr>
        <w:t>Таня</w:t>
      </w:r>
      <w:r>
        <w:rPr>
          <w:rStyle w:val="C0"/>
          <w:color w:val="444444"/>
          <w:sz w:val="28"/>
          <w:szCs w:val="28"/>
        </w:rPr>
        <w:t>:Добрый день, уважаемые гости!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b/>
          <w:color w:val="444444"/>
          <w:sz w:val="28"/>
          <w:szCs w:val="28"/>
        </w:rPr>
        <w:t>Надя</w:t>
      </w:r>
      <w:r>
        <w:rPr>
          <w:rStyle w:val="C0"/>
          <w:color w:val="444444"/>
          <w:sz w:val="28"/>
          <w:szCs w:val="28"/>
        </w:rPr>
        <w:t>: Добрый день, дорогие ребята и учителя!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Таня</w:t>
      </w:r>
      <w:r>
        <w:rPr>
          <w:rStyle w:val="C0"/>
          <w:color w:val="444444"/>
          <w:sz w:val="28"/>
          <w:szCs w:val="28"/>
        </w:rPr>
        <w:t>:Мы приветствуем на традиционной линейке, посвященной окончанию учебного года, наших учителей, учащихся, родителей и гостей.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Надя</w:t>
      </w:r>
      <w:r>
        <w:rPr>
          <w:rStyle w:val="C0"/>
          <w:color w:val="444444"/>
          <w:sz w:val="28"/>
          <w:szCs w:val="28"/>
        </w:rPr>
        <w:t>:Сегодня самый торжественный и радостный праздник для ребят. Закончился учебный год, впереди долгожданные каникулы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Таня</w:t>
      </w:r>
      <w:r>
        <w:rPr>
          <w:rStyle w:val="C0"/>
          <w:color w:val="444444"/>
          <w:sz w:val="28"/>
          <w:szCs w:val="28"/>
        </w:rPr>
        <w:t>: Закончились уроки, перемены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Обеды школьные, прогулки после смены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Зачеты и домашние задания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Концерты, дискотеки, заседания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Надя</w:t>
      </w:r>
      <w:r>
        <w:rPr>
          <w:rStyle w:val="C0"/>
          <w:color w:val="444444"/>
          <w:sz w:val="28"/>
          <w:szCs w:val="28"/>
        </w:rPr>
        <w:t>: Кому-то грустно, кто-то очень рад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А кто-то ждет заслуженных наград…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 тех, кто был активным целый год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юрприз какой-то, непременно, ждет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Таня:</w:t>
      </w:r>
      <w:r>
        <w:rPr>
          <w:rStyle w:val="C0"/>
          <w:color w:val="444444"/>
          <w:sz w:val="28"/>
          <w:szCs w:val="28"/>
        </w:rPr>
        <w:t xml:space="preserve"> Весна- весна, капелей звон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 птиц весёлых щебетанье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есна-весна, волшебный сон-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Чудесных красок ожиданье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 тебе и бодрость, и задор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Надя</w:t>
      </w:r>
      <w:r>
        <w:rPr>
          <w:rStyle w:val="C0"/>
          <w:color w:val="444444"/>
          <w:sz w:val="28"/>
          <w:szCs w:val="28"/>
        </w:rPr>
        <w:t>: И каждый день с восторгом прожит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 в школе с очень давних пор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есною каждый год итожат!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color w:val="444444"/>
          <w:sz w:val="28"/>
          <w:szCs w:val="28"/>
        </w:rPr>
        <w:t>Для открытия праздника, посвященного окончанию учебного года, школа готов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ня</w:t>
      </w:r>
      <w:r>
        <w:rPr>
          <w:rFonts w:eastAsia="Times New Roman" w:cs="Times New Roman" w:ascii="Times New Roman" w:hAnsi="Times New Roman"/>
          <w:sz w:val="28"/>
          <w:szCs w:val="28"/>
        </w:rPr>
        <w:t>: Знает вас наперечет?</w:t>
        <w:br/>
        <w:t>Раньше всех в школу приходит?</w:t>
        <w:br/>
        <w:t>И последним он уходит?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дя</w:t>
      </w:r>
      <w:r>
        <w:rPr>
          <w:rFonts w:eastAsia="Times New Roman" w:cs="Times New Roman" w:ascii="Times New Roman" w:hAnsi="Times New Roman"/>
          <w:sz w:val="28"/>
          <w:szCs w:val="28"/>
        </w:rPr>
        <w:t>: – Кто похвалит, поругает?</w:t>
        <w:br/>
        <w:t>Школьные проблемы знает?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Таня</w:t>
      </w:r>
      <w:r>
        <w:rPr>
          <w:rFonts w:eastAsia="Times New Roman" w:cs="Times New Roman" w:ascii="Times New Roman" w:hAnsi="Times New Roman"/>
          <w:sz w:val="28"/>
          <w:szCs w:val="28"/>
        </w:rPr>
        <w:t>: Знают взрослые и дети:</w:t>
        <w:br/>
        <w:t>Это – наш родной директор.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Не нарушая чтоб каноны,</w:t>
        <w:br/>
        <w:t>Директору вначале слово!– Слово для приветствия предоставляется директору школы Егоровой В.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Торжественная линейка объявляется открытой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Звучит гимн России.</w:t>
      </w:r>
    </w:p>
    <w:p>
      <w:pPr>
        <w:pStyle w:val="C1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Таня:</w:t>
      </w:r>
      <w:r>
        <w:rPr>
          <w:color w:val="000000"/>
          <w:sz w:val="28"/>
          <w:szCs w:val="28"/>
        </w:rPr>
        <w:t xml:space="preserve"> дверь раскрыта на распашку,</w:t>
        <w:br/>
        <w:t>Ранец лихо пролетел…</w:t>
        <w:br/>
        <w:t>Не заправлена рубашка,</w:t>
        <w:br/>
        <w:t>Без неё - по горло дел.</w:t>
        <w:br/>
      </w:r>
      <w:r>
        <w:rPr>
          <w:b/>
          <w:color w:val="000000"/>
          <w:sz w:val="28"/>
          <w:szCs w:val="28"/>
        </w:rPr>
        <w:t>Надя:</w:t>
      </w:r>
      <w:r>
        <w:rPr>
          <w:color w:val="000000"/>
          <w:sz w:val="28"/>
          <w:szCs w:val="28"/>
        </w:rPr>
        <w:t xml:space="preserve"> Всё! Каникулы настали.</w:t>
        <w:br/>
        <w:t>Дух свободы не унять.</w:t>
        <w:br/>
        <w:t>Этот день мы долго ждали.</w:t>
        <w:br/>
        <w:t>Что бы в волю погулять.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Для вас музыкальный подарок________танец____________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Таня:</w:t>
      </w:r>
      <w:r>
        <w:rPr>
          <w:color w:val="000000"/>
          <w:sz w:val="28"/>
          <w:szCs w:val="28"/>
        </w:rPr>
        <w:t xml:space="preserve"> Поздравляем с приходом каникул,</w:t>
        <w:br/>
        <w:t>Тех, кто жутко учиться устал,</w:t>
        <w:br/>
        <w:t>Тех, кто ради диктантов и формул,</w:t>
        <w:br/>
        <w:t>Рано утром с кровати вставал.</w:t>
        <w:br/>
      </w:r>
      <w:r>
        <w:rPr>
          <w:b/>
          <w:color w:val="000000"/>
          <w:sz w:val="28"/>
          <w:szCs w:val="28"/>
        </w:rPr>
        <w:t>Надя</w:t>
      </w:r>
      <w:r>
        <w:rPr>
          <w:color w:val="000000"/>
          <w:sz w:val="28"/>
          <w:szCs w:val="28"/>
        </w:rPr>
        <w:t>: Кто уроки учил ночью поздней,</w:t>
        <w:br/>
        <w:t>Или вовсе забыл он про них,</w:t>
        <w:br/>
        <w:t>Поздравляем тех храбрых людей,</w:t>
        <w:br/>
        <w:t>Что живут меж конспектов и кни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ня</w:t>
      </w:r>
      <w:r>
        <w:rPr>
          <w:rFonts w:eastAsia="Times New Roman" w:cs="Times New Roman" w:ascii="Times New Roman" w:hAnsi="Times New Roman"/>
          <w:sz w:val="28"/>
          <w:szCs w:val="28"/>
        </w:rPr>
        <w:t>:Внимание школа! Сейчас произойдет награждение тех ребят, которым годы учения совсем не в тягость.</w:t>
        <w:br/>
        <w:t>-И не важно, сколько лет они уже грызут гранит науки, главное, они добились в этом деле прекрасных результатов!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д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и ребята учатся на одни пятёрки! </w:t>
        <w:br/>
        <w:t>-Они достойны самых громких похвал и нескончаемых аплодисментов!</w:t>
        <w:br/>
        <w:t>-Лучших учеников школы награждает директор школы Егорова В.М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Учиться на “отлично”- это здорово, но неплохо быть и ударником. В нашей школе есть ученики, у которых есть лишь одна четверка за год! Это наш резерв. Мы думаем, что в следующем году это будут наши отличники. Я приглашаю сюда </w:t>
      </w:r>
    </w:p>
    <w:p>
      <w:pPr>
        <w:pStyle w:val="C1"/>
        <w:shd w:fill="FFFFFF" w:val="clear"/>
        <w:spacing w:lineRule="auto" w:line="360"/>
        <w:rPr>
          <w:rStyle w:val="C0"/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ьс</w:t>
      </w:r>
    </w:p>
    <w:p>
      <w:pPr>
        <w:pStyle w:val="C1"/>
        <w:shd w:fill="FFFFFF" w:val="clear"/>
        <w:spacing w:lineRule="auto" w:line="360"/>
        <w:rPr>
          <w:rStyle w:val="C0"/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Частушки 1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ня</w:t>
      </w:r>
      <w:r>
        <w:rPr>
          <w:rFonts w:eastAsia="Times New Roman" w:cs="Times New Roman" w:ascii="Times New Roman" w:hAnsi="Times New Roman"/>
          <w:sz w:val="28"/>
          <w:szCs w:val="28"/>
        </w:rPr>
        <w:t>: Какие эти малыши хорошенькие, нарядные, старательные! Вспоминаю себя в первом классе - тетрадочки в обложечках, в пенальчике всё рядком, по порядочку, на уроке руку поднимаю ровненько…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д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сейчас тетрадки рваные, учебники не носишь на урок, прогуливаешь занятия…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Тан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все нет! Просто теперь у меня гораздо больше дел – и учёба, и творчество, и спорт. Как здорово, что в нашей школе есть много талантливых ребят, которые своим творчеством делают школьную жизнь ярче, интереснее. 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д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шла пора наградить их за активное участие в творческой жизни школы, за их вклад в деятельность наших детских организаций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о предоставляется заместителю директора по воспитательной рабо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вас в подарок звучит песня ________ в исполнении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не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орт- это не только увлеченье,</w:t>
        <w:br/>
        <w:t>Но еще и долгий, тяжкий труд.</w:t>
        <w:br/>
        <w:t>Только тех, не знает кто о лени,</w:t>
        <w:br/>
        <w:t>Профи и спортсменами зов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нировки, матчи, пораженья</w:t>
        <w:br/>
        <w:t>До предела, из последних сил.</w:t>
        <w:br/>
        <w:t>За победу бурные сраженья.</w:t>
        <w:br/>
        <w:t>Спорт в почете. Он всех победил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( Таня делает зарядку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ла время! Мы же на торжественной линейке!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Тан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 я тут афоризмы о спорте прочитала – и озадачилась.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д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-ка, дай – ка и я почитаю:</w:t>
        <w:br/>
        <w:t xml:space="preserve">“Слабые уходят из спорта или становятся сильными. Другого пути у нас нет.” </w:t>
        <w:br/>
        <w:t xml:space="preserve">А, вот ещё :”Если не бегаешь, пока здоров, будешь бегать, когда заболеешь.” </w:t>
        <w:br/>
        <w:t>Ты бы лучше уроками занималася.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Таня</w:t>
      </w:r>
      <w:r>
        <w:rPr>
          <w:rFonts w:eastAsia="Times New Roman" w:cs="Times New Roman" w:ascii="Times New Roman" w:hAnsi="Times New Roman"/>
          <w:sz w:val="28"/>
          <w:szCs w:val="28"/>
        </w:rPr>
        <w:t>:  А я буду брать пример с наших учеников, которые занимаются спортом и достигают отличных результатов! И меня тоже в следующем году наградят.</w:t>
        <w:br/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дя</w:t>
      </w:r>
      <w:r>
        <w:rPr>
          <w:rFonts w:eastAsia="Times New Roman" w:cs="Times New Roman" w:ascii="Times New Roman" w:hAnsi="Times New Roman"/>
          <w:sz w:val="28"/>
          <w:szCs w:val="28"/>
        </w:rPr>
        <w:t>: Ну что ж, самое время наградить тех, кто принёс нашей школе спортивные победы!</w:t>
        <w:br/>
        <w:t>- Слово для награждения предоставляется_________________________________</w:t>
      </w:r>
    </w:p>
    <w:p>
      <w:pPr>
        <w:pStyle w:val="Normal"/>
        <w:rPr>
          <w:rStyle w:val="C0"/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сня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н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рогие учителя, Спасибо Вам! </w:t>
        <w:br/>
        <w:t xml:space="preserve">- Все эти победы – это ваши победы! </w:t>
        <w:br/>
        <w:t xml:space="preserve">- Профессии прекрасней нет на свете - </w:t>
        <w:br/>
        <w:t xml:space="preserve">Источник знаний вы несете детям. </w:t>
        <w:br/>
        <w:t xml:space="preserve">И наш учитель - наш кумир, </w:t>
        <w:br/>
        <w:t>С которым познаем мы ми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нец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д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жданное время каникул - </w:t>
        <w:br/>
        <w:t xml:space="preserve">Это радость и отдых для всех! </w:t>
        <w:br/>
        <w:t xml:space="preserve">Кто за партой все время хихикал, </w:t>
        <w:br/>
        <w:t xml:space="preserve">И кого вызывали к доске! </w:t>
        <w:br/>
        <w:t xml:space="preserve">Можно бегать весь день на природе! </w:t>
        <w:br/>
        <w:t xml:space="preserve">Или ехать с друзьями в поход! </w:t>
        <w:br/>
        <w:t xml:space="preserve">При любой даже грустной погоде – </w:t>
        <w:br/>
        <w:t>Это время улыбку несет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сн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ня</w:t>
      </w:r>
      <w:r>
        <w:rPr>
          <w:rFonts w:eastAsia="Times New Roman" w:cs="Times New Roman" w:ascii="Times New Roman" w:hAnsi="Times New Roman"/>
          <w:sz w:val="28"/>
          <w:szCs w:val="28"/>
        </w:rPr>
        <w:t>: Мы надеемся, что год от года школа будет становиться все лучше!</w:t>
        <w:br/>
        <w:t xml:space="preserve">Наша линейка подходит к концу! А вместе с ней и учебный год, который принес много побед и доброй славы нашей любимой  школе! 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я: </w:t>
      </w:r>
      <w:r>
        <w:rPr>
          <w:rFonts w:eastAsia="Times New Roman" w:cs="Times New Roman" w:ascii="Times New Roman" w:hAnsi="Times New Roman"/>
          <w:sz w:val="28"/>
          <w:szCs w:val="28"/>
        </w:rPr>
        <w:t>Традиции не рушатся. Звезды неизменны. Талантливые дети сменяются, но год от года в теплый майский день ребята соберутся, чтобы снова посмотреть на своих звезд и звездочек.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Таня</w:t>
      </w:r>
      <w:r>
        <w:rPr>
          <w:rFonts w:eastAsia="Times New Roman" w:cs="Times New Roman" w:ascii="Times New Roman" w:hAnsi="Times New Roman"/>
          <w:sz w:val="28"/>
          <w:szCs w:val="28"/>
        </w:rPr>
        <w:t>:Это наша общая заслуга, поэтому давайте сами себе дружно поаплодируем!!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ля вас поют пятиклассники,  Встречайте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сня каникулы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Надя</w:t>
      </w:r>
      <w:r>
        <w:rPr>
          <w:rStyle w:val="C0"/>
          <w:color w:val="444444"/>
          <w:sz w:val="28"/>
          <w:szCs w:val="28"/>
        </w:rPr>
        <w:t>: Сегодня солнышко намного ярче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егодня как-то и погода жарче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егодня даже и улыбок больше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Да и живется всем намного проще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Таня</w:t>
      </w:r>
      <w:r>
        <w:rPr>
          <w:rStyle w:val="C0"/>
          <w:color w:val="444444"/>
          <w:sz w:val="28"/>
          <w:szCs w:val="28"/>
        </w:rPr>
        <w:t>: Сегодня самый лучший праздник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Мы этот день так ждали - это знаем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егодня, это точно, все в приколе-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Закончились уроки в НАШЕЙ школе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Надя</w:t>
      </w:r>
      <w:r>
        <w:rPr>
          <w:rStyle w:val="C0"/>
          <w:color w:val="444444"/>
          <w:sz w:val="28"/>
          <w:szCs w:val="28"/>
        </w:rPr>
        <w:t>: Пускай удача долго дружит с делом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А, чтобы отдохнула голова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 хорошенько загорело тело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ы летом посетите острова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 xml:space="preserve">Таня: </w:t>
      </w:r>
      <w:r>
        <w:rPr>
          <w:rStyle w:val="C0"/>
          <w:color w:val="444444"/>
          <w:sz w:val="28"/>
          <w:szCs w:val="28"/>
        </w:rPr>
        <w:t>Желаем не существовать-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Жить в полный вес и рост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укой до солнца доставать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Мечтой- до дальних звезд!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color w:val="444444"/>
          <w:sz w:val="28"/>
          <w:szCs w:val="28"/>
        </w:rPr>
        <w:t>Надя: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 А мы желаем вам хорошо отдохнуть во время каникул! Не забывайте о правилах поведения на дороге, на воде, о правилах поведения в лесу! Берегите себя! До встречи в новом учебном году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селых вам каникул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зыка каникулы</w:t>
      </w:r>
    </w:p>
    <w:p>
      <w:pPr>
        <w:pStyle w:val="Normal"/>
        <w:rPr>
          <w:rStyle w:val="C0"/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hd w:fill="FFFFFF" w:val="clear"/>
        <w:spacing w:lineRule="auto" w:line="360"/>
        <w:rPr>
          <w:rStyle w:val="C0"/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0:00Z</dcterms:created>
  <dc:creator>Котляр</dc:creator>
  <dc:description/>
  <cp:keywords/>
  <dc:language>en-US</dc:language>
  <cp:lastModifiedBy>Надежда</cp:lastModifiedBy>
  <dcterms:modified xsi:type="dcterms:W3CDTF">2015-02-28T13:49:00Z</dcterms:modified>
  <cp:revision>4</cp:revision>
  <dc:subject/>
  <dc:title/>
</cp:coreProperties>
</file>