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рмативно - правовая база педагога -психолога обзаровательной организации:</w:t>
        <w:br/>
        <w:t>1. Конвенция о правах ребенка. Принята Генеральной Ассамблеей ООН 20.11.89 и ратифицирована Верховным Советом СССР 13.06.90.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un.org/ru/documents/decl_conv/conventions/childcon.shtml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ФЗ № 273 "Об образовании"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  <w:color w:val="000000"/>
        </w:rPr>
        <w:instrText xml:space="preserve"> HYPERLINK "http://www.consultant.ru/cons/cgi/online.cgi?req=doc;base=LAW;n=173432" \l "001988951784056114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://www.consultant.ru/cons/cgi/online.cgi?req=doc;base=LAW;n=173432#0019889517840561144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  <w:color w:val="000000"/>
        </w:rPr>
        <w:fldChar w:fldCharType="end"/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 Положение о психологической службе в системе народного образования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practic.childpsy.ru/document/detail.php?ID=22883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"0 введении должности психолога в учреждениях народного образования" 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practic.childpsy.ru/document/detail.php?ID=22886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"Этический кодекс педагога - психолога" 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psychologos.ru/articles/view/eticheskiy-kodeks-pedagoga-psihologa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 ФЗ "Об основных гарантиях прав ребенка в РФ"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consultant.ru/document/cons_doc_LAW_19558/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Семейный кодекс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consultant.ru/document/cons_doc_LAW_8982/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ФЗ "О защите детей от информации, причиняющей вред их здоровью и развитию"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consultant.ru/document/cons_doc_LAW_108808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 ФЗ "О внесении изменений в Федеральный закон "Об основах системы профилактики безнадзорности и правонарушений несовершеннолетних"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consultant.ru/document/cons_doc_LAW_108788/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  Письмо Министерства образования РФ "О психолого - медико - педагогическом консилиуме образовательного учреждения" 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docs.cntd.ru/document/9018222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сылка на группу волонтерского объединения "Твой выбор" в социальной сети Вконтакте</w:t>
        <w:br/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https://vk.com/club109509246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tLeast" w:line="10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кажем вмест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Терроризму-нет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иру нужен солнца яркий свет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Чтоб не проливалась кровь людей , </w:t>
        <w:br/>
        <w:t>Чтобы не было погибших детей!</w:t>
        <w:br/>
        <w:t>Нет причины для смертей и слёз.</w:t>
        <w:br/>
        <w:t>Взрослые ,слышите, это всерьёз!</w:t>
        <w:br/>
        <w:t>Мы не устанем опять повторять:</w:t>
        <w:br/>
        <w:t>- Вы не должны людей убивать!</w:t>
        <w:br/>
        <w:t>Не на могилу носить нам цветы - </w:t>
        <w:br/>
        <w:t>Цветут они для мирной красоты.</w:t>
        <w:br/>
        <w:t>Горе в семью вы нести не должны!</w:t>
        <w:br/>
        <w:t>Дружба и счастье людям нужны!</w:t>
        <w:br/>
        <w:t>Почему не хотят услышать нас ?!</w:t>
        <w:br/>
        <w:t>Мы повторить можем тысячу раз:</w:t>
        <w:br/>
        <w:t>- Нет – терроризму! Нет –войне!</w:t>
        <w:br/>
        <w:t>Мы хотим жить в мирной стране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ю обучающихся!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7 сентября в рамка проведения недели безопасности МБОУ "Сергачская СОШ №6"  планируется проведение акции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"Водитель, помни! Жизнь - важнее скорости!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которой 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лечение внимания водителей к проблеме соблюдения правил дорожного движения!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глашаем всех стать участником акции!</w:t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ю обучающихся!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2018-2019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портале «ПроеКТОриЯ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т транслироваться цикл Всероссийских открытых уроков с целью рассмотрения актуальных вопросов в области профессиональной ориентации и самоопреде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школьников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амках декады пожилого человека 9 октября 2018 года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лонтерами  и педагогамиМБОУ «Сергачская СОШ № 6»  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 посещен ГБУ «ЦСОГПВИИ Сергачского района»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пожилых людей, отдыхающих в центре будет  проведена концертная программа. Волонтеры подготовили вокальные и танцевальные номера художественной самодеятельности. В заключении мероприятия бабушкам и дедушкам будут вручены поздравительные открытки, изготовленные обучающимися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лены волонтерского объединения "Твой выбор" предлагают всем обучающимся МБОУ "Сергачская СОШ № 6" присоединиться к экологической акции "Сдай батарейку - спаси планету!", организованной волонтерским отрядом "Дороги добра" детского сада № 12 "Солнышко"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не останемся в стороне! Вместе мы сможем сделать нашу планету чище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26 ноября по 2 декабря в Нижегородской области проводится Всероссийская информационная акция "Должен знать" по профилактике ВИЧ - инфекций в молодежной среде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782C1"/>
            <w:spacing w:val="0"/>
            <w:sz w:val="28"/>
            <w:szCs w:val="28"/>
          </w:rPr>
          <w:t>https://vk.com/club109509246?w=wall-109509246_138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6 января 2019 года в 11.00. в рамках районной акции «Блокадный Ленинград», посвященной 75 -летию снятия блокады Ленинграда 27 января 1944 года в МБОУ"Сергачская СОШ №6" состоится минута молчания в память жертв блокады Ленинград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Стартует областной конкурс «Волонтером быт здорово»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Конкурса – развитие культуры добровольчества (волонтерства) и поддержка молодежных добровольческих инициатив в Нижегородской области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онтерское объединение «Твой выбор» приглашает всех желающих принять  участие в съемке видеоролика для регионального этапа XV Всероссийской заочной акции "Я выбираю спорт как альтернативу пагубным привычкам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documents/decl_conv/conventions/childcon.shtml" TargetMode="External"/><Relationship Id="rId3" Type="http://schemas.openxmlformats.org/officeDocument/2006/relationships/hyperlink" Target="http://www.consultant.ru/document/cons_doc_LAW_19558/" TargetMode="External"/><Relationship Id="rId4" Type="http://schemas.openxmlformats.org/officeDocument/2006/relationships/hyperlink" Target="http://practic.childpsy.ru/document/detail.php?ID=22883" TargetMode="External"/><Relationship Id="rId5" Type="http://schemas.openxmlformats.org/officeDocument/2006/relationships/hyperlink" Target="http://practic.childpsy.ru/document/detail.php?ID=22886" TargetMode="External"/><Relationship Id="rId6" Type="http://schemas.openxmlformats.org/officeDocument/2006/relationships/hyperlink" Target="https://www.psychologos.ru/articles/view/eticheskiy-kodeks-pedagoga-psihologa" TargetMode="External"/><Relationship Id="rId7" Type="http://schemas.openxmlformats.org/officeDocument/2006/relationships/hyperlink" Target="http://www.consultant.ru/document/cons_doc_LAW_19558/" TargetMode="External"/><Relationship Id="rId8" Type="http://schemas.openxmlformats.org/officeDocument/2006/relationships/hyperlink" Target="http://www.consultant.ru/document/cons_doc_LAW_8982/" TargetMode="External"/><Relationship Id="rId9" Type="http://schemas.openxmlformats.org/officeDocument/2006/relationships/hyperlink" Target="http://www.consultant.ru/document/cons_doc_LAW_108808/" TargetMode="External"/><Relationship Id="rId10" Type="http://schemas.openxmlformats.org/officeDocument/2006/relationships/hyperlink" Target="http://www.consultant.ru/document/cons_doc_LAW_108788/" TargetMode="External"/><Relationship Id="rId11" Type="http://schemas.openxmlformats.org/officeDocument/2006/relationships/hyperlink" Target="http://docs.cntd.ru/document/901822210" TargetMode="External"/><Relationship Id="rId12" Type="http://schemas.openxmlformats.org/officeDocument/2006/relationships/hyperlink" Target="https://vk.com/club109509246" TargetMode="External"/><Relationship Id="rId13" Type="http://schemas.openxmlformats.org/officeDocument/2006/relationships/hyperlink" Target="https://vk.com/club109509246?w=wall-109509246_13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2:39Z</dcterms:created>
  <dc:creator/>
  <dc:description/>
  <dc:language>en-US</dc:language>
  <cp:lastModifiedBy/>
  <cp:revision>0</cp:revision>
  <dc:subject/>
  <dc:title/>
</cp:coreProperties>
</file>