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на нахождение площади и периме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Найдите площадь прямоугольника со сторонами 13см и 6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 Найдите периметр прямоугольника со сторонами 13см и    6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Найдите периметр прямоугольника, если одна сторона 5см,                а другая на 3см 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 Найдите площадь прямоугольника, если одна сторона 5см, а другая на 3см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Найдите периметр прямоугольника, если одна сторона 5см, а другая в3 раза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Найдите площадь прямоугольника, если одна сторона 5см, а другая в 3 раза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Два прямоугольных участка имеют одинаковую площадь. Длина первого – 48 м., а ширина 30м. Чему равна длина второго участка, если его ширина на 6м. больше ширины первого учас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Один прямоугольный участок имеет длину 36м, а ширину 20 м. Найдите ширину другого участка с такой же площадью, если его длина на 6 м. меньше длины перв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Постройте квадрат со стороной 2 см. и найдите его периметр и площадь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Постройте квадрат со стороной 3 см. и найдите его периметр и площад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. Периметр квадрата 20 см. Найдите сторону квадрата и его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Периметр квадрата 24 см. Найдите сторону квадрата и его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Длина прямоугольника 12 см, а ширина на 4 см меньше. Найди площадь и периметр прямоугольника. Найди площадь квадрата, имеющего такой же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Ширина прямоугольника 7 см, а длина на 4 см больше. Найдите периметр и площадь прямоугольника. Найдите площадь квадрата, имеющего такой же периме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/>
        <w:ind w:left="180" w:hanging="0"/>
        <w:jc w:val="both"/>
        <w:rPr/>
      </w:pP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Стороны прямоугольника равны 12 дм и 80 см. Найди его периметр и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/>
        <w:ind w:left="18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Стороны прямоугольника равны 14 см и 9 дм. Найди его периметр и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.  Вычисли: </w:t>
        <w:br/>
        <w:t xml:space="preserve">          а) Периметр и площадь прямоугольника со сторонами 2 см и 4 см. </w:t>
        <w:br/>
        <w:t xml:space="preserve">          б) Длину стороны квадрата с таким же периметром и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 Вычисли: </w:t>
        <w:br/>
        <w:t xml:space="preserve">           а) Периметр и площадь прямоугольника со сторонами 7 см и 3 см. </w:t>
        <w:br/>
        <w:t xml:space="preserve">           б) Длину стороны квадрата с таким же периметром и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:</w:t>
      </w:r>
      <w:r>
        <w:rPr>
          <w:rFonts w:cs="Times New Roman" w:ascii="Times New Roman" w:hAnsi="Times New Roman"/>
          <w:sz w:val="28"/>
          <w:szCs w:val="28"/>
        </w:rPr>
        <w:t xml:space="preserve">  Ширина прямоугольника в 2 раза меньше его длины. Вычислите сумму           длин сторон и площадь прямоугольника, если его длина равна 12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Длина прямоугольника в 3 раза больше его ширины. Вычислите сумму длин сторон и площадь прямоугольника, если его ширина равна 4 см.</w:t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:</w:t>
      </w:r>
      <w:r>
        <w:rPr>
          <w:rFonts w:cs="Times New Roman" w:ascii="Times New Roman" w:hAnsi="Times New Roman"/>
          <w:sz w:val="28"/>
          <w:szCs w:val="28"/>
        </w:rPr>
        <w:t xml:space="preserve">  Постройте прямоугольник длина одной стороны которого 3 см, а длина другой в 2 раза больше. Чему равен периметр этого прямоуголь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 Постройте прямоугольник, длина одной стороны которого 4 см, а длина другой в 2 раза меньше. Чему равен периметр этого прямоугольника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Начертить прямоугольник, длина которого 6 см, а ширина в 2 раза          меньше. Вычислите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 Ширина прямоугольника в 2 раза меньше его длины. Вычислите сумму           длин сторон и площадь прямоугольника, если его длина равна 12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0:00Z</dcterms:created>
  <dc:creator>Loner-XP</dc:creator>
  <dc:description/>
  <cp:keywords/>
  <dc:language>en-US</dc:language>
  <cp:lastModifiedBy>Loner-XP</cp:lastModifiedBy>
  <dcterms:modified xsi:type="dcterms:W3CDTF">2011-08-26T15:13:00Z</dcterms:modified>
  <cp:revision>5</cp:revision>
  <dc:subject/>
  <dc:title>площади</dc:title>
</cp:coreProperties>
</file>