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математике  за 1 четверть  2019/20   уч.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71"/>
        <w:gridCol w:w="6029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УМК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Перспектива»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рес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формированности предметных умений ученика по математике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щихся, для которых предназначен ресур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использованию ресурс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ставлена в двух вариан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 содерж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нк уче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ую таблицу сформированности предметных умений уче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результатов по клас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аблицу определения уровня сформированности предметных умений в баллах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сформированности предметных умений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б. – не науч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. – частично науч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. – в полной мере науч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456"/>
        <w:gridCol w:w="950"/>
        <w:gridCol w:w="3242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ум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умерации в пределах десят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чисел на сравн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выражений на сложение и вычитание в пределах 6.</w:t>
            </w:r>
          </w:p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чисел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чертить геометрические фигуры по заданным точкам с обозначением вершин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неизвестное слагаемое и вычитаемое(вставить пропущенные числа в примеры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должить закономерно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 результатов  ___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–  ____ 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у писали – _____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44"/>
        <w:gridCol w:w="828"/>
        <w:gridCol w:w="690"/>
        <w:gridCol w:w="690"/>
        <w:gridCol w:w="2454"/>
      </w:tblGrid>
      <w:tr>
        <w:trPr>
          <w:trHeight w:val="11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ум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</w:t>
            </w:r>
          </w:p>
        </w:tc>
      </w:tr>
      <w:tr>
        <w:trPr>
          <w:trHeight w:val="11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умерации в пределах десят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чисел на сравн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выражений на сложение и вычитание в пределах 6.</w:t>
            </w:r>
          </w:p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чисел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чертить геометрические фигуры по заданным точкам с обозначением вершин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неизвестное слагаемое и вычитаемое(вставить пропущенные числа в пример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должить закономер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409"/>
        <w:gridCol w:w="2694"/>
      </w:tblGrid>
      <w:tr>
        <w:trPr>
          <w:trHeight w:val="5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14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2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9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6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ма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Ф.И.ученика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  <w:shd w:fill="FFFFFF" w:val="clear"/>
        </w:rPr>
        <w:t>1. Какое число пропущено: 1, 2, 3, 5, 6? Запиши._________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     </w:t>
      </w:r>
      <w:r>
        <w:rPr>
          <w:b/>
          <w:bCs/>
          <w:color w:val="000000"/>
          <w:sz w:val="28"/>
          <w:szCs w:val="28"/>
          <w:shd w:fill="FFFFFF" w:val="clear"/>
        </w:rPr>
        <w:t>2. Сравни количество точек внутри и вне квадрата. Восстанови записи</w:t>
      </w:r>
      <w:r>
        <w:rPr>
          <w:color w:val="000000"/>
          <w:shd w:fill="FFFFFF" w:val="clear"/>
        </w:rPr>
        <w:t>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04130" cy="14478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3. Реши приме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+1=                                6-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3=                                 1+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+2=                                5-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авни чис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2286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4pt;width:17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228600" cy="118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4pt;width:17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2286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4pt;width:17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5       6                              4       6                                  3       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286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3pt;width:17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7310</wp:posOffset>
                </wp:positionV>
                <wp:extent cx="2286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3pt;width:17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5405</wp:posOffset>
                </wp:positionV>
                <wp:extent cx="229235" cy="1181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15pt;width:18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       4                              3       5                                  2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 заданным вершинам начерти четырёхугольник. Обозначь вершины буквам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0.65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6"/>
          <w:szCs w:val="6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4"/>
          <w:szCs w:val="14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6865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.95pt;margin-top:1.1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8.25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5850" w:leader="none"/>
        </w:tabs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21.6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4"/>
          <w:szCs w:val="14"/>
        </w:rPr>
        <w:t xml:space="preserve">                                                      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Вставь пропущенные числа в примеры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1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1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1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  <w:tab w:val="left" w:pos="3180" w:leader="none"/>
          <w:tab w:val="left" w:pos="6180" w:leader="none"/>
        </w:tabs>
        <w:rPr/>
      </w:pPr>
      <w:r>
        <w:rPr>
          <w:sz w:val="28"/>
          <w:szCs w:val="28"/>
        </w:rPr>
        <w:t>5-</w:t>
        <w:tab/>
        <w:t>=2                4+</w:t>
        <w:tab/>
        <w:t>=6                           1+</w:t>
        <w:tab/>
        <w:t>=3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0579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7.7pt;width:26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05790</wp:posOffset>
                </wp:positionV>
                <wp:extent cx="343535" cy="342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47.7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05790</wp:posOffset>
                </wp:positionV>
                <wp:extent cx="5715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7.7pt;width:44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605790</wp:posOffset>
                </wp:positionV>
                <wp:extent cx="342900" cy="342900"/>
                <wp:effectExtent l="8255" t="1079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44pt;margin-top:47.7pt;width:26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05790</wp:posOffset>
                </wp:positionV>
                <wp:extent cx="343535" cy="3429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7.7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7.Продолжи ряд фигур: 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по ма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ученика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  <w:shd w:fill="FFFFFF" w:val="clear"/>
        </w:rPr>
        <w:t>1. Какое число пропущено: 1, 2, 3, 4, 6? Запиши.________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      </w:t>
      </w:r>
      <w:r>
        <w:rPr>
          <w:b/>
          <w:bCs/>
          <w:color w:val="000000"/>
          <w:sz w:val="32"/>
          <w:szCs w:val="32"/>
          <w:shd w:fill="FFFFFF" w:val="clear"/>
        </w:rPr>
        <w:t>2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 Сравни количество точек внутри и вне круга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осстанови записи</w:t>
      </w:r>
      <w:r>
        <w:rPr>
          <w:color w:val="000000"/>
          <w:shd w:fill="FFFFFF" w:val="clear"/>
        </w:rPr>
        <w:t>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34610" cy="1428750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3. Реши приме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+3=                                5-4=</w:t>
      </w:r>
    </w:p>
    <w:p>
      <w:pPr>
        <w:pStyle w:val="Normal"/>
        <w:rPr/>
      </w:pPr>
      <w:r>
        <w:rPr>
          <w:sz w:val="28"/>
          <w:szCs w:val="28"/>
        </w:rPr>
        <w:t>6-4=                                 1+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+1=                                4-3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авни чис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228600" cy="1181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4pt;width:17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228600" cy="1181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4pt;width:17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228600" cy="1181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4pt;width:17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       6                              2       5                                  5        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28600" cy="1181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3pt;width:17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67310</wp:posOffset>
                </wp:positionV>
                <wp:extent cx="228600" cy="1181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3pt;width:17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65405</wp:posOffset>
                </wp:positionV>
                <wp:extent cx="229235" cy="11811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15pt;width:18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       5                              3       1                                  6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5. По заданным вершинам начерти треугольник. Обозначь вершины буквам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0.65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6"/>
          <w:szCs w:val="6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4"/>
          <w:szCs w:val="14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</w:p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1.15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045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5pt;margin-top:12.05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авь пропущенные числа в примеры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1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1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1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  <w:tab w:val="left" w:pos="3180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6-</w:t>
        <w:tab/>
        <w:t>=3                2+</w:t>
        <w:tab/>
        <w:t>=5                           3+</w:t>
        <w:tab/>
        <w:t>=4</w:t>
      </w:r>
    </w:p>
    <w:p>
      <w:pPr>
        <w:pStyle w:val="Normal"/>
        <w:tabs>
          <w:tab w:val="clear" w:pos="708"/>
          <w:tab w:val="left" w:pos="840" w:leader="none"/>
          <w:tab w:val="left" w:pos="3180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05790</wp:posOffset>
                </wp:positionV>
                <wp:extent cx="3429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7.7pt;width:26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7. Продолжи ряд фигур: 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-6985</wp:posOffset>
                </wp:positionV>
                <wp:extent cx="5715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6pt;width:44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342900" cy="342900"/>
                <wp:effectExtent l="8255" t="10795" r="889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0.6pt;width:26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343535" cy="3429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-0.6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342900" cy="342900"/>
                <wp:effectExtent l="8255" t="10795" r="88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0.6pt;width:26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category">
    <w:name w:val="e-category"/>
    <w:basedOn w:val="Style13"/>
    <w:qFormat/>
    <w:rPr/>
  </w:style>
  <w:style w:type="character" w:styleId="Edtitle">
    <w:name w:val="ed-title"/>
    <w:basedOn w:val="Style13"/>
    <w:qFormat/>
    <w:rPr/>
  </w:style>
  <w:style w:type="character" w:styleId="Edvalue">
    <w:name w:val="ed-value"/>
    <w:basedOn w:val="Style13"/>
    <w:qFormat/>
    <w:rPr/>
  </w:style>
  <w:style w:type="character" w:styleId="Edsep">
    <w:name w:val="ed-sep"/>
    <w:basedOn w:val="Style13"/>
    <w:qFormat/>
    <w:rPr/>
  </w:style>
  <w:style w:type="character" w:styleId="Ereads">
    <w:name w:val="e-reads"/>
    <w:basedOn w:val="Style13"/>
    <w:qFormat/>
    <w:rPr/>
  </w:style>
  <w:style w:type="character" w:styleId="Eauthor">
    <w:name w:val="e-author"/>
    <w:basedOn w:val="Style13"/>
    <w:qFormat/>
    <w:rPr/>
  </w:style>
  <w:style w:type="character" w:styleId="Erating">
    <w:name w:val="e-rating"/>
    <w:basedOn w:val="Style13"/>
    <w:qFormat/>
    <w:rPr/>
  </w:style>
  <w:style w:type="character" w:styleId="Comordertitle">
    <w:name w:val="com-order-title"/>
    <w:basedOn w:val="Style13"/>
    <w:qFormat/>
    <w:rPr/>
  </w:style>
  <w:style w:type="character" w:styleId="Ucavatar">
    <w:name w:val="uc-avatar"/>
    <w:basedOn w:val="Style13"/>
    <w:qFormat/>
    <w:rPr/>
  </w:style>
  <w:style w:type="character" w:styleId="Ucopacity">
    <w:name w:val="uc-opac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14:00Z</dcterms:created>
  <dc:creator>user</dc:creator>
  <dc:description/>
  <cp:keywords/>
  <dc:language>en-US</dc:language>
  <cp:lastModifiedBy>пк</cp:lastModifiedBy>
  <cp:lastPrinted>2019-10-22T23:50:00Z</cp:lastPrinted>
  <dcterms:modified xsi:type="dcterms:W3CDTF">2020-08-21T09:19:00Z</dcterms:modified>
  <cp:revision>4</cp:revision>
  <dc:subject/>
  <dc:title>2 яйца</dc:title>
</cp:coreProperties>
</file>