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textAlignment w:val="baseline"/>
        <w:rPr/>
      </w:pPr>
      <w:r>
        <w:rPr>
          <w:b/>
          <w:sz w:val="28"/>
        </w:rPr>
        <w:t>День победы</w:t>
      </w:r>
      <w:r>
        <w:rPr>
          <w:rFonts w:cs="inherit;Times New Roman" w:ascii="inherit;Times New Roman" w:hAnsi="inherit;Times New Roman"/>
        </w:rPr>
        <w:br/>
        <w:t>Сяду к деду на колени, тихо прошепчу:</w:t>
        <w:br/>
        <w:t>– Расскажи мне, милый деда, а я помолчу!</w:t>
        <w:br/>
        <w:t>Буду слушать все, что хочешь мне ты рассказать,</w:t>
        <w:br/>
        <w:t>И вертеться я не буду и перебивать!</w:t>
        <w:br/>
        <w:t>Про войну хочу послушать, как ты воевал,</w:t>
        <w:br/>
        <w:t>Как в бою таком далёком знамя ты спасал!</w:t>
        <w:br/>
        <w:t>Про друзей своих военных, деда, расскажи</w:t>
        <w:br/>
        <w:t>И в альбоме пожелтевшем фото покажи!</w:t>
        <w:br/>
        <w:t>Улыбнулся внуку деда и к груди прижал:</w:t>
        <w:br/>
        <w:t>– Расскажу про всё, конечно, раз уж обещал!</w:t>
        <w:br/>
        <w:t>Как войну мы пережили, как на смерть мы шли,</w:t>
        <w:br/>
        <w:t>Сколько верст исколесили в грязи и в пыли!</w:t>
        <w:br/>
        <w:t>Как врага с боями гнали мы с родной земли</w:t>
        <w:br/>
        <w:t>И не пяди не отдали – выжили, смогли!</w:t>
        <w:br/>
        <w:t>А теперь вот День Победы празднуем с тобой,</w:t>
        <w:br/>
        <w:t>Только в праздничном параде по команде: «В строй!»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Наталья Майданик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Heading2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ень Побед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айский праздник —</w:t>
        <w:br/>
        <w:t>День Победы</w:t>
        <w:br/>
        <w:t>Отмечает вся страна.</w:t>
        <w:br/>
        <w:t>Надевают наши деды</w:t>
        <w:br/>
        <w:t>Боевые ордена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Белозеров Т.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День Побед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ы встречаем день Победы,</w:t>
        <w:br/>
        <w:t>Он идёт в цветах, знамёнах.</w:t>
        <w:br/>
        <w:t>Всех героев мы сегодня</w:t>
        <w:br/>
        <w:t>Называем поимённо.</w:t>
        <w:br/>
        <w:t>Знаем мы: совсем не просто</w:t>
        <w:br/>
        <w:t>Он пришёл к нам – День Победы.</w:t>
        <w:br/>
        <w:t>Этот день завоевали</w:t>
        <w:br/>
        <w:t>Наши папы, наши деды.</w:t>
        <w:br/>
        <w:t>И поэтому сегодня</w:t>
        <w:br/>
        <w:t>Ордена они надели.</w:t>
        <w:br/>
        <w:t>Мы, идя на праздник с ними,</w:t>
        <w:br/>
        <w:t>Песню звонкую запели.</w:t>
        <w:br/>
        <w:t>Эту песню посвящаем</w:t>
        <w:br/>
        <w:t>Нашим папам, нашим дедам.</w:t>
        <w:br/>
        <w:t>Нашей Родине любимой</w:t>
        <w:br/>
        <w:t>Слава, слава в День Победы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Абдулхак Игебаев)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  <w:br/>
      </w:r>
      <w:r>
        <w:rPr>
          <w:rFonts w:cs="inherit;Times New Roman" w:ascii="inherit;Times New Roman" w:hAnsi="inherit;Times New Roman"/>
          <w:color w:val="FF6600"/>
        </w:rPr>
        <w:t>Что за праздник?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Н. Иванова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На параде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Ликует, празднуя Победу,</w:t>
        <w:br/>
        <w:t>Мой город в зареве цветном,</w:t>
        <w:br/>
        <w:t>И на параде вместе с дедом</w:t>
        <w:br/>
        <w:t>Мы, взявшись за руки, идём.</w:t>
        <w:br/>
        <w:t>Дед помнит, как в лихие годы,</w:t>
        <w:br/>
        <w:t>За Родину он рвался в бой.</w:t>
        <w:br/>
        <w:t>Как ради жизни и свободы</w:t>
        <w:br/>
        <w:t>Погиб его земляк-герой.</w:t>
        <w:br/>
        <w:t>Как жгли фашисты наши сёла,</w:t>
        <w:br/>
        <w:t>Спалить хотели города…</w:t>
        <w:br/>
        <w:t>А нынче дедушка весёлый –</w:t>
        <w:br/>
        <w:t>Минула страшная беда.</w:t>
        <w:br/>
        <w:t>Мелькнула яркая звезда,</w:t>
        <w:br/>
        <w:t>За ней другие засияли.</w:t>
        <w:br/>
        <w:t>Я не забуду никогда,</w:t>
        <w:br/>
        <w:t>Как наши деды воевали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Елена Раннева)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  <w:br/>
      </w:r>
      <w:r>
        <w:rPr>
          <w:rFonts w:cs="inherit;Times New Roman" w:ascii="inherit;Times New Roman" w:hAnsi="inherit;Times New Roman"/>
          <w:color w:val="FF6600"/>
        </w:rPr>
        <w:t>Победа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есни фронтовые,</w:t>
        <w:br/>
        <w:t>Награды боевые,</w:t>
        <w:br/>
        <w:t>Красные тюльпаны,</w:t>
        <w:br/>
        <w:t>Встречи ветеранов</w:t>
        <w:br/>
        <w:t>И салют в полнеба,</w:t>
        <w:br/>
        <w:t>Огромный, как Победа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рабабушка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оя прабабушка седая,</w:t>
        <w:br/>
        <w:t>Такая милая, родная.</w:t>
        <w:br/>
        <w:t>Со мной играет, приголубит,</w:t>
        <w:br/>
        <w:t>Но вспоминать она не любит,</w:t>
        <w:br/>
        <w:t>Как воевала на войне,</w:t>
        <w:br/>
        <w:t>Вздохнёт и скажет мне:</w:t>
        <w:br/>
        <w:t>– Всего дороже мир и дети!</w:t>
        <w:br/>
        <w:t>А в День Победы, на рассвете,</w:t>
        <w:br/>
        <w:t>Свои достанет ордена,</w:t>
        <w:br/>
        <w:t>Слезу рукой смахнёт она.</w:t>
        <w:br/>
        <w:t>Наденет праздничный наряд,</w:t>
        <w:br/>
        <w:t>И с ней идём мы на парад!</w:t>
        <w:br/>
        <w:t>Идёт тихонечко она,</w:t>
        <w:br/>
        <w:t>С палочкой, болит спина.</w:t>
        <w:br/>
        <w:t>Горят на солнце ордена.</w:t>
        <w:br/>
        <w:t>Всех ветеранов чтит страна,</w:t>
        <w:br/>
        <w:t>За то, что защитили Русь!</w:t>
        <w:br/>
        <w:t>Горжусь прабабушкой,</w:t>
        <w:br/>
        <w:t>Горжусь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Татьяна Петухова)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br/>
        <w:br/>
        <w:br/>
        <w:br/>
        <w:br/>
        <w:br/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Что такое День Побед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Это фрукты и конфеты,</w:t>
        <w:br/>
        <w:t>Это запахи весны…</w:t>
        <w:br/>
        <w:t>Что такое День Победы –</w:t>
        <w:br/>
        <w:t xml:space="preserve">Это значит – нет войны. 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Салют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корей, скорей одеться!</w:t>
        <w:br/>
        <w:t>Скорей позвать ребят!</w:t>
        <w:br/>
        <w:t>В честь праздника Победы</w:t>
        <w:br/>
        <w:t>Орудия палят.</w:t>
        <w:br/>
        <w:t>Вокруг все было тихо,</w:t>
        <w:br/>
        <w:t>И вдруг – салют! Салют!</w:t>
        <w:br/>
        <w:t>Ракеты в небе вспыхнули</w:t>
        <w:br/>
        <w:t>И там, и тут!</w:t>
        <w:br/>
        <w:t>Над площадью,</w:t>
        <w:br/>
        <w:t>Над крышами,</w:t>
        <w:br/>
        <w:t>Над праздничной Москвой</w:t>
        <w:br/>
        <w:t>Взвиваются все выше</w:t>
        <w:br/>
        <w:t>Огней фонтан живой!</w:t>
        <w:br/>
        <w:t>На улицу, на улицу</w:t>
        <w:br/>
        <w:t>Все радостно бегут,</w:t>
        <w:br/>
        <w:t>Кричат «Урра»!</w:t>
        <w:br/>
        <w:t>Любуются</w:t>
        <w:br/>
        <w:t>На праздничный</w:t>
        <w:br/>
        <w:t>Салют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Ольга Высотская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День памяти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ень памяти –</w:t>
        <w:br/>
        <w:t>Победы праздник,</w:t>
        <w:br/>
        <w:t>Несут венков</w:t>
        <w:br/>
        <w:t>Живую вязь,</w:t>
        <w:br/>
        <w:t>Тепло букетов</w:t>
        <w:br/>
        <w:t>Красок разных,</w:t>
        <w:br/>
        <w:t>Чтоб не терялась</w:t>
        <w:br/>
        <w:t>С прошлым связь.</w:t>
        <w:br/>
        <w:t>И плиты скорбные согреты</w:t>
        <w:br/>
        <w:t>Цветов дыханьем полевым.</w:t>
        <w:br/>
        <w:t>Прими, боец,</w:t>
        <w:br/>
        <w:t>Как дар, всё это</w:t>
        <w:br/>
        <w:t>Ведь это нужно</w:t>
        <w:br/>
        <w:t>Нам,</w:t>
        <w:br/>
        <w:t>Живым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Старый снимок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Фотоснимок на стене –</w:t>
        <w:br/>
        <w:t>В доме память о войне.</w:t>
        <w:br/>
        <w:t>Димкин дед</w:t>
        <w:br/>
        <w:t>На этом фото:</w:t>
        <w:br/>
        <w:t>С автоматом возле дота,</w:t>
        <w:br/>
        <w:t>Перевязана рука,</w:t>
        <w:br/>
        <w:t>Улыбается слегка…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Здесь всего на десять лет</w:t>
        <w:br/>
        <w:t>Старше Димки</w:t>
        <w:br/>
        <w:t>Димкин дед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С. Пивоваров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На радио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исьмо я старался</w:t>
        <w:br/>
        <w:t>Писать без помарок:</w:t>
        <w:br/>
        <w:t>«Пожалуйста, сделайте</w:t>
        <w:br/>
        <w:t>Деду подарок…»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Был долго в пути</w:t>
        <w:br/>
        <w:t>Музыкальный приве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о вот подошёл</w:t>
        <w:br/>
        <w:t>И обнял меня дед –</w:t>
        <w:br/>
        <w:t>Пришла к нему в праздник</w:t>
        <w:br/>
        <w:t>9 Мая</w:t>
        <w:br/>
        <w:t>Любимая песня его</w:t>
        <w:br/>
        <w:t>Фронтовая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У обелиска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Застыли ели в карауле,</w:t>
        <w:br/>
        <w:t>Синь неба мирного ясна.</w:t>
        <w:br/>
        <w:t>Идут года. В тревожном гуле</w:t>
        <w:br/>
        <w:t>Осталась далеко война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о здесь, у граней обелиска,</w:t>
        <w:br/>
        <w:t>В молчанье голову склонив,</w:t>
        <w:br/>
        <w:t>Мы слышим грохот танков близко</w:t>
        <w:br/>
        <w:t>И рвущий душу бомб разрыв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ы видим их — солдат России,</w:t>
        <w:br/>
        <w:t>Что в тот далёкий грозный час</w:t>
        <w:br/>
        <w:t>Своею жизнью заплатили</w:t>
        <w:br/>
        <w:t>За счастье светлое для нас…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Рассказ ветерана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Я, ребята, на войне</w:t>
        <w:br/>
        <w:t>В бой ходил, горел в огне.</w:t>
        <w:br/>
        <w:t>Мёрз в окопах под Москвой,</w:t>
        <w:br/>
        <w:t>Но, как видите, — живой.</w:t>
        <w:br/>
        <w:t>Не имел, ребята, права</w:t>
        <w:br/>
        <w:t>Я замёрзнуть на снегу,</w:t>
        <w:br/>
        <w:t>Утонуть на переправах,</w:t>
        <w:br/>
        <w:t>Дом родной отдать врагу.</w:t>
        <w:br/>
        <w:t>Должен был прийти я к маме,</w:t>
        <w:br/>
        <w:t>Хлеб растить, косить траву.</w:t>
        <w:br/>
        <w:t>В День Победы вместе с вами</w:t>
        <w:br/>
        <w:t>Видеть неба синеву.</w:t>
        <w:br/>
        <w:t>Помнить всех, кто в горький час</w:t>
        <w:br/>
        <w:t>Сам погиб, а землю спас…</w:t>
        <w:br/>
        <w:t>Я веду сегодня речь</w:t>
        <w:br/>
        <w:t>Вот о чём, ребята:</w:t>
        <w:br/>
        <w:t>Надо Родину беречь</w:t>
        <w:br/>
        <w:t xml:space="preserve">По-солдатски свято! 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  <w:br/>
      </w:r>
      <w:r>
        <w:rPr>
          <w:rFonts w:cs="inherit;Times New Roman" w:ascii="inherit;Times New Roman" w:hAnsi="inherit;Times New Roman"/>
          <w:color w:val="FF6600"/>
        </w:rPr>
        <w:t>Никто не забыт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«Никто не забыт и ничто не забыто» —</w:t>
        <w:br/>
        <w:t>Горящая надпись на глыбе гранита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блекшими листьями ветер играет</w:t>
        <w:br/>
        <w:t>И снегом холодным венки засыпае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о, словно огонь, у подножья – гвоздика.</w:t>
        <w:br/>
        <w:t>Никто не забыт и ничто не забыто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А. Шамарин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Дедушкины друзья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ай… Вовсю щебечут птицы,</w:t>
        <w:br/>
        <w:t>И парад идёт в столице.</w:t>
        <w:br/>
        <w:t>В орденах шагают деды.</w:t>
        <w:br/>
        <w:t>Поздравляем с Днём Победы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иходят к дедушке друзья,</w:t>
        <w:br/>
        <w:t>Приходят в День Победы.</w:t>
        <w:br/>
        <w:t>Люблю подолгу слушать я</w:t>
        <w:br/>
        <w:t>Их песни и беседы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Горят на солнце золотом</w:t>
        <w:br/>
        <w:t>Награды боевые,</w:t>
        <w:br/>
        <w:t>И входят в дом,</w:t>
        <w:br/>
        <w:t>В наш мирный дом,</w:t>
        <w:br/>
        <w:t>Дороги фронтовые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Я молча рядышком сижу,</w:t>
        <w:br/>
        <w:t>Но кажется порою,</w:t>
        <w:br/>
        <w:t>Что это я в прицел гляжу,</w:t>
        <w:br/>
        <w:t>Что я готовлюсь к бою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иходят к дедушке друзья</w:t>
        <w:br/>
        <w:t>Отпраздновать Победу.</w:t>
        <w:br/>
        <w:t>Всё меньше их,</w:t>
        <w:br/>
        <w:t>Но верю я:</w:t>
        <w:br/>
        <w:t>Они опять приедут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  <w:br/>
      </w:r>
      <w:r>
        <w:rPr>
          <w:rFonts w:cs="inherit;Times New Roman" w:ascii="inherit;Times New Roman" w:hAnsi="inherit;Times New Roman"/>
          <w:color w:val="FF6600"/>
        </w:rPr>
        <w:t>Дедушкин портрет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Бабушка надела ордена</w:t>
        <w:br/>
        <w:t>И сейчас красивая такая!</w:t>
        <w:br/>
        <w:t>День Победы празднует она,</w:t>
        <w:br/>
        <w:t>О войне великой вспоминая.</w:t>
        <w:br/>
        <w:t>Грустное у бабушки лицо.</w:t>
        <w:br/>
        <w:t>На столе солдатский треугольник.</w:t>
        <w:br/>
        <w:t>Дедушкино с фронта письмецо</w:t>
        <w:br/>
        <w:t>Ей читать и нынче очень больно.</w:t>
        <w:br/>
        <w:t>Смотрим мы на дедушкин портрет</w:t>
        <w:br/>
        <w:t>И разводим ручками с братишкой:</w:t>
        <w:br/>
        <w:t>— Ну какой, какой же это дед?</w:t>
        <w:br/>
        <w:t>Он же ведь совсем ещё мальчишка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В. Туров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Нет войн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пать легли однажды дети –</w:t>
        <w:br/>
        <w:t>Окна все затемнены.</w:t>
        <w:br/>
        <w:t>А проснулись на рассвете –</w:t>
        <w:br/>
        <w:t>В окнах свет – и нет войны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ожно больше не прощаться</w:t>
        <w:br/>
        <w:t>И на фронт не провожать –</w:t>
        <w:br/>
        <w:t>Будут с фронта возвращаться,</w:t>
        <w:br/>
        <w:t>Мы героев будем ждать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Зарастут травой траншеи</w:t>
        <w:br/>
        <w:t>На местах былых боёв.</w:t>
        <w:br/>
        <w:t>С каждым годом хорошея,</w:t>
        <w:br/>
        <w:t>Встанут сотни городов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 в хорошие минуты</w:t>
        <w:br/>
        <w:t>Вспомнишь ты и вспомню я,</w:t>
        <w:br/>
        <w:t>Как от вражьих полчищ лютых</w:t>
        <w:br/>
        <w:t>Очищали мы края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спомним всё: как мы дружили,</w:t>
        <w:br/>
        <w:t>Как пожары мы тушили,</w:t>
        <w:br/>
        <w:t>Как у нашего крыльца</w:t>
        <w:br/>
        <w:t>Молоком парным поили</w:t>
        <w:br/>
        <w:t>Поседевшего от пыли,</w:t>
        <w:br/>
        <w:t>Утомлённого бойца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е забудем тех героев,</w:t>
        <w:br/>
        <w:t>Что лежат в земле сырой,</w:t>
        <w:br/>
        <w:t>Жизнь отдав на поле боя</w:t>
        <w:br/>
        <w:t>За народ, за нас с тобой…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лава нашим генералам,</w:t>
        <w:br/>
        <w:t>Слава нашим адмиралам</w:t>
        <w:br/>
        <w:t>И солдатам рядовым –</w:t>
        <w:br/>
        <w:t>Пешим, плавающим, конным,</w:t>
        <w:br/>
        <w:t>Утомлённым, закалённым!</w:t>
        <w:br/>
        <w:t>Слава павшим и живым –</w:t>
        <w:br/>
        <w:t>От души спасибо им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С. Михалков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Вечный огонь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Над могилой, в тихом парке</w:t>
        <w:br/>
        <w:t>Расцвели тюльпаны ярко.</w:t>
        <w:br/>
        <w:t>Вечно тут огонь горит,</w:t>
        <w:br/>
        <w:t>Тут солдат советский спи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ы склонились низко-низко</w:t>
        <w:br/>
        <w:t>У подножья обелиска,</w:t>
        <w:br/>
        <w:t>Наш венок расцвёл на нём</w:t>
        <w:br/>
        <w:t>Жарким, пламенным огнём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ир солдаты защищали,</w:t>
        <w:br/>
        <w:t>Жизнь за нас они отдали.</w:t>
        <w:br/>
        <w:t>Сохраним в сердцах своих</w:t>
        <w:br/>
        <w:t>Память светлую о них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Как продолжение жизни солдат</w:t>
        <w:br/>
        <w:t>Под звёздами мирной державы</w:t>
        <w:br/>
        <w:t>Цветы на ратных могилах горят</w:t>
        <w:br/>
        <w:t>Венками немеркнущей славы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Салют Победе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алют и слава годовщине</w:t>
        <w:br/>
        <w:t>Навеки памятного дня!</w:t>
        <w:br/>
        <w:t>Салют Победе, что в Берлине</w:t>
        <w:br/>
        <w:t>Огнём попрала мощь огня!</w:t>
        <w:br/>
        <w:t>Салют её большим и малым</w:t>
        <w:br/>
        <w:t>Творцам, что шли путём одним,</w:t>
        <w:br/>
        <w:t>Её бойцам и генералам,</w:t>
        <w:br/>
        <w:t>Героям павшим и живым,</w:t>
        <w:br/>
        <w:t>Салют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Обелиски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тоят в России обелиски,</w:t>
        <w:br/>
        <w:t>На них фамилии солдат…</w:t>
        <w:br/>
        <w:t>Мои ровесники мальчишки</w:t>
        <w:br/>
        <w:t>Под обелисками лежат.</w:t>
        <w:br/>
        <w:t>И к ним, притихшие в печали,</w:t>
        <w:br/>
        <w:t>Цветы приносят полевые</w:t>
        <w:br/>
        <w:t>Девчонки те, что их так ждали,</w:t>
        <w:br/>
        <w:t>Теперь уже совсем седые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А. Терновский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огибшим и живым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гибшим –</w:t>
        <w:br/>
        <w:t>Быть бессменно на посту,</w:t>
        <w:br/>
        <w:t>Им жить в названиях улиц и в былинах.</w:t>
        <w:br/>
        <w:t>Их подвигов святую красоту</w:t>
        <w:br/>
        <w:t>Отобразят художники в картинах.</w:t>
        <w:br/>
        <w:t>Живым –</w:t>
        <w:br/>
        <w:t>Героев чтить, не забывать,</w:t>
        <w:br/>
        <w:t>Их имена хранить в бессмертных списках,</w:t>
        <w:br/>
        <w:t>Об их отваге всем напоминать</w:t>
        <w:br/>
        <w:t>И класть цветы к подножьям обелисков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Нужен мир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ир и дружба всем нужны,</w:t>
        <w:br/>
        <w:t>Мир важней всего на свете,</w:t>
        <w:br/>
        <w:t>На земле, где нет войны,</w:t>
        <w:br/>
        <w:t>Ночью спят спокойно дети.</w:t>
        <w:br/>
        <w:t>Там, где пушки не гремят,</w:t>
        <w:br/>
        <w:t>В небе солнце ярко светит.</w:t>
        <w:br/>
        <w:t>Нужен мир для всех ребят.</w:t>
        <w:br/>
        <w:t>Нужен мир на всей планете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усть будет мир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усть пулемёты не строчат,</w:t>
        <w:br/>
        <w:t>И пушки грозные молчат,</w:t>
        <w:br/>
        <w:t>Пусть в небе не клубится дым,</w:t>
        <w:br/>
        <w:t>Пусть небо будет голубым,</w:t>
        <w:br/>
        <w:t>Пусть бомбовозы по нему</w:t>
        <w:br/>
        <w:t>Не прилетают ни к кому,</w:t>
        <w:br/>
        <w:t>Не гибнут люди, города…</w:t>
        <w:br/>
        <w:t>Мир нужен на земле всегда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Heading2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ень Побед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ень Победы 9 Мая –</w:t>
        <w:br/>
        <w:t>Праздник мира в стране и весны.</w:t>
        <w:br/>
        <w:t>В этот день мы солдат вспоминаем,</w:t>
        <w:br/>
        <w:t>Не вернувшихся в семьи с войны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этот праздник мы чествуем дедов,</w:t>
        <w:br/>
        <w:t>Защитивших родную страну,</w:t>
        <w:br/>
        <w:t>Подарившим народам Победу</w:t>
        <w:br/>
        <w:t>И вернувшим нам мир и весну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Н. Томилина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Кто был на войне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очь обратилась однажды ко мне:</w:t>
        <w:br/>
        <w:t>— Папа, скажи мне, кто был на войне?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—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Дедушка Лёня — военный пилот —</w:t>
        <w:br/>
        <w:t>В небе водил боевой самолё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едушка Женя десантником был.</w:t>
        <w:br/>
        <w:t>Он вспоминать о войне не любил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И отвечал на вопросы мои:</w:t>
        <w:br/>
        <w:t>— Очень тяжёлые были бои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Бабушка Соня трудилась врачом,</w:t>
        <w:br/>
        <w:t>Жизни спасала бойцам под огнём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адед Алёша холодной зимой</w:t>
        <w:br/>
        <w:t>Бился с врагами под самой Москвой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радед Аркадий погиб на войне.</w:t>
        <w:br/>
        <w:t>Родине все послужили вполне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ного с войны не вернулось людей.</w:t>
        <w:br/>
        <w:t>Легче ответить, кто не был на ней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Что такое День Побед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(А. Усачёв) 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оздравление дедушке к 9 мая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здравляю дедушку</w:t>
        <w:br/>
        <w:t>С праздником Победы.</w:t>
        <w:br/>
        <w:t>Это даже хорошо,</w:t>
        <w:br/>
        <w:t>Что на ней он не был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Был тогда, как я сейчас,</w:t>
        <w:br/>
        <w:t>Маленького роста.</w:t>
        <w:br/>
        <w:t>Хоть не видел он врага —</w:t>
        <w:br/>
        <w:t>Ненавидел просто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Он работал, как большой,</w:t>
        <w:br/>
        <w:t>За горбушку хлеба,</w:t>
        <w:br/>
        <w:t>Приближал Победы день,</w:t>
        <w:br/>
        <w:t>Хоть бойцом и не был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тойко все лишения снёс,</w:t>
        <w:br/>
        <w:t>Расплатившись детством,</w:t>
        <w:br/>
        <w:t>Чтобы в мире жил и рос</w:t>
        <w:br/>
        <w:t>Внук его чудесно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б в достатке и любви</w:t>
        <w:br/>
        <w:t>Наслаждался жизнью,</w:t>
        <w:br/>
        <w:t>Чтоб не видел я войны,</w:t>
        <w:br/>
        <w:t>Дед мой спас Отчизну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Медали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етеран – боец бывалый,</w:t>
        <w:br/>
        <w:t>Повидал за жизнь немало.</w:t>
        <w:br/>
        <w:t>Он с отвагою в бою</w:t>
        <w:br/>
        <w:t>Защищал страну свою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 День Победы засверкали</w:t>
        <w:br/>
        <w:t>На груди его медали.</w:t>
        <w:br/>
        <w:t>На груди его — медали!</w:t>
        <w:br/>
        <w:t>Мы с сестрой их сосчитали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усть дети не знают войны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усть сияет солнце над Землёй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ень Победы – праздник всей страны!</w:t>
        <w:br/>
        <w:t>Празднуют и взрослые, и дети.</w:t>
        <w:br/>
        <w:t>Чтобы в мире не было войны,</w:t>
        <w:br/>
        <w:t>Человек Земли за всё в ответе.</w:t>
        <w:br/>
        <w:t>Пусть улыбнётся солнце на рассвете,</w:t>
        <w:br/>
        <w:t>И радостью прольётся в каждый дом.</w:t>
        <w:br/>
        <w:t>Пусть веселятся дети на планете.</w:t>
        <w:br/>
        <w:t>И будет ясным синий небосклон.</w:t>
        <w:br/>
        <w:t>Хоть сейчас мы маленький народ.</w:t>
        <w:br/>
        <w:t>Мир построить на Земле готовы.</w:t>
        <w:br/>
        <w:t>Чтоб сберечь планету от невзгод,</w:t>
        <w:br/>
        <w:t>Скинем мы с неё войны оковы.</w:t>
        <w:br/>
        <w:t>Чтоб услышать детский смех весной,</w:t>
        <w:br/>
        <w:t>В голубых объятиях эфира,</w:t>
        <w:br/>
        <w:t>Нужно дружно жить одной семьёй,</w:t>
        <w:br/>
        <w:t>Постараться всем народам мира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Галина Рукосуева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Героям Победы — спасибо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ПАСИБО ГЕРОЯМ,</w:t>
        <w:br/>
        <w:t>СПАСИБО СОЛДАТАМ,</w:t>
        <w:br/>
        <w:t>Что МИР подарили,</w:t>
        <w:br/>
        <w:t>Тогда — в сорок пятом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ы кровью и пОтом</w:t>
        <w:br/>
        <w:t>Добыли ПОБЕДУ.</w:t>
        <w:br/>
        <w:t>Вы мОлоды были,</w:t>
        <w:br/>
        <w:t>Сейчас — уже дЕды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ы ЭТУ ПОБЕДУ —</w:t>
        <w:br/>
        <w:t>Вовек не забудем!</w:t>
        <w:br/>
        <w:t>Пусть МИРНОЕ солнце</w:t>
        <w:br/>
        <w:t>Сияет всем людям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усть счастье и радость</w:t>
        <w:br/>
        <w:t>Живут на планете!</w:t>
        <w:br/>
        <w:t>Ведь мир очень нужен —</w:t>
        <w:br/>
        <w:t>И взрослым, и детям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Ольга Маслова, г. Санкт-Петербург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  <w:color w:val="FF6600"/>
        </w:rPr>
      </w:pPr>
      <w:r>
        <w:rPr>
          <w:rFonts w:cs="inherit;Times New Roman" w:ascii="inherit;Times New Roman" w:hAnsi="inherit;Times New Roman"/>
          <w:color w:val="FF6600"/>
        </w:rPr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У дедушки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егодня дедушка со мной.</w:t>
        <w:br/>
        <w:t>Он у меня большой Герой.</w:t>
        <w:br/>
        <w:t>Я трогаю медали</w:t>
        <w:br/>
        <w:t>и ордена рукой –</w:t>
        <w:br/>
        <w:t>Вон ту под Курском дали,</w:t>
        <w:br/>
        <w:t>А орден – под Москвой.</w:t>
        <w:br/>
        <w:t>За бой один рисковый</w:t>
        <w:br/>
        <w:t>Отмечен дед под Псковом.</w:t>
        <w:br/>
        <w:t>Читаю горделиво:</w:t>
        <w:br/>
        <w:t>«За взятие Берлина!»…</w:t>
        <w:br/>
        <w:t>Сегодня День Победы –</w:t>
        <w:br/>
        <w:t>Я деда обниму,</w:t>
        <w:br/>
        <w:t>Послушаю беседы</w:t>
        <w:br/>
        <w:t>Про страшную войну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Анатолий Мохорев)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Пусть будет мир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Как надоели вОйны на свете,</w:t>
        <w:br/>
        <w:t>Гибнут солдаты и малые дети,</w:t>
        <w:br/>
        <w:t>Стонет земля,когда рвутся снаряды,</w:t>
        <w:br/>
        <w:t>Матери плачут и плачут комбаты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Хочется крикнуть: » — Люди, постойте,</w:t>
        <w:br/>
        <w:t>Войну прекратите, живите достойно,</w:t>
        <w:br/>
        <w:t>Гибнет природа и гибнет планета,</w:t>
        <w:br/>
        <w:t>Ну неужели вам нравится это ??? »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ойна — это боль, это смерть, это слёзы,</w:t>
        <w:br/>
        <w:t>На братских могилах тюльпаны и розы.</w:t>
        <w:br/>
        <w:t>Над миром какое-то время лихое,</w:t>
        <w:br/>
        <w:t>Где прАвит война, никому нет покоя.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Я вас призываю, нам всем это нужно,</w:t>
        <w:br/>
        <w:t>Пускай на земле будет мир, будет дружба,</w:t>
        <w:br/>
        <w:t>Пусть солнце лучистое всем нам сияет,</w:t>
        <w:br/>
        <w:t>А войн — НИКОГДА и НИГДЕ не бывает !!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Ольга Маслова, г. Санкт-Петербург)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***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Я жив! На месте руки, ноги!</w:t>
        <w:br/>
        <w:t>Я вкусно ем, и регулярно сплю!</w:t>
        <w:br/>
        <w:t>Я ваш потомок, я один из многих,</w:t>
        <w:br/>
        <w:t>Родимые мои, я вас люблю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от мы порой на жизнь свою в обиде,</w:t>
        <w:br/>
        <w:t>Проблем, долгов — непаханое поле!</w:t>
        <w:br/>
        <w:t>Никто из нас воочию не видел,</w:t>
        <w:br/>
        <w:t>Что выпало, тогда на вашу долю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Мы знаем книги, фильмы про победу,</w:t>
        <w:br/>
        <w:t>Историков слова звучат невнятно!</w:t>
        <w:br/>
        <w:t>Мне ближе к сердцу разговоры с дедом,</w:t>
        <w:br/>
        <w:t>Насквозь пронзая фактами до пяток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Вот где беда! Вот где стальная воля!</w:t>
        <w:br/>
        <w:t>Вот боль потерь, от края и до края!</w:t>
        <w:br/>
        <w:t>Они за нас пролили реки крови,</w:t>
        <w:br/>
        <w:t>Нам в светлый путь дорогу пробивая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Я помню тебя дед, хоть ты не с нами,</w:t>
        <w:br/>
        <w:t>И до сих пор свежа на сердце рана!</w:t>
        <w:br/>
        <w:t>Я свято верю, все вы ангелами стали,</w:t>
        <w:br/>
        <w:t>Вам память вечная! Родные ветераны…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***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color w:val="FF6600"/>
        </w:rPr>
        <w:t>Ещё тогда нас не было на свете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Ещё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t>Ещё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  <w:br/>
        <w:t>Ещё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t>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ём!</w:t>
      </w:r>
    </w:p>
    <w:p>
      <w:pPr>
        <w:pStyle w:val="Style13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(М. Владимов)</w:t>
      </w:r>
    </w:p>
    <w:p>
      <w:pPr>
        <w:pStyle w:val="Normal"/>
        <w:spacing w:lineRule="atLeast" w:line="0"/>
        <w:textAlignment w:val="baseline"/>
        <w:rPr>
          <w:rFonts w:ascii="inherit;Times New Roman" w:hAnsi="inherit;Times New Roman" w:cs="inherit;Times New Roman"/>
          <w:sz w:val="2"/>
          <w:szCs w:val="2"/>
        </w:rPr>
      </w:pPr>
      <w:r>
        <w:rPr>
          <w:rStyle w:val="Plusocounter"/>
          <w:rFonts w:cs="inherit;Times New Roman" w:ascii="inherit;Times New Roman" w:hAnsi="inherit;Times New Roman"/>
          <w:b/>
          <w:bCs/>
          <w:color w:val="707070"/>
          <w:sz w:val="2"/>
          <w:szCs w:val="2"/>
          <w:shd w:fill="EAEAEB" w:val="clear"/>
        </w:rPr>
        <w:t>35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cefontrub">
    <w:name w:val="price_font-rub"/>
    <w:basedOn w:val="Style12"/>
    <w:qFormat/>
    <w:rPr/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Mhwidgettitleinner">
    <w:name w:val="mh-widget-title-inner"/>
    <w:basedOn w:val="Style12"/>
    <w:qFormat/>
    <w:rPr/>
  </w:style>
  <w:style w:type="character" w:styleId="Fn">
    <w:name w:val="fn"/>
    <w:basedOn w:val="Style12"/>
    <w:qFormat/>
    <w:rPr/>
  </w:style>
  <w:style w:type="character" w:styleId="Required">
    <w:name w:val="require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hwidgettitle">
    <w:name w:val="mh-widget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0:21:00Z</dcterms:created>
  <dc:creator>user</dc:creator>
  <dc:description/>
  <cp:keywords/>
  <dc:language>en-US</dc:language>
  <cp:lastModifiedBy>user</cp:lastModifiedBy>
  <dcterms:modified xsi:type="dcterms:W3CDTF">2018-05-20T20:25:00Z</dcterms:modified>
  <cp:revision>2</cp:revision>
  <dc:subject/>
  <dc:title/>
</cp:coreProperties>
</file>