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НИСТЕРСТВО ОБЩЕГО И ПРОФЕССИОНАЛЬНОГО ОБРАЗОВАНИЯ РОС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сударственное бюджетное образовательное учреждение среднего профессионального образования Рос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Новочеркасский промышленно-гуманитарный колледж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>(ГБОУ СПО РО «НПГК»)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4956" w:firstLine="708"/>
        <w:rPr/>
      </w:pPr>
      <w:r>
        <w:rPr/>
        <w:t>Директор колледжа</w:t>
      </w:r>
    </w:p>
    <w:p>
      <w:pPr>
        <w:pStyle w:val="Normal"/>
        <w:ind w:left="4956" w:firstLine="708"/>
        <w:rPr/>
      </w:pPr>
      <w:r>
        <w:rPr/>
        <w:t>____________ А.И. Кондратенко</w:t>
      </w:r>
    </w:p>
    <w:p>
      <w:pPr>
        <w:pStyle w:val="Normal"/>
        <w:ind w:left="4956" w:firstLine="708"/>
        <w:rPr/>
      </w:pPr>
      <w:r>
        <w:rPr/>
        <w:t>«___»_____________2013 г.</w:t>
      </w:r>
    </w:p>
    <w:p>
      <w:pPr>
        <w:pStyle w:val="Normal"/>
        <w:ind w:left="4956" w:firstLine="708"/>
        <w:rPr/>
      </w:pPr>
      <w:r>
        <w:rPr/>
        <w:t>Рег. № РППМ.190631.310а.201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М 01. Техническое обслуживание и ремонт автотранспор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90631 Техническое обслуживание и ремонт автомобильного транспорта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базовая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Новочеркасск. 2013</w:t>
      </w:r>
      <w:r>
        <w:br w:type="page"/>
      </w:r>
    </w:p>
    <w:p>
      <w:pPr>
        <w:pStyle w:val="Normal"/>
        <w:widowControl w:val="false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" w:hanging="0"/>
              <w:rPr>
                <w:b/>
                <w:b/>
              </w:rPr>
            </w:pPr>
            <w:r>
              <w:rPr>
                <w:b/>
              </w:rPr>
              <w:t xml:space="preserve">РАССМОТРЕ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" w:hanging="0"/>
              <w:rPr/>
            </w:pPr>
            <w:r>
              <w:rPr/>
              <w:t>на заседании ПЦК специальностей технического профи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" w:hanging="0"/>
              <w:rPr/>
            </w:pPr>
            <w:r>
              <w:rPr/>
              <w:t xml:space="preserve">Протокол №    </w:t>
            </w:r>
            <w:r>
              <w:rPr>
                <w:i/>
                <w:u w:val="single"/>
              </w:rPr>
              <w:t>1</w:t>
            </w:r>
            <w:r>
              <w:rPr/>
              <w:t xml:space="preserve">   от    </w:t>
            </w:r>
            <w:r>
              <w:rPr>
                <w:i/>
                <w:u w:val="single"/>
              </w:rPr>
              <w:t>28.08.2013</w:t>
            </w: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" w:hanging="0"/>
              <w:rPr>
                <w:b/>
                <w:b/>
                <w:i/>
                <w:i/>
              </w:rPr>
            </w:pPr>
            <w:r>
              <w:rPr/>
              <w:t>Председатель ПЦК__________Т.В. Гарагул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м. директора по НМР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______________Н.Я. Колганова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______________</w:t>
            </w:r>
          </w:p>
        </w:tc>
      </w:tr>
    </w:tbl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ind w:firstLine="851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 xml:space="preserve">Рабочая программа профессионального модуля ПМ. 01. Техническое обслуживание и ремонт автомобильного транспорта разработа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b/>
        </w:rPr>
        <w:t xml:space="preserve">190631 Техническое обслуживание и ремонт автомобильного транспорта </w:t>
      </w:r>
      <w:r>
        <w:rPr/>
        <w:t>(базовая подготовка), входящей в состав укрупненной группы специальностей 190000 Транспортные средства, утвержденного приказом Министерства образования и науки РФ от 17.03.2010 № 184 и зарегестрированого в Минюсте России от 28.04.2010</w:t>
      </w:r>
      <w:r>
        <w:rPr>
          <w:u w:val="single"/>
        </w:rPr>
        <w:t xml:space="preserve"> </w:t>
      </w:r>
      <w:r>
        <w:rPr/>
        <w:t>№</w:t>
      </w:r>
      <w:r>
        <w:rPr>
          <w:u w:val="single"/>
        </w:rPr>
        <w:t xml:space="preserve"> </w:t>
      </w:r>
      <w:r>
        <w:rPr/>
        <w:t>1704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71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  <w:vertAlign w:val="superscript"/>
              </w:rPr>
            </w:pPr>
            <w:r>
              <w:rPr>
                <w:b/>
              </w:rPr>
              <w:t>Организация-разработчик</w:t>
            </w:r>
            <w:r>
              <w:rPr/>
              <w:t>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  <w:vertAlign w:val="superscript"/>
              </w:rPr>
            </w:pPr>
            <w:r>
              <w:rPr/>
              <w:t>Государственное бюджетное образовательное учреждение  среднего профессионального образования Ростовской области «Новочеркасский промышленно-гуманитарный колледж»</w:t>
            </w:r>
          </w:p>
        </w:tc>
      </w:tr>
      <w:tr>
        <w:trPr>
          <w:trHeight w:val="126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Разработчик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  <w:vertAlign w:val="superscript"/>
              </w:rPr>
            </w:pPr>
            <w:r>
              <w:rPr/>
              <w:t>Н.В. Прокоп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реподавате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  <w:vertAlign w:val="superscript"/>
              </w:rPr>
            </w:pPr>
            <w:r>
              <w:rPr/>
              <w:t>ГБОУ СПО РО «НПГК»</w:t>
            </w:r>
          </w:p>
        </w:tc>
      </w:tr>
      <w:tr>
        <w:trPr>
          <w:trHeight w:val="130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Рецензен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Н.П. Городничева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методи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ГБОУ СПО РО «НПГК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Г.А. Кураш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ОО «СТО Гермес-сервис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85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rPr/>
      </w:pP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ind w:firstLine="851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1 Паспорт рабочей программы профессионального модуля……………………………..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2 Результаты освоения профессионального модуля………………………………………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3 Структура и содержание профессионального модуля………………………………….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4 Условия реализации профессионального модуля………………………………………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5 Контроль и оценка результатов освоения профессионального модуля………………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5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/>
          <w:b/>
          <w:caps/>
        </w:rPr>
      </w:pPr>
      <w:r>
        <w:br w:type="page"/>
      </w:r>
      <w:r>
        <w:rPr>
          <w:b/>
          <w:caps/>
        </w:rPr>
        <w:t>1 паспорт 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851"/>
        <w:jc w:val="both"/>
        <w:rPr>
          <w:b/>
          <w:b/>
        </w:rPr>
      </w:pPr>
      <w:r>
        <w:rPr>
          <w:b/>
        </w:rPr>
        <w:t>1.1 Область применения программы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Рабочая программа профессионального модуля ПМ. 01. </w:t>
      </w:r>
      <w:r>
        <w:rPr>
          <w:b/>
          <w:i/>
        </w:rPr>
        <w:t>Техническое обслуживание и ремонт автотранспорта по специальности</w:t>
      </w:r>
      <w:r>
        <w:rPr/>
        <w:t xml:space="preserve"> 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</w:rPr>
        <w:t>190631 Техническое обслуживание и ремонт автомобильного транспорта</w:t>
      </w:r>
      <w:r>
        <w:rPr/>
        <w:t xml:space="preserve"> (базовой подготовки), отнесенной к укрупненной группе специальностей 190000 Транспортные средства в части освоения основного вида профессиональной деятельности (ВПД): </w:t>
      </w:r>
      <w:r>
        <w:rPr>
          <w:b/>
          <w:i/>
        </w:rPr>
        <w:t>Техническое обслуживание и ремонт автотранспорта</w:t>
      </w:r>
      <w:r>
        <w:rPr>
          <w:b/>
          <w:i/>
          <w:sz w:val="36"/>
          <w:szCs w:val="36"/>
        </w:rPr>
        <w:t xml:space="preserve"> </w:t>
      </w:r>
      <w:r>
        <w:rPr/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ПК 1.1 Организовывать и проводить работы по техническому обслуживанию и ремонту авто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ПК 1.2 Осуществлять технический контроль при хранении, эксплуатации, техническом обслуживании и ремонте авто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ПК 1.3  Разрабатывать технологические процессы ремонта узлов и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Рабочая программа может профессионального модуля может  использована  при подготовке и переподготовки рабочих по данной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</w:rPr>
      </w:pPr>
      <w:r>
        <w:rPr>
          <w:b/>
        </w:rPr>
        <w:t>1.2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lang w:val="en-US"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/>
        <w:t>разборки и сборки агрегатов и узлов автомобиля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/>
        <w:t>технического контроля эксплуатируемого транспорта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/>
        <w:t>осуществления технологического процесса технического обслуживания и ремонта автомобилей;</w:t>
      </w:r>
    </w:p>
    <w:p>
      <w:pPr>
        <w:pStyle w:val="Normal"/>
        <w:autoSpaceDE w:val="false"/>
        <w:ind w:firstLine="851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/>
        <w:t>разрабатывать и осуществлять технологический процесс технического обслуживания и ремонта автотранспорта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/>
        <w:t>осуществлять технический контроль автотранспорта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/>
        <w:t>оценивать эффективность производственной деятельности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/>
        <w:t>осуществлять самостоятельный поиск необходимой информации для решения профессиональных задач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/>
        <w:t>анализировать и оценивать состояние охраны труда на производственном участке;</w:t>
      </w:r>
    </w:p>
    <w:p>
      <w:pPr>
        <w:pStyle w:val="Normal"/>
        <w:autoSpaceDE w:val="false"/>
        <w:ind w:firstLine="851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/>
        <w:t>устройство и основы теории подвижного состава автомобильного транспорта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/>
        <w:t>базовые схемы включения элементов электрооборудования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/>
        <w:t>свойства и показатели качества автомобильных эксплуатационных материалов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/>
        <w:t>правила оформления технической и отчетной документации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/>
        <w:t>классификацию, основные характеристики и технические параметры автомобильного транспорта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/>
        <w:t>методы оценки и контроля качества в профессиональной деятельности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/>
        <w:t>основные положения действующей нормативной документации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/>
        <w:t>основы организации деятельности предприятия и управление им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/>
        <w:t>правила и нормы охраны труда, промышленной санитарии и противопожар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</w:rPr>
      </w:pPr>
      <w:r>
        <w:rPr>
          <w:b/>
        </w:rPr>
        <w:t>1.3 Количество часов на освоение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 xml:space="preserve">Всего: </w:t>
      </w:r>
      <w:r>
        <w:rPr>
          <w:b/>
        </w:rPr>
        <w:t>1848</w:t>
      </w:r>
      <w:r>
        <w:rPr/>
        <w:t xml:space="preserve">, в том числе: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/>
        <w:t xml:space="preserve">максимальной учебной нагрузки обучающегося  – </w:t>
      </w:r>
      <w:r>
        <w:rPr>
          <w:b/>
        </w:rPr>
        <w:t>1434</w:t>
      </w:r>
      <w:r>
        <w:rPr/>
        <w:t xml:space="preserve"> часа, включа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284" w:firstLine="556"/>
        <w:rPr/>
      </w:pPr>
      <w:r>
        <w:rPr/>
        <w:t>обязательной аудиторной учебной нагрузки обучающегося – 956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284" w:firstLine="556"/>
        <w:rPr/>
      </w:pPr>
      <w:r>
        <w:rPr/>
        <w:t>самостоятельной работы обучающегося – 478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284" w:firstLine="556"/>
        <w:rPr/>
      </w:pPr>
      <w:r>
        <w:rPr/>
        <w:t>учебной и производственной практики – 414 часов.</w:t>
      </w:r>
    </w:p>
    <w:p>
      <w:pPr>
        <w:pStyle w:val="Default"/>
        <w:spacing w:lineRule="exact" w:line="262"/>
        <w:jc w:val="both"/>
        <w:rPr/>
      </w:pPr>
      <w:r>
        <w:rPr/>
      </w:r>
      <w:r>
        <w:br w:type="page"/>
      </w:r>
    </w:p>
    <w:p>
      <w:pPr>
        <w:pStyle w:val="Default"/>
        <w:spacing w:lineRule="exact" w:line="262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2 РЕЗУЛЬТАТЫ ОСВОЕНИЯ ПРОФЕССИОНАЛЬНОГО МОДУЛЯ </w:t>
      </w:r>
    </w:p>
    <w:p>
      <w:pPr>
        <w:pStyle w:val="Default"/>
        <w:spacing w:lineRule="exact" w:line="260"/>
        <w:ind w:firstLine="851"/>
        <w:jc w:val="both"/>
        <w:rPr/>
      </w:pPr>
      <w:r>
        <w:rPr/>
      </w:r>
    </w:p>
    <w:p>
      <w:pPr>
        <w:pStyle w:val="Default"/>
        <w:spacing w:lineRule="exact" w:line="260"/>
        <w:ind w:firstLine="851"/>
        <w:jc w:val="both"/>
        <w:rPr/>
      </w:pPr>
      <w:r>
        <w:rPr/>
        <w:t xml:space="preserve">Результатом освоения профессионального модуля является овладение обучающимися видом профессиональной деятельности (ВПД) </w:t>
      </w:r>
      <w:r>
        <w:rPr>
          <w:b/>
        </w:rPr>
        <w:t>Организация и проведение работ по техническому обслуживанию и ремонту автомобильного транспорта</w:t>
      </w:r>
      <w:r>
        <w:rPr/>
        <w:t xml:space="preserve">, в том числе профессиональными (ПК) и общими (ОК) компетенциями: </w:t>
      </w:r>
    </w:p>
    <w:p>
      <w:pPr>
        <w:pStyle w:val="Default"/>
        <w:spacing w:lineRule="exact" w:line="2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. 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и проводить работы по техническому обслуживанию и ремонту автотранспорт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. 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технический контроль при хранении, эксплуатации, техническом обслуживании и ремонте автотранспортных средст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. 1.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зрабатывать технологические процессы ремонта узлов и деталей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имать решения в стандартных и нестандартных</w:t>
            </w:r>
          </w:p>
          <w:p>
            <w:pPr>
              <w:pStyle w:val="Normal"/>
              <w:autoSpaceDE w:val="false"/>
              <w:rPr/>
            </w:pPr>
            <w:r>
              <w:rPr/>
              <w:t>ситуациях и нести за них ответственность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ять поиск и использование информации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ть информационно-коммуникационные технологии</w:t>
            </w:r>
          </w:p>
          <w:p>
            <w:pPr>
              <w:pStyle w:val="Normal"/>
              <w:autoSpaceDE w:val="false"/>
              <w:rPr/>
            </w:pPr>
            <w:r>
              <w:rPr/>
              <w:t>в профессиональной деятельност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коллективе и в команде, эффективно общаться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 коллегами, руководством, потребителям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ать на себя ответственность за работу членов команды</w:t>
            </w:r>
          </w:p>
          <w:p>
            <w:pPr>
              <w:pStyle w:val="Normal"/>
              <w:autoSpaceDE w:val="false"/>
              <w:rPr/>
            </w:pPr>
            <w:r>
              <w:rPr/>
              <w:t>(подчиненных), результат выполнения заданий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 определять задачи профессионального и</w:t>
            </w:r>
          </w:p>
          <w:p>
            <w:pPr>
              <w:pStyle w:val="Normal"/>
              <w:autoSpaceDE w:val="false"/>
              <w:rPr/>
            </w:pPr>
            <w:r>
              <w:rPr/>
              <w:t>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ентироваться в условиях частой смены технологий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ять воинскую обязанность, в том числе с применением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лученных профессиональных знаний (для юношей)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</w:rPr>
      </w:pPr>
      <w:r>
        <w:rPr>
          <w:b/>
        </w:rPr>
        <w:t xml:space="preserve">3 </w:t>
      </w:r>
      <w:r>
        <w:rPr>
          <w:b/>
          <w:caps/>
        </w:rPr>
        <w:t>СТРУКТУРА И СОДЕРЖАНИЕ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/>
        </w:rPr>
        <w:t>3.1 Тематический план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479"/>
        <w:gridCol w:w="1114"/>
        <w:gridCol w:w="752"/>
        <w:gridCol w:w="1535"/>
        <w:gridCol w:w="1103"/>
        <w:gridCol w:w="797"/>
        <w:gridCol w:w="1103"/>
        <w:gridCol w:w="1034"/>
        <w:gridCol w:w="1871"/>
      </w:tblGrid>
      <w:tr>
        <w:trPr>
          <w:trHeight w:val="43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оизводственная (по профилю специальности), </w:t>
            </w:r>
            <w:r>
              <w:rPr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 – 1.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 </w:t>
            </w:r>
            <w:r>
              <w:rPr>
                <w:sz w:val="20"/>
                <w:szCs w:val="20"/>
              </w:rPr>
              <w:t>Организация технического обслуживания, ремонта и осуществление технического контроля автотранспортных средст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</w:t>
            </w:r>
            <w:r>
              <w:rPr>
                <w:sz w:val="20"/>
                <w:szCs w:val="20"/>
              </w:rPr>
              <w:t xml:space="preserve"> Разработка и ведение технологических процессов ремонта автомоби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</w:rPr>
      </w:pPr>
      <w:r>
        <w:rPr>
          <w:b/>
        </w:rPr>
        <w:t xml:space="preserve">3.2 </w:t>
      </w:r>
      <w:r>
        <w:rPr>
          <w:b/>
          <w:bCs/>
        </w:rPr>
        <w:t xml:space="preserve">Содержание обучения по профессиональному модулю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5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214"/>
        <w:gridCol w:w="1134"/>
        <w:gridCol w:w="1016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разделов и те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Содержание учебного материала, практические занятия,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бъем час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Уровень осво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 ПМ 01. </w:t>
            </w:r>
            <w:r>
              <w:rPr>
                <w:sz w:val="20"/>
                <w:szCs w:val="20"/>
              </w:rPr>
              <w:t>Организация технического обслуживания, ремонта и осуществление технического контроля автотранспортных средств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1.01. Устройство автомобиле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ind w:hanging="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автомобилестроения. Производство автомобилей. Автотранспорт и автомобильные парки. Общие сведения об устройстве автомобиля. Классификация автомобилей основные технические характеристики.  Технические параметры автотран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Тема 1.1</w:t>
            </w:r>
            <w:r>
              <w:rPr>
                <w:sz w:val="20"/>
                <w:szCs w:val="20"/>
                <w:lang w:val="ru-RU"/>
              </w:rPr>
              <w:t xml:space="preserve"> Общие сведения о двигателе внутреннего сгора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ение понятия «двигатель». Назначение и классификация двигателей. Механизмы и системы двигателя. Преобразования возвратно-поступательного движения поршня во вращательное движение коленчатого вала двигателя. Термины и определения: верхняя и нижняя мертвые точки, ход поршня, объем камеры сгорания, полный и рабочий объемы цилиндра, литраж, степень сжа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Тема 1.2 </w:t>
            </w:r>
            <w:r>
              <w:rPr>
                <w:sz w:val="20"/>
                <w:szCs w:val="20"/>
                <w:lang w:val="ru-RU"/>
              </w:rPr>
              <w:t>Рабочие цикл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5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Определение терминов: рабочие циклы, такт, четырехтактный двигатель, двухтактный двигатель. Рабочие циклы четырехтактных карбюраторных и дизельных двигателей. Показатель работы двигателя. Преимущества и недостатки карбюраторных двигателей по сравнению с дизельными и газовыми. Недостатки одноцилиндрового двигателя. Схемы взаимного расположения цилиндров в многоцилиндровом двигателе. Работа четырехтактных двигателей с однорядным расположением цилиндров и двухрядным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ru-RU"/>
              </w:rPr>
              <w:t>-образным расположением цилиндров. Преимущества и недостатки многоцилиндровых двиг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ема 1.3 </w:t>
            </w:r>
            <w:r>
              <w:rPr>
                <w:sz w:val="20"/>
                <w:szCs w:val="20"/>
                <w:lang w:val="ru-RU"/>
              </w:rPr>
              <w:t>Кривошипно-шатунный механиз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firstLine="34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устройство кривошипно-шатунного механизма (КШМ). Назначение и устройства блоков головки цилиндров. Назначение и устройство поршневой группы и шатунов. Назначение и устройство коленчатого вала и маховика. Порядок сборки КШ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1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зучение устройства и работы КШМ карбюраторного и дизельного двигателей.  Разборка КШ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1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зучение устройства и работы КШМ карбюраторного и дизельного двигателей.  Разборка КШ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1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зучение устройства и работы КШМ карбюраторного и дизельного двигателей.  Разборка КШ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1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firstLine="3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ение устройства и работы КШМ карбюраторного и дизельного двигателей.  Разборка КШ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firstLine="3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ение устройства и работы КШМ карбюраторного и дизельного двигателей.  Разборка КШ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ind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ема 1.4 </w:t>
            </w:r>
            <w:r>
              <w:rPr>
                <w:sz w:val="20"/>
                <w:szCs w:val="20"/>
                <w:lang w:val="ru-RU"/>
              </w:rPr>
              <w:t>Механизм газораспределе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механизма газораспределения, типы механизмов. Установка механизма и деталей. Взаимодействие деталей механизма с нижним и верхним расположением клапан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4"/>
              <w:rPr/>
            </w:pPr>
            <w:r>
              <w:rPr>
                <w:sz w:val="20"/>
                <w:szCs w:val="20"/>
              </w:rPr>
              <w:t>Преимущества и недостатки. Тепловой зазор в механизме. Фазы газораспределения, их влияние на работу двиг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firstLine="34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2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firstLine="34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ение устройства и работы механизма газораспределения карбюраторного и дизельного двигателей. Разборка Г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firstLine="34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2</w:t>
            </w:r>
          </w:p>
          <w:p>
            <w:pPr>
              <w:pStyle w:val="Normal"/>
              <w:widowControl w:val="false"/>
              <w:spacing w:lineRule="exact" w:line="220"/>
              <w:ind w:firstLine="34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работы механизма газораспределения карбюраторного и дизельного двигателей. Разборка Г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firstLine="34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2</w:t>
            </w:r>
          </w:p>
          <w:p>
            <w:pPr>
              <w:pStyle w:val="Normal"/>
              <w:widowControl w:val="false"/>
              <w:spacing w:lineRule="exact" w:line="220"/>
              <w:ind w:firstLine="34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работы механизма газораспределения карбюраторного и дизельного двигателей. Разборка Г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firstLine="34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2</w:t>
            </w:r>
          </w:p>
          <w:p>
            <w:pPr>
              <w:pStyle w:val="Normal"/>
              <w:widowControl w:val="false"/>
              <w:spacing w:lineRule="exact" w:line="220"/>
              <w:ind w:firstLine="34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работы механизма газораспределения карбюраторного и дизельного двигателей. Разборка Г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ема 1.5 </w:t>
            </w:r>
            <w:r>
              <w:rPr>
                <w:sz w:val="20"/>
                <w:szCs w:val="20"/>
                <w:lang w:val="ru-RU"/>
              </w:rPr>
              <w:t>Система охлажде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16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34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Назначение системы охлаждения. Виды систем охлаждения и принцип работы. Влияние на работу двигателя излишнего и недостаточного охлаждения. Значение постоянства теплового режима двигателей. Охлаждающие жидкости. Устройство и работа приборов жидкостной системы охлаждения.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грев системы перед пуском. Устройство и работа предпускового подогревателя. Преимущества и недостатки жидкостной и воздушной системы охла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Практическое занятие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устройства и работы узлов, механизмов и приборов системы охлаждения двигателей. Разборка системы охла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Практическое занятие № 3</w:t>
            </w:r>
          </w:p>
          <w:p>
            <w:pPr>
              <w:pStyle w:val="31"/>
              <w:spacing w:before="0" w:after="0"/>
              <w:ind w:left="0" w:hanging="0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Изучение устройства и работы узлов, механизмов и приборов системы охлаждения двигателей. Разборка системы охла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Тема 1.6 </w:t>
            </w:r>
            <w:r>
              <w:rPr>
                <w:sz w:val="20"/>
                <w:szCs w:val="20"/>
                <w:lang w:val="ru-RU"/>
              </w:rPr>
              <w:t>Система смаз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1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начение системы смазки. Условия смазывания двигателей. Применяемое масло. Устройство и работа смазочных систем. Назначение и устройство приборов и механизмов смазочных систем. Фильтрация масла. Сравнение различных видов фильтров по качеству фильтрации и постоянству фильтрующей способности. Вентиляция картера двигателя. Назначение и типы вентиляции, устройство и работа. Влияние вентиляции двигателя на загрязнение окружающе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4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ение устройства и работы узлов, механизмов и приборов системы смазки карбюраторного и дизельного двигателей. Разборка системы смазки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4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работы узлов, механизмов и приборов системы смазки карбюраторного и дизельного двигателей. Разборка системы см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4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работы узлов, механизмов и приборов системы смазки карбюраторного и дизельного двигателей. Разборка системы см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4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работы узлов, механизмов и приборов системы смазки карбюраторного и дизельного двигателей. Разборка системы см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9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ема 1.7 </w:t>
            </w:r>
            <w:r>
              <w:rPr>
                <w:sz w:val="20"/>
                <w:szCs w:val="20"/>
                <w:lang w:val="ru-RU"/>
              </w:rPr>
              <w:t>Система питания карбюраторного двигател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значение системы питания. Смесеобразование и состав горючей смеси. Определения: горючая смесь, рабочая смесь, составы горючих смесей, коэффициент избытка воздух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34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Пределы воспламенения горючей смеси. Требования к горючей смеси. Влияние смеси на экономичность и мощность двигателя, на загрязнение окружающей среды. Общее устройство системы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3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Простейший карбюратор. Режимы работы двигателя и составы смесей на этих режимах. Главная дозирующая система: назначение, типы системы изучаемых карбюраторов, их устройство и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6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3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Вспомогательные устройства карбюраторов, устройство карбюраторов, ограничители максимальной частоты вращения коленчатого вала. Управление карбюратором. Устройство и работа узлов системы подачи топлива и воздуха, горючей смеси и отвода отработавших газов. Влияние состава отработавших газов на загрязнение окружающей среды. Способы снижения токсичности отработавших газов. Электронная система впрыскивания топлива. Карбюраторы двигателей легковых автомобилей. Карбюраторы грузовых автомобилей и автоб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Практическое занятие № 5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Изучение устройства и работы узлов и приборов системы питания карбюраторного двигателя. Разборка системы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Практическое занятие № 5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учение устройства и работы узлов и приборов системы питания карбюраторного двигателя. Разборка системы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Практическое занятие № 5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учение устройства и работы узлов и приборов системы питания карбюраторного двигателя. Разборка системы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Практическое занятие № 5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учение устройства и работы узлов и приборов системы питания карбюраторного двигателя. Разборка системы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Практическое занятие № 5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учение устройства и работы узлов и приборов системы питания карбюраторного двигателя. Разборка системы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8 </w:t>
            </w:r>
            <w:r>
              <w:rPr>
                <w:sz w:val="20"/>
                <w:szCs w:val="20"/>
              </w:rPr>
              <w:t>Система питания двигателя от газобаллонной установки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а использования газобаллонного топлива для автомобилей. Общее устройство и принципиальные схемы газобаллонных установок для сжатых и сжиженных газов. Топливо для газобаллонных автомобилей. Оборудование и арматура газобаллонных установок. Газоподающая аппаратура. Заправка, пуск и остановка двигателя на газовом топливе. Основные требования техники безопасности и пожар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6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узлов, приборов и аппаратуры системы питания двигателя от газобаллонной установки. Разборка системы питания от газобаллонной устан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6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узлов, приборов и аппаратуры системы питания двигателя от газобаллонной установки. Разборка системы питания от газобаллонной у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6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узлов, приборов и аппаратуры системы питания двигателя от газобаллонной установки. Разборка системы питания от газобаллонной у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6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узлов, приборов и аппаратуры системы питания двигателя от газобаллонной установки. Разборка системы питания от газобаллонной у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.9</w:t>
            </w:r>
            <w:r>
              <w:rPr>
                <w:sz w:val="20"/>
                <w:szCs w:val="20"/>
              </w:rPr>
              <w:t xml:space="preserve"> Система питания дизельного двигателя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смесеобразования в дизелях. Экономическая целесообразность применения дизе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е устройство и работа системы питания дизелей. Дизельные топл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работа механизмов и узлов магистрали низкого и высокого д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работа регуляторов частоты вращения коленчатого в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урбо-надув в двигателях. Влияние работы дизельного двигателя на загрязнение окружающе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злов, механизмов и приборов системы питания дизельного двигателя. Разборка системы питания дизельного двиг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7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злов, механизмов и приборов системы питания дизельного двигателя. Разборка системы питания дизельного двиг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7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злов, механизмов и приборов системы питания дизельного двигателя. Разборка системы питания дизельного двиг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7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злов, механизмов и приборов системы питания дизельного двигателя. Разборка системы питания дизельного двиг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.10</w:t>
            </w:r>
            <w:r>
              <w:rPr>
                <w:sz w:val="20"/>
                <w:szCs w:val="20"/>
              </w:rPr>
              <w:t xml:space="preserve"> Общее устройство трансмисс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Назначение трансмиссии. Основные виды трансмиссии. Колесная формула. Схемы механических трансмиссий автомобилей с колесными формулами 4х2, 4х4, 6х4, 6х8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ы трансмиссии, их назначение и расположение на автомобил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.11</w:t>
            </w:r>
            <w:r>
              <w:rPr>
                <w:sz w:val="20"/>
                <w:szCs w:val="20"/>
              </w:rPr>
              <w:t xml:space="preserve"> Сцепл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значение сцепления. Требования, классификация, применяемость. Типы сцеплений. Рабочий процесс. Устройство однодисковых и двухдисковых сцеплений. Анализ и оценка конструкций фрикционных сцеплений. Сцепления специальных тип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элементы фрикционного сцепления. Гасители крутильных колебаний. Привод сцепления. Свободный ход педали привода механизма включения сцепления. Устройство усилителей приводов механизмов включения сце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Практическое занятие № 8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учение устройства и работы сцеплений и их приводов. Разборка сце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Практическое занятие № 8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учение устройства и работы сцеплений и их приводов. Разборка сце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2</w:t>
            </w:r>
            <w:r>
              <w:rPr>
                <w:sz w:val="20"/>
                <w:szCs w:val="20"/>
              </w:rPr>
              <w:t xml:space="preserve"> Коробка переда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значение коробки передач. Требования, классификация, применяемость. Анализ и оценка конструкции коробки передач. Ступенчатые коробки переда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olor w:val="FFFFFF"/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highlight w:val="green"/>
                <w:lang w:val="ru-RU"/>
              </w:rPr>
            </w:pPr>
            <w:r>
              <w:rPr>
                <w:b/>
                <w:bCs/>
                <w:color w:val="FFFFFF"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особы включения передач. Синхронизаторы. Дополнительные и раздаточные коро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Бесступенчатые передачи. Гидромеханические коробки передач. Электронные системы управления переключением передач. Назначение и устройство спидометра. Привод спидометра. Нагрузки в коробке пере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9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работы четырех- и пятиступенчатых коробок передач. Разборка КПП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9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работы четырех- и пятиступенчатых коробок передач. Разборка КПП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9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работы четырех- и пятиступенчатых коробок передач. Разборка КПП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работы четырех- и пятиступенчатых коробок передач. Разборка КП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.13</w:t>
            </w:r>
            <w:r>
              <w:rPr>
                <w:sz w:val="20"/>
                <w:szCs w:val="20"/>
              </w:rPr>
              <w:t xml:space="preserve"> Карданная передач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значение карданной передачи. Требования, классификация, применяемость. Карданные передачи с шарнирами неравных угловых скоростей. Карданные передачи с шарнирами равных угловых скоростей. Устройство карданных передач, промежуточных опор, шлицевых соединений валов, карданных шарниров управляемых ведущих мостов. Нагрузки в карданных передач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1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работы карданных передач различных типов. Разборка карданных пере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1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работы карданных передач различных типов. Разборка карданных пере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.14</w:t>
            </w:r>
            <w:r>
              <w:rPr>
                <w:sz w:val="20"/>
                <w:szCs w:val="20"/>
              </w:rPr>
              <w:t xml:space="preserve"> Мост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ипы мостов. Требования, классификация, применяемость.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лавная передача, назначение. Требования, классификация, применяемос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82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ифференциал, назначение. Требования, классификация, применяемость.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луось: назначение, типы, устройства.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равляемый ведущий мост: назначение, устрой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11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учение устройства и работы мостов. Разборка мо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11</w:t>
            </w:r>
          </w:p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работы мостов. Разборка мо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.15</w:t>
            </w:r>
            <w:r>
              <w:rPr>
                <w:sz w:val="20"/>
                <w:szCs w:val="20"/>
              </w:rPr>
              <w:t xml:space="preserve"> Рам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значение и типы рам. Устройство лонжеронных рам. Соединение агрегатов, механизмов, узлов с рамой. Тягово-сцепное устройство. Расчет р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12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учение рамы и тягово-сцепного устройства. Разборка рамы и тягово-сцепного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12</w:t>
            </w:r>
          </w:p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мы и тягово-сцепного устройства. Разборка рамы и тягово-сцепного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.16</w:t>
            </w:r>
            <w:r>
              <w:rPr>
                <w:sz w:val="20"/>
                <w:szCs w:val="20"/>
              </w:rPr>
              <w:t xml:space="preserve"> Передний управляемый мос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значение и типы мостов. Устройство неразрезных и разрезных мостов. Износ установки передних коле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ал и схождение колес. Влияние установки колес управляемых мостов на безопасность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работы передних управляемых мостов. Разборка передних мо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работы передних управляемых мостов. Разборка передних мо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.17</w:t>
            </w:r>
            <w:r>
              <w:rPr>
                <w:sz w:val="20"/>
                <w:szCs w:val="20"/>
              </w:rPr>
              <w:t xml:space="preserve"> Подвес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значение подвески. Требования, классификация, применяемость. Упругая характеристика. Кинематические схемы. Устройство зависимых и независимых подвесок. Задняя подвеска трехосного автомобиля. Упругие элемен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правляющие устройства. Амортизаторы: назначение, типы, устройство. Стабилизаторы поперечной устойчивости: назначение, устройств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Нагрузки в элементах подвески. Влияние подвески на безопасность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14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учение устройства и работы подвески автомобиля. Разборка подвес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14</w:t>
            </w:r>
          </w:p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работы подвески автомобиля. Разборка подвес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.18</w:t>
            </w:r>
            <w:r>
              <w:rPr>
                <w:sz w:val="20"/>
                <w:szCs w:val="20"/>
              </w:rPr>
              <w:t xml:space="preserve"> Колеса, шин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значение колес. Требования к колесам, классификация, применяемость. </w:t>
            </w:r>
          </w:p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ши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Понятие о диагональных и радиальных шинах. Влияние конструкции и состояния шин на безопасность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15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учение устройства и работы элементов колес и ш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.19</w:t>
            </w:r>
            <w:r>
              <w:rPr>
                <w:sz w:val="20"/>
                <w:szCs w:val="20"/>
              </w:rPr>
              <w:t xml:space="preserve"> Кузов и каби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1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значение кузова. Типы кузовов легковых автомобилей и автобусов. Устройство кабин и платформы грузового автомобиля. Устройство дверных механизмов, замков дверей, багажника, стеклоподъемников, стеклоочистителей, зеркал, противосолнечных козырь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Отопление и вентиляция кузова и кабины. Оперение, капот, облицовка радиатора, крылья, поднож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16</w:t>
            </w:r>
          </w:p>
          <w:p>
            <w:pPr>
              <w:pStyle w:val="Normal"/>
              <w:widowControl w:val="false"/>
              <w:ind w:firstLine="13"/>
              <w:jc w:val="both"/>
              <w:rPr/>
            </w:pPr>
            <w:r>
              <w:rPr>
                <w:sz w:val="20"/>
                <w:szCs w:val="20"/>
              </w:rPr>
              <w:t>Изучение устройства и работы дверей, замков, капота, моторного отсека, багажника, стеклоподъемников, стеклоочистителей, вентиляции и отопления с разбор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16</w:t>
            </w:r>
          </w:p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работы дверей, замков, капота, моторного отсека, багажника, стеклоподъемников, стеклоочистителей, вентиляции и отопления с разбор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16</w:t>
            </w:r>
          </w:p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работы дверей, замков, капота, моторного отсека, багажника, стеклоподъемников, стеклоочистителей, вентиляции и отопления с разбор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0</w:t>
            </w:r>
            <w:r>
              <w:rPr>
                <w:sz w:val="20"/>
                <w:szCs w:val="20"/>
              </w:rPr>
              <w:t xml:space="preserve"> Рулевое управл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1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значение рулевого управления. Требования, классификация, применяемость. Основные технические параметры рулевого управления. Назначение рулевой трапеции. Рулевые усилители: назначение, критерии оценки, компоновка элементов, работа.</w:t>
            </w:r>
          </w:p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68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левые механизмы: назначение, параметры оценки, конструкции механизмов, работа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улевые приводы: основные элементы, назначение, рабо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Понятие о люфтах рулевых тяг и люфте рулевого коле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усилители: назначение, устройство, работа. Нагрузка в элементах руле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Влияние состояния рулевого управления на безопасность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17</w:t>
            </w:r>
          </w:p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работы рулевых механизмов рулевых приводов, усилителей рулевого привода. Разборка рулевых мех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17</w:t>
            </w:r>
          </w:p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работы рулевых механизмов рулевых приводов, усилителей рулевого привода. Разборка рулевых мех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17</w:t>
            </w:r>
          </w:p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работы рулевых механизмов рулевых приводов, усилителей рулевого привода. Разборка рулевых мех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17</w:t>
            </w:r>
          </w:p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работы рулевых механизмов рулевых приводов, усилителей рулевого привода. Разборка рулевых мех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.21</w:t>
            </w:r>
            <w:r>
              <w:rPr>
                <w:sz w:val="20"/>
                <w:szCs w:val="20"/>
              </w:rPr>
              <w:t xml:space="preserve"> Тормозные систем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тормозной системы. Требования, классификация, применяемос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мозные механизмы: назначение, тип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й тормозной привод. Тормозной гидроприв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лок ировочные системы. Нагрузки в элементах тормоз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ой пневмопривод. Приборы тормозного пневмоприв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ой электропневмопривод. Регуляторы тормозных систем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18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работы тормозных систем с гидравлическим приводом. Разборка тормозной системы с гидроприво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18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работы тормозных систем с гидравлическим приводом. Разборка тормозной системы с гидроприво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9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актическое занятие №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работы тормозных систем с пневматическим приводом. Разборка тормозных систем с пневмоприводом.</w:t>
            </w:r>
          </w:p>
          <w:p>
            <w:pPr>
              <w:pStyle w:val="31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актическое занятие №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работы тормозных систем с пневматическим приводом. Разборка тормозных систем с пневмоприводом.</w:t>
            </w:r>
          </w:p>
          <w:p>
            <w:pPr>
              <w:pStyle w:val="31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2 </w:t>
            </w:r>
            <w:r>
              <w:rPr>
                <w:sz w:val="20"/>
                <w:szCs w:val="20"/>
              </w:rPr>
              <w:t>Перспективы развития конструкций автомобиле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автомобили; автомобили для междугородних перевозок; автомобили будущ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3 </w:t>
            </w:r>
            <w:r>
              <w:rPr>
                <w:sz w:val="20"/>
                <w:szCs w:val="20"/>
              </w:rPr>
              <w:t xml:space="preserve"> Общие сведения о системе электроснабже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системы электроснабжения. Основные требования, предъявляемые к системе, приборам и аппаратам. Принципиальная схема системы. Принцип работы системы электроснаб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.24</w:t>
            </w:r>
            <w:r>
              <w:rPr>
                <w:sz w:val="20"/>
                <w:szCs w:val="20"/>
              </w:rPr>
              <w:t xml:space="preserve"> Аккумуляторные батаре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9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 действия свинцового аккумулятора. Стартерные свинцово-кислотные аккумуляторы: назначение и требования, предъявляемые к ни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тартерной аккумуляторной батареи (АБ). Основные электротехнические показатели 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2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хнических характеристик и проверки технического состояния аккумуляторных батар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.25</w:t>
            </w:r>
            <w:r>
              <w:rPr>
                <w:sz w:val="20"/>
                <w:szCs w:val="20"/>
              </w:rPr>
              <w:t xml:space="preserve"> Генераторные устан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2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сведения о генераторных установках, назначение и требования, предъявляемые к ним. Условия работы генераторных установок на автомобиле. Краткие сведения о генераторах постоянного тока, их недостат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ройство генераторов постоянного тока с номинальным напряжением 14 В и 28 В. Принципиальные схемы генераторов. Работа генераторов переменного тока, зависимость применения напряжения генератора от частоты вращения ротора и нагрузки. Встроенные регуляторы напря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хнических характеристик генераторных установок. Разборка генераторных устано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2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хнических характеристик генераторных установок. Разборка генераторных устано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6 </w:t>
            </w:r>
            <w:r>
              <w:rPr>
                <w:sz w:val="20"/>
                <w:szCs w:val="20"/>
              </w:rPr>
              <w:t>Схемы систем электроснабже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систем электроснабжения с генераторными установками переменного тока, применяемых на отечественных автомобилях. Описание работы и назначение узлов и деталей. Применение генераторных устано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7</w:t>
            </w:r>
            <w:r>
              <w:rPr>
                <w:sz w:val="20"/>
                <w:szCs w:val="20"/>
              </w:rPr>
              <w:t xml:space="preserve"> Эксплуатация систем электроснабже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технического обслуживания систем электроснабжения и рекомендации по их выполнению. Проверка технического состояния систем электроснабжения, отыскание неисправного элемента, регулировка параметров. Оборудование, применяемое при эксплуатации систем электроснаб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8</w:t>
            </w:r>
            <w:r>
              <w:rPr>
                <w:sz w:val="20"/>
                <w:szCs w:val="20"/>
              </w:rPr>
              <w:t xml:space="preserve"> Общие сведения. Контактная система зажига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1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системы зажигания и основные требования, предъявляемые к ней. Принципиальная схема контактной системы зажигания и принцип ее работы. Назначение приборов контактной системы зажигания и их характеристики. Рабочий процесс системы зажиг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22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технического состояния контактной системы зажигания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9</w:t>
            </w:r>
            <w:r>
              <w:rPr>
                <w:sz w:val="20"/>
                <w:szCs w:val="20"/>
              </w:rPr>
              <w:t xml:space="preserve"> Полупроводниковые системы зажига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6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контактно-транзисторной системы зажигания. Принципиальная схема контактно-транзисторной системы зажигания и принцип работы. Обеспечение работы транзистора в ключевом режи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транзистора от напряжения, силы тока и температуры. Бесконтактная система зажигания, принципиальная схема, принцип работы и характери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ческого состояния полупроводниковых систем зажиг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0</w:t>
            </w:r>
            <w:r>
              <w:rPr>
                <w:sz w:val="20"/>
                <w:szCs w:val="20"/>
              </w:rPr>
              <w:t xml:space="preserve"> Устройство и характеристика приборов системы зажига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3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и устройство приборов системы зажигания: катушки зажигания, конденсатора, распределителя, датчика-распределителя, коммутаторов, выключателя зажигания. Влияние момента воспламенения рабочей смеси на работу двигателя в зависимости от частоты вращения коленчатого вала и нагрузки двигателя. Устройство и работа центробежного, вакуумного регулятор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характеристик приборов систем зажиг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24</w:t>
            </w:r>
          </w:p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характеристик приборов систем зажиг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1 </w:t>
            </w:r>
            <w:r>
              <w:rPr>
                <w:sz w:val="20"/>
                <w:szCs w:val="20"/>
              </w:rPr>
              <w:t>Эксплуатация системы зажига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технического обслуживания приборов системы зажигания и рекомендации по их выполнению Основные отказы и неисправности приборов системы зажигания и их влияние на работу двиг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2</w:t>
            </w:r>
            <w:r>
              <w:rPr>
                <w:sz w:val="20"/>
                <w:szCs w:val="20"/>
              </w:rPr>
              <w:t xml:space="preserve"> Общие сведения. Устройство стартер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электропусковой системы. Условия пуска двигателей внутреннего сгорания. Основные требования, предъявляемые к электропусковой системе. Стартеры: назначение и требования, предъявляемые к ним, принцип работы. Устройство стартеров СТ130-А, СТ142, СТ117-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стартера, снятие его характерист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3</w:t>
            </w:r>
            <w:r>
              <w:rPr>
                <w:sz w:val="20"/>
                <w:szCs w:val="20"/>
              </w:rPr>
              <w:t xml:space="preserve"> Характеристика и схемы электропусковых систе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висимости, характеризующие работу электропусковых систем. Факторы, влияющие на характеристики. Технические характеристики стартеров. Схемы электропусков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4</w:t>
            </w:r>
            <w:r>
              <w:rPr>
                <w:sz w:val="20"/>
                <w:szCs w:val="20"/>
              </w:rPr>
              <w:t xml:space="preserve"> Устройства для облегчения пуска холодного двигател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устройств, применяемых при пуске холодного двигателя. Устройство и характеристика электрофакельного подогрев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5</w:t>
            </w:r>
            <w:r>
              <w:rPr>
                <w:sz w:val="20"/>
                <w:szCs w:val="20"/>
              </w:rPr>
              <w:t xml:space="preserve"> Эксплуатация электропусковых систе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технического обслуживания электропусковых систем и рекомендации по их выполнению. Основные отказы и неисправности электропусковых систем, их влияние на раб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6 </w:t>
            </w:r>
            <w:r>
              <w:rPr>
                <w:sz w:val="20"/>
                <w:szCs w:val="20"/>
              </w:rPr>
              <w:t>Контрольно-измерительные прибор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17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контрольно-измерительных приборов (КИП), требования, предъявляемые к ним, классификация. Принцип действия указывающих приборов. Устройство и работа приборов измерения температуры, движения, уровня топлива, контроля зарядного режима, спидометров и тахометров. Принцип действия сигнализирующих приборов. устройство и принцип работы сигнализаторов аварийной температуры, давления, неисправности генераторной установки. Эксплуатация К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ческого состояния К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7</w:t>
            </w:r>
            <w:r>
              <w:rPr>
                <w:sz w:val="20"/>
                <w:szCs w:val="20"/>
              </w:rPr>
              <w:t xml:space="preserve"> Осветительные прибор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приборах освещения. Требования к приборам освещения. Светораспределение ближнего и дальнего света. Устройство приборов освещения и их 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рукция оптических элементов фар и назначение основных элементов. Отражатель, рассеиватель и лампы, применяемые в фарах. Маркировка фар по ГОС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2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хнических характеристик и проверки технического состояния осветительных приб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8</w:t>
            </w:r>
            <w:r>
              <w:rPr>
                <w:sz w:val="20"/>
                <w:szCs w:val="20"/>
              </w:rPr>
              <w:t xml:space="preserve"> Приборы световой сигнализа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риборов светосигнализации, требования, предъявляемые к ним. Устройство светосигнальных приборов, их характери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2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хнических характеристик и проверка технического состояния приборов световой сигн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9</w:t>
            </w:r>
            <w:r>
              <w:rPr>
                <w:sz w:val="20"/>
                <w:szCs w:val="20"/>
              </w:rPr>
              <w:t xml:space="preserve"> Схемы включения и эксплуатация светотехнических прибор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1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включения приборов освещения световой сигнализации. Устройство и работа прерывателей указателей поворота. основные факторы, влияющие на эксплуатационные характеристики светотехнических приборов. Параметры, характеризующие предельное состояние приборов. Операции обслуживания и применения оборудования. Основные отказы и неисправности системы освещения и световой сигнализации и их пои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0</w:t>
            </w:r>
            <w:r>
              <w:rPr>
                <w:sz w:val="20"/>
                <w:szCs w:val="20"/>
              </w:rPr>
              <w:t xml:space="preserve"> Звуковые сигналы, электродвигатели, стеклоочистител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2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игналы электрические звуковые: назначение, типы, устройство, работа. Реле сигналов: назначение, устройство, работа. Стеклоочистители с электроприводом: устройство и работа. Электродвигатели для привода стеклоочистителя, отопителя, вентилятора и других приборов. Изменение частоты вращения якорей электродвиг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29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Проверка технического состояния звуковых сигналов, электродвигателей, стеклоочис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1</w:t>
            </w:r>
            <w:r>
              <w:rPr>
                <w:sz w:val="20"/>
                <w:szCs w:val="20"/>
              </w:rPr>
              <w:t xml:space="preserve"> Система управления экономайзером принудительного холостого ход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обенности режима принудительного холостого хода двигателя. Назначение экономайзера принудительного холостого хода. Устройство системы управления экономайзером принудительного холостого х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42 </w:t>
            </w:r>
            <w:r>
              <w:rPr>
                <w:sz w:val="20"/>
                <w:szCs w:val="20"/>
              </w:rPr>
              <w:t>Базовые схемы включения электрооборудова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схемы включения приборов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 № 30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Определение и устранение неисправностей схем электрооборудования современных автомоби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3</w:t>
            </w:r>
            <w:r>
              <w:rPr>
                <w:rFonts w:eastAsia="Calibri"/>
                <w:bCs/>
                <w:sz w:val="20"/>
                <w:szCs w:val="20"/>
              </w:rPr>
              <w:t xml:space="preserve"> Основы теории подвижного состава автомобильного транспор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понятия и терм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4</w:t>
            </w:r>
            <w:r>
              <w:rPr>
                <w:sz w:val="20"/>
                <w:szCs w:val="20"/>
              </w:rPr>
              <w:t xml:space="preserve"> Основы технической термодинами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термодинамическом процессе. Обратимые и необратимые процессы, внутренняя энергия газа. Формулировка первого закона термодинамики и его аналитическое выраж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5</w:t>
            </w:r>
            <w:r>
              <w:rPr>
                <w:sz w:val="20"/>
                <w:szCs w:val="20"/>
              </w:rPr>
              <w:t xml:space="preserve"> Теоретические циклы двигателей внутреннего сгора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клы с подводом теплоты при постоянном объеме и со смешанным подводом теплоты. Их графическое изображение в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координатах и анализ. Принятые допущения. Термический КПД циклов и его зависимость от различных фа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6</w:t>
            </w:r>
            <w:r>
              <w:rPr>
                <w:sz w:val="20"/>
                <w:szCs w:val="20"/>
              </w:rPr>
              <w:t xml:space="preserve"> Действительные циклы двигателей внутреннего сгора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1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тельные циклы четырехтактного карбюраторного и дизельного двигателей и их отличие от теоретических. Процесс впуска, назначение. Протекание процесса и его диаграмма в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координатах. Параметры процесса. Весовой заряд горючей смеси. Коэффициент наполнения и факторы, влияющие на н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7</w:t>
            </w:r>
            <w:r>
              <w:rPr>
                <w:sz w:val="20"/>
                <w:szCs w:val="20"/>
              </w:rPr>
              <w:t xml:space="preserve"> Энергетические и экономические показатели двигателей внутреннего сгора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1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Действительная индикаторная диаграмма. Среднее индикаторное давление. Индикаторная мощность. Индикаторный КПД. Среднее эффективное давление. Эффективная мощность, крутящий момент. Относительный, механический и эффективный КПД. Литровая мощность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вышения мощности двигателей. Часовой и удельный расходы топлива и связи между ними. Факторы, влияющие на расход топл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8</w:t>
            </w:r>
            <w:r>
              <w:rPr>
                <w:sz w:val="20"/>
                <w:szCs w:val="20"/>
              </w:rPr>
              <w:t xml:space="preserve"> Тепловой балан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баланс и его аналитическое выражение. Анализ уравнения теплового баланса. Влияние на тепловой баланс частоты вращения и нагрузки двигателя, степени сжатия, угла опережения зажигания, состава горючей сме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9</w:t>
            </w:r>
            <w:r>
              <w:rPr>
                <w:sz w:val="20"/>
                <w:szCs w:val="20"/>
              </w:rPr>
              <w:t xml:space="preserve"> Гидродинам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19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 жидкостей. Понятия об идеальных и реальных жидкостях. Единица давления. Поток жидкости, его живое сечение и средняя скорость. Расход жидкости. Уравнение непрерывности потока. Виды движения жидкости (критерий Рейнольдса). Уравнение Бернулли и его практическое применение. Потери напора. Истечение жидкостей из малых отверстий и насадок. Определение расхода жидкостей в тру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0</w:t>
            </w:r>
            <w:r>
              <w:rPr>
                <w:sz w:val="20"/>
                <w:szCs w:val="20"/>
              </w:rPr>
              <w:t xml:space="preserve"> Карбюрация и карбюратор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3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3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, предъявляемые к карбюратору. Элементарный карбюратор. Течение воздуха по впускаемому тракту. Скорости и давления на различных участках впускного тракта. Расход воздуха. Коэффициент расхода в диффузоре. Наивыгоднейшая форма диффузора. Истечение топлива из жиклера. Коэффициент расхода жикл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Практическое занятие № 31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Снятие характеристики холостого хода карбюраторного двиг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1</w:t>
            </w:r>
            <w:r>
              <w:rPr>
                <w:sz w:val="20"/>
                <w:szCs w:val="20"/>
              </w:rPr>
              <w:t xml:space="preserve"> Смесеобразование в дизельном двигател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камер сгорания и способы смесеобразования в камерах сгорания различных типов и их сравнительная характеристика. Объемный, пленочный и объемно-пленочный способы смесе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Практическое занятие № 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нятие регулируемой характеристики по составу сме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2</w:t>
            </w:r>
            <w:r>
              <w:rPr>
                <w:sz w:val="20"/>
                <w:szCs w:val="20"/>
              </w:rPr>
              <w:t xml:space="preserve"> Испытание двигателе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значение и виды испытаний. Величины, подлежащие измерению. ГОСТ на испытание двигателей. Общая схема установок для испытания. Тормозные устройства. Устройства приборов для изменения частоты вращения коленчатого вала, расхода топлива и воздуха, температуры, угла опережения зажиг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Техника безопасности при проведении испытаний. Изучение испытательных стендов и измерительных приборов лаборатории. Изучение инструкции по технике безопасности работ в лаборатории. Приобретение навыков безопасной работы с оборудованием лабора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3</w:t>
            </w:r>
            <w:r>
              <w:rPr>
                <w:sz w:val="20"/>
                <w:szCs w:val="20"/>
              </w:rPr>
              <w:t xml:space="preserve"> Кинематика кривошипно-шатунного механизм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 схемы механизмов. Путь, скорость и ускорение поршня в двигателе с центральным кривошипно-шатунным механизмом (КШМ), их зависимости от угла поворота коленчатого в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4</w:t>
            </w:r>
            <w:r>
              <w:rPr>
                <w:sz w:val="20"/>
                <w:szCs w:val="20"/>
              </w:rPr>
              <w:t xml:space="preserve"> Динамика кривошипно-шатунного механизм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и моменты, действующие в механизме одноцилиндрового двигателя. Суммарные силы и моменты. Аналитические и графические выражения сил моментов. Порядок работы двигателя, его зависимость от схемы коленчатого вала, числа цилиндров двигател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5</w:t>
            </w:r>
            <w:r>
              <w:rPr>
                <w:sz w:val="20"/>
                <w:szCs w:val="20"/>
              </w:rPr>
              <w:t xml:space="preserve"> Эксплуатационные свойства автомобиле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2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свойства автомобилей; силы, действующие на автомобиль при его движении; тяговая и тормозная динамичности автомобиля; топливная экономичность; устойчивость, управляемость и проходимость автомобиля; плавность хода автомоби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56 </w:t>
            </w:r>
            <w:r>
              <w:rPr>
                <w:sz w:val="20"/>
                <w:szCs w:val="20"/>
              </w:rPr>
              <w:t>Тормозная динамичность автомобил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движения и тормозной момент. Тормозная сила, схема сил, действующих на автомобиль при движении и уравнение движения автомобиля при торможении. Измерители тормозной динамичности автомобиля (замедление, время торможения, тормозной путь) и их графическое выраж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57 </w:t>
            </w:r>
            <w:r>
              <w:rPr>
                <w:sz w:val="20"/>
                <w:szCs w:val="20"/>
              </w:rPr>
              <w:t>Топливная экономичность автомобил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топливной экономичности автомобиля для народного хозяйства и охраны окружающей среды. Измерители топливной экономичности. Топливно-экономическая характеристика автомоби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8</w:t>
            </w:r>
            <w:r>
              <w:rPr>
                <w:sz w:val="20"/>
                <w:szCs w:val="20"/>
              </w:rPr>
              <w:t xml:space="preserve"> Устойчивость автомобил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б устойчивости автомобиля – поперечной, продольной. Поперечная устойчивость автомобиля и силы, действующие на автомобиль при движении на повороте, на дороге с поперечным уклоном. Показатели поперечной устойчивости. Занос автомобиля: условия возможности заноса, занос переднего или заднего мос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ияние конструктивных или эксплуатационных факторов на поперечную устойчивость автомобиля. Силы, действующие на автомобиль при движении на уклоне. Условия буксования и опрокидывания при движении на уклоне. Методы вождения автомобиля, предотвращение заноса и опрокид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9</w:t>
            </w:r>
            <w:r>
              <w:rPr>
                <w:sz w:val="20"/>
                <w:szCs w:val="20"/>
              </w:rPr>
              <w:t xml:space="preserve"> Управляемость автомобил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6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управляемости автомобиля и измерители управляемости автомобиля. Критические скорости по условиям управляемости. Увод колеса и поворачиваемость автомобиля. Схема движения автомобиля с жесткими и эластичными ши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задней оси при крене кузова. Соотношение углов поворота управляемых колес. Колебания управляемых колес: собственные и вынужденные. Основные средства уменьшения колебания управляемых колес. Стабилизация управляемых кол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0</w:t>
            </w:r>
            <w:r>
              <w:rPr>
                <w:sz w:val="20"/>
                <w:szCs w:val="20"/>
              </w:rPr>
              <w:t xml:space="preserve"> Проходимость автомобил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оходимости автомобиля и ее геометрические показатели. Тяговые 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орно-сцепные показатели проходимости. Влияние конструкции автомобиля на его проходимость. Основные способы увеличения проходимости автомоби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1</w:t>
            </w:r>
            <w:r>
              <w:rPr>
                <w:sz w:val="20"/>
                <w:szCs w:val="20"/>
              </w:rPr>
              <w:t xml:space="preserve"> Плавность ходя автомобил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колебаний и основные требования в отношении комфортабельности (удобства) автомобилей. Понятие о плавности хода автомобиля и измерители плавности ходя. Способы повышения плавности хода автомоби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62 </w:t>
            </w:r>
            <w:r>
              <w:rPr>
                <w:rFonts w:eastAsia="Calibri"/>
                <w:bCs/>
                <w:sz w:val="20"/>
                <w:szCs w:val="20"/>
              </w:rPr>
              <w:t>Автомобильные эксплуатационные материал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автомобильных топливах. Автомобильные бенз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63 </w:t>
            </w:r>
            <w:r>
              <w:rPr>
                <w:sz w:val="20"/>
                <w:szCs w:val="20"/>
              </w:rPr>
              <w:t>Автомобильные топли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ые топлива. Альтернативные топлива. Экономия топлива. Показатели качества топл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Лабораторная работа №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чества бен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firstLine="13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Лабораторная работа №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ракционного состава бензина разго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firstLine="13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Лабораторная работа № 3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firstLine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пределение качества дизельного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64 </w:t>
            </w:r>
            <w:r>
              <w:rPr>
                <w:sz w:val="20"/>
                <w:szCs w:val="20"/>
              </w:rPr>
              <w:t>Автомобильные смазочные материал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 для двигателей. Трансмиссионные и гидравлические масла. Автомобильные пластические смазки, экономия смазочных материалов. Качество смазочных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пределение качества моторного масла. Определение индекса вязкости и решение вопроса о его приме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чества моторного масла. Определение индекса вязкости и решение вопроса о его приме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firstLine="13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Лабораторная работа № 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firstLine="13"/>
              <w:jc w:val="both"/>
              <w:rPr>
                <w:b/>
                <w:b/>
              </w:rPr>
            </w:pPr>
            <w:r>
              <w:rPr>
                <w:rFonts w:cs="Times New Roman"/>
              </w:rPr>
              <w:t>Определение качества пластичной см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5</w:t>
            </w:r>
            <w:r>
              <w:rPr>
                <w:sz w:val="20"/>
                <w:szCs w:val="20"/>
              </w:rPr>
              <w:t xml:space="preserve"> Автомобильные специальные жидк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и для системы охлаждения. Жидкости для гидравлически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firstLine="13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Лабораторная работа № 6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чества тос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66 </w:t>
            </w:r>
            <w:r>
              <w:rPr>
                <w:sz w:val="20"/>
                <w:szCs w:val="20"/>
              </w:rPr>
              <w:t>Конструкционно-ремонтые материал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кокрасочные и защитные материалы. Резиновые материалы, уплотнительные, обивочные, электроизоляционные материалы и кле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Лабораторная работа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чества лакокрасочных матери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Лабораторная работа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чества лакокрасоч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Лабораторная работа №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чества лакокрасоч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о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Самостоятельная работа при изучении раздела 1 ПМ.01.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работа с конспектом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работа с учебной (основной и дополнительной) литературой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-подготовка к лабораторным и практическим занятиям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-подготовка к контрольной работе, тестированию;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-выполнение упражнений, эскизов, чертежей, таблиц, схем и т.п.;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работа в сети Интернет.</w:t>
            </w:r>
          </w:p>
          <w:p>
            <w:pPr>
              <w:pStyle w:val="311"/>
              <w:ind w:left="0" w:firstLine="3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бязательная аудиторная учебная нагрузка по курсовому проекту (работе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и изучении раздела 1 ПМ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488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имерная тематика курсовых проектов (работ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и изучении раздела 1 ПМ.01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ологический расчет комплекса технического обслуживания (ЕО, ТО-1, ТО-2) с разработкой технологии и организации работ на одном из постов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ологический расчет постов (линий) общей или поэлементной диагностики с разработкой технологии и организации работ по диагностированию группы агрегатов, систем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ологический расчет  комплекса текущего ремонта автомобилей с разработкой технологии и организации работы на одном из рабочих мест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ологический расчет одного из производственных участков (цехов) с разработкой технологии и организации работы на одном из рабочих мест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ологический процесс ремонта деталей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ологический процесс сборочно-разборочных работ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ектирование производственных участков авторемонтных предприятий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имерна тематика самостоятельной работы при выполнении курсового проекта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>1. Поиск необходимого технологического оборудования;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>2. Чертеж участка;</w:t>
            </w:r>
          </w:p>
          <w:p>
            <w:pPr>
              <w:pStyle w:val="12"/>
              <w:keepNext w:val="true"/>
              <w:keepLines/>
              <w:spacing w:before="0" w:after="6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>3. Поиск аналогов технологического оборудования и инстру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31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выполнение основных операций демонтажно-монтажных работ 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 выполнение основных операций разборочно-сборочных работ;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выполнение основных операций регулировочных работ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en-US"/>
              </w:rPr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.01.02. Техническое обслуживание и ремонт автомобильного транспор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</w:t>
            </w:r>
            <w:r>
              <w:rPr>
                <w:sz w:val="20"/>
                <w:szCs w:val="20"/>
              </w:rPr>
              <w:t xml:space="preserve"> Система технического обслуживания и ремонта подвижного состава автомобильного транспор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нятие о системе технического обслуживания и ремонта техн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рмины и определения. Сущность и общая характеристика планово-предупредительной системы технического обслуживания и ремонта подвижного состава автотран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2.2 </w:t>
            </w:r>
            <w:r>
              <w:rPr>
                <w:sz w:val="20"/>
                <w:szCs w:val="20"/>
              </w:rPr>
              <w:t>Положение о техническом обслуживании и ремонте подвижного состава автотранспор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ложение о техническом обслуживании и ремонте подвижного состава автотранспорта, его назначение, принципиальные основы и общее содерж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Виды технических обслуживаний и ремонтов, их характеристика. Периодичность технического обслуж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Исходные нормативы по техническому обслуживанию и ремонту автомобилей, их выбор и методика корректирования для конкретных условий эксплуатации автомоби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</w:t>
            </w:r>
            <w:r>
              <w:rPr>
                <w:sz w:val="20"/>
                <w:szCs w:val="20"/>
              </w:rPr>
              <w:t xml:space="preserve"> Основы диагностирования технического состояния автомобиле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</w:rPr>
            </w:pPr>
            <w:r>
              <w:rPr/>
              <w:t xml:space="preserve">Задачи технической диагностики в соответствии с ГОСТом. Система диагностирования автомобилей и её разновидности. Параметры выходных процессов и их связь со структурными параметрами. Диагностические параметры, требования к ним и их ви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  <w:t>Диагностические нормативы. Начальный, предельный и допустимый нормативы параметров диагностирования. Постановка диагноза. Классификация методов диагност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  <w:t>Виды и периодичность диагностирования автомобилей в автотранспортном предприятии. Место диагностирования в системе технического обслуживания и ремонта подвижного состава автотран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</w:t>
            </w:r>
            <w:r>
              <w:rPr>
                <w:sz w:val="20"/>
                <w:szCs w:val="20"/>
              </w:rPr>
              <w:t xml:space="preserve"> Общие сведения о технологическом и диагностическом оборудовании, приспособлениях и инструмент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8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пределение понятия «Технологическое оборудование автотранспортных предприятий». Классификация технологического и диагностического оборудования автотранспортных предприятий. Назначение и 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88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Положения о техническом обслуживании и ремонте технологического оборудования АТП и станции технического обслуживания автомобилей (СТОА). Сущность планово-предупредительного ремонта технологического ремонта автомоби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</w:t>
            </w:r>
            <w:r>
              <w:rPr>
                <w:sz w:val="20"/>
                <w:szCs w:val="20"/>
              </w:rPr>
              <w:t xml:space="preserve"> Оборудование для уборочных, моечных и очистных рабо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Оборудование для механизации уборочных работ и санитарной обработки кузова, общее устройства и краткая техническая характери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ые и автоматизированные установки для мойки грузовых, легковых автомобилей и автобусов, общее устройство, принцип действия, краткая техническая характери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6 </w:t>
            </w:r>
            <w:r>
              <w:rPr>
                <w:sz w:val="20"/>
                <w:szCs w:val="20"/>
              </w:rPr>
              <w:t>Осмотровое и подъемно-транспортное оборудо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Классификация осмотрового оборудования (канавы, эстакады, подъемники). Общие требования к осмотровому оборудов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88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Назначение, классификация и общее устройство осмотровых канав. Преимущества и недостатки применения осмотровых канав. Назначение, классификация и общее устройство эстакад. Область применения эстак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начение, классификация, общее устройство и принцип действия гидравлических и электромеханических постовых подъемников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, общее устройство и принцип действия канавных подъем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устройство и принцип действия кранов для снятия и установки агрегатов автомобиля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, общее устройство и принцип действия конвейеров для поточных линий технического обслуживания автомоби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7</w:t>
            </w:r>
            <w:r>
              <w:rPr>
                <w:sz w:val="20"/>
                <w:szCs w:val="20"/>
              </w:rPr>
              <w:t xml:space="preserve"> Оборудование для смазочно-заправочных рабо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1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е устройство, принцип действия и краткая техническая характеристика маслораздаточных колонок, маслораздаточных установок, оборудования для смазки узлов трения пластичными смазками, компрессорных установок, топливо-заправочных колонок. Обоснование выбора оборудования для смазки и заправки автомобилей. Техника безопасности при работе со смазочно-заправочным оборудованием. Охрана окружающе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8</w:t>
            </w:r>
            <w:r>
              <w:rPr>
                <w:sz w:val="20"/>
                <w:szCs w:val="20"/>
              </w:rPr>
              <w:t xml:space="preserve"> Оборудование, приспособления и инструмент для разборочно-сборочных рабо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</w:rPr>
            </w:pPr>
            <w:r>
              <w:rPr/>
              <w:t xml:space="preserve">Общее устройство и принцип действия стендов для разборки и сборки агрегатов и узлов автомобилей. Общее устройство и принцип действия гайковертов с различными привод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88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  <w:t>Состав комплектов инструментов и приспособлений для разборки и сборки агрегатов и механизмов автомобилей. Обоснование выбора оборудования, приспособлений и инструмента для разборочно-сбороч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9</w:t>
            </w:r>
            <w:r>
              <w:rPr>
                <w:sz w:val="20"/>
                <w:szCs w:val="20"/>
              </w:rPr>
              <w:t xml:space="preserve"> Диагностическое оборудо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0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средствах диагностирования двигателя и его систе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овой части, трансмиссии. Классификация средств диагностирования автомобилей.</w:t>
            </w:r>
          </w:p>
          <w:p>
            <w:pPr>
              <w:pStyle w:val="Footnote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</w:rPr>
            </w:pPr>
            <w:r>
              <w:rPr/>
              <w:t xml:space="preserve">Назначение, принципиальное устройство, принцип действия и краткая характеристика тяговых и тормозных стенд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77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Назначение и состав комплектов для определения технического состояния автобусов, легковых и грузовых автомобилей. Обоснование выбора диагностического 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10  </w:t>
            </w:r>
            <w:r>
              <w:rPr>
                <w:sz w:val="20"/>
                <w:szCs w:val="20"/>
              </w:rPr>
              <w:t>Ежедневное техническое обслуживание автомобиле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ind w:firstLine="34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значение, общие сведения о технологии ЕТО автомобилей. Технология внешнего ухода: уборка кузова, кабины, платформы с использованием средств мех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11 </w:t>
            </w:r>
            <w:r>
              <w:rPr>
                <w:sz w:val="20"/>
                <w:szCs w:val="20"/>
              </w:rPr>
              <w:t>Диагностирование двигателя в цело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8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верка технического состояния двигателя наружным осмотром. Пуск двигателя, проверка технического состояния по встроенным приборам, прослушивание двигател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0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Диагностические параметры двигателей: эффективная мощность двигателя, давление масла в главной масляной магистрали, удельный расход топлива, содержание вредных веществ в отработавших газах, дымность отработавших газов. Используемое диагностическое оборудование. Техника безопасности при диагностировании двиг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8</w:t>
            </w:r>
          </w:p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нтрольный осмотр двигателя. Прослушивание двигателя, проверка работы его системы по встроенным прибор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8</w:t>
            </w:r>
          </w:p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осмотр двигателя. Прослушивание двигателя, проверка работы его системы по встроенным прибор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2</w:t>
            </w:r>
            <w:r>
              <w:rPr>
                <w:sz w:val="20"/>
                <w:szCs w:val="20"/>
              </w:rPr>
              <w:t xml:space="preserve"> Техническое обслуживание и текущий ремонт кривошипно-шатунного и газораспределительного механизмов (ГРМ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6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тказы и неисправности КШМ и ГРМ, их причины и внешние признаки. Начальные, допустимые и предельные значения структурных и диагностических параметров. Общее устройство и принцип действия технических средств диагностир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Технология диагностирования КШМ и ГРМ по величине компрессии и по утечке воздуха. Технология проверки и регулировки тепловых зазоров в ГРМ. Основные работы, выполняемые при техническом обслуживании двиг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06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Основные работы, выполняемые при текущем ремонте двигателей: удаление нагара из камер сгорания, замена поршневых колец, поршней, вкладышей, подшипников коленчатого вала, шатунов и прокладок, подбор, притирка и установка клапанов. Общее устройство и принцип действия оборудования для текущего ремонта двиг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9</w:t>
            </w:r>
          </w:p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Диагностирование цилиндро-поршневой группы, КШМ и ГРМ по величине компрессии и по утечке возду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9</w:t>
            </w:r>
          </w:p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Диагностирование цилиндро-поршневой группы, КШМ и ГРМ по величине компрессии и по утечке возду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9</w:t>
            </w:r>
          </w:p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Диагностирование цилиндро-поршневой группы, КШМ и ГРМ по величине компрессии и по утечке возду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1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>
                <w:rFonts w:cs="Times New Roman"/>
              </w:rPr>
              <w:t>Проверка и подтяжка креплений головки блока цилиндров. Проверка и регулировка тепловых зазоров в Г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10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/>
              <w:t>Проверка и подтяжка креплений головки блока цилиндров. Проверка и регулировка тепловых зазоров в Г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10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/>
              <w:t>Проверка и подтяжка креплений головки блока цилиндров. Проверка и регулировка тепловых зазоров в Г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10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/>
              <w:t>Проверка и подтяжка креплений головки блока цилиндров. Проверка и регулировка тепловых зазоров в Г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13 </w:t>
            </w:r>
            <w:r>
              <w:rPr>
                <w:sz w:val="20"/>
                <w:szCs w:val="20"/>
              </w:rPr>
              <w:t>Техническое обслуживание и текущий ремонт систем охлаждения и смаз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2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казы и неисправности систем охлаждения и смазки, их причины и внешние признаки. Диагностирование систем охлаждения и смазки. Начальные, допустимые и предельные охлаждения и см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11</w:t>
            </w:r>
          </w:p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работы термос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11</w:t>
            </w:r>
          </w:p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термос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12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агностирование систем охлаждения и см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12</w:t>
            </w:r>
          </w:p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/>
              <w:t>Диагностирование систем охлаждения и см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4</w:t>
            </w:r>
            <w:r>
              <w:rPr>
                <w:sz w:val="20"/>
                <w:szCs w:val="20"/>
              </w:rPr>
              <w:t xml:space="preserve"> Техническое обслуживание и текущий ремонт системы питания карбюраторных двигателей (СПКД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тказы и неисправности СПКД, их причины и внешние признаки. Диагностирование СПКД. Начальные, допустимые и предельные значения структурных и диагностических параметр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Методы и технология их определения, применяемое оборудование. Технология регулировки карбюратора на малые обороты холостого хода с замером состава отработанных га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Общее устройство и принцип действия газоанализатора для определения содержания окиси углерода (СО) и углеводородных соединений (С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13</w:t>
            </w:r>
          </w:p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и регулировка уровня топлива в топливной камере карбюра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13</w:t>
            </w:r>
          </w:p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регулировка уровня топлива в топливной камере карбюра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13</w:t>
            </w:r>
          </w:p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регулировка уровня топлива в топливной камере карбюра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13</w:t>
            </w:r>
          </w:p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регулировка уровня топлива в топливной камере карбюра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14</w:t>
            </w:r>
          </w:p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топливного насоса при помощи приб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14</w:t>
            </w:r>
          </w:p>
          <w:p>
            <w:pPr>
              <w:pStyle w:val="TextBodyIndent"/>
              <w:spacing w:before="0" w:after="0"/>
              <w:ind w:left="0" w:firstLine="3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опливного насоса при помощи приб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15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гулировка карбюратора на малые обороты холостого х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15</w:t>
            </w:r>
          </w:p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/>
              <w:t>Регулировка карбюратора на малые обороты холостого х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15 </w:t>
            </w:r>
            <w:r>
              <w:rPr>
                <w:sz w:val="20"/>
                <w:szCs w:val="20"/>
              </w:rPr>
              <w:t>Техническое обслуживание и текущий ремонт системы питания дизельных двигателей (СПДД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тказы и неисправности СПДД, их причины и внешние признаки. Диагностирование СПДД. Начальные, допустимые и предельные значения структурных и диагностических параметр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тоды и технология их определения; применяемое оборудование. Дымность отработавших газов дизельного двигателя в соответствии с ГОСТом. Работы по техническому обслуживанию СПД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Проверка герметичности соединения топливопроводов. Устройство и принцип действия приспособления для опрессовки СПДД. Проверка технического состояния форсунок на двига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16</w:t>
            </w:r>
          </w:p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герметичности СПДД, удаление возду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16</w:t>
            </w:r>
          </w:p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герметичности СПДД, удаление возду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16</w:t>
            </w:r>
          </w:p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герметичности СПДД, удаление возду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17</w:t>
            </w:r>
          </w:p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и регулировка форсунки при помощи приб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17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регулировка форсунки при помощи приб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17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регулировка форсунки при помощи приб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18</w:t>
            </w:r>
          </w:p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и регулировка насоса высокого давления на стен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18</w:t>
            </w:r>
          </w:p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регулировка насоса высокого давления на стен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18</w:t>
            </w:r>
          </w:p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регулировка насоса высокого давления на стен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18</w:t>
            </w:r>
          </w:p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регулировка насоса высокого давления на стен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1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верка и установка угла опережения впрыска топл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19</w:t>
            </w:r>
          </w:p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/>
              <w:t>Проверка и установка угла опережения впрыска топл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16</w:t>
            </w:r>
            <w:r>
              <w:rPr>
                <w:sz w:val="20"/>
                <w:szCs w:val="20"/>
              </w:rPr>
              <w:t xml:space="preserve"> Техническое обслуживание (ТО) и текущий ремонт (ТР) системы питания двигателей, работающих на газовом топливе (СПД РГТ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тказы и неисправности СПД РГТ, их причины и внешние признаки. Диагностирование системы питания. Начальные, допустимые и предельные значения структурных и диагностических параметр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2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верка и регулировка газовых редукторов и карбюраторов-смес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20</w:t>
            </w:r>
          </w:p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/>
              <w:t>Проверка и регулировка газовых редукторов и карбюраторов-смес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7</w:t>
            </w:r>
            <w:r>
              <w:rPr>
                <w:sz w:val="20"/>
                <w:szCs w:val="20"/>
              </w:rPr>
              <w:t xml:space="preserve"> Техническое обслуживание и текущий ремонт электрооборудова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агностирование электрооборудования. Начальные, допустимые и предельные значения структурных и диагностических параметров электрооборудования, методы и технология их опре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Общее устройство и принцип действия приборов и стендов диагностирования системы электрооборудования. Технология диагностирования системы зажигания при помощи мотор-тестера, переносными приборами, проверка и установка зажиг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Работы по ТО систем электроснабжения, зажигания, пуска, приборов освещения и сигнализации. Технология проверки силы света и регулировки установки фар в соответствии  с ГОСТом. Работы по текущему ремонту систем электроснабжения, зажигания, пуска, приборов освещения и сигнализации. Техника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21</w:t>
            </w:r>
          </w:p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агностирование системы зажигания при помощи мотор-тес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21</w:t>
            </w:r>
          </w:p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системы зажигания при помощи мотор-тес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21</w:t>
            </w:r>
          </w:p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системы зажигания при помощи мотор-тес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22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электрооборудования переносными прибо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22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электрооборудования переносными прибо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22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электрооборудования переносными прибо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23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регулировка ф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23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регулировка ф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24</w:t>
            </w:r>
          </w:p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агностирование приборов системы зажиг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24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приборов системы зажиг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24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приборов системы зажиг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25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верка и установка зажигания карбюраторного двиг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25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/>
              <w:t>Проверка и установка зажигания карбюраторного двиг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25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/>
              <w:t>Проверка и установка зажигания карбюраторного двиг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8</w:t>
            </w:r>
            <w:r>
              <w:rPr>
                <w:sz w:val="20"/>
                <w:szCs w:val="20"/>
              </w:rPr>
              <w:t xml:space="preserve"> Техническое обслуживание и текущий ремонт трансмисс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3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тказы и неисправности агрегатов трансмиссии, их причины и внешние признаки. Диагностирование технического состояния трансмисс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89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чальные, допустимые и предельные значения структурных и диагностических параметров, методы и  технология их определения. Общее устройство и принцип действия применяемого диагностического 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89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Технология диагностирования и регулировки сцепления и его привода, коробки передач и главной передачи. Работы по ТО трансмиссии. Работы по текущему ремонту трансмиссии. ТБ при выполнении работ по ТО и ТР трансми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26</w:t>
            </w:r>
          </w:p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ind w:firstLine="3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агностирование агрегатов трансмиссии (коробки передач, карданной передачи, ведущих мост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26</w:t>
            </w:r>
          </w:p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ind w:firstLine="3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агностирование агрегатов трансмиссии (коробки передач, карданной передачи, ведущих мост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26</w:t>
            </w:r>
          </w:p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ind w:firstLine="3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агностирование агрегатов трансмиссии (коробки передач, карданной передачи, ведущих мост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26</w:t>
            </w:r>
          </w:p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ind w:firstLine="3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агностирование агрегатов трансмиссии (коробки передач, карданной передачи, ведущих мост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Лабораторная работа № 2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агностирование и регулировка сцепления и его прив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Лабораторная работа № 27</w:t>
            </w:r>
          </w:p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иагностирование и регулировка сцепления и его прив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Лабораторная работа № 27</w:t>
            </w:r>
          </w:p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иагностирование и регулировка сцепления и его прив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9</w:t>
            </w:r>
            <w:r>
              <w:rPr>
                <w:sz w:val="20"/>
                <w:szCs w:val="20"/>
              </w:rPr>
              <w:t xml:space="preserve"> Техническое обслуживание и текущий ремонт ходовой части и автомобильных шин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9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ind w:firstLine="34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тказы и неисправности ходовой части и автомобильных шин, их причины и внешние признаки. Диагностирование ходовой части. Начальные, допустимые и предельные значения структурных и диагностических параметров, методы и технология их определения. Общее устройство и принцип действия стендов для проверки и регулировки управляемых коле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28</w:t>
            </w:r>
          </w:p>
          <w:p>
            <w:pPr>
              <w:pStyle w:val="211"/>
              <w:ind w:firstLine="34"/>
              <w:rPr>
                <w:sz w:val="20"/>
              </w:rPr>
            </w:pPr>
            <w:r>
              <w:rPr>
                <w:sz w:val="20"/>
              </w:rPr>
              <w:t>Диагностирование и регулировка установки передних кол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28</w:t>
            </w:r>
          </w:p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Диагностирование и регулировка установки передних кол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28</w:t>
            </w:r>
          </w:p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Диагностирование и регулировка установки передних кол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28</w:t>
            </w:r>
          </w:p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Диагностирование и регулировка установки передних кол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28</w:t>
            </w:r>
          </w:p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Диагностирование и регулировка установки передних кол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Лабораторная работа № 29</w:t>
            </w:r>
          </w:p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верка люфтов шкворневого соединения и подшипни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Лабораторная работа № 29</w:t>
            </w:r>
          </w:p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оверка люфтов шкворневого соединения и подшип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Лабораторная работа № 30</w:t>
            </w:r>
          </w:p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алансировка колес. Монтаж и демонтаж шин на стен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Лабораторная работа № 30</w:t>
            </w:r>
          </w:p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Балансировка колес. Монтаж и демонтаж шин на стен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Лабораторная работа № 30</w:t>
            </w:r>
          </w:p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Балансировка колес. Монтаж и демонтаж шин на стен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Лабораторная работа № 30</w:t>
            </w:r>
          </w:p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Балансировка колес. Монтаж и демонтаж шин на стен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Лабораторная работа № 31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улканизация ка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Лабораторная работа № 31</w:t>
            </w:r>
          </w:p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</w:rPr>
              <w:t>Вулканизация ка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20 </w:t>
            </w:r>
            <w:r>
              <w:rPr>
                <w:sz w:val="20"/>
                <w:szCs w:val="20"/>
              </w:rPr>
              <w:t>Техническое обслуживание и текущий ремонт механизмов управле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ind w:firstLine="34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лияние технического состояния механизмов управления на безопасность движения. Отказы и неисправности рулевого управления, тормозного управления с гидравлическим и пневматическим приводом, их причины и внешние призна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ind w:firstLine="34"/>
              <w:rPr/>
            </w:pPr>
            <w:r>
              <w:rPr>
                <w:sz w:val="20"/>
                <w:szCs w:val="20"/>
                <w:lang w:val="ru-RU" w:eastAsia="ru-RU"/>
              </w:rPr>
              <w:t>Диагностирование механизмов управления. Методы и технология их определения. Общее устройство и принцип действия приборов и стендов для диагностирования и ремонта механизмов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ind w:firstLine="34"/>
              <w:rPr/>
            </w:pPr>
            <w:r>
              <w:rPr>
                <w:sz w:val="20"/>
                <w:szCs w:val="20"/>
                <w:lang w:val="ru-RU" w:eastAsia="ru-RU"/>
              </w:rPr>
              <w:t>Работы по ТО рулевого управления, тормозного управления с гидравлическим и пневматическим приводом. Работы по текущему ремонту механизмов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32</w:t>
            </w:r>
          </w:p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агностирование и регулирование рулевого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32</w:t>
            </w:r>
          </w:p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и регулирование рулевого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32</w:t>
            </w:r>
          </w:p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и регулирование рулевого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Лабораторная работа № 33</w:t>
            </w:r>
          </w:p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и регулировка стояночных тормо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Лабораторная работа № 33</w:t>
            </w:r>
          </w:p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оверка и регулировка стояночных тормо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Лабораторная работа № 34</w:t>
            </w:r>
          </w:p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Диагностирование и регулировка тормозного управления с гидравлическим приводом. Удаление воздуха из гидро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Лабораторная работа № 34</w:t>
            </w:r>
          </w:p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иагностирование и регулировка тормозного управления с гидравлическим приводом. Удаление воздуха из гидро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Лабораторная работа № 34</w:t>
            </w:r>
          </w:p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иагностирование и регулировка тормозного управления с гидравлическим приводом. Удаление воздуха из гидро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Лабораторная работа № 34</w:t>
            </w:r>
          </w:p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иагностирование и регулировка тормозного управления с гидравлическим приводом. Удаление воздуха из гидро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Лабораторная работа № 35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>
                <w:rFonts w:cs="Times New Roman"/>
              </w:rPr>
              <w:t>Диагностирование и установка тормозного управления с пневматическим приводом. Регулировка тормозного меха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Лабораторная работа № 35</w:t>
            </w:r>
          </w:p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иагностирование и установка тормозного управления с пневматическим приводом. Регулировка тормозного меха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Лабораторная работа № 35</w:t>
            </w:r>
          </w:p>
          <w:p>
            <w:pPr>
              <w:pStyle w:val="Heading8"/>
              <w:spacing w:before="0" w:after="0"/>
              <w:rPr/>
            </w:pPr>
            <w:r>
              <w:rPr>
                <w:i w:val="false"/>
                <w:sz w:val="20"/>
                <w:szCs w:val="20"/>
              </w:rPr>
              <w:t>Диагностирование и установка тормозного управления с пневматическим приводом. Регулировка тормозного меха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1</w:t>
            </w:r>
            <w:r>
              <w:rPr>
                <w:sz w:val="20"/>
                <w:szCs w:val="20"/>
              </w:rPr>
              <w:t xml:space="preserve"> Техническое обслуживание и текущий ремонт кузовов, кабин и платфор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азы и неисправности механизмов, узлов и деталей кузовов, кабин и платформ, причины их возникновения. Работы по техническому обслуживанию кузовов, кабин и платформ. Уход за лакокрасочными и декоративными покрытия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текущему ремонту кузовов, кабин и платформ. Общее устройство и принцип действия оборудования и специализированного инструмента для текущего ремонта кузовов и кабин. Техника безопасности. Охрана окружающе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22 </w:t>
            </w:r>
            <w:r>
              <w:rPr>
                <w:sz w:val="20"/>
                <w:szCs w:val="20"/>
              </w:rPr>
              <w:t>Диагностирование автомобилей на постах общей и поэлементной диагности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/>
              <w:t xml:space="preserve">Содержание и порядок проведения Д-1 и Д-2. Трудоемкость Д-1 и Д-2. Диагностические карты Д-1 и Д-2, их содержание и порядок запол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  <w:t>Порядок заполнения накопительной карты Д-2. Общее устройство и принцип действия комбинированных диагностических стен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3</w:t>
            </w:r>
            <w:r>
              <w:rPr>
                <w:sz w:val="20"/>
                <w:szCs w:val="20"/>
              </w:rPr>
              <w:t xml:space="preserve"> Хранение подвижного состава автомобильного транспор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пособы хранения автомобилей. Хранение в закрытых, отапливаемых помещениях. Типы закрытых стоянок, расстановка автомобилей в них. Хранение автомобилей на открытых площадк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4</w:t>
            </w:r>
            <w:r>
              <w:rPr>
                <w:sz w:val="20"/>
                <w:szCs w:val="20"/>
              </w:rPr>
              <w:t xml:space="preserve"> Хранение, учет производственных запасов и пути снижения затрат материальных и топливно-энергетических ресурс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5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Виды складов. Оборудование складов, средства механизации складских работ. Хранение агрегатов и запасных частей. Организация хранения автомобильных покрышек, шин, резиновых материалов и других технических материалов. Промежуточный склад, организация его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5</w:t>
            </w:r>
            <w:r>
              <w:rPr>
                <w:sz w:val="20"/>
                <w:szCs w:val="20"/>
              </w:rPr>
              <w:t xml:space="preserve"> Классификация автотранспортных предприят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ассификация предприятий по роду выполняемых работ и обслуживанию подвижного состава, по целевому назначению, характеру производственно-хозяйственной деятельности и подчиненности, по организации производственной деятельности; производственно-технической базы для технического обслуживания и ремонта автомоби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26</w:t>
            </w:r>
            <w:r>
              <w:rPr>
                <w:sz w:val="20"/>
                <w:szCs w:val="20"/>
              </w:rPr>
              <w:t xml:space="preserve"> Общая характеристика технологического процесса технического обслуживания и текущего ремонта подвижного соста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0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хема технологического процесса технического обслуживания и ремонта автомобилей в АТП. Прием и выпуск автомобилей. Последовательность технических воздействий на автомобиль в зависимости от его технического состояния. Рациональные режимы работ по техническому обслуживанию и ремонту автомоби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27</w:t>
            </w:r>
            <w:r>
              <w:rPr>
                <w:sz w:val="20"/>
                <w:szCs w:val="20"/>
              </w:rPr>
              <w:t xml:space="preserve"> Организация труда ремонтных рабочих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4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тоды организации труда ремонтных рабочих в АТП. Перспективные формы организации труда ремонтных рабочих, их сущность и организация. Преимущества и недостатки различных методов и форм организации труда ремонтных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8</w:t>
            </w:r>
            <w:r>
              <w:rPr>
                <w:sz w:val="20"/>
                <w:szCs w:val="20"/>
              </w:rPr>
              <w:t xml:space="preserve"> Организация технического обслуживания автомобиле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ежедневного технического обслуживания, содержание, место и время его выпол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и оборудование контрольно-технического пункта. Прием и контроль технического состояния. Работа КТП по предупреждению перерасхода горючего автомобилями при возврате с ли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8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рядок оформления на КТП установленной учетной документации. Организация первого и второго технического обслуживания автомобилей. Место и время выполнения ТО-1 и ТО-2. Выбор режима производства. Методы организации технологического процесса ТО-1 и ТО-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9</w:t>
            </w:r>
            <w:r>
              <w:rPr>
                <w:sz w:val="20"/>
                <w:szCs w:val="20"/>
              </w:rPr>
              <w:t xml:space="preserve"> Организация текущего ремонта автомобиле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Распределение работ по текущему ремонту автомобилей на постовые и участковые (цеховые) работы.</w:t>
            </w:r>
          </w:p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ind w:firstLine="34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Агрегатно-узловой и индивидуальный метод организации текущего ремо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а текущего ремонта на специализированных и специальных постах. Организация труда рабочих при постовом текущем ремонте. Оснащение универсальных и специализированных постов текущего ремо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90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ые варианты организации постовых работ текущего ремонта. Контроль качества работ. Документация. Состав производственных участков (цехов) автотранспортного предприятия (электротехнический, карбюраторный, аккумуляторный, шиномонтажный и др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роизводственных участков (цехов), их взаимосвязь с постами технического обслуживания и текущего ремонта автомобилей. Оборудование производственных участков (цехов), типовые планир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0</w:t>
            </w:r>
            <w:r>
              <w:rPr>
                <w:sz w:val="20"/>
                <w:szCs w:val="20"/>
              </w:rPr>
              <w:t xml:space="preserve"> Организация контроля качества технического обслуживания и текущего ремонта автомобиле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5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-720" w:leader="none"/>
              </w:tabs>
              <w:snapToGrid w:val="false"/>
              <w:ind w:firstLine="34"/>
              <w:rPr>
                <w:b/>
                <w:b/>
              </w:rPr>
            </w:pPr>
            <w:r>
              <w:rPr/>
              <w:t>Назначение, содержание контроля качества технического обслуживания и текущего ремонта автомобилей, методы и виды контроля качества технического обслуживания и текущего ремонта автомоби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8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Организация контроля качества при выполнении работ технического обслуживания и текущего ремонта автомобилей. Сертификация услуг по техническому обслуживанию и ремонту автомобилей.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й контроль технического состояния автотранспортных сре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1</w:t>
            </w:r>
            <w:r>
              <w:rPr>
                <w:sz w:val="20"/>
                <w:szCs w:val="20"/>
              </w:rPr>
              <w:t xml:space="preserve"> Формы и методы организации и управления производство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5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е методы организации производства и их краткая характеристик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изованное управление производством (ЦУП) технического обслуживания и текущего ремонта автомобилей. Общая характеристика ЦУП. Структура технической служб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оизводственные комплексы, организуемые при ЦУП: комплекс по диагностике автомобилей, агрегатов и узлов, проведению ТО и сопутствующего ремонта (комплексный участок ТОД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05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о проведению текущего ремонта (комплексный участок ТО), комплекс по ремонту агрегатов и узлов, снятых с автомобилей, изготовлению новых деталей (комплекс ремонтных участков), комплекс подготовки производства (комплексный участок ПП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правления производством (ОУП), технический отдел (ТО), отдел главного механика (ОГМ), отдел снабжения (ОС), отдел технического контроля (ОТК); состав комплексных участков и отделов, их основные функции. Эффективность производствен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2</w:t>
            </w:r>
            <w:r>
              <w:rPr>
                <w:sz w:val="20"/>
                <w:szCs w:val="20"/>
              </w:rPr>
              <w:t xml:space="preserve"> Автоматизированные системы управления в организации технического    обслуживания и текущего ремонта автомобиле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lineRule="exact" w:line="20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lineRule="exact" w:line="20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рганизация высокомеханизированного производства технического обслуживания и текущего ремонта с применением ЭВМ для оперативного управления производством технического обслуживания и текущего ремонта в реальном масштабе времени, внедрение единой формы документооборо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lineRule="exact" w:line="200"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Составление сменно-суточных заданий для бригад технического обслуживания и текущего ремонта автомобилей, ведомости диспетчера ЦУП, сменно-суточного задания для комплекса подготовки 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33 </w:t>
            </w:r>
            <w:r>
              <w:rPr>
                <w:sz w:val="20"/>
                <w:szCs w:val="20"/>
              </w:rPr>
              <w:t>Анализ и моделирование производственного процесса технического   обслуживания и текущего ремонта автомобиле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lineRule="exact" w:line="20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lineRule="exact" w:line="20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задачи ремонта и ТО автомобилей с использованием ЭВМ технической службой АТП, формы документации, применяемые в системе управления АТП. Анализ и моделирование производственных процессов ТО и ТР автомобилей с использованием ЭВМ, отлаживание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4</w:t>
            </w:r>
            <w:r>
              <w:rPr>
                <w:sz w:val="20"/>
                <w:szCs w:val="20"/>
              </w:rPr>
              <w:t xml:space="preserve"> Автоматизированное рабочее место работников технической службы  автотранспортного предприят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lineRule="exact" w:line="20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1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lineRule="exact" w:line="20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граммно-технический комплекс для решения задач на автоматизированном рабочем месте специалиста, виды АСУ. Система гибкого оперативного управления автотранспортным производством: автоматизированное рабочее место диспетчера, мастера участка, заведующего материальным скла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5</w:t>
            </w:r>
            <w:r>
              <w:rPr>
                <w:sz w:val="20"/>
                <w:szCs w:val="20"/>
              </w:rPr>
              <w:t xml:space="preserve"> Основы технологического проектирования производственных участков автотранспортных предприят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lineRule="exact" w:line="200"/>
              <w:ind w:left="0" w:firstLine="34"/>
              <w:rPr/>
            </w:pPr>
            <w:r>
              <w:rPr>
                <w:sz w:val="20"/>
              </w:rPr>
              <w:t>Производственная программа по техническому обслуживанию и текущему ремонту подвижного состава и ее количественное выражение.</w:t>
            </w:r>
          </w:p>
          <w:p>
            <w:pPr>
              <w:pStyle w:val="311"/>
              <w:spacing w:lineRule="exact" w:line="200"/>
              <w:ind w:left="0" w:firstLine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82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lineRule="exact" w:line="200"/>
              <w:ind w:left="0" w:firstLine="34"/>
              <w:rPr>
                <w:sz w:val="20"/>
              </w:rPr>
            </w:pPr>
            <w:r>
              <w:rPr>
                <w:sz w:val="20"/>
              </w:rPr>
              <w:t xml:space="preserve">Расчет производственной программы по количеству технических обслуживаний, текущих ремонтов и по трудовым затратам. Годовой объем основного и вспомогательного производства. Режимы эксплуатации и режимы производства ТО и ТР. </w:t>
            </w:r>
          </w:p>
          <w:p>
            <w:pPr>
              <w:pStyle w:val="311"/>
              <w:spacing w:lineRule="exact" w:line="200"/>
              <w:ind w:left="0" w:firstLine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lineRule="exact" w:line="200"/>
              <w:ind w:left="0"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М.01. Разработка и ведение технологических процессов ремонта автомобиле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1.02. Техническое обслуживание и ремонт автомобильного транспор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36 </w:t>
            </w:r>
            <w:r>
              <w:rPr>
                <w:rFonts w:eastAsia="Calibri"/>
                <w:bCs/>
                <w:sz w:val="20"/>
                <w:szCs w:val="20"/>
              </w:rPr>
              <w:t>Ремонт автомобиле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ы авторемонтного 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7 </w:t>
            </w:r>
            <w:r>
              <w:rPr>
                <w:sz w:val="20"/>
                <w:szCs w:val="20"/>
              </w:rPr>
              <w:t>Общие положения по ремонту автомобилей. Основы технологии капитального ремонта автомобиле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4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hanging="0"/>
              <w:rPr>
                <w:sz w:val="20"/>
              </w:rPr>
            </w:pPr>
            <w:r>
              <w:rPr>
                <w:sz w:val="20"/>
              </w:rPr>
              <w:t>Факторы, определяющие потребность подвижного состава автомобильного транспорта в ремонте. Понятие о старении автомобиля и его предельном состоянии. Система ремонта, ее методика, виды и способы, их краткая характеристика. Технологическое деление автомобиля (деталь, подгруппа, группа, агрегат). Особенности авторемонтного производства.</w:t>
            </w:r>
          </w:p>
          <w:p>
            <w:pPr>
              <w:pStyle w:val="13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74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hanging="0"/>
              <w:rPr>
                <w:sz w:val="20"/>
              </w:rPr>
            </w:pPr>
            <w:r>
              <w:rPr/>
              <w:t>Производственный и технологический процессы капитального ремонта автомобилей. Понятие о структуре технологического процесса капитального ремонта автомобилей и общая характеристика его эле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8</w:t>
            </w:r>
            <w:r>
              <w:rPr>
                <w:sz w:val="20"/>
                <w:szCs w:val="20"/>
              </w:rPr>
              <w:t xml:space="preserve"> Основы организации капитального ремонта автомобиле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2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/>
              <w:t>Общие принципы организации ремонта. Типы авторемонтных предприятий, их структура и общая характеристика подразделений. Основы организации производственных процессов на авторемонтном предприятии. Основы организации рабочих мест. Аттестация рабочих мест, основные крите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9</w:t>
            </w:r>
            <w:r>
              <w:rPr>
                <w:sz w:val="20"/>
                <w:szCs w:val="20"/>
              </w:rPr>
              <w:t xml:space="preserve"> Прием автомобилей и агрегатов в ремонт и их наружная мой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16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/>
              <w:t xml:space="preserve">Технические требования на сдачу автомобилей, агрегатов в капитальный ремонт и выдачу из ремонта, согласно ГОСТа. Техническая документация на прием в ремонт. Влияние комплектности и пригодности базовых деталей к ремонту на качество и себестоимость ремон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7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/>
              <w:t>Хранение ремонтного фонда. Наружная мойка, очистка автомобилей и агрегатов. Способы мойки, применяемое оборудование. Организация рабочих мест, техника безопасности. Обеспечение охраны окружающе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40 </w:t>
            </w:r>
            <w:r>
              <w:rPr>
                <w:sz w:val="20"/>
                <w:szCs w:val="20"/>
              </w:rPr>
              <w:t>Разборка автомобилей и агрегат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/>
              <w:t xml:space="preserve">Способы организации разборочных работ, их сравнительная оценка и область применения. Основные виды разборочных работ, средства технологической оснащенности. Механизация разборочных рабо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71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/>
              <w:t>Технические условия на разборку. Технологическая документация. Влияние качества разборочных работ на качество ремонта и его себестоимость. Организация рабочих мест и требования техники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1</w:t>
            </w:r>
            <w:r>
              <w:rPr>
                <w:sz w:val="20"/>
                <w:szCs w:val="20"/>
              </w:rPr>
              <w:t xml:space="preserve"> Мойка и очистка детале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5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/>
              <w:t xml:space="preserve">Назначение процессов мойки и очистки деталей. Виды загрязнений. Сущность процессов мойки и очистки деталей. Составы моющих жидкостей. Способы мойки и очистки деталей. Технология мойки и очистки дета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/>
              <w:t>Средства технологического оснащения. Влияние многостадийной мойки на качество ремонта и культуру производства. Организация рабочих мест, требования техники безопасности. Охрана окружающе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33</w:t>
            </w:r>
          </w:p>
          <w:p>
            <w:pPr>
              <w:pStyle w:val="13"/>
              <w:snapToGrid w:val="false"/>
              <w:jc w:val="both"/>
              <w:rPr/>
            </w:pPr>
            <w:r>
              <w:rPr/>
              <w:t>Процесс мойки и очистки деталей. Многостадийная мой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highlight w:val="lightGray"/>
                <w:lang w:val="ru-RU"/>
              </w:rPr>
            </w:pPr>
            <w:r>
              <w:rPr>
                <w:sz w:val="20"/>
                <w:szCs w:val="20"/>
                <w:highlight w:val="lightGray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lightGray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33</w:t>
            </w:r>
          </w:p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/>
              <w:t>Процесс мойки и очистки деталей. Многостадийная мой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highlight w:val="lightGray"/>
                <w:lang w:val="ru-RU"/>
              </w:rPr>
            </w:pPr>
            <w:r>
              <w:rPr>
                <w:sz w:val="20"/>
                <w:szCs w:val="20"/>
                <w:highlight w:val="lightGray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lightGray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33</w:t>
            </w:r>
          </w:p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/>
              <w:t>Процесс мойки и очистки деталей. Многостадийная мой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highlight w:val="lightGray"/>
                <w:lang w:val="ru-RU"/>
              </w:rPr>
            </w:pPr>
            <w:r>
              <w:rPr>
                <w:sz w:val="20"/>
                <w:szCs w:val="20"/>
                <w:highlight w:val="lightGray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2</w:t>
            </w:r>
            <w:r>
              <w:rPr>
                <w:sz w:val="20"/>
                <w:szCs w:val="20"/>
              </w:rPr>
              <w:t xml:space="preserve"> Дефектация и сортировка детале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1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/>
              <w:t xml:space="preserve">Виды дефектов и их характеристика. Назначение и сущность дефектации и сортировки деталей. Состав «Руководства по капитальному ремонту автомобилей», содержание карт дефектации. Методы контроля, применяемые при дефект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70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/>
              <w:t>Применяемое оборудование, приспособления, инструмент. Сортировка деталей по маршрутам восстановления. Коэффициенты годности, сменности и восстановления деталей. Организация рабочих 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36</w:t>
            </w:r>
          </w:p>
          <w:p>
            <w:pPr>
              <w:pStyle w:val="13"/>
              <w:suppressAutoHyphens w:val="false"/>
              <w:snapToGrid w:val="false"/>
              <w:jc w:val="both"/>
              <w:rPr/>
            </w:pPr>
            <w:r>
              <w:rPr/>
              <w:t>Дефектация блока цилинд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36</w:t>
            </w:r>
          </w:p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ация блока цилинд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36</w:t>
            </w:r>
          </w:p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ация блока цилинд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37</w:t>
            </w:r>
          </w:p>
          <w:p>
            <w:pPr>
              <w:pStyle w:val="13"/>
              <w:suppressAutoHyphens w:val="false"/>
              <w:snapToGrid w:val="false"/>
              <w:jc w:val="both"/>
              <w:rPr/>
            </w:pPr>
            <w:r>
              <w:rPr/>
              <w:t>Дефектация коленчатого в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37</w:t>
            </w:r>
          </w:p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ация коленчатого в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37</w:t>
            </w:r>
          </w:p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ация коленчатого в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38</w:t>
            </w:r>
          </w:p>
          <w:p>
            <w:pPr>
              <w:pStyle w:val="13"/>
              <w:suppressAutoHyphens w:val="false"/>
              <w:snapToGrid w:val="false"/>
              <w:jc w:val="both"/>
              <w:rPr/>
            </w:pPr>
            <w:r>
              <w:rPr/>
              <w:t>Дефектация распределительного в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38</w:t>
            </w:r>
          </w:p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ация распределительного в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38</w:t>
            </w:r>
          </w:p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ация распределительного в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39</w:t>
            </w:r>
          </w:p>
          <w:p>
            <w:pPr>
              <w:pStyle w:val="13"/>
              <w:suppressAutoHyphens w:val="false"/>
              <w:snapToGrid w:val="false"/>
              <w:jc w:val="both"/>
              <w:rPr/>
            </w:pPr>
            <w:r>
              <w:rPr/>
              <w:t>Дефектация шату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3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ация шату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3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ация шату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40</w:t>
            </w:r>
          </w:p>
          <w:p>
            <w:pPr>
              <w:pStyle w:val="13"/>
              <w:suppressAutoHyphens w:val="false"/>
              <w:snapToGrid w:val="false"/>
              <w:jc w:val="both"/>
              <w:rPr/>
            </w:pPr>
            <w:r>
              <w:rPr/>
              <w:t>Дефектация цилиндрических зубчатых колес и шлицевых в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40</w:t>
            </w:r>
          </w:p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ация цилиндрических зубчатых колес и шлицевых 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40</w:t>
            </w:r>
          </w:p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ация цилиндрических зубчатых колес и шлицевых 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41</w:t>
            </w:r>
          </w:p>
          <w:p>
            <w:pPr>
              <w:pStyle w:val="13"/>
              <w:suppressAutoHyphens w:val="false"/>
              <w:snapToGrid w:val="false"/>
              <w:jc w:val="both"/>
              <w:rPr/>
            </w:pPr>
            <w:r>
              <w:rPr/>
              <w:t>Дефектация подшипников качения и сколь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4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ация подшипников качения и сколь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4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ация подшипников качения и сколь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42</w:t>
            </w:r>
          </w:p>
          <w:p>
            <w:pPr>
              <w:pStyle w:val="13"/>
              <w:suppressAutoHyphens w:val="false"/>
              <w:snapToGrid w:val="false"/>
              <w:jc w:val="both"/>
              <w:rPr/>
            </w:pPr>
            <w:r>
              <w:rPr/>
              <w:t>Дефектация пруж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4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ация пруж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4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ация пруж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2.43</w:t>
            </w:r>
            <w:r>
              <w:rPr>
                <w:sz w:val="20"/>
                <w:szCs w:val="20"/>
              </w:rPr>
              <w:t xml:space="preserve"> Комплектование дета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6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/>
              <w:t xml:space="preserve">Назначение и сущность процесса комплектования. Размерные цепи. Методы обеспечения точности сборки. Способы комплектования. Балансировка деталей и уз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/>
              <w:t>Организация процесса комплектования. Средства технологической оснащенности. Организация рабочих мест, требования техники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43</w:t>
            </w:r>
          </w:p>
          <w:p>
            <w:pPr>
              <w:pStyle w:val="13"/>
              <w:suppressAutoHyphens w:val="false"/>
              <w:snapToGrid w:val="false"/>
              <w:jc w:val="both"/>
              <w:rPr/>
            </w:pPr>
            <w:r>
              <w:rPr/>
              <w:t>Комплектование поршней с гильзами цилинд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43</w:t>
            </w:r>
          </w:p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поршней с гильзами цилинд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43</w:t>
            </w:r>
          </w:p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поршней с гильзами цилинд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44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плектование деталей кривошипно-шатунного меха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44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деталей кривошипно-шатунного меха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44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деталей кривошипно-шатунного меха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4</w:t>
            </w:r>
            <w:r>
              <w:rPr>
                <w:sz w:val="20"/>
                <w:szCs w:val="20"/>
              </w:rPr>
              <w:t xml:space="preserve"> Сборка и испытание агрегат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17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/>
              <w:t>Способы сборки, их сравнительная оценка, область эффективного применения. Сборка типовых соединений и передач. Технические условия на сборку узлов и агрегатов. Технологический процесс сборки основных агрегатов. Назначение приработки и испытания основных агрегатов. Средства технологической оснащенности. Общие сведения об автоматизации процессов приработки и испытания агрегатов. Организация рабочих мест. Охрана труда и окружающе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45</w:t>
            </w:r>
          </w:p>
          <w:p>
            <w:pPr>
              <w:pStyle w:val="13"/>
              <w:suppressAutoHyphens w:val="false"/>
              <w:snapToGrid w:val="false"/>
              <w:ind w:firstLine="13"/>
              <w:jc w:val="both"/>
              <w:rPr/>
            </w:pPr>
            <w:r>
              <w:rPr/>
              <w:t>Статическая балансировка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45</w:t>
            </w:r>
          </w:p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ческая балансировка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45</w:t>
            </w:r>
          </w:p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ческая балансировка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46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инамическая балансировка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4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балансировка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4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балансировка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firstLine="55"/>
              <w:jc w:val="left"/>
              <w:rPr/>
            </w:pPr>
            <w:r>
              <w:rPr>
                <w:b/>
                <w:bCs/>
                <w:sz w:val="20"/>
              </w:rPr>
              <w:t>Тема 2.45</w:t>
            </w:r>
            <w:r>
              <w:rPr>
                <w:sz w:val="20"/>
              </w:rPr>
              <w:t xml:space="preserve"> Общая сборка, испытание и сдача автомобилей из ремон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1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firstLine="55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/>
              <w:t xml:space="preserve">Способы сборки автомобилей. Организация процессов сборки грузовых и легковых автомобилей, автобусов. Механизация сборочных работ. Оснащение постов сборки оборудованием, приспособлениями, инструмент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0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firstLine="55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/>
              <w:t>Технологическая документация. Испытание отремонтированного автомобиля, технические условия на испытания. Техническая документация на сдачу отремонтированного автомобиля. Гарантийные обязательства авторемонтного предприятия. Порядок сдачи автомобиля заказчику и предъявления рекламаций. Организация рабочих мест, охрана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6</w:t>
            </w:r>
            <w:r>
              <w:rPr>
                <w:sz w:val="20"/>
                <w:szCs w:val="20"/>
              </w:rPr>
              <w:t xml:space="preserve"> Классификация способов восстановления детале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/>
              <w:t>Ремонт деталей как один из основных источников экономической эффективности авторемонтного производства, сокращение расхода запасных частей и экономии сырьевых ресурсов. Классификация способов восстановления деталей и их краткая характери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7</w:t>
            </w:r>
            <w:r>
              <w:rPr>
                <w:sz w:val="20"/>
                <w:szCs w:val="20"/>
              </w:rPr>
              <w:t xml:space="preserve"> Восстановление деталей слесарно-механической обработко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6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/>
              <w:t xml:space="preserve">Виды слесарно-механической обработки, применяемые при восстановлении деталей. Сущность и технология восстановления деталей Способом обработки под ремонтные размеры. Категорийные и пригоночные размеры. Выбор баз для механической обработ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/>
              <w:t>Сущность и технология восстановления деталей постановкой дополнительной или заменой части детали. Достоинства и недостатки способа. Средства технологической оснащенности. Организация рабочих мест и правила техники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34</w:t>
            </w:r>
          </w:p>
          <w:p>
            <w:pPr>
              <w:pStyle w:val="13"/>
              <w:snapToGrid w:val="false"/>
              <w:jc w:val="both"/>
              <w:rPr/>
            </w:pPr>
            <w:r>
              <w:rPr/>
              <w:t>Восстановление деталей слесарно-механической обрабо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34</w:t>
            </w:r>
          </w:p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/>
              <w:t>Восстановление деталей слесарно-механической обрабо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34</w:t>
            </w:r>
          </w:p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/>
              <w:t>Восстановление деталей слесарно-механической обрабо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8</w:t>
            </w:r>
            <w:r>
              <w:rPr>
                <w:sz w:val="20"/>
                <w:szCs w:val="20"/>
              </w:rPr>
              <w:t xml:space="preserve"> Восстановление деталей давление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/>
              <w:t xml:space="preserve">Сущность процесса восстановления деталей давлением. Способы и технология восстановления размеров и формы поврежденных и изношенных дета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hanging="0"/>
              <w:rPr>
                <w:sz w:val="20"/>
              </w:rPr>
            </w:pPr>
            <w:r>
              <w:rPr>
                <w:sz w:val="20"/>
              </w:rPr>
              <w:t>Восстановление механических свойств материала деталей. Оборудование, приспособления, инструмент.</w:t>
            </w:r>
          </w:p>
          <w:p>
            <w:pPr>
              <w:pStyle w:val="311"/>
              <w:ind w:left="0" w:hanging="0"/>
              <w:rPr>
                <w:sz w:val="20"/>
              </w:rPr>
            </w:pPr>
            <w:r>
              <w:rPr/>
              <w:t>Организация рабочих мест и правила техники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ая работа № 35</w:t>
            </w:r>
          </w:p>
          <w:p>
            <w:pPr>
              <w:pStyle w:val="311"/>
              <w:ind w:left="0" w:hanging="0"/>
              <w:rPr>
                <w:sz w:val="20"/>
              </w:rPr>
            </w:pPr>
            <w:r>
              <w:rPr>
                <w:sz w:val="20"/>
              </w:rPr>
              <w:t>Восстановление деталей д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ая работа № 35</w:t>
            </w:r>
          </w:p>
          <w:p>
            <w:pPr>
              <w:pStyle w:val="311"/>
              <w:ind w:left="0" w:hanging="0"/>
              <w:rPr>
                <w:sz w:val="20"/>
              </w:rPr>
            </w:pPr>
            <w:r>
              <w:rPr>
                <w:sz w:val="20"/>
              </w:rPr>
              <w:t>Восстановление деталей д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ая работа № 35</w:t>
            </w:r>
          </w:p>
          <w:p>
            <w:pPr>
              <w:pStyle w:val="311"/>
              <w:ind w:left="0" w:hanging="0"/>
              <w:rPr>
                <w:sz w:val="20"/>
              </w:rPr>
            </w:pPr>
            <w:r>
              <w:rPr>
                <w:sz w:val="20"/>
              </w:rPr>
              <w:t>Восстановление деталей д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49 </w:t>
            </w:r>
            <w:r>
              <w:rPr>
                <w:sz w:val="20"/>
                <w:szCs w:val="20"/>
              </w:rPr>
              <w:t>Восстановление деталей сваркой и наплавко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/>
              <w:t xml:space="preserve">Виды сварки и наплавки, применяемые в авторемонтном производстве. Процессы, происходящие в рабочей зоне сварки (наплавки): металлургические процессы, структурные изменения, внутренние напряжения и деформации. Технологический процесс восстановления деталей сваркой и наплавк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hanging="0"/>
              <w:rPr>
                <w:sz w:val="20"/>
              </w:rPr>
            </w:pPr>
            <w:r>
              <w:rPr>
                <w:sz w:val="20"/>
              </w:rPr>
              <w:t>Способы и технология механизированных способов сварки и наплавки: под слоем флюса, в среде защитных газов, вибродуговой, лазерной и плазменной, контактной.</w:t>
            </w:r>
          </w:p>
          <w:p>
            <w:pPr>
              <w:pStyle w:val="13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варки деталей из чугуна и цветных металлов. Средства технологической оснащенности. Организация рабочих мест и охрана труда при выполнении сварочных и наплавоч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 36</w:t>
            </w:r>
          </w:p>
          <w:p>
            <w:pPr>
              <w:pStyle w:val="311"/>
              <w:ind w:left="0" w:hanging="0"/>
              <w:rPr>
                <w:sz w:val="22"/>
                <w:szCs w:val="22"/>
              </w:rPr>
            </w:pPr>
            <w:r>
              <w:rPr/>
              <w:t>Восстановление деталей сваркой и напла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 36</w:t>
            </w:r>
          </w:p>
          <w:p>
            <w:pPr>
              <w:pStyle w:val="311"/>
              <w:ind w:left="0" w:hanging="0"/>
              <w:rPr>
                <w:sz w:val="22"/>
                <w:szCs w:val="22"/>
              </w:rPr>
            </w:pPr>
            <w:r>
              <w:rPr/>
              <w:t>Восстановление деталей сваркой и напла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 36</w:t>
            </w:r>
          </w:p>
          <w:p>
            <w:pPr>
              <w:pStyle w:val="13"/>
              <w:snapToGrid w:val="false"/>
              <w:jc w:val="both"/>
              <w:rPr/>
            </w:pPr>
            <w:r>
              <w:rPr/>
              <w:t>Восстановление деталей сваркой и напла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0</w:t>
            </w:r>
            <w:r>
              <w:rPr>
                <w:sz w:val="20"/>
                <w:szCs w:val="20"/>
              </w:rPr>
              <w:t xml:space="preserve"> Восстановление деталей напыление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/>
              <w:t>Сущность процесса напыления. Напыляемые материалы. Материалы и свойства покрытий. Процесс нанесения покрытий на детали. Средства технологической оснащенности. Организация рабочих мест и охрана труда при напылении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1</w:t>
            </w:r>
            <w:r>
              <w:rPr>
                <w:sz w:val="20"/>
                <w:szCs w:val="20"/>
              </w:rPr>
              <w:t xml:space="preserve"> Восстановление деталей пайко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1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/>
              <w:t>Область применения пайки при ремонте автомобилей. Свойства различных припоев и область их применения. Пайка деталей низкотемпературными припоями. Пайка деталей высокотемпературными припоями. Технологический процесс, средства технологической оснащенности. Организация рабочих мест, техника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ая работа № 37</w:t>
            </w:r>
          </w:p>
          <w:p>
            <w:pPr>
              <w:pStyle w:val="13"/>
              <w:snapToGrid w:val="false"/>
              <w:jc w:val="both"/>
              <w:rPr/>
            </w:pPr>
            <w:r>
              <w:rPr/>
              <w:t>Восстановление деталей пай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ая работа № 37</w:t>
            </w:r>
          </w:p>
          <w:p>
            <w:pPr>
              <w:pStyle w:val="13"/>
              <w:snapToGrid w:val="false"/>
              <w:jc w:val="both"/>
              <w:rPr/>
            </w:pPr>
            <w:r>
              <w:rPr/>
              <w:t>Восстановление деталей пай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ая работа № 37</w:t>
            </w:r>
          </w:p>
          <w:p>
            <w:pPr>
              <w:pStyle w:val="311"/>
              <w:ind w:left="0" w:hanging="0"/>
              <w:rPr>
                <w:sz w:val="20"/>
              </w:rPr>
            </w:pPr>
            <w:r>
              <w:rPr>
                <w:sz w:val="20"/>
              </w:rPr>
              <w:t>Восстановление деталей пай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2</w:t>
            </w:r>
            <w:r>
              <w:rPr>
                <w:sz w:val="20"/>
                <w:szCs w:val="20"/>
              </w:rPr>
              <w:t xml:space="preserve"> Восстановление деталей гальваническими покрытиям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14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hanging="0"/>
              <w:rPr>
                <w:sz w:val="20"/>
              </w:rPr>
            </w:pPr>
            <w:r>
              <w:rPr>
                <w:sz w:val="20"/>
              </w:rPr>
              <w:t>Сущность процесса нанесения гальванических покрытий. Технологический процесс нанесения гальванических покрытий. Хромирование деталей. Железнение деталей. Защитно-декоративные покрытия. Средства технологической оснащенности. Автоматизация процесса нанесения гальванических покрытий.</w:t>
            </w:r>
          </w:p>
          <w:p>
            <w:pPr>
              <w:pStyle w:val="13"/>
              <w:snapToGrid w:val="false"/>
              <w:jc w:val="both"/>
              <w:rPr/>
            </w:pPr>
            <w:r>
              <w:rPr/>
              <w:t>Организация рабочих мест, техника безопасности и 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59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 38</w:t>
            </w:r>
          </w:p>
          <w:p>
            <w:pPr>
              <w:pStyle w:val="311"/>
              <w:ind w:left="0" w:hanging="0"/>
              <w:rPr>
                <w:sz w:val="20"/>
              </w:rPr>
            </w:pPr>
            <w:r>
              <w:rPr/>
              <w:t>Восстановление деталей гальваническими покры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 38</w:t>
            </w:r>
          </w:p>
          <w:p>
            <w:pPr>
              <w:pStyle w:val="13"/>
              <w:snapToGrid w:val="false"/>
              <w:jc w:val="both"/>
              <w:rPr/>
            </w:pPr>
            <w:r>
              <w:rPr/>
              <w:t>Восстановление деталей гальваническими покры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3</w:t>
            </w:r>
            <w:r>
              <w:rPr>
                <w:sz w:val="20"/>
                <w:szCs w:val="20"/>
              </w:rPr>
              <w:t xml:space="preserve"> Применение лакокрасочных покрытий в авторемонтном производств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/>
              <w:t xml:space="preserve">Назначение лакокрасочных покрытий в авторемонтном производстве. Сущность процесса нанесения лакокрасочных покрытий. Технологический процесс нанесения лакокрасочных покрыт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/>
              <w:t>Контроль качества покрытий. Средства технологической оснащенности. Организация рабочих мест, техника безопасности и охрана окружающей среды при выполнении маляр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ая работа № 38</w:t>
            </w:r>
          </w:p>
          <w:p>
            <w:pPr>
              <w:pStyle w:val="311"/>
              <w:ind w:left="0" w:hanging="0"/>
              <w:rPr>
                <w:sz w:val="20"/>
              </w:rPr>
            </w:pPr>
            <w:r>
              <w:rPr>
                <w:sz w:val="20"/>
              </w:rPr>
              <w:t>Применение лакокрасочных покрытий в авторемонтном производстве</w:t>
            </w:r>
          </w:p>
          <w:p>
            <w:pPr>
              <w:pStyle w:val="31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4</w:t>
            </w:r>
            <w:r>
              <w:rPr>
                <w:sz w:val="20"/>
                <w:szCs w:val="20"/>
              </w:rPr>
              <w:t xml:space="preserve"> Восстановление деталей с применением синтетических материал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/>
              <w:t xml:space="preserve">Синтетические материалы, применяемые при восстановлении деталей. Применение эпоксидных смол при восстановлении дета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hanging="0"/>
              <w:rPr>
                <w:sz w:val="20"/>
              </w:rPr>
            </w:pPr>
            <w:r>
              <w:rPr>
                <w:sz w:val="20"/>
              </w:rPr>
              <w:t>Восстановление размеров деталей нанесением полимеров. Применение синтетических клеев.</w:t>
            </w:r>
          </w:p>
          <w:p>
            <w:pPr>
              <w:pStyle w:val="311"/>
              <w:ind w:left="0" w:hanging="0"/>
              <w:rPr>
                <w:sz w:val="20"/>
              </w:rPr>
            </w:pPr>
            <w:r>
              <w:rPr/>
              <w:t>Организация рабочих мест и техника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 39</w:t>
            </w:r>
          </w:p>
          <w:p>
            <w:pPr>
              <w:pStyle w:val="13"/>
              <w:snapToGrid w:val="false"/>
              <w:jc w:val="both"/>
              <w:rPr/>
            </w:pPr>
            <w:r>
              <w:rPr/>
              <w:t>Восстановление деталей с применением синтетически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5</w:t>
            </w:r>
            <w:r>
              <w:rPr>
                <w:sz w:val="20"/>
                <w:szCs w:val="20"/>
              </w:rPr>
              <w:t xml:space="preserve"> Общие сведения о разработке технологических процессов ремонта узлов и детале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/>
              <w:t>Классификация видов технологических процессов. Этапы проектирования типовых технологических процессов. Классификация автомобильных деталей. Стадии разработки и виды технологической докум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6</w:t>
            </w:r>
            <w:r>
              <w:rPr>
                <w:sz w:val="20"/>
                <w:szCs w:val="20"/>
              </w:rPr>
              <w:t xml:space="preserve"> Разработка технологических процессов ремон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/>
              <w:t xml:space="preserve">Исходные данные для разработки технологических процессов восстановления деталей, разборки и сбор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/>
              <w:t>Методика и последовательность проектирования технологических процессов восстановления деталей. Последовательность проектирования технологических процессов сборки. Схема технологического процесса сбо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40</w:t>
            </w:r>
          </w:p>
          <w:p>
            <w:pPr>
              <w:pStyle w:val="13"/>
              <w:snapToGrid w:val="false"/>
              <w:jc w:val="both"/>
              <w:rPr/>
            </w:pPr>
            <w:r>
              <w:rPr/>
              <w:t>Разработка технологических процессов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7</w:t>
            </w:r>
            <w:r>
              <w:rPr>
                <w:sz w:val="20"/>
                <w:szCs w:val="20"/>
              </w:rPr>
              <w:t xml:space="preserve"> Ремонт деталей класса «корпусные детал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/>
              <w:t xml:space="preserve">Детали, относящиеся к классу «корпусные детали». Параметры конструктивно-технологической характеристики. Условия работы деталей данного класса. Основные дефек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/>
              <w:t>Способы устранения дефектов. Типовой технологический процесс. Применяемые средства технологической оснащенности. Режимы обработки. Технические требования к восстановленным детал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8</w:t>
            </w:r>
            <w:r>
              <w:rPr>
                <w:sz w:val="20"/>
                <w:szCs w:val="20"/>
              </w:rPr>
              <w:t xml:space="preserve"> Ремонт деталей класса «круглые стержни и стержни с фасонной поверхностью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/>
              <w:t xml:space="preserve">Детали, относящиеся к классу «круглые стержни и стержни с фасонной поверхностью». Параметры конструктивно-технологической характеристики. Условия работы деталей фасонного класса. </w:t>
            </w:r>
            <w:r>
              <w:rPr>
                <w:caps/>
              </w:rPr>
              <w:t>о</w:t>
            </w:r>
            <w:r>
              <w:rPr/>
              <w:t xml:space="preserve">сновные дефек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/>
              <w:t>Способы устранения дефектов. Типовой технологический процесс. Применяемые средства технологической оснащенности. Режимы обработки. Технические требования к восстановленным детал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47</w:t>
            </w:r>
          </w:p>
          <w:p>
            <w:pPr>
              <w:pStyle w:val="13"/>
              <w:suppressAutoHyphens w:val="false"/>
              <w:snapToGrid w:val="false"/>
              <w:jc w:val="both"/>
              <w:rPr/>
            </w:pPr>
            <w:r>
              <w:rPr/>
              <w:t>Расточка блока цилинд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4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чка блока цилинд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4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чка блока цилинд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48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дел клап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48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дел клап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48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дел клап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48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дел клап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 № 49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клап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 № 4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клап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 № 4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клап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 № 4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клап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 № 4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клап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 № 4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клап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9</w:t>
            </w:r>
            <w:r>
              <w:rPr>
                <w:sz w:val="20"/>
                <w:szCs w:val="20"/>
              </w:rPr>
              <w:t xml:space="preserve"> Ремонт деталей класса «полые цилиндры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/>
              <w:t>Детали, относящиеся к классу «полые цилиндры». Параметры конструктивно-</w:t>
            </w:r>
          </w:p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/>
              <w:t>технологической характеристики. Условия работы деталей данного класса. Основные дефект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74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/>
              <w:t>Способы устранения дефектов. Типовой технологический процесс. Применяемые средства технологической оснащенности. Режимы обработки. Технические требования к восстановленным детал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49</w:t>
            </w:r>
          </w:p>
          <w:p>
            <w:pPr>
              <w:pStyle w:val="Style14"/>
              <w:snapToGrid w:val="false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онингование блока цилинд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49</w:t>
            </w:r>
          </w:p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онингование блока цилинд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49</w:t>
            </w:r>
          </w:p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онингование блока цилинд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49</w:t>
            </w:r>
          </w:p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онингование блока цилинд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49</w:t>
            </w:r>
          </w:p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онингование блока цилинд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 49</w:t>
            </w:r>
          </w:p>
          <w:p>
            <w:pPr>
              <w:pStyle w:val="Normal"/>
              <w:widowControl w:val="false"/>
              <w:ind w:firstLine="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онингование блока цилинд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0</w:t>
            </w:r>
            <w:r>
              <w:rPr>
                <w:sz w:val="20"/>
                <w:szCs w:val="20"/>
              </w:rPr>
              <w:t xml:space="preserve"> Ремонт деталей класса «диски с гладким периметром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/>
              <w:t>Детали, относящиеся к классу «диски с гладким периметром». Параметры конструктивно-технологической характеристики. Условия работы деталей данного класса. Основные дефекты. Способы устранения дефектов. Типовой технологический процесс. Средства технологической оснащенности. Режимы обработки. Технологические требования к восстановленным детал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/>
              <w:t>Способы устранения дефектов. Типовой технологический процесс. Средства технологической оснащенности. Режимы обработки. Технологические требования к восстановленным детал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1</w:t>
            </w:r>
            <w:r>
              <w:rPr>
                <w:sz w:val="20"/>
                <w:szCs w:val="20"/>
              </w:rPr>
              <w:t xml:space="preserve"> Ремонт деталей класса «некруглые стержн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/>
              <w:t xml:space="preserve">Детали, относящиеся к классу «некруглые стержни». Параметры конструктивно-технологической характеристики. Условия работы деталей данного класса. Основные дефек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/>
              <w:t>Способы устранения дефектов. Типовой технологический процесс. Средства технологической оснащенности. Режимы обработки. Технические требования к восстановленным детал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62 </w:t>
            </w:r>
            <w:r>
              <w:rPr>
                <w:sz w:val="20"/>
                <w:szCs w:val="20"/>
              </w:rPr>
              <w:t>Ремонт узлов и приборов систем охлаждения и смаз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/>
              <w:t xml:space="preserve">Дефекты узлов и приборов систем охлаждения и смазки. Способы и технология устранения дефектов. Средства технологической оснащен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/>
              <w:t>Технические условия на ремонт, сборку и испытание узлов и приборов системы охлаждения и см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3</w:t>
            </w:r>
            <w:r>
              <w:rPr>
                <w:sz w:val="20"/>
                <w:szCs w:val="20"/>
              </w:rPr>
              <w:t xml:space="preserve"> Ремонт узлов и приборов систем пита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/>
              <w:t xml:space="preserve">Дефекты узлов и приборов систем питания. Способы и технология устранения дефектов. Средства технологической оснащен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68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/>
              <w:t>Технические условия на ремонт, сборку и испытание узлов и приборов систем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4</w:t>
            </w:r>
            <w:r>
              <w:rPr>
                <w:sz w:val="20"/>
                <w:szCs w:val="20"/>
              </w:rPr>
              <w:t xml:space="preserve"> Ремонт приборов электрооборудова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/>
              <w:t>Дефекты приборов электрооборудования. Особенности технологических процессов ремонта деталей приборов электрооборудования. Средства технологической оснащенности. Технические условия на ремонт, сборку и испытание приборов электро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5</w:t>
            </w:r>
            <w:r>
              <w:rPr>
                <w:sz w:val="20"/>
                <w:szCs w:val="20"/>
              </w:rPr>
              <w:t xml:space="preserve"> Ремонт автомобильных шин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34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/>
              <w:t>Экономическая целесообразность ремонта шин. Резиновые и резинотканевые починочные материалы. Виды ремонта шин. Технические условия на приемку шин в ремонт. Дефекты покрышек. Технологический процесс ремонта покрышек с местными повреждениями. Технологический процесс восстановительного ремонта покрышек. Технологический процесс ремонта камер. Гарантийные обязательства шиноремонтного предприятия и порядок предъявления рекламаций. Применяемые средства технологической оснащенности. Организация рабочих мест и охрана окружающе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6</w:t>
            </w:r>
            <w:r>
              <w:rPr>
                <w:sz w:val="20"/>
                <w:szCs w:val="20"/>
              </w:rPr>
              <w:t xml:space="preserve"> Ремонт кузовов и кабин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/>
              <w:t>Дефекты деталей и узлов кузовов, кабин, оперения. Типовые технологические процессы и принципиальные схемы. Технология ремонта неметаллических деталей кузовов и кабин. Средства технологической оснащенности. Контроль качества отремонтированных кузовов и каб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7</w:t>
            </w:r>
            <w:r>
              <w:rPr>
                <w:sz w:val="20"/>
                <w:szCs w:val="20"/>
              </w:rPr>
              <w:t xml:space="preserve"> Управление качеством ремон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</w:rPr>
            </w:pPr>
            <w:r>
              <w:rPr/>
              <w:t>Понятие о качестве ремонта автомобилей. Факторы, влияющие на качество ремонта. Показатели качества ремонта автомобилей. Системы обеспечения высокого качества продукции. Общая схема управления качеством ремонта автомобиля. Сертификация работ и услуг по ремонту автомоби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бязательная аудиторная учебная нагрузка по курсовому проекту (работе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и изучении раздела 2 ПМ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20" w:before="0" w:after="0"/>
              <w:rPr>
                <w:b/>
                <w:b/>
              </w:rPr>
            </w:pPr>
            <w:r>
              <w:rPr>
                <w:b/>
                <w:bCs/>
              </w:rPr>
              <w:t>Примерная тематика курсовых проектов (работ) при изучении раздела 2 ПМ.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" w:hanging="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Разработать технологический процесс ремонта детали</w:t>
            </w:r>
          </w:p>
          <w:p>
            <w:pPr>
              <w:pStyle w:val="Normal"/>
              <w:spacing w:lineRule="exact" w:line="220"/>
              <w:ind w:left="34" w:hanging="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Разработать технологический процесс изготовления детали</w:t>
            </w:r>
          </w:p>
          <w:p>
            <w:pPr>
              <w:pStyle w:val="Normal"/>
              <w:spacing w:lineRule="exact" w:line="22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Разработать технологический процесс сборки агрега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при выполнении курсового проекта раздела 2 ПМ. 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Поиск необходимой информации в интернете;</w:t>
            </w:r>
          </w:p>
          <w:p>
            <w:pPr>
              <w:pStyle w:val="Normal"/>
              <w:spacing w:lineRule="exact" w:line="220"/>
              <w:ind w:left="3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Оформление пояснительной записки в соответствии с ЕСКД;</w:t>
            </w:r>
          </w:p>
          <w:p>
            <w:pPr>
              <w:pStyle w:val="Normal"/>
              <w:spacing w:lineRule="exact" w:line="220"/>
              <w:ind w:left="34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Выполнение эскиза детал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ind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при изучении раздела 2 ПМ 01: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работа с конспектом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работа с учебной (основной и дополнительной) литературой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-подготовка к лабораторным и практическим занятиям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-подготовка к контрольной работе, тестированию;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-выполнение упражнений, эскизов, чертежей, таблиц, схем и т.п.;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работа в сети Интернет.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6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spacing w:lineRule="exact" w:line="22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spacing w:lineRule="exact" w:line="22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выполнение основных операций слесарных работ ;</w:t>
            </w:r>
          </w:p>
          <w:p>
            <w:pPr>
              <w:pStyle w:val="Normal"/>
              <w:spacing w:lineRule="exact" w:line="22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 выполнение основных операций на металлорежущих станках;</w:t>
            </w:r>
          </w:p>
          <w:p>
            <w:pPr>
              <w:pStyle w:val="Normal"/>
              <w:spacing w:lineRule="exact" w:line="22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олучение практических навыков выполнения медницко-жестяницких, термических, кузнечных , сварочных работ;</w:t>
            </w:r>
          </w:p>
          <w:p>
            <w:pPr>
              <w:pStyle w:val="Normal"/>
              <w:spacing w:lineRule="exact" w:line="22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выполнение основных демонтажно-монтажных работ;</w:t>
            </w:r>
          </w:p>
          <w:p>
            <w:pPr>
              <w:pStyle w:val="Normal"/>
              <w:spacing w:lineRule="exact" w:line="22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знакомление с основными технологическими процессами, оборудованием, приспособлениями, применяемыми при работах по техническому обслуживанию и ремонту автомобилей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>выполнение работ по  основным  операциями по техническому обслуживанию и ремонту автомобилей;</w:t>
            </w:r>
          </w:p>
          <w:p>
            <w:pPr>
              <w:pStyle w:val="Normal"/>
              <w:spacing w:lineRule="exact" w:line="22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оектирование  зон, участков технического обслуживания;</w:t>
            </w:r>
          </w:p>
          <w:p>
            <w:pPr>
              <w:pStyle w:val="Normal"/>
              <w:spacing w:lineRule="exact" w:line="22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частие в организации работ по техническому обслуживанию и ремонту автомобилей;</w:t>
            </w:r>
          </w:p>
          <w:p>
            <w:pPr>
              <w:pStyle w:val="Default"/>
              <w:spacing w:lineRule="exact" w:line="2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формление технологической документаци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М 01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8</w:t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Default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4 УСЛОВИЯ РЕАЛИЗАЦИИ ПРОФЕССИОНАЛЬНОГО МОДУЛЯ </w:t>
      </w:r>
    </w:p>
    <w:p>
      <w:pPr>
        <w:pStyle w:val="Default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4.1 Требования к материально-техническому обеспеч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Реализация программы модуля предполагает наличие учебных кабинетов: Устройства автомобилей, Технического обслуживания автомобилей, Ремонта автомобилей и лабораторий: «Двигателей внутреннего сгорания», «Электрооборудования автомобилей», «Автомобильных эксплуатационных материалов», «Технического обслуживания автомобилей», «Ремонта автомобилей», «Технических средств обучения»; слесарных, токарно-механических, кузнечно-сварочных, демонтажно-монтажных  мастерских.</w:t>
      </w:r>
    </w:p>
    <w:p>
      <w:pPr>
        <w:pStyle w:val="Default"/>
        <w:ind w:firstLine="851"/>
        <w:jc w:val="both"/>
        <w:rPr>
          <w:bCs/>
        </w:rPr>
      </w:pPr>
      <w:r>
        <w:rPr>
          <w:bCs/>
        </w:rPr>
      </w:r>
    </w:p>
    <w:p>
      <w:pPr>
        <w:pStyle w:val="Default"/>
        <w:ind w:firstLine="851"/>
        <w:jc w:val="both"/>
        <w:rPr>
          <w:bCs/>
        </w:rPr>
      </w:pPr>
      <w:r>
        <w:rPr>
          <w:bCs/>
        </w:rPr>
        <w:t>Оборудование учебных кабинетов и рабочих мест кабин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4"/>
        <w:jc w:val="both"/>
        <w:rPr>
          <w:bCs/>
        </w:rPr>
      </w:pPr>
      <w:r>
        <w:rPr>
          <w:bCs/>
        </w:rPr>
        <w:t>1.</w:t>
        <w:tab/>
      </w:r>
      <w:r>
        <w:rPr>
          <w:bCs/>
          <w:i/>
        </w:rPr>
        <w:t>«Устройство автомобилей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- комплект деталей, узлов, механизмов, моделей, мак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 xml:space="preserve">- наглядные пособ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4"/>
        <w:jc w:val="both"/>
        <w:rPr>
          <w:bCs/>
        </w:rPr>
      </w:pPr>
      <w:r>
        <w:rPr>
          <w:bCs/>
        </w:rPr>
        <w:t>2.</w:t>
        <w:tab/>
      </w:r>
      <w:r>
        <w:rPr>
          <w:bCs/>
          <w:i/>
        </w:rPr>
        <w:t>«Техническое обслуживание автомобилей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- комплект деталей, узлов, механизмов, моделей, мак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- комплект инструментов,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 xml:space="preserve">- наглядные пособ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4"/>
        <w:jc w:val="both"/>
        <w:rPr/>
      </w:pPr>
      <w:r>
        <w:rPr>
          <w:bCs/>
        </w:rPr>
        <w:t>3.</w:t>
        <w:tab/>
      </w:r>
      <w:r>
        <w:rPr>
          <w:bCs/>
          <w:i/>
        </w:rPr>
        <w:t>«Ремонт автомобилей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- комплект деталей, узлов, механизмов, моделей, мак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- комплект инструментов,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 xml:space="preserve">- наглядные пособ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>Оборудование мастерских и рабочих мест мастерски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>
          <w:bCs/>
          <w:i/>
          <w:i/>
        </w:rPr>
      </w:pPr>
      <w:r>
        <w:rPr>
          <w:bCs/>
          <w:i/>
        </w:rPr>
        <w:t>Слесарн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</w:rPr>
      </w:pPr>
      <w:r>
        <w:rPr>
          <w:bCs/>
        </w:rPr>
        <w:t xml:space="preserve">- Рабочие места по количеству обучаю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</w:rPr>
      </w:pPr>
      <w:r>
        <w:rPr>
          <w:bCs/>
        </w:rPr>
        <w:t xml:space="preserve">- станки: настольно-сверлильные, заточные и др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</w:rPr>
      </w:pPr>
      <w:r>
        <w:rPr>
          <w:bCs/>
        </w:rPr>
        <w:t xml:space="preserve">- набор слесарных инструмен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</w:rPr>
      </w:pPr>
      <w:r>
        <w:rPr>
          <w:bCs/>
        </w:rPr>
        <w:t xml:space="preserve">- набор измерительных инструмен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</w:rPr>
      </w:pPr>
      <w:r>
        <w:rPr>
          <w:bCs/>
        </w:rPr>
        <w:t xml:space="preserve">- приспособ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</w:rPr>
      </w:pPr>
      <w:r>
        <w:rPr>
          <w:bCs/>
        </w:rPr>
        <w:t>- заготовки для выполнения слесарных раб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>
          <w:bCs/>
          <w:i/>
          <w:i/>
        </w:rPr>
      </w:pPr>
      <w:r>
        <w:rPr>
          <w:bCs/>
          <w:i/>
        </w:rPr>
        <w:t>Токарно-механичес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</w:rPr>
      </w:pPr>
      <w:r>
        <w:rPr>
          <w:bCs/>
        </w:rPr>
        <w:t xml:space="preserve">- Рабочие места по количеству обучаю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</w:rPr>
      </w:pPr>
      <w:r>
        <w:rPr>
          <w:bCs/>
        </w:rPr>
        <w:t xml:space="preserve">- станки: токарные, фрезерные, сверлильные, заточные, шлифовальны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</w:rPr>
      </w:pPr>
      <w:r>
        <w:rPr>
          <w:bCs/>
        </w:rPr>
        <w:t xml:space="preserve">- наборы инструмен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</w:rPr>
      </w:pPr>
      <w:r>
        <w:rPr>
          <w:bCs/>
        </w:rPr>
        <w:t xml:space="preserve">- приспособ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</w:rPr>
      </w:pPr>
      <w:r>
        <w:rPr>
          <w:bCs/>
        </w:rPr>
        <w:t>- заготов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>
          <w:bCs/>
          <w:i/>
          <w:i/>
        </w:rPr>
      </w:pPr>
      <w:r>
        <w:rPr>
          <w:bCs/>
          <w:i/>
        </w:rPr>
        <w:t>Кузнечно-сварочн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</w:rPr>
      </w:pPr>
      <w:r>
        <w:rPr>
          <w:bCs/>
        </w:rPr>
        <w:t xml:space="preserve">- Рабочие места по количеству обучаю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</w:rPr>
      </w:pPr>
      <w:r>
        <w:rPr>
          <w:bCs/>
        </w:rPr>
        <w:t xml:space="preserve">- оборудование термического отде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</w:rPr>
      </w:pPr>
      <w:r>
        <w:rPr>
          <w:bCs/>
        </w:rPr>
        <w:t xml:space="preserve">- сварочное оборудовани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</w:rPr>
      </w:pPr>
      <w:r>
        <w:rPr>
          <w:bCs/>
        </w:rPr>
        <w:t xml:space="preserve">- инструмен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</w:rPr>
      </w:pPr>
      <w:r>
        <w:rPr>
          <w:bCs/>
        </w:rPr>
        <w:t xml:space="preserve">- оснаст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</w:rPr>
      </w:pPr>
      <w:r>
        <w:rPr>
          <w:bCs/>
        </w:rPr>
        <w:t xml:space="preserve">- приспособ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</w:rPr>
      </w:pPr>
      <w:r>
        <w:rPr>
          <w:bCs/>
        </w:rPr>
        <w:t xml:space="preserve">- материалы для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</w:rPr>
      </w:pPr>
      <w:r>
        <w:rPr>
          <w:bCs/>
        </w:rPr>
        <w:t>- средства индивидуальной защи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>
          <w:bCs/>
          <w:i/>
          <w:i/>
        </w:rPr>
      </w:pPr>
      <w:r>
        <w:rPr>
          <w:bCs/>
          <w:i/>
        </w:rPr>
        <w:t>Демонтажно-монтажн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</w:rPr>
      </w:pPr>
      <w:r>
        <w:rPr>
          <w:bCs/>
        </w:rPr>
        <w:t xml:space="preserve">- Оборудование и оснастка для производства демонтажно-монтажны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</w:rPr>
      </w:pPr>
      <w:r>
        <w:rPr>
          <w:bCs/>
        </w:rPr>
        <w:t xml:space="preserve">- инструменты, приспособления для разборочных и сборочны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</w:rPr>
      </w:pPr>
      <w:r>
        <w:rPr>
          <w:bCs/>
        </w:rPr>
        <w:t>- стенды для разборки, сборки и регулировки агрегатов и уз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й </w:t>
      </w:r>
      <w:r>
        <w:rPr>
          <w:bCs/>
        </w:rPr>
        <w:t xml:space="preserve">и рабочих мест лаборатор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>
          <w:bCs/>
          <w:i/>
          <w:i/>
        </w:rPr>
      </w:pPr>
      <w:r>
        <w:rPr>
          <w:bCs/>
          <w:i/>
        </w:rPr>
        <w:t>«Двигателей внутреннего сгор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</w:rPr>
      </w:pPr>
      <w:r>
        <w:rPr>
          <w:bCs/>
        </w:rPr>
        <w:tab/>
        <w:t>- двигате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</w:rPr>
      </w:pPr>
      <w:r>
        <w:rPr>
          <w:bCs/>
        </w:rPr>
        <w:tab/>
        <w:t>-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</w:rPr>
      </w:pPr>
      <w:r>
        <w:rPr>
          <w:bCs/>
        </w:rPr>
        <w:tab/>
        <w:t>- комплект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</w:rPr>
      </w:pPr>
      <w:r>
        <w:rPr>
          <w:bCs/>
        </w:rPr>
        <w:tab/>
        <w:t>- комплект учебно-методической докум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>
          <w:bCs/>
          <w:i/>
          <w:i/>
        </w:rPr>
      </w:pPr>
      <w:r>
        <w:rPr>
          <w:bCs/>
          <w:i/>
        </w:rPr>
        <w:t>«Электрооборудования автомобил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</w:rPr>
      </w:pPr>
      <w:r>
        <w:rPr>
          <w:bCs/>
        </w:rPr>
        <w:tab/>
        <w:t>-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</w:rPr>
      </w:pPr>
      <w:r>
        <w:rPr>
          <w:bCs/>
        </w:rPr>
        <w:tab/>
        <w:t>- комплект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</w:rPr>
      </w:pPr>
      <w:r>
        <w:rPr>
          <w:bCs/>
        </w:rPr>
        <w:tab/>
        <w:t>- комплект учебно-методической докум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>
          <w:bCs/>
          <w:i/>
          <w:i/>
        </w:rPr>
      </w:pPr>
      <w:r>
        <w:rPr>
          <w:bCs/>
          <w:i/>
        </w:rPr>
        <w:t>«Автомобильных эксплуатационных материал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/>
      </w:pPr>
      <w:r>
        <w:rPr>
          <w:bCs/>
          <w:i/>
        </w:rPr>
        <w:tab/>
      </w:r>
      <w:r>
        <w:rPr>
          <w:bCs/>
        </w:rPr>
        <w:t>- автоматизированное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</w:rPr>
      </w:pPr>
      <w:r>
        <w:rPr>
          <w:bCs/>
        </w:rPr>
        <w:tab/>
        <w:t>- автоматизированные рабочие места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</w:rPr>
      </w:pPr>
      <w:r>
        <w:rPr>
          <w:bCs/>
        </w:rPr>
        <w:tab/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</w:rPr>
      </w:pPr>
      <w:r>
        <w:rPr>
          <w:bCs/>
        </w:rPr>
        <w:tab/>
        <w:t>- комплект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</w:rPr>
      </w:pPr>
      <w:r>
        <w:rPr>
          <w:bCs/>
        </w:rPr>
        <w:tab/>
        <w:t>- лабораторное оборуд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>
          <w:bCs/>
          <w:i/>
          <w:i/>
        </w:rPr>
      </w:pPr>
      <w:r>
        <w:rPr>
          <w:bCs/>
          <w:i/>
        </w:rPr>
        <w:t>«Технического обслуживания автомобил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/>
      </w:pPr>
      <w:r>
        <w:rPr>
          <w:bCs/>
          <w:lang w:val="en-US"/>
        </w:rPr>
        <w:tab/>
      </w:r>
      <w:r>
        <w:rPr>
          <w:bCs/>
        </w:rPr>
        <w:t>- автоматизированное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</w:rPr>
      </w:pPr>
      <w:r>
        <w:rPr>
          <w:bCs/>
        </w:rPr>
        <w:tab/>
        <w:t>- автоматизированные рабочие места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</w:rPr>
      </w:pPr>
      <w:r>
        <w:rPr>
          <w:bCs/>
        </w:rPr>
        <w:tab/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</w:rPr>
      </w:pPr>
      <w:r>
        <w:rPr>
          <w:bCs/>
        </w:rPr>
        <w:tab/>
        <w:t>- комплект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lang w:val="en-US"/>
        </w:rPr>
      </w:pPr>
      <w:r>
        <w:rPr>
          <w:bCs/>
        </w:rPr>
        <w:tab/>
        <w:t>- лабораторное оборуд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>
          <w:bCs/>
          <w:i/>
          <w:i/>
        </w:rPr>
      </w:pPr>
      <w:r>
        <w:rPr>
          <w:bCs/>
          <w:i/>
        </w:rPr>
        <w:t>«Ремонта автомобил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/>
      </w:pPr>
      <w:r>
        <w:rPr>
          <w:bCs/>
          <w:lang w:val="en-US"/>
        </w:rPr>
        <w:tab/>
      </w:r>
      <w:r>
        <w:rPr>
          <w:bCs/>
        </w:rPr>
        <w:t>- автоматизированное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</w:rPr>
      </w:pPr>
      <w:r>
        <w:rPr>
          <w:bCs/>
        </w:rPr>
        <w:tab/>
        <w:t>- автоматизированные рабочие места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</w:rPr>
      </w:pPr>
      <w:r>
        <w:rPr>
          <w:bCs/>
        </w:rPr>
        <w:tab/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</w:rPr>
      </w:pPr>
      <w:r>
        <w:rPr>
          <w:bCs/>
        </w:rPr>
        <w:tab/>
        <w:t>- комплект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lang w:val="en-US"/>
        </w:rPr>
      </w:pPr>
      <w:r>
        <w:rPr>
          <w:bCs/>
        </w:rPr>
        <w:tab/>
        <w:t>- лабораторное оборуд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3"/>
        <w:jc w:val="both"/>
        <w:rPr>
          <w:bCs/>
          <w:i/>
          <w:i/>
        </w:rPr>
      </w:pPr>
      <w:r>
        <w:rPr>
          <w:bCs/>
          <w:i/>
        </w:rPr>
        <w:t>«Технических средств обуч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</w:rPr>
      </w:pPr>
      <w:r>
        <w:rPr>
          <w:bCs/>
        </w:rPr>
        <w:tab/>
        <w:t>- компьют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</w:rPr>
      </w:pPr>
      <w:r>
        <w:rPr>
          <w:bCs/>
        </w:rPr>
        <w:tab/>
        <w:t>-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</w:rPr>
      </w:pPr>
      <w:r>
        <w:rPr>
          <w:bCs/>
        </w:rPr>
        <w:tab/>
        <w:t>- 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</w:rPr>
      </w:pPr>
      <w:r>
        <w:rPr>
          <w:bCs/>
        </w:rPr>
        <w:tab/>
        <w:t>-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i/>
          <w:i/>
        </w:rPr>
      </w:pPr>
      <w:r>
        <w:rPr>
          <w:bCs/>
          <w:i/>
        </w:rPr>
        <w:tab/>
        <w:t>- плот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</w:rPr>
      </w:pPr>
      <w:r>
        <w:rPr>
          <w:bCs/>
        </w:rPr>
        <w:tab/>
        <w:t>- программное обеспечение обще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</w:rPr>
      </w:pPr>
      <w:r>
        <w:rPr>
          <w:bCs/>
        </w:rPr>
        <w:tab/>
        <w:t>-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ind w:firstLine="851"/>
        <w:jc w:val="both"/>
        <w:rPr/>
      </w:pPr>
      <w:r>
        <w:rPr/>
        <w:t>Реализация программы модуля предполагает обязательную учебную и производственную практику, которую рекомендуется проводить рассредоточено.</w:t>
      </w:r>
      <w:r>
        <w:br w:type="page"/>
      </w:r>
    </w:p>
    <w:p>
      <w:pPr>
        <w:pStyle w:val="Default"/>
        <w:ind w:firstLine="851"/>
        <w:jc w:val="both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  <w:t>Учеб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/>
      </w:pPr>
      <w:r>
        <w:rPr>
          <w:bCs/>
        </w:rPr>
        <w:t>Пузанков А.Г.  Автомобили «Устройство автотранспортных средств». - М.: Академа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bCs/>
        </w:rPr>
      </w:pPr>
      <w:r>
        <w:rPr>
          <w:bCs/>
        </w:rPr>
        <w:t>Туревский И.С.  Электрооборудование автомобилей – М.: Форум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bCs/>
        </w:rPr>
      </w:pPr>
      <w:r>
        <w:rPr>
          <w:bCs/>
        </w:rPr>
        <w:t>Стуканов В.А. Основы теории автомобильных двигателей – М.: Инфра-М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bCs/>
        </w:rPr>
      </w:pPr>
      <w:r>
        <w:rPr>
          <w:bCs/>
        </w:rPr>
        <w:t>Кириченко Н.Б. Автомобильные эксплуатационные материалы – М.: Академа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bCs/>
        </w:rPr>
      </w:pPr>
      <w:r>
        <w:rPr>
          <w:bCs/>
        </w:rPr>
        <w:t>Епифанов Л.И., Епифанова Е.А. Техническое обслуживание и ремонт автомобильного транспорта – М.: Инфра-М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bCs/>
        </w:rPr>
      </w:pPr>
      <w:r>
        <w:rPr>
          <w:bCs/>
        </w:rPr>
        <w:t>Карагодин В.И., Митрохин Н.Н. Ремонт автомобилей – М.: Мастерство,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bCs/>
        </w:rPr>
      </w:pPr>
      <w:r>
        <w:rPr>
          <w:bCs/>
        </w:rPr>
        <w:t>Михеева Е.В. Информационные технологии в профессиональной деятельности – М.: Академа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  <w:t>Справ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bCs/>
        </w:rPr>
      </w:pPr>
      <w:r>
        <w:rPr>
          <w:bCs/>
        </w:rPr>
        <w:t>Понизовский А.А., Власко Ю.М. Краткий автомобильный справочник – М.: Трансконсалтинг НИИАТ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bCs/>
        </w:rPr>
      </w:pPr>
      <w:r>
        <w:rPr>
          <w:bCs/>
        </w:rPr>
        <w:t>Приходько В.М. Автомобильный справочник – М.: Машиностроение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bCs/>
        </w:rPr>
      </w:pPr>
      <w:r>
        <w:rPr>
          <w:bCs/>
        </w:rPr>
        <w:t>Положение о техническом обслуживании и ремонте подвижного состава автомобильного транспорта – М.: Транспорт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>Учебники и учебные пособ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bCs/>
        </w:rPr>
      </w:pPr>
      <w:r>
        <w:rPr>
          <w:bCs/>
        </w:rPr>
        <w:t>Чижов Ю.П. Электрооборудование автомобилей – М.: Машиностроение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bCs/>
        </w:rPr>
      </w:pPr>
      <w:r>
        <w:rPr>
          <w:bCs/>
        </w:rPr>
        <w:t>Шатров М.Г. Двигатели внутреннего сгорания – М.: Высшая школа,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bCs/>
        </w:rPr>
      </w:pPr>
      <w:r>
        <w:rPr>
          <w:bCs/>
        </w:rPr>
        <w:t>Васильева Л.С. Автомобильные эксплуатационные материалы – М.: Наука-пресс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/>
      </w:pPr>
      <w:r>
        <w:rPr>
          <w:bCs/>
        </w:rPr>
        <w:t xml:space="preserve">Румянцев С.И. Ремонт автомобилей – М.: Транспорт, 2008. </w:t>
      </w:r>
      <w:r>
        <w:br w:type="page"/>
      </w:r>
    </w:p>
    <w:p>
      <w:pPr>
        <w:pStyle w:val="Default"/>
        <w:ind w:firstLine="851"/>
        <w:jc w:val="both"/>
        <w:rPr/>
      </w:pPr>
      <w:r>
        <w:rPr>
          <w:b/>
        </w:rPr>
        <w:t xml:space="preserve">4.3  Общие требования к организации образовательного процесса </w:t>
      </w:r>
    </w:p>
    <w:p>
      <w:pPr>
        <w:pStyle w:val="Default"/>
        <w:ind w:firstLine="851"/>
        <w:jc w:val="both"/>
        <w:rPr/>
      </w:pPr>
      <w:r>
        <w:rPr/>
        <w:t>Освоение обучающимися профессионального модуля должно проходить в условиях созданной образовательной среды как в учебном заведении, так и в организациях соответствующих профилю специальности «Техническое обслуживание и ремонт автомобильного транспорта».</w:t>
      </w:r>
    </w:p>
    <w:p>
      <w:pPr>
        <w:pStyle w:val="Default"/>
        <w:ind w:firstLine="851"/>
        <w:jc w:val="both"/>
        <w:rPr/>
      </w:pPr>
      <w:r>
        <w:rPr/>
        <w:t>Освоению ПМ.01.Техническое обслуживание и ремонт автотранспорта предшествует изучение учебных дисциплин:</w:t>
      </w:r>
    </w:p>
    <w:p>
      <w:pPr>
        <w:pStyle w:val="Default"/>
        <w:ind w:firstLine="851"/>
        <w:jc w:val="both"/>
        <w:rPr/>
      </w:pPr>
      <w:r>
        <w:rPr/>
        <w:t>ЕН.01.Математика;</w:t>
      </w:r>
    </w:p>
    <w:p>
      <w:pPr>
        <w:pStyle w:val="Default"/>
        <w:ind w:firstLine="851"/>
        <w:jc w:val="both"/>
        <w:rPr/>
      </w:pPr>
      <w:r>
        <w:rPr/>
        <w:t>ЕН.02.Информатика;</w:t>
      </w:r>
    </w:p>
    <w:p>
      <w:pPr>
        <w:pStyle w:val="Default"/>
        <w:ind w:firstLine="851"/>
        <w:jc w:val="both"/>
        <w:rPr/>
      </w:pPr>
      <w:r>
        <w:rPr/>
        <w:t xml:space="preserve">ОП.01.Инженерная графика, </w:t>
      </w:r>
    </w:p>
    <w:p>
      <w:pPr>
        <w:pStyle w:val="Default"/>
        <w:ind w:firstLine="851"/>
        <w:jc w:val="both"/>
        <w:rPr/>
      </w:pPr>
      <w:r>
        <w:rPr/>
        <w:t>ОП.02.Техническая механика,</w:t>
      </w:r>
    </w:p>
    <w:p>
      <w:pPr>
        <w:pStyle w:val="Default"/>
        <w:ind w:firstLine="851"/>
        <w:jc w:val="both"/>
        <w:rPr/>
      </w:pPr>
      <w:r>
        <w:rPr/>
        <w:t xml:space="preserve">ОП.03.Электротехника и электроника; </w:t>
      </w:r>
    </w:p>
    <w:p>
      <w:pPr>
        <w:pStyle w:val="Default"/>
        <w:ind w:firstLine="851"/>
        <w:jc w:val="both"/>
        <w:rPr/>
      </w:pPr>
      <w:r>
        <w:rPr/>
        <w:t xml:space="preserve">ОП.04.Материаловедение, </w:t>
      </w:r>
    </w:p>
    <w:p>
      <w:pPr>
        <w:pStyle w:val="Default"/>
        <w:ind w:firstLine="851"/>
        <w:jc w:val="both"/>
        <w:rPr/>
      </w:pPr>
      <w:r>
        <w:rPr/>
        <w:t>ОП.05.Метрология, стандартизация, сертификация;</w:t>
      </w:r>
    </w:p>
    <w:p>
      <w:pPr>
        <w:pStyle w:val="Default"/>
        <w:ind w:firstLine="851"/>
        <w:jc w:val="both"/>
        <w:rPr/>
      </w:pPr>
      <w:r>
        <w:rPr/>
        <w:t>ОП.06.Правила безопасности дорожного движения;</w:t>
      </w:r>
    </w:p>
    <w:p>
      <w:pPr>
        <w:pStyle w:val="Default"/>
        <w:ind w:firstLine="851"/>
        <w:jc w:val="both"/>
        <w:rPr/>
      </w:pPr>
      <w:r>
        <w:rPr/>
        <w:t>ОП.07.Правовое обеспечение профессиональной деятельности;</w:t>
      </w:r>
    </w:p>
    <w:p>
      <w:pPr>
        <w:pStyle w:val="Default"/>
        <w:ind w:firstLine="851"/>
        <w:jc w:val="both"/>
        <w:rPr/>
      </w:pPr>
      <w:r>
        <w:rPr/>
        <w:t>ОП.08.Охрана труда;</w:t>
      </w:r>
    </w:p>
    <w:p>
      <w:pPr>
        <w:pStyle w:val="Default"/>
        <w:ind w:firstLine="851"/>
        <w:jc w:val="both"/>
        <w:rPr/>
      </w:pPr>
      <w:r>
        <w:rPr/>
        <w:t xml:space="preserve">ОП.09.Безопасность жизнедеятельности. 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Default"/>
        <w:ind w:firstLine="851"/>
        <w:jc w:val="both"/>
        <w:rPr/>
      </w:pPr>
      <w:r>
        <w:rPr>
          <w:b/>
        </w:rPr>
        <w:t>4.4 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>Наличие высшего профессионального образования, соответствующего профилю модуля «Техническое обслуживание и ремонт автотранспорта» и специальности «Техническое обслуживание и ремонт автомобильного транспорта». Опыт деятельности в соответствующей профессион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/>
          <w:bCs/>
        </w:rPr>
        <w:t>Инженерно-педагогический состав:</w:t>
      </w:r>
      <w:r>
        <w:rPr/>
        <w:t xml:space="preserve"> </w:t>
      </w:r>
      <w:r>
        <w:rPr>
          <w:bCs/>
        </w:rPr>
        <w:t>дипломированные специалисты – преподаватели междисциплинарных курсов. Опыт деятельности в соответствующей профессиональной сфере.</w:t>
      </w:r>
    </w:p>
    <w:p>
      <w:pPr>
        <w:pStyle w:val="Default"/>
        <w:ind w:firstLine="851"/>
        <w:jc w:val="both"/>
        <w:rPr/>
      </w:pPr>
      <w:r>
        <w:rPr>
          <w:b/>
          <w:bCs/>
        </w:rPr>
        <w:t>Мастера:</w:t>
      </w:r>
      <w:r>
        <w:rPr>
          <w:bCs/>
        </w:rPr>
        <w:t xml:space="preserve"> наличие 5-6 квалификационного разряда с обязательной стажировкой в профильных организациях. Опыт работы в профессиональной сфере является обязательным.</w:t>
      </w:r>
      <w:r>
        <w:br w:type="page"/>
      </w:r>
    </w:p>
    <w:p>
      <w:pPr>
        <w:pStyle w:val="Default"/>
        <w:ind w:left="1134" w:right="-144" w:hanging="283"/>
        <w:rPr/>
      </w:pPr>
      <w:r>
        <w:rPr>
          <w:b/>
          <w:bCs/>
        </w:rPr>
        <w:t xml:space="preserve">5  КОНТРОЛЬ И ОЦЕНКА РЕЗУЛЬТАТОВ ОСВОЕНИЯ ПРОФЕССИОНАЛЬНОГО МОДУЛЯ </w:t>
      </w:r>
    </w:p>
    <w:p>
      <w:pPr>
        <w:pStyle w:val="Default"/>
        <w:ind w:right="-144"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2520"/>
      </w:tblGrid>
      <w:tr>
        <w:trPr>
          <w:trHeight w:val="9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ые показатели оценки результатов подгот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ы и методы контроля</w:t>
            </w:r>
          </w:p>
        </w:tc>
      </w:tr>
      <w:tr>
        <w:trPr>
          <w:trHeight w:val="5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 1.1 Организовывать и проводить работы по техническому обслуживанию и ремонту автотранспорта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обоснование выбора методов организации и технологии проведения ремонта автомобилей;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- диагностика технического состояния и определение неисправностей автомобилей;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- выбор технологического оборудования для организации работ по техническому обслуживанию и ремонту автомобилей;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- выбор технологического оборудования и технологической оснастки: приспособлений и инструмен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Текущий контроль в форме: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лабораторных и практических занятий;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контрольных работ по темам МДК;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защита курсового проекта.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омежуточная аттестация в форме: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-</w:t>
            </w:r>
            <w:r>
              <w:rPr>
                <w:bCs/>
                <w:spacing w:val="-4"/>
                <w:sz w:val="22"/>
                <w:szCs w:val="22"/>
              </w:rPr>
              <w:t>дифференцированный зачет;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  <w:sz w:val="22"/>
                <w:szCs w:val="22"/>
              </w:rPr>
              <w:t>- экзамен по МДК.</w:t>
            </w:r>
          </w:p>
        </w:tc>
      </w:tr>
      <w:tr>
        <w:trPr>
          <w:trHeight w:val="28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rPr/>
            </w:pPr>
            <w:r>
              <w:rPr/>
              <w:t xml:space="preserve">ПК 1.2. Осуществлять технический контроль при хранении, эксплуатации, техническом обслуживании и ремонте автотранспортных средств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качество анализа технического контроля автотранспорта;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- контроль качества технического обслуживания и текущего ремонта автомобилей с соблюдением правил по технике безопасности и охране труда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Текущий контроль: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  </w:t>
            </w:r>
            <w:r>
              <w:rPr>
                <w:bCs/>
                <w:spacing w:val="-4"/>
              </w:rPr>
              <w:t>- защита лабораторных работ и практических занятий;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диф.зачеты по учебной и производственной практике по каждому из разделов профессионального модуля.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омежуточная аттестация в форме: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-</w:t>
            </w:r>
            <w:r>
              <w:rPr>
                <w:bCs/>
                <w:spacing w:val="-4"/>
                <w:sz w:val="22"/>
                <w:szCs w:val="22"/>
              </w:rPr>
              <w:t>дифференцированный зачет;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  <w:sz w:val="22"/>
                <w:szCs w:val="22"/>
              </w:rPr>
              <w:t>- экзамен по МДК.</w:t>
            </w:r>
          </w:p>
        </w:tc>
      </w:tr>
      <w:tr>
        <w:trPr>
          <w:trHeight w:val="1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rPr/>
            </w:pPr>
            <w:r>
              <w:rPr/>
              <w:t>ПК 1.3. Разрабатывать технологические процессы ремонта узлов и деталей.</w:t>
            </w:r>
          </w:p>
          <w:p>
            <w:pPr>
              <w:pStyle w:val="23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- разработка технологических процессов ремонта деталей и узлов автомобилей;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определение неисправностей агрегатов и узлов автомобилей;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выбор профилактических мер по предупреждению отказов деталей и узлов автомобилей;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Оценка   выполнения лабораторных работ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Экспертная оценка выполнения лабораторной работы</w:t>
            </w:r>
          </w:p>
          <w:p>
            <w:pPr>
              <w:pStyle w:val="Normal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</w:rPr>
              <w:t>Оценка освоенных компетенций по результатам квалификационного экзамена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600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4"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Формы и методы контроля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демонстрация интереса к своей будущей професс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Оценка результатов наблюдений за деятельностью обучающегося в процессе освоения образовательной программы.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</w:tr>
      <w:tr>
        <w:trPr>
          <w:trHeight w:val="7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выбор и применение методов и способов решения профессиональных задач в области разработки технологического процесса технического обслуживания и ремонта автомобилей;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самооценка эффективности и качества выполнения ремонтных работ;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3. Принимать решения в стандартных  и нестандартных ситуациях  и нести за них ответственнос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</w:t>
            </w:r>
            <w:r>
              <w:rPr/>
              <w:t xml:space="preserve">  решения в стандартных  и нестандартных профессиональных задач в области разработки технологических процессов технического обслуживания и ремонта автомобилей;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эффективный поиск необходимой информации для решения профессиональных задач и личностного развития;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использование различных источников, включая электронные;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5. Использовать информационно-комуникационные технологии в профессиональной деятель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применение математических методов и ПК в техническом нормировании и проектировании ремонтных предприятий;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проявление ответственности за работу в команде, за результаты выполнения заданий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самоанализ и коррекция собственной работы;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о планировать повышения квалифик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организация самостоятельного изучения и занятий при изучении ПМ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анализ новых технологий в области технологических процессов технического обслуживания и ремонта автомобилей;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проявление интереса к инновациям в области профессиональной деятельности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демонстрация готовности к исполнению воинской обязанности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6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№1_"/>
    <w:qFormat/>
    <w:rPr>
      <w:b/>
      <w:bCs/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0"/>
      <w:outlineLvl w:val="0"/>
    </w:pPr>
    <w:rPr>
      <w:rFonts w:ascii="Calibri" w:hAnsi="Calibri" w:eastAsia="Calibri" w:cs="Calibri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851"/>
    </w:pPr>
    <w:rPr>
      <w:szCs w:val="20"/>
    </w:rPr>
  </w:style>
  <w:style w:type="paragraph" w:styleId="311">
    <w:name w:val="Основной текст с отступом 31"/>
    <w:basedOn w:val="Normal"/>
    <w:qFormat/>
    <w:pPr>
      <w:ind w:left="851" w:hanging="0"/>
      <w:jc w:val="both"/>
    </w:pPr>
    <w:rPr>
      <w:szCs w:val="20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25:00Z</dcterms:created>
  <dc:creator>Winston</dc:creator>
  <dc:description/>
  <cp:keywords/>
  <dc:language>en-US</dc:language>
  <cp:lastModifiedBy>Windows User</cp:lastModifiedBy>
  <cp:lastPrinted>2016-01-20T11:01:00Z</cp:lastPrinted>
  <dcterms:modified xsi:type="dcterms:W3CDTF">2016-01-20T07:02:00Z</dcterms:modified>
  <cp:revision>62</cp:revision>
  <dc:subject/>
  <dc:title>МИНИСТЕРСТВО ОБЩЕГО И ПРОФЕССИОНАЛЬНОГО ОБРАЗОВАНИЯ РОСТОВСКОЙ ОБЛАСТИ</dc:title>
</cp:coreProperties>
</file>