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7"/>
          <w:sz w:val="16"/>
          <w:szCs w:val="16"/>
        </w:rPr>
        <w:t>Тематическое планирование учебного материала по информатике и ИКТ 6 класс</w:t>
      </w:r>
    </w:p>
    <w:p>
      <w:pPr>
        <w:pStyle w:val="Normal"/>
        <w:shd w:fill="FFFFFF" w:val="clear"/>
        <w:ind w:left="72" w:hanging="0"/>
        <w:jc w:val="center"/>
        <w:rPr>
          <w:rFonts w:ascii="Calibri" w:hAnsi="Calibri" w:cs="Calibri"/>
          <w:b/>
          <w:b/>
          <w:bCs/>
          <w:spacing w:val="-6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2014-2015 учебный год</w:t>
      </w:r>
    </w:p>
    <w:p>
      <w:pPr>
        <w:pStyle w:val="Normal"/>
        <w:shd w:fill="FFFFFF" w:val="clear"/>
        <w:ind w:lef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6"/>
          <w:sz w:val="16"/>
          <w:szCs w:val="16"/>
        </w:rPr>
        <w:t>Учебник «Информатика и ИКТ. 6» Босова Л. Л.</w:t>
      </w:r>
    </w:p>
    <w:p>
      <w:pPr>
        <w:pStyle w:val="Normal"/>
        <w:shd w:fill="FFFFFF" w:val="clear"/>
        <w:ind w:right="4358" w:firstLine="3686"/>
        <w:jc w:val="center"/>
        <w:rPr>
          <w:rFonts w:ascii="Calibri" w:hAnsi="Calibri" w:cs="Calibri"/>
          <w:i/>
          <w:i/>
          <w:iCs/>
          <w:spacing w:val="-13"/>
          <w:sz w:val="16"/>
          <w:szCs w:val="16"/>
        </w:rPr>
      </w:pPr>
      <w:r>
        <w:rPr>
          <w:rFonts w:cs="Calibri" w:ascii="Calibri" w:hAnsi="Calibri"/>
          <w:i/>
          <w:iCs/>
          <w:spacing w:val="-13"/>
          <w:sz w:val="16"/>
          <w:szCs w:val="16"/>
        </w:rPr>
        <w:t>1 час в неделю, всего 35 ч.</w:t>
      </w:r>
    </w:p>
    <w:p>
      <w:pPr>
        <w:pStyle w:val="Normal"/>
        <w:shd w:fill="FFFFFF" w:val="clear"/>
        <w:ind w:right="4358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spacing w:val="-5"/>
          <w:sz w:val="16"/>
          <w:szCs w:val="16"/>
        </w:rPr>
        <w:t>Учитель: Медведева Т.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0"/>
        <w:gridCol w:w="555"/>
        <w:gridCol w:w="4286"/>
        <w:gridCol w:w="692"/>
        <w:gridCol w:w="4008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о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ематика 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§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чебника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Цифровые ресурсы на CD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/п/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кт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-07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ьютер – универсальная машина для работы с информацией. Техника безопасности и организация рабочего места. </w:t>
            </w:r>
            <w:r>
              <w:rPr>
                <w:rFonts w:cs="Calibri" w:ascii="Calibri" w:hAnsi="Calibri"/>
                <w:b/>
                <w:i/>
              </w:rPr>
              <w:t>Клавиатурный тренажер в режиме ввода с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cs="Calibri" w:ascii="Calibri" w:hAnsi="Calibri"/>
                <w:b/>
              </w:rPr>
              <w:t>Плакаты</w:t>
            </w:r>
            <w:r>
              <w:rPr>
                <w:rFonts w:cs="Calibri" w:ascii="Calibri" w:hAnsi="Calibri"/>
              </w:rPr>
              <w:t>: «Техника безопасности», «Компьютер и информация»;</w:t>
            </w:r>
            <w:r>
              <w:rPr>
                <w:rFonts w:cs="Calibri" w:ascii="Calibri" w:hAnsi="Calibri"/>
                <w:b/>
              </w:rPr>
              <w:t>презентации</w:t>
            </w:r>
            <w:r>
              <w:rPr>
                <w:rFonts w:cs="Calibri" w:ascii="Calibri" w:hAnsi="Calibri"/>
              </w:rPr>
              <w:t>: «Техника безопасности», «История вычислительной техники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-14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папк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1 «Работаем с файлами и папка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Как хранят информацию в компьютер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 и папк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-21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формация в памяти компьютера. Системы счисле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2  «Знакомимся с текстовым процессором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Wo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(задание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§1.3 введе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презентации: «История счета и систем счисления», «Цифровые данные» (часть 1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шибка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-28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воичное кодирование числовой информации. (Двоичная система счисления)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2  «Знакомимся с текстовым процессором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Wo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sz w:val="16"/>
                <w:szCs w:val="16"/>
              </w:rPr>
              <w:t>(задание 2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(1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 (часть 1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-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Работа с приложение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Калькулято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(1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  (часть 1)</w:t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ксты в памяти компьютера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3 «Редактируем и форматируем текст. Создаем надписи» (</w:t>
            </w:r>
            <w:r>
              <w:rPr>
                <w:rFonts w:cs="Calibri" w:ascii="Calibri" w:hAnsi="Calibri"/>
                <w:sz w:val="16"/>
                <w:szCs w:val="16"/>
              </w:rPr>
              <w:t>задание 1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(2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  (часть 2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56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ирование текстовой информаци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3 «Редактируем и форматируем текст. Создаем надписи»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е 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(2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  (часть 2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Заготовка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56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здание документов в текстовом процессоре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o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рактическая контроль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Р №№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: ПК1_1.doc, ПК1_2.doc, ПК1_3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5-11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стровое кодирование графической информ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3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«Цифровые данны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бразец.bm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-18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екторное кодирование графической информаци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4 «Нумерованные спис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3 (3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Цифровые данные»; «Цифровые данные»  (часть 3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Слова.doc, Кувшин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-25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иницы измерения информации. </w:t>
            </w:r>
          </w:p>
          <w:p>
            <w:pPr>
              <w:pStyle w:val="Style15"/>
              <w:spacing w:lineRule="atLeast" w:line="0" w:before="0" w:after="0"/>
              <w:ind w:left="5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5 «Маркированные спис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Как хранят информацию в компьютер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Единицы измерения информации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Чудо.doc, Природа.doc, Делитель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-02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Контрольная работа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Информация и зна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6 «Создаем таблицы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1-2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: КР1_1.doc, КР1_2.doc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Информация и знания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ары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3-09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Чувственное познание окружающего мира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6 «Создаем таблицы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3-4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Чувственное познани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Семь чудес света.doc, Солнечная система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нятие как форма мышле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7 «Размещаем текст и графику в таблиц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§2.3 введе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езентации: «Мышление», «Понятие» (часть 1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Загадки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к образуются понят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8  «Строим диаграммы» (</w:t>
            </w:r>
            <w:r>
              <w:rPr>
                <w:rFonts w:cs="Calibri" w:ascii="Calibri" w:hAnsi="Calibri"/>
                <w:sz w:val="16"/>
                <w:szCs w:val="16"/>
              </w:rPr>
              <w:t>задания1-2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1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Понятие» (часть 2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Задача1.doc, Задача2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-29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5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уктурирование и визуализация информации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актическая контроль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Р №4-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: ПК2_1.doc, ПК2_2.doc, ПК2_3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-18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держание и объем понят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8  «Строим диаграммы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е 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2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Содержание и объем понятия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Задача3.doc, Задача4.doc, Задача5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-25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ношения тождества, пересечения и подчине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8  «Строим диаграммы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4-5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3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Отношения между понятиями» (часть 1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оловоломка.bm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-01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ношения соподчинения, противоречия и противоположност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9 «Изучаем графический редакто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1-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3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Отношения между понятиями» (часть 2)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: Клоуны.bmp, Флаги.bmp, Лепестки.bm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8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пределение понят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9 «Изучаем графический редакто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3-6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4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Поняти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-15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лассификац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9 «Изучаем графический редакто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задания 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3 (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-22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ждение как форма мышле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10 «планируем работу в графическом редакторе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1-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Суждени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мик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-01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озаключение как форма мышления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10 «планируем работу в графическом редакторе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задания 3-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Умозаключение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онструктор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9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рольная работа. Что такое алгоритм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№11 «Рисуем в редакторе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Wo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3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терактивные тесты: test5-1.xml, test5-2.xml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 тест5_1.doc, тест5_2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5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ители вокруг нас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Логическая иг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3.2, §3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 (часть 1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2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Style15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актическая контроль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р№8-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 (часть 2)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: ПК3_1.doc, ПК3_2.doc, ПК3_3.doc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-05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нейные алгоритмы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12 «Рисунок на свободную тему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3.4 (1)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Типы алгоритмов» (часть 1): образец выполнения задания —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 Город.ppt, Дом.ppt, Лебеди.ppt, Муха.ppt, Часы.ppt, Читатель.ppt.</w:t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лгоритмы с ветвлениям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Р №13 «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oin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 Часы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3.4 (2)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Типы алгоритмов» (часть 2); образец выполнения задания —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 Времена года.ppt, Головные уборы.ppt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-08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Циклические алгоритмы. </w:t>
            </w:r>
          </w:p>
          <w:p>
            <w:pPr>
              <w:pStyle w:val="Style15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/Р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№14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oin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Времена года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3.4 (3)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ака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Алгоритмы и исполнители»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езента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Типы алгоритмов» (часть 3); образец выполнения задания —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t>ы Прыжки.ppt, Скакалочка.ppt</w:t>
            </w:r>
          </w:p>
        </w:tc>
      </w:tr>
      <w:tr>
        <w:trPr>
          <w:trHeight w:val="2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Контрольная работа. </w:t>
            </w:r>
            <w:r>
              <w:rPr>
                <w:rFonts w:cs="Calibri" w:ascii="Calibri" w:hAnsi="Calibri"/>
                <w:sz w:val="16"/>
                <w:szCs w:val="16"/>
              </w:rPr>
              <w:t>Систематизация информации.</w:t>
            </w:r>
          </w:p>
          <w:p>
            <w:pPr>
              <w:pStyle w:val="Style15"/>
              <w:spacing w:lineRule="atLeast" w:line="0" w:before="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Р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№15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 xml:space="preserve"> «Power Point.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Скакалочка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§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терактивные тесты: test6-1.xml, test6-2.xml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йлы для печат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ля печати тест6_1.doc, тест6_2.do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-30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ерв учебно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3:00Z</dcterms:created>
  <dc:creator>Администратор</dc:creator>
  <dc:description/>
  <cp:keywords/>
  <dc:language>en-US</dc:language>
  <cp:lastModifiedBy>информатика</cp:lastModifiedBy>
  <cp:lastPrinted>2014-10-07T01:06:00Z</cp:lastPrinted>
  <dcterms:modified xsi:type="dcterms:W3CDTF">2015-03-01T14:20:00Z</dcterms:modified>
  <cp:revision>4</cp:revision>
  <dc:subject/>
  <dc:title>Поурочное планирование по информатике 5 класс</dc:title>
</cp:coreProperties>
</file>