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показатели развит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ешнеэкономическ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ровской области  в  2006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нешнеторговый оборот</w:t>
      </w:r>
      <w:r>
        <w:rPr/>
        <w:t xml:space="preserve"> </w:t>
      </w:r>
      <w:r>
        <w:rPr>
          <w:b/>
        </w:rPr>
        <w:t xml:space="preserve">Кировской области  </w:t>
      </w:r>
      <w:r>
        <w:rPr/>
        <w:t xml:space="preserve">в  2006 году составил 709,2 млн. долл. США, что составляет 169,7 %, к уровню 2005 года. Увеличение объемов внешнеторгового оборота произошло за счет роста  торговых операций со  странами дальнего зарубежья   на 261,4 млн. долл. США и странами СНГ  на  29,9  млн. долл. СШ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анным Приволжского таможенного управления доля внешнеторгового оборота Кировской области во внешнеторговом обороте субъектов Приволжского Федерального округа в 2006 году составила 1,8 % (2004г. – 1,92 %; 2005г. – 1,44 %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нешнеторговый оборот Кировской области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млн. долл. СШ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53"/>
        <w:gridCol w:w="1754"/>
        <w:gridCol w:w="1754"/>
        <w:gridCol w:w="193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05г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нешнеторговый обор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спор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ьд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16.8pt;width:282.7pt;height:19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072578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щем объеме товарооборота в 2006 г. на долю экспорта приходилось 89,2 %, импорта - 10,8 %. Доля экспорта уменьшилась в сравнении с предыдущим годом. </w:t>
      </w:r>
    </w:p>
    <w:p>
      <w:pPr>
        <w:pStyle w:val="Normal"/>
        <w:spacing w:lineRule="auto" w:line="360"/>
        <w:jc w:val="both"/>
        <w:rPr/>
      </w:pPr>
      <w:r>
        <w:rPr/>
        <w:t xml:space="preserve">В 2005 г. соотношение экспорт-импорт составляло - 90,4 % и 9,6 %.  Тем не менее, экспорт продукции нефтехимического и лесопромышленного комплексов Кировской области по-прежнему обеспечивают высокий уровень экспортных поставок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казатели внешней торговли Кировской области со странами дальнего зарубежья и С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стран дальнего зарубежья в объеме внешнеторгового оборота области в 2006 г. несколько увеличилась и составила 86,2 % (в 2005 г. – 83,7 %). Основной объем экспортных (85,5 %) и импортных  (91,3 %) поставок области  по-прежнему ориентирован на страны дальнего зарубежья. Соответственно доля стран СНГ составила – 13,8 %, 14,5 %  и  8,7 % .</w:t>
      </w:r>
    </w:p>
    <w:p>
      <w:pPr>
        <w:pStyle w:val="Normal"/>
        <w:spacing w:lineRule="auto" w:line="360"/>
        <w:jc w:val="center"/>
        <w:rPr>
          <w:lang w:val="en-US"/>
        </w:rPr>
      </w:pPr>
      <w:bookmarkStart w:id="0" w:name="_1236685621"/>
      <w:bookmarkStart w:id="1" w:name="_1236685585"/>
      <w:bookmarkEnd w:id="0"/>
      <w:bookmarkEnd w:id="1"/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279.3pt" filled="f" o:ole="">
            <v:imagedata r:id="rId5" o:title=""/>
          </v:shape>
          <o:OLEObject Type="Embed" ProgID="Excel.Sheet.12" ShapeID="ole_rId4" DrawAspect="Content" ObjectID="_52981916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шняя торговля Кировской области со странами С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альнего зарубежья</w:t>
      </w:r>
    </w:p>
    <w:p>
      <w:pPr>
        <w:pStyle w:val="Normal"/>
        <w:jc w:val="right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 xml:space="preserve">млн. долл. СШ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33"/>
        <w:gridCol w:w="1931"/>
        <w:gridCol w:w="1931"/>
        <w:gridCol w:w="193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05г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Внешнеторговый оборот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е зарубежь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СН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е зарубежь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СН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е зарубежь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СН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е зарубежь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СН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аспределение внешнеторгового оборота Кировской области по основным группам стр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9"/>
        <w:gridCol w:w="1679"/>
        <w:gridCol w:w="1679"/>
        <w:gridCol w:w="1679"/>
        <w:gridCol w:w="1646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 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05 г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.стоимость тыс.долл. СШ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ешнеторговом обороте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.стоимость тыс.долл. СШ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ешнеторговом обороте област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779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175,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99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97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Э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12,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575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рАзЭ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59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0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%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2006 г. наблюдалось увеличение экспортных поставок в основные группы стран в сравнении с 2005г., значительно увеличились объемы поставок из Кировской области в страны ОПЕК (в 5,4 раза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География экспорта и импорта Кировской области в 2006 г.</w:t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нешнеторговые операции в 2006 г. осуществлялись с 83 странами мира, из них – 10 стран СНГ, 73 страны дальнего зарубежья, (в 2005 г. – с 80 странами, из них – 10 стран СНГ, 70 стран дальнего зарубежья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сновные торговые партнеры Кировской области в 2006 г. по результатам внешней торговли (в объеме внешнеторгового оборота области): </w:t>
      </w:r>
    </w:p>
    <w:p>
      <w:pPr>
        <w:pStyle w:val="Normal"/>
        <w:ind w:firstLine="708"/>
        <w:jc w:val="both"/>
        <w:rPr/>
      </w:pPr>
      <w:r>
        <w:rPr/>
        <w:t xml:space="preserve">Греция – 65,6 млн. долл. США (9,3 %) </w:t>
      </w:r>
    </w:p>
    <w:p>
      <w:pPr>
        <w:pStyle w:val="Normal"/>
        <w:ind w:firstLine="708"/>
        <w:jc w:val="both"/>
        <w:rPr/>
      </w:pPr>
      <w:r>
        <w:rPr/>
        <w:t xml:space="preserve">Китай – 52,6 млн. долл. США (7,4 %) </w:t>
      </w:r>
    </w:p>
    <w:p>
      <w:pPr>
        <w:pStyle w:val="Normal"/>
        <w:ind w:firstLine="708"/>
        <w:jc w:val="both"/>
        <w:rPr/>
      </w:pPr>
      <w:r>
        <w:rPr/>
        <w:t xml:space="preserve">Иран – 51,0 млн. долл. США (7,2 %) </w:t>
      </w:r>
    </w:p>
    <w:p>
      <w:pPr>
        <w:pStyle w:val="Normal"/>
        <w:ind w:firstLine="708"/>
        <w:jc w:val="both"/>
        <w:rPr/>
      </w:pPr>
      <w:r>
        <w:rPr/>
        <w:t xml:space="preserve">Италия – 50,1 млн. долл. США (7,1 %)  </w:t>
      </w:r>
    </w:p>
    <w:p>
      <w:pPr>
        <w:pStyle w:val="Normal"/>
        <w:ind w:firstLine="708"/>
        <w:jc w:val="both"/>
        <w:rPr/>
      </w:pPr>
      <w:r>
        <w:rPr>
          <w:b/>
        </w:rPr>
        <w:t>Великобритания – 40,6 млн. долл. США (5,7 %)</w:t>
      </w:r>
    </w:p>
    <w:p>
      <w:pPr>
        <w:pStyle w:val="Normal"/>
        <w:ind w:firstLine="708"/>
        <w:jc w:val="both"/>
        <w:rPr/>
      </w:pPr>
      <w:r>
        <w:rPr/>
        <w:t>Египет – 40,3 млн. долл. США (5,7%)</w:t>
      </w:r>
    </w:p>
    <w:p>
      <w:pPr>
        <w:pStyle w:val="Normal"/>
        <w:ind w:firstLine="708"/>
        <w:jc w:val="both"/>
        <w:rPr/>
      </w:pPr>
      <w:r>
        <w:rPr/>
        <w:t xml:space="preserve">Германия – 40,0 млн. долл. США (5,6%) </w:t>
      </w:r>
    </w:p>
    <w:p>
      <w:pPr>
        <w:pStyle w:val="Normal"/>
        <w:ind w:firstLine="708"/>
        <w:jc w:val="both"/>
        <w:rPr/>
      </w:pPr>
      <w:r>
        <w:rPr/>
        <w:t xml:space="preserve">Казахстан – 38,6 млн. долл. США (5,4 %) </w:t>
      </w:r>
    </w:p>
    <w:p>
      <w:pPr>
        <w:pStyle w:val="Normal"/>
        <w:ind w:firstLine="708"/>
        <w:jc w:val="both"/>
        <w:rPr/>
      </w:pPr>
      <w:r>
        <w:rPr/>
        <w:t>Украина – 36,6 млн. долл. США (5,2 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i/>
        </w:rPr>
        <w:t>География экспорта/импорта по основным странам-контрагентам Кировской области за 2006 год с указанием доли в стоимостном объеме экспорта/импор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75"/>
        <w:gridCol w:w="1350"/>
        <w:gridCol w:w="1800"/>
        <w:gridCol w:w="1350"/>
      </w:tblGrid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контраген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Экспор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Импорт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долл. С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0"/>
                <w:lang w:val="ru-RU"/>
              </w:rPr>
              <w:t>Уд. 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долл. С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firstLine="42"/>
              <w:jc w:val="center"/>
              <w:rPr/>
            </w:pPr>
            <w:r>
              <w:rPr>
                <w:sz w:val="20"/>
                <w:lang w:val="ru-RU"/>
              </w:rPr>
              <w:t>Уд. 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 2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9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СН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2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стран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8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5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н, Исламская Республ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ланд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ное Королев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3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лянд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стран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Товарная структура экспорта и импорта Кировской  области в 2006 г.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b/>
        </w:rPr>
        <w:t xml:space="preserve">5.1. </w:t>
      </w:r>
      <w:r>
        <w:rPr>
          <w:b/>
          <w:i/>
        </w:rPr>
        <w:t>Экспорт  Кировской области</w:t>
      </w:r>
      <w:r>
        <w:rPr/>
        <w:t xml:space="preserve"> в 2006 г. составил 632,3 млн. долл. США  и по сравнению с 2005 г. увеличился на 67,4 % (+ 254,5 млн. долл. США). Основной прирост объемов экспортных операций по сравнению с 2005 годом обеспечен продукцией нефтехимического, лесопромышленного комплексов области. </w:t>
      </w:r>
    </w:p>
    <w:p>
      <w:pPr>
        <w:pStyle w:val="Normal"/>
        <w:spacing w:lineRule="auto" w:line="360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5.1.1. Товарная структура экспорта важнейших товаров Кировской област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7"/>
        <w:gridCol w:w="1248"/>
        <w:gridCol w:w="1101"/>
        <w:gridCol w:w="1224"/>
        <w:gridCol w:w="1125"/>
        <w:gridCol w:w="112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Н ВЭД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оварные групп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05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дол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. вес в Э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долл. С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. вес в Э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 и сырье для их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топливно-энергетического компле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нефтехимического компле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0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енное сырье, меха и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7,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нее, включая печатную продукц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7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, обув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е и цветные металлы, изделия из н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ительная проду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това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8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74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 28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8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Суммарный объем экспортных операций в страны дальнего зарубежья составил 540</w:t>
      </w:r>
      <w:r>
        <w:rPr>
          <w:bCs/>
        </w:rPr>
        <w:t>,9</w:t>
      </w:r>
      <w:r>
        <w:rPr/>
        <w:t xml:space="preserve">  млн. долл. США (169,8 % к уровню 2005г.), страны СНГ – 91,3 млн. долл. США (154,2 % к уровню 2005 г.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В товарной структуре экспорта</w:t>
      </w:r>
      <w:r>
        <w:rPr>
          <w:szCs w:val="24"/>
        </w:rPr>
        <w:t xml:space="preserve"> в 2006 году наибольший удельный вес занимала продукция нефтехимического комплекса - 42,2 % стоимостного объема, и по сравнению с 2005 годом объемы экспорта увеличились на 52,3 % (в стоимостном выражен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ие три года в товарной структуре имеется тенденция к уменьшению стоимостных объемов экспорта нефтехимической продукции  (2004 г. – 53,6 %, 2005 г. – 46,4 %, 2006 г. – 42,2 %). </w:t>
      </w:r>
    </w:p>
    <w:p>
      <w:pPr>
        <w:pStyle w:val="3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большую долю в экспорте нефтехимического комплекса занимают минеральные удобрения, аммиак, фторопласт (в результате снижения экспортных цен, уменьшились стоимостные объемы экспорта этого товара в 2006 году), пневматические шины для  легковых  машин  (увеличение экспорта в 2,4 раза по сравнению с 2005 г.)</w:t>
      </w:r>
      <w:r>
        <w:rPr>
          <w:i/>
          <w:sz w:val="28"/>
          <w:szCs w:val="28"/>
        </w:rPr>
        <w:t>.</w:t>
      </w:r>
    </w:p>
    <w:p>
      <w:pPr>
        <w:pStyle w:val="3"/>
        <w:spacing w:lineRule="auto" w:line="360"/>
        <w:ind w:firstLine="851"/>
        <w:jc w:val="both"/>
        <w:rPr/>
      </w:pPr>
      <w:r>
        <w:rPr/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7pt;height:191.75pt" filled="f" o:ole="">
            <v:imagedata r:id="rId7" o:title=""/>
          </v:shape>
          <o:OLEObject Type="Embed" ProgID="Excel.Sheet.12" ShapeID="ole_rId6" DrawAspect="Content" ObjectID="_1470109114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ортерами продукции нефтехимического комплекса области являются ОАО «Кирово-Чепецкий химический комбинат имени Б.П. Константинова» и    ОАО «Шинный комплекс «Амтел-Поволжье»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ные  и физические объемы экспорта основной продукции нефтехимического комплекса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31"/>
        <w:gridCol w:w="1331"/>
        <w:gridCol w:w="1331"/>
        <w:gridCol w:w="1332"/>
        <w:gridCol w:w="1125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05г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долл.СШ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нетто (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долл.С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нетто (т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928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42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50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 930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 азот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0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85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155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 8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рения сложны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986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 62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976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30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 винилхлорида, фторопла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25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9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2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25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4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19006ш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1,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6565ш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ая профилирующая продукция региона – продукция лесопромышленного комплекса в структуре экспорта в 2006 году составила 19,04 % стоимостного объе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авнении с 2005 годом объемы экспорта в 2006 году увеличились незначительно, на 6,4 % в стоимостном выраже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и товаров лесопромышленного комплекса  превалировали распиленные лесоматериалы, пиломатериалы, необработанная древесина (фанерный кряж, пиловочник, балансы), клееная фанера. Теплая погода в 4 квартале 2006 г. повлияла на значительное (почти в 2 раза)  уменьшение объема  поставок лесоматериалов  на экспорт, по сравнению с 4 кварталом 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ные и физические объемы экспорта основной продукции лесопромышленного комплекса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31"/>
        <w:gridCol w:w="1331"/>
        <w:gridCol w:w="1331"/>
        <w:gridCol w:w="1332"/>
        <w:gridCol w:w="1125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05г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долл.СШ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нетто (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долл.С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нетто (т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. хвойных пор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198,8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541178,7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соматериалы необра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ственных пор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3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12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61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3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401,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обработанные хвойны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55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85667,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5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2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0430,3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обраб. проч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90,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77,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хвойные в виде профилир. погонаж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ера клеена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876,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9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621,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 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древесностружечны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97,3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88,4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4 %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древесноволокнисты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94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70,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6 г. увеличились стоимостные объемы экспорта  плит древесностружечных (по сравнению с 2005г) на 120,4 % и фанеры клееной на 34,4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2006 г. по сравнению с 2005 г. на 143,9 % увеличился экспорт черных и цветных металлов. Увеличение стоимостных объемов экспорта черных и цветных металлов произошло за счет увеличения объемов в натуральном выражении: черных металлов  - в  2 раза, цветных металлов – в 3,6 раза. Крупнейшим в области экспортером черных металлов является ЗАО «Омутнинский металлургический завод», цветных металлов – ОАО «Кировский завод по обработке цветных металлов».</w:t>
      </w:r>
    </w:p>
    <w:p>
      <w:pPr>
        <w:pStyle w:val="Normal"/>
        <w:spacing w:lineRule="auto" w:line="360"/>
        <w:jc w:val="both"/>
        <w:rPr/>
      </w:pPr>
      <w:r>
        <w:rPr/>
        <w:tab/>
        <w:t>Машиностроительный комплекс области в 2006 г. поставил на экспорт товаров (в том числе, бульдозеры, автогрейдеры; машины для уборки или обмолота с/х культур; части для кранов, погрузчиков, машин и устройств для подъема, погрузки, перевозки и др.) на сумму 25,0 млн. долл. США или 121,7 % к уровню 2005г. Доля машиностроительной продукции в экспорте области сократилась с 5,4 % в 2005г. до 3,95 %  в 2006 г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5.1.2.</w:t>
      </w:r>
      <w:r>
        <w:rPr/>
        <w:t xml:space="preserve"> </w:t>
      </w:r>
      <w:r>
        <w:rPr>
          <w:b/>
          <w:i/>
        </w:rPr>
        <w:t>В товарной структуре экспорта в Великобританию</w:t>
      </w:r>
      <w:r>
        <w:rPr/>
        <w:t xml:space="preserve"> в 2006 г. преобладали: продукты неорганической химии (аммиак) – 83,7 %, удобрения – 5,6 %, изделия из меди – 5,3 %. Экспортные поставки данных товаров в стоимостном выражении по сравнению с 2005 г. увеличились соответственно на 30,4 %, 17,9 % и 34,0 %.</w:t>
      </w:r>
    </w:p>
    <w:p>
      <w:pPr>
        <w:pStyle w:val="3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1.3. </w:t>
      </w:r>
      <w:r>
        <w:rPr>
          <w:b/>
          <w:i/>
          <w:sz w:val="28"/>
          <w:szCs w:val="28"/>
        </w:rPr>
        <w:t>Основные торговые партнеры Кировской области при экспор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портная продукция  области  поставлялась в 78 стран (в 2005 г. – 77 стран).</w:t>
      </w:r>
      <w:r>
        <w:rPr/>
        <w:t xml:space="preserve"> </w:t>
      </w:r>
      <w:r>
        <w:rPr>
          <w:sz w:val="28"/>
          <w:szCs w:val="28"/>
        </w:rPr>
        <w:t>Основные торговые партнеры Кировской области в экспортных операциях 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ном объеме экспорта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Греция (10,4 %), Иран (8,1 %), Китай (7,8 %), </w:t>
      </w:r>
      <w:r>
        <w:rPr>
          <w:b/>
          <w:sz w:val="28"/>
          <w:szCs w:val="28"/>
        </w:rPr>
        <w:t>Великобр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,4 %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ипет (6,4 %), среди стран СНГ – Казах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,4 %) и Украина (5,4 %). </w:t>
      </w: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360"/>
        <w:ind w:firstLine="851"/>
        <w:jc w:val="both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75pt;height:228.4pt" filled="f" o:ole="">
            <v:imagedata r:id="rId9" o:title=""/>
          </v:shape>
          <o:OLEObject Type="Embed" ProgID="Excel.Sheet.12" ShapeID="ole_rId8" DrawAspect="Content" ObjectID="_1042466056" r:id="rId8"/>
        </w:objec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В категорию «Прочие» вошли страны, объемы экспортных поставок которых составляют менее 1 %. </w:t>
      </w:r>
    </w:p>
    <w:p>
      <w:pPr>
        <w:pStyle w:val="3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006 г. значительно выросли поставки в Грецию, в 24,7 раза, за счет увеличение объемов экспорта взрывчатых веществ, оружия и боеприпасов, а в Ирландию в 56,3 раза и Мексику в 6,8 раза, за счет увеличения объемов экспорта удобрений. По всем торговым партнерам Кировской области снижения объемов экспорта в 2006 году по сравнению с 2005 годом не наблюдалос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5.2. </w:t>
      </w:r>
      <w:r>
        <w:rPr>
          <w:b/>
          <w:i/>
        </w:rPr>
        <w:t>Импорт Кировской области</w:t>
      </w:r>
      <w:r>
        <w:rPr>
          <w:i/>
        </w:rPr>
        <w:t xml:space="preserve"> в 2006 г</w:t>
      </w:r>
      <w:r>
        <w:rPr/>
        <w:t>. составил 76,9 млн. долл. США или 191,3 % от уровня 2005 г. за счет увеличения объемов поставок из стран дальнего зарубежья (более чем в 2,2 раза), а объем импортных операций со странами СНГ снизился по сравнению с 2005г. на 24,7 % и составил 6,7 млн. долл. США (2005г. – 8,95 млн.</w:t>
      </w:r>
      <w:r>
        <w:rPr>
          <w:lang w:val="en-US"/>
        </w:rPr>
        <w:t xml:space="preserve"> </w:t>
      </w:r>
      <w:r>
        <w:rPr/>
        <w:t xml:space="preserve">долл. СШ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5.2.1. </w:t>
      </w:r>
      <w:r>
        <w:rPr/>
        <w:t>Товарная структура импорта важнейших товаров Киров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7"/>
        <w:gridCol w:w="1248"/>
        <w:gridCol w:w="1101"/>
        <w:gridCol w:w="1224"/>
        <w:gridCol w:w="1125"/>
        <w:gridCol w:w="112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Н ВЭД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оварные групп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 % к 2005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долл.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. вес в 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долл.С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. вес в ИМ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 и сырье для их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топливно-энергетического компле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нефтехимического компле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енное сырье, меха и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7,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нее, включая печатную продукц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, обув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е и цветные металлы, изделия из н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ительная проду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това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9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9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6 г. </w:t>
      </w:r>
      <w:r>
        <w:rPr>
          <w:b/>
        </w:rPr>
        <w:t>структуру импорта</w:t>
      </w:r>
      <w:r>
        <w:rPr/>
        <w:t xml:space="preserve"> области определили три товарные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шиностроительная продукция – 57,8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дукция нефтехимического комплекса – 14,5 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рные и цветные металлы – 12,3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Рост импорта товаров на 91,3 %  в 2006 г. по сравнению с 2005 г.  обусловлен увеличением закупок продукции машиностроения. Кроме того, возросли стоимостные объемы ввоза продукции нефтехимического комплекса, продукции металлообрабатывающей промышленност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 2006 г. на 89,6 % уменьшился объем импорта продукции топливно-энергетического комплекса.  По сравнению с 2005 г. значительно увеличились стоимостные объемы импорта черных и цветных металлов и изделий из них, продукции из древесины, машиностроительной продукции, одежды и обуви. </w:t>
      </w:r>
    </w:p>
    <w:p>
      <w:pPr>
        <w:pStyle w:val="Normal"/>
        <w:spacing w:lineRule="auto" w:line="360"/>
        <w:jc w:val="center"/>
        <w:rPr/>
      </w:pPr>
      <w:bookmarkStart w:id="2" w:name="_1236157254"/>
      <w:bookmarkEnd w:id="2"/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7pt;height:243.35pt" filled="f" o:ole="">
            <v:imagedata r:id="rId11" o:title=""/>
          </v:shape>
          <o:OLEObject Type="Embed" ProgID="Excel.Sheet.12" ShapeID="ole_rId10" DrawAspect="Content" ObjectID="_1455125053" r:id="rId1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5.2.2.</w:t>
      </w:r>
      <w:r>
        <w:rPr/>
        <w:t xml:space="preserve"> </w:t>
      </w:r>
      <w:r>
        <w:rPr>
          <w:b/>
          <w:i/>
        </w:rPr>
        <w:t>В товарной структуре импорта из Великобритании</w:t>
      </w:r>
      <w:r>
        <w:rPr/>
        <w:t xml:space="preserve"> в 2006 г. основную долю занимали: </w:t>
      </w:r>
    </w:p>
    <w:p>
      <w:pPr>
        <w:pStyle w:val="Normal"/>
        <w:ind w:firstLine="708"/>
        <w:jc w:val="both"/>
        <w:rPr/>
      </w:pPr>
      <w:r>
        <w:rPr/>
        <w:t>-оборудование для обработки резины и пластмасс, оборудование печатное – 29,5 %;</w:t>
      </w:r>
    </w:p>
    <w:p>
      <w:pPr>
        <w:pStyle w:val="Normal"/>
        <w:ind w:firstLine="708"/>
        <w:jc w:val="both"/>
        <w:rPr/>
      </w:pPr>
      <w:r>
        <w:rPr/>
        <w:t>-электрические водонагреватели – 15,2 %;</w:t>
      </w:r>
    </w:p>
    <w:p>
      <w:pPr>
        <w:pStyle w:val="Normal"/>
        <w:ind w:firstLine="708"/>
        <w:jc w:val="both"/>
        <w:rPr/>
      </w:pPr>
      <w:r>
        <w:rPr/>
        <w:t xml:space="preserve">-одежда, бывшая в употреблении – 50,8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3. </w:t>
      </w:r>
      <w:r>
        <w:rPr>
          <w:b/>
          <w:i/>
          <w:sz w:val="28"/>
          <w:szCs w:val="28"/>
        </w:rPr>
        <w:t>Основные торговые партнеры Кировской области при импорте.</w:t>
      </w:r>
      <w:r>
        <w:rPr>
          <w:sz w:val="28"/>
          <w:szCs w:val="28"/>
        </w:rPr>
        <w:t xml:space="preserve"> Импортная продукция в 2006г. поставлялась из 48 стран (в 2005г. – 34 страны). В импортных операциях в 2006 году лидируют страны 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ном объеме импорта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а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6,5 %), Германия (18,0 %), Япо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6,1 %),  Казахстан (5,4 %), Китай (4,4 %). </w:t>
      </w:r>
    </w:p>
    <w:p>
      <w:pPr>
        <w:pStyle w:val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6 г. значительно увеличились импортные поставки из следующих стран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Литвы в 38,4 раза, за счет увеличение объемов импорта электрических машин и оборудовани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Испании в 37,4 раза, за счет увеличение объемов импорта котлов, оборудования и механических устройств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Японии в 28,8 раза, за счет увеличение объемов импорта инструментов ручных пневматических и  гидравлических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Бразилии в 11 раз, за счет увеличение объемов импорта каучука синтетического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Греции в 6 раз, за счет увеличение объемов импорта фруктов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Италии в 3,7 раза, за счет увеличение объемов импорта пластмасс и изделий из них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Казахстана в 2,5 раза, за счет увеличение объемов импорта черных металлов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рмании в 2,4 раза, за счет увеличение объемов импорта двигателей внутреннего сгорания, силовых установок, насосов;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Китая в 2,9 раза, за счет увеличение объемов импорта продуктов неорганической химии;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ликобритании в 2,2 раза, за счет увеличение объемов импорта одежды, бывшей в употреблении</w:t>
      </w:r>
      <w:r>
        <w:rPr>
          <w:b/>
          <w:sz w:val="28"/>
          <w:szCs w:val="28"/>
        </w:rPr>
        <w:t>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Турции в 2,2 раза, за счет увеличение объемов импорта выделанных меховых шкурок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низились поставки из Украины в 2,9 раза (прочие химические продукты) и США в 3,9 раза (двигатели и силовые установки, машины для погрузки). </w:t>
      </w:r>
    </w:p>
    <w:p>
      <w:pPr>
        <w:pStyle w:val="3"/>
        <w:spacing w:lineRule="auto" w:line="360"/>
        <w:jc w:val="center"/>
        <w:rPr/>
      </w:pPr>
      <w:bookmarkStart w:id="3" w:name="_1236156372"/>
      <w:bookmarkEnd w:id="3"/>
      <w:r>
        <w:rPr/>
        <w:object w:dxaOrig="8960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9pt;height:215.7pt" filled="f" o:ole="">
            <v:imagedata r:id="rId13" o:title=""/>
          </v:shape>
          <o:OLEObject Type="Embed" ProgID="Excel.Sheet.12" ShapeID="ole_rId12" DrawAspect="Content" ObjectID="_1498265103" r:id="rId12"/>
        </w:objec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тегорию «Прочие» вошли страны, объемы импортных поставок которых составляют менее 3,0 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статистические сведения приведены по данным бюллетеня «Таможенная статистика внешней торговли Кировской области» за 2005, 2006 год по состоянию на 25.01.2007г.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i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center"/>
      <w:outlineLvl w:val="8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9:00Z</dcterms:created>
  <dc:creator>Минэконразв</dc:creator>
  <dc:description/>
  <cp:keywords/>
  <dc:language>en-US</dc:language>
  <cp:lastModifiedBy>Kirill</cp:lastModifiedBy>
  <cp:lastPrinted>2007-03-26T09:41:00Z</cp:lastPrinted>
  <dcterms:modified xsi:type="dcterms:W3CDTF">2007-10-05T10:19:00Z</dcterms:modified>
  <cp:revision>2</cp:revision>
  <dc:subject/>
  <dc:title>Развитие внешней торговли Кировской области </dc:title>
</cp:coreProperties>
</file>