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 уч.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61"/>
        <w:gridCol w:w="1898"/>
        <w:gridCol w:w="1828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ентябрь – месяц безопасности.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безопасного маршрута «Дом –школ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ила поведения в школ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пределение обязанностей среди уч-с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сновы правильного питания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линейка «Здравствуй, школа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школ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и соблюдай ПДД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«Я- гражданин Росс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Чтобы учение было в 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Мои оценк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зывчивость и доброт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Умеешь ли ты общаться?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Дружба начинается с  ул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О чём расскажет книг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ы – занковц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истое помещение – залог здоровья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          «4 ноября – День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родительского комит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встре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в жизни Вашего ребёнк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чение и труд всё перетру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Нет роднее дружка, чем родная матушка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Как избежать конфликта с однокласснико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равила жизни честного челове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Дню матер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турни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порт в моей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Как уберечь своего ребёнка от неверного шага» (профилактика вредных привычек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и права и обязанност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ак я умею преодолевать трудност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нтересных встреч «Береги здоровье смол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школьным мед. работнико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моги птицам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их поделок «Золотые руки не знают ску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овогодней ёл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 чему могут привести  зимние забав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Культура поведения человек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встр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лизорукост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ои достижения, моё портфол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 «Правила поведения школьников в общественных местах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нимательный русский язык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ическая беседа «Что такое «хорошо» и что такое «плохо»?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встр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я осан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Мой папа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проект «Что в дружбе главное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«Мои оценк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ые дела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 О героях былых времё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асле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 «165 лет со дня рождения  Гарина - Михайловск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иблиотекар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Вперёд, мальчишк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родительского комите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оль совместного отдыха родителей и детей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омпьютер- твой друг или вра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нтересных встреч «Профилактика алкоголизма и табакокурения» (встреча с социальным педагог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асскажи о своей ма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здравляем наших мам!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встр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внима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беседа: «Достоинства и недостатк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родному городу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по солнечной системе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интересных встреч «Учимся разрешать конфли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реча с психолого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сихолог;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ый человек в доброте проживёт ве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Разгадываем ребусы, составляем шара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родительского комите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встр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развитие логического мыш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икто не забыт и ничто не забыто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бычаи и традиции моей семь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 «Причины обид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чимся любить природу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победы – праздник со слезами на глаз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им. В.А.Гром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Мы, играя, проверяем, что умеем и что знаем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- оздоровительн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зелёную аптек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«Перелистывая страницы учебного года». Итог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ая встр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евроз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года проводятся кружки и занятия по внеуроч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00"/>
        <w:gridCol w:w="1093"/>
        <w:gridCol w:w="2713"/>
        <w:gridCol w:w="346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руж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– 13.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– 14.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информатик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5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ча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 – 13.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8:00Z</dcterms:created>
  <dc:creator>Елена</dc:creator>
  <dc:description/>
  <cp:keywords/>
  <dc:language>en-US</dc:language>
  <cp:lastModifiedBy>Елена</cp:lastModifiedBy>
  <dcterms:modified xsi:type="dcterms:W3CDTF">2017-08-14T12:21:00Z</dcterms:modified>
  <cp:revision>1</cp:revision>
  <dc:subject/>
  <dc:title>План реализации внеурочной деятельности</dc:title>
</cp:coreProperties>
</file>