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елослудская основная общеобразовательная школа»</w:t>
      </w:r>
    </w:p>
    <w:p>
      <w:pPr>
        <w:pStyle w:val="Normal"/>
        <w:tabs>
          <w:tab w:val="clear" w:pos="7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11"/>
        <w:gridCol w:w="3530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______________И.Б. Бурчалов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«____»____________2015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_________________Г.Н. Корняков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«____»____________2015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Директор МБОУ «Белослудская ООШ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__________________Л.В. Хабаров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Приказ №___ от «___»____2015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чаловой Ирины Борис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едмету «Информатика и И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keepNext w:val="false"/>
        <w:spacing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продолжается изучение в 6 классе предмета «Информатика и ИКТ».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</w:p>
    <w:p>
      <w:pPr>
        <w:pStyle w:val="Heading1"/>
        <w:keepNext w:val="false"/>
        <w:spacing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– 2-е изд. – М.: БИНОМ. Лаборатория знаний, 2012» и учебного плана МБОУ «Белослудская основная общеобразовательная школа» на 2015-2016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в 6 класс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иление культурологической составляющей школьного образов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курса информатики и ИКТ для  6 класса положены следующие идеи и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 и непрерывность, означающие, что данная ступень  является важным звеном непрерывного курса информатики и ИКТ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сть в сочетании с доступностью,  строгость и систематичность изложения (включение в содержание  фундаментальных положений  современной  науки  с учетом возрастных особенностей обучаемых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,  обеспечивающая 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 спираль  как  важнейший  фактор структуризации в методике обучения информатике:  вначале  общее знакомство с понятием, предполагающее учет имеющегося опыта обучаемых; 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подавание курса ориентировано на использование учебного 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но- методического комплекса, в который входят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ик и рабочая тетрадь для учащихся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/>
      </w:pPr>
      <w:r>
        <w:rPr>
          <w:sz w:val="28"/>
          <w:szCs w:val="28"/>
        </w:rPr>
        <w:t>методическое пособие для учителя, где последовательно раскрывается содержание учебных тем, предлагаются способы и приемы работы с УМК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лект цифровых образовательных ресурсов.</w:t>
      </w:r>
    </w:p>
    <w:p>
      <w:pPr>
        <w:pStyle w:val="Heading1"/>
        <w:keepNext w:val="false"/>
        <w:spacing w:before="0" w:after="0"/>
        <w:ind w:left="431" w:firstLine="35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left="431" w:firstLine="35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неделю (34 часа в год). </w:t>
      </w:r>
    </w:p>
    <w:p>
      <w:pPr>
        <w:pStyle w:val="Heading1"/>
        <w:keepNext w:val="false"/>
        <w:spacing w:before="0" w:after="0"/>
        <w:ind w:left="431"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ой предусмотрено проведение:</w:t>
      </w:r>
    </w:p>
    <w:p>
      <w:pPr>
        <w:pStyle w:val="Heading1"/>
        <w:keepNext w:val="false"/>
        <w:numPr>
          <w:ilvl w:val="0"/>
          <w:numId w:val="2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20 из них: 17 часов + 3 контрольные практические работы;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контрольных работ – 3;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творческая работа - 1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а первом уроке в сентябре и первом уроке в январе учебного года с учащимися 6 класса проводится вводный инструктаж по технике безопасности в кабинете информатики. Текущий инструктаж по ТБ проводится перед каждой практической  рабо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школьников  в области информатики и И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а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 терминов «понятие», «суждение», «умозаключение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единичных и общих понятий, отношений между понятиям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еобходимые и достаточные услов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лгоритмах, приводить их пример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б исполнителях и системах команд исполни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тандартным графическим интерфейсом компьютер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файла по его расширению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файл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б этических нормах работы с информационными объектам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6</w:t>
      </w:r>
      <w:r>
        <w:rPr/>
        <w:t xml:space="preserve"> класс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327"/>
        <w:gridCol w:w="868"/>
        <w:gridCol w:w="990"/>
        <w:gridCol w:w="991"/>
        <w:gridCol w:w="885"/>
        <w:gridCol w:w="1801"/>
      </w:tblGrid>
      <w:tr>
        <w:trPr>
          <w:trHeight w:val="18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граф учеб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сроки  прохож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13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мпьютер и информация (8 ч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1 четверть)</w:t>
            </w:r>
          </w:p>
        </w:tc>
      </w:tr>
      <w:tr>
        <w:trPr>
          <w:trHeight w:val="10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>
                <w:sz w:val="24"/>
                <w:szCs w:val="24"/>
              </w:rPr>
              <w:t xml:space="preserve">Компьютер - универсальная машина для работы с информацией.  </w:t>
            </w:r>
            <w:r>
              <w:rPr>
                <w:i/>
                <w:sz w:val="24"/>
                <w:szCs w:val="24"/>
              </w:rPr>
              <w:t>Техника безопасности и организация рабочего места.</w:t>
            </w:r>
            <w:r>
              <w:rPr>
                <w:sz w:val="24"/>
                <w:szCs w:val="24"/>
              </w:rPr>
              <w:t xml:space="preserve"> Клавиатурный тренажер в режиме ввода с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, РТ №1, 2 стр.3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</w:t>
            </w:r>
            <w:r>
              <w:rPr>
                <w:sz w:val="24"/>
                <w:szCs w:val="24"/>
              </w:rPr>
              <w:t xml:space="preserve"> Файлы и папки. </w:t>
            </w:r>
            <w:r>
              <w:rPr>
                <w:i/>
                <w:sz w:val="24"/>
                <w:szCs w:val="24"/>
              </w:rPr>
              <w:t>Практическая работа №1 «Работаем  с файлами и папкам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, РТ №6, 7 стр.5-6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</w:t>
            </w:r>
            <w:r>
              <w:rPr>
                <w:sz w:val="24"/>
                <w:szCs w:val="24"/>
              </w:rPr>
              <w:t xml:space="preserve">. Информация в памяти компьютера. Системы счисления. </w:t>
            </w:r>
            <w:r>
              <w:rPr>
                <w:i/>
                <w:sz w:val="24"/>
                <w:szCs w:val="24"/>
              </w:rPr>
              <w:t xml:space="preserve">Практическая работа №2 «Знакомимся с текстовым процессором </w:t>
            </w:r>
            <w:r>
              <w:rPr>
                <w:i/>
                <w:sz w:val="24"/>
                <w:szCs w:val="24"/>
                <w:lang w:val="en-US"/>
              </w:rPr>
              <w:t>Word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 стр.16-17, §4.3,  РТ №12,14, 16 стр.10-11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>
                <w:i/>
                <w:sz w:val="24"/>
                <w:szCs w:val="24"/>
              </w:rPr>
              <w:t xml:space="preserve">Инструктаж по ТБ. </w:t>
            </w:r>
            <w:r>
              <w:rPr>
                <w:sz w:val="24"/>
                <w:szCs w:val="24"/>
              </w:rPr>
              <w:t>Двоичное кодирование числовой информации.</w:t>
            </w:r>
            <w:r>
              <w:rPr>
                <w:i/>
                <w:sz w:val="24"/>
                <w:szCs w:val="24"/>
              </w:rPr>
              <w:t xml:space="preserve"> Практическая работа №2 «Знакомимся с текстовым процессором </w:t>
            </w:r>
            <w:r>
              <w:rPr>
                <w:i/>
                <w:sz w:val="24"/>
                <w:szCs w:val="24"/>
                <w:lang w:val="en-US"/>
              </w:rPr>
              <w:t>Word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ind w:left="1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1.3 стр.18-19, РТ №17, 18 стр.12-13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двоичных чисел в десятичную систему счисления. Работа с приложением Калькулятор</w:t>
            </w:r>
          </w:p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, РТ №21 стр.14-15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ктаж по ТБ. </w:t>
            </w:r>
            <w:r>
              <w:rPr>
                <w:sz w:val="24"/>
                <w:szCs w:val="24"/>
              </w:rPr>
              <w:t xml:space="preserve">Тексты в памяти компьютера. </w:t>
            </w:r>
            <w:r>
              <w:rPr>
                <w:i/>
                <w:sz w:val="24"/>
                <w:szCs w:val="24"/>
              </w:rPr>
              <w:t>Практическая работа №3 «Редактируем  и форматируем текст.  Создаём надпис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 стр.21-23, РТ №25-26 стр.19-20, №29,30 стр.23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ктаж по ТБ. </w:t>
            </w:r>
            <w:r>
              <w:rPr>
                <w:sz w:val="24"/>
                <w:szCs w:val="24"/>
              </w:rPr>
              <w:t xml:space="preserve">Кодирование текстовой информации. </w:t>
            </w:r>
            <w:r>
              <w:rPr>
                <w:i/>
                <w:sz w:val="24"/>
                <w:szCs w:val="24"/>
              </w:rPr>
              <w:t>Практическая работа №3 «Редактируем  и форматируем текст.  Создаём надпис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 стр.21-23, РТ №32-35 стр.25-28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>
                <w:i/>
                <w:sz w:val="24"/>
                <w:szCs w:val="24"/>
              </w:rPr>
              <w:t>Инструктаж по ТБ. Практическая контрольная работа №1 «</w:t>
            </w:r>
            <w:r>
              <w:rPr>
                <w:sz w:val="24"/>
                <w:szCs w:val="24"/>
              </w:rPr>
              <w:t>Создание документов в текстовом процессоре Word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1-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мпьютер и информация (4 ч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еловек и информация (4 ч).</w:t>
            </w:r>
          </w:p>
          <w:p>
            <w:pPr>
              <w:pStyle w:val="Normal"/>
              <w:shd w:fill="FFFFFF" w:val="clear"/>
              <w:snapToGrid w:val="false"/>
              <w:ind w:left="-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2 четверть)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5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ровое кодирование графической информаци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(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 стр.23-27, РТ №37, 39 стр.29-32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5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" w:hanging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ктаж по ТБ. </w:t>
            </w:r>
            <w:r>
              <w:rPr>
                <w:sz w:val="24"/>
                <w:szCs w:val="24"/>
              </w:rPr>
              <w:t xml:space="preserve">Векторное кодирование графической информации. </w:t>
            </w:r>
            <w:r>
              <w:rPr>
                <w:i/>
                <w:sz w:val="24"/>
                <w:szCs w:val="24"/>
              </w:rPr>
              <w:t>Практическая работа №4 «Нумерованные списк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(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, РТ №40 стр.32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" w:hanging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ктаж по ТБ. </w:t>
            </w:r>
            <w:r>
              <w:rPr>
                <w:sz w:val="24"/>
                <w:szCs w:val="24"/>
              </w:rPr>
              <w:t xml:space="preserve">Единицы измерения информации. </w:t>
            </w:r>
            <w:r>
              <w:rPr>
                <w:i/>
                <w:sz w:val="24"/>
                <w:szCs w:val="24"/>
              </w:rPr>
              <w:t xml:space="preserve">Практическая работа №5 «Маркированные  списки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дание 4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4, РТ №43, 44 стр.38</w:t>
            </w:r>
          </w:p>
        </w:tc>
      </w:tr>
      <w:tr>
        <w:trPr>
          <w:trHeight w:val="8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" w:hanging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рольная работа№1 «Компьютер и информация». </w:t>
            </w:r>
            <w:r>
              <w:rPr>
                <w:sz w:val="24"/>
                <w:szCs w:val="24"/>
              </w:rPr>
              <w:t>Информация и знания.</w:t>
            </w:r>
            <w:r>
              <w:rPr>
                <w:i/>
                <w:sz w:val="24"/>
                <w:szCs w:val="24"/>
              </w:rPr>
              <w:t xml:space="preserve"> Инструктаж по ТБ. Практическая работа №6 «</w:t>
            </w:r>
            <w:r>
              <w:rPr>
                <w:i/>
                <w:spacing w:val="-3"/>
                <w:sz w:val="24"/>
                <w:szCs w:val="24"/>
              </w:rPr>
              <w:t>Создаем  таблиц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9" w:right="0" w:hanging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, РТ №1-6 стр.39-41</w:t>
            </w:r>
          </w:p>
        </w:tc>
      </w:tr>
      <w:tr>
        <w:trPr>
          <w:trHeight w:val="5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енное познание окружающего мира.  </w:t>
            </w:r>
          </w:p>
          <w:p>
            <w:pPr>
              <w:pStyle w:val="Normal"/>
              <w:ind w:left="127" w:hanging="1"/>
              <w:rPr/>
            </w:pPr>
            <w:r>
              <w:rPr>
                <w:i/>
                <w:sz w:val="24"/>
                <w:szCs w:val="24"/>
              </w:rPr>
              <w:t>Инструктаж по ТБ. Практическая работа №6 «</w:t>
            </w:r>
            <w:r>
              <w:rPr>
                <w:i/>
                <w:spacing w:val="-3"/>
                <w:sz w:val="24"/>
                <w:szCs w:val="24"/>
              </w:rPr>
              <w:t>Создаем  таблицы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дания 1-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, РТ №7 стр.41</w:t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5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" w:hanging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ктаж по ТБ. </w:t>
            </w:r>
            <w:r>
              <w:rPr>
                <w:sz w:val="24"/>
                <w:szCs w:val="24"/>
              </w:rPr>
              <w:t xml:space="preserve">Понятие как форма мышления. </w:t>
            </w:r>
            <w:r>
              <w:rPr>
                <w:i/>
                <w:sz w:val="24"/>
                <w:szCs w:val="24"/>
              </w:rPr>
              <w:t>Практическая работа №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3"/>
                <w:sz w:val="24"/>
                <w:szCs w:val="24"/>
              </w:rPr>
              <w:t>«Размещаем  текст и графику в таблиц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2.3 (введ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, РТ №9, 10 стр.43-44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5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" w:hanging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ктаж по ТБ. </w:t>
            </w:r>
            <w:r>
              <w:rPr>
                <w:sz w:val="24"/>
                <w:szCs w:val="24"/>
              </w:rPr>
              <w:t xml:space="preserve">Как образуются понятия. </w:t>
            </w:r>
            <w:r>
              <w:rPr>
                <w:i/>
                <w:sz w:val="24"/>
                <w:szCs w:val="24"/>
              </w:rPr>
              <w:t>Практическая работа №8 «</w:t>
            </w:r>
            <w:r>
              <w:rPr>
                <w:i/>
                <w:spacing w:val="-9"/>
                <w:sz w:val="24"/>
                <w:szCs w:val="24"/>
              </w:rPr>
              <w:t>Строим  диаграмм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2.3 (1)</w:t>
            </w:r>
            <w:r>
              <w:rPr>
                <w:i/>
                <w:sz w:val="24"/>
                <w:szCs w:val="24"/>
              </w:rPr>
              <w:t xml:space="preserve"> (задания 1-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 стр.38-40, РТ №11 стр.45, №17 стр.48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35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" w:hanging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Практическая контрольная работа№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Структурирование и визуализация информации</w:t>
            </w:r>
            <w:r>
              <w:rPr>
                <w:i/>
                <w:color w:val="000000"/>
                <w:spacing w:val="-7"/>
                <w:sz w:val="24"/>
                <w:szCs w:val="24"/>
              </w:rPr>
              <w:t>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№4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еловек и информация (9 ч)</w:t>
            </w:r>
          </w:p>
          <w:p>
            <w:pPr>
              <w:pStyle w:val="Normal"/>
              <w:shd w:fill="FFFFFF" w:val="clear"/>
              <w:snapToGrid w:val="false"/>
              <w:ind w:left="-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четверть)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1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ктаж по ТБ. </w:t>
            </w:r>
            <w:r>
              <w:rPr>
                <w:sz w:val="24"/>
                <w:szCs w:val="24"/>
              </w:rPr>
              <w:t xml:space="preserve">Содержание и объем понятия. </w:t>
            </w:r>
            <w:r>
              <w:rPr>
                <w:i/>
                <w:sz w:val="24"/>
                <w:szCs w:val="24"/>
              </w:rPr>
              <w:t>Практическая работа №8«С</w:t>
            </w:r>
            <w:r>
              <w:rPr>
                <w:i/>
                <w:spacing w:val="-9"/>
                <w:sz w:val="24"/>
                <w:szCs w:val="24"/>
              </w:rPr>
              <w:t>троим диаграммы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2.3 (2)</w:t>
            </w:r>
            <w:r>
              <w:rPr>
                <w:i/>
                <w:sz w:val="24"/>
                <w:szCs w:val="24"/>
              </w:rPr>
              <w:t xml:space="preserve"> (задание 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 стр.42-44, РТ №21, 22 стр.50-51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1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ктаж по ТБ. </w:t>
            </w:r>
            <w:r>
              <w:rPr>
                <w:sz w:val="24"/>
                <w:szCs w:val="24"/>
              </w:rPr>
              <w:t xml:space="preserve">Отношения тождества, пересечения и подчинения. </w:t>
            </w:r>
            <w:r>
              <w:rPr>
                <w:i/>
                <w:sz w:val="24"/>
                <w:szCs w:val="24"/>
              </w:rPr>
              <w:t>Практическая работа №9 «</w:t>
            </w:r>
            <w:r>
              <w:rPr>
                <w:i/>
                <w:spacing w:val="-4"/>
                <w:sz w:val="24"/>
                <w:szCs w:val="24"/>
              </w:rPr>
              <w:t xml:space="preserve">Изучаем  графический  редактор </w:t>
            </w:r>
            <w:r>
              <w:rPr>
                <w:i/>
                <w:color w:val="000000"/>
                <w:spacing w:val="-5"/>
                <w:sz w:val="24"/>
                <w:szCs w:val="24"/>
                <w:lang w:val="en-US"/>
              </w:rPr>
              <w:t>Paint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 (3)</w:t>
            </w:r>
            <w:r>
              <w:rPr>
                <w:i/>
                <w:sz w:val="24"/>
                <w:szCs w:val="24"/>
              </w:rPr>
              <w:t xml:space="preserve"> (задания 4-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стр.45-48, РТ №23 стр.52, №27 стр. 59-60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1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Инструктаж по ТБ. </w:t>
            </w:r>
            <w:r>
              <w:rPr>
                <w:sz w:val="24"/>
                <w:szCs w:val="24"/>
              </w:rPr>
              <w:t xml:space="preserve">Отношения соподчинения, противоречия и противоположности. </w:t>
            </w:r>
            <w:r>
              <w:rPr>
                <w:i/>
                <w:sz w:val="24"/>
                <w:szCs w:val="24"/>
              </w:rPr>
              <w:t>Практическая работа  №9 «</w:t>
            </w:r>
            <w:r>
              <w:rPr>
                <w:i/>
                <w:spacing w:val="-4"/>
                <w:sz w:val="24"/>
                <w:szCs w:val="24"/>
              </w:rPr>
              <w:t xml:space="preserve">Изучаем  графический  редактор </w:t>
            </w:r>
            <w:r>
              <w:rPr>
                <w:i/>
                <w:color w:val="000000"/>
                <w:spacing w:val="-5"/>
                <w:sz w:val="24"/>
                <w:szCs w:val="24"/>
                <w:lang w:val="en-US"/>
              </w:rPr>
              <w:t>Paint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 (3)</w:t>
            </w:r>
            <w:r>
              <w:rPr>
                <w:i/>
                <w:sz w:val="24"/>
                <w:szCs w:val="24"/>
              </w:rPr>
              <w:t xml:space="preserve"> (задания 1-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стр.48-50, РТ №26 стр.57-58, №31 стр.64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1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ктаж по ТБ. </w:t>
            </w:r>
            <w:r>
              <w:rPr>
                <w:sz w:val="24"/>
                <w:szCs w:val="24"/>
              </w:rPr>
              <w:t xml:space="preserve">Определение понятия.  </w:t>
            </w:r>
            <w:r>
              <w:rPr>
                <w:i/>
                <w:sz w:val="24"/>
                <w:szCs w:val="24"/>
              </w:rPr>
              <w:t>Практическая работа №10 «</w:t>
            </w:r>
            <w:r>
              <w:rPr>
                <w:i/>
                <w:spacing w:val="-4"/>
                <w:sz w:val="24"/>
                <w:szCs w:val="24"/>
              </w:rPr>
              <w:t>Планируем работу в   графическом  редакторе</w:t>
            </w:r>
            <w:r>
              <w:rPr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2.3 (4)</w:t>
            </w:r>
            <w:r>
              <w:rPr>
                <w:i/>
                <w:sz w:val="24"/>
                <w:szCs w:val="24"/>
              </w:rPr>
              <w:t xml:space="preserve"> (задания 3-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стр.51-53, РТ №32 стр.64-65</w:t>
            </w:r>
          </w:p>
        </w:tc>
      </w:tr>
      <w:tr>
        <w:trPr>
          <w:trHeight w:val="4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1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ктаж по ТБ. </w:t>
            </w:r>
            <w:r>
              <w:rPr>
                <w:sz w:val="24"/>
                <w:szCs w:val="24"/>
              </w:rPr>
              <w:t xml:space="preserve">Классификация. </w:t>
            </w:r>
            <w:r>
              <w:rPr>
                <w:i/>
                <w:sz w:val="24"/>
                <w:szCs w:val="24"/>
              </w:rPr>
              <w:t>Практическая работа №10 «</w:t>
            </w:r>
            <w:r>
              <w:rPr>
                <w:i/>
                <w:spacing w:val="-4"/>
                <w:sz w:val="24"/>
                <w:szCs w:val="24"/>
              </w:rPr>
              <w:t>Планируем работу в   графическом  редакторе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2.3 (5)</w:t>
            </w:r>
            <w:r>
              <w:rPr>
                <w:i/>
                <w:sz w:val="24"/>
                <w:szCs w:val="24"/>
              </w:rPr>
              <w:t xml:space="preserve"> (задания 7-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стр.54-55, задание 3 на стр. 55 уч.,  РТ №29 стр.62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1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Инструктаж по ТБ. </w:t>
            </w:r>
            <w:r>
              <w:rPr>
                <w:sz w:val="24"/>
                <w:szCs w:val="24"/>
              </w:rPr>
              <w:t xml:space="preserve">Суждение как форма мышления.  </w:t>
            </w:r>
            <w:r>
              <w:rPr>
                <w:i/>
                <w:sz w:val="24"/>
                <w:szCs w:val="24"/>
              </w:rPr>
              <w:t>Практическая работа №11«</w:t>
            </w:r>
            <w:r>
              <w:rPr>
                <w:i/>
                <w:color w:val="000000"/>
                <w:spacing w:val="-5"/>
                <w:sz w:val="24"/>
                <w:szCs w:val="24"/>
              </w:rPr>
              <w:t xml:space="preserve">Рисуем в редакторе </w:t>
            </w:r>
            <w:r>
              <w:rPr>
                <w:i/>
                <w:color w:val="000000"/>
                <w:spacing w:val="-7"/>
                <w:sz w:val="24"/>
                <w:szCs w:val="24"/>
                <w:lang w:val="en-US"/>
              </w:rPr>
              <w:t>Word</w:t>
            </w:r>
            <w:r>
              <w:rPr>
                <w:i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дания 1-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, РТ №34, 35 стр.67-72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1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Инструктаж по ТБ. </w:t>
            </w:r>
            <w:r>
              <w:rPr>
                <w:sz w:val="24"/>
                <w:szCs w:val="24"/>
              </w:rPr>
              <w:t xml:space="preserve">Умозаключение как форма мышления. </w:t>
            </w:r>
            <w:r>
              <w:rPr>
                <w:i/>
                <w:sz w:val="24"/>
                <w:szCs w:val="24"/>
              </w:rPr>
              <w:t>Практическая работа №11 «</w:t>
            </w:r>
            <w:r>
              <w:rPr>
                <w:i/>
                <w:color w:val="000000"/>
                <w:spacing w:val="-5"/>
                <w:sz w:val="24"/>
                <w:szCs w:val="24"/>
              </w:rPr>
              <w:t xml:space="preserve">Рисуем в редакторе </w:t>
            </w:r>
            <w:r>
              <w:rPr>
                <w:i/>
                <w:color w:val="000000"/>
                <w:spacing w:val="-7"/>
                <w:sz w:val="24"/>
                <w:szCs w:val="24"/>
                <w:lang w:val="en-US"/>
              </w:rPr>
              <w:t>Word</w:t>
            </w:r>
            <w:r>
              <w:rPr>
                <w:i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</w:t>
              <w:softHyphen/>
              <w:t>дания 3-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, РТ №36-37 стр.73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1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№2  «Человек и информация»</w:t>
            </w:r>
            <w:r>
              <w:rPr>
                <w:sz w:val="24"/>
                <w:szCs w:val="24"/>
              </w:rPr>
              <w:t xml:space="preserve"> Что такое алгоритм. </w:t>
            </w:r>
            <w:r>
              <w:rPr>
                <w:i/>
                <w:sz w:val="24"/>
                <w:szCs w:val="24"/>
              </w:rPr>
              <w:t xml:space="preserve">Инструктаж по ТБ. Практическая работа №12 </w:t>
            </w:r>
            <w:r>
              <w:rPr>
                <w:i/>
                <w:color w:val="000000"/>
                <w:spacing w:val="-7"/>
                <w:sz w:val="24"/>
                <w:szCs w:val="24"/>
              </w:rPr>
              <w:t xml:space="preserve"> «Рисунок на свободную тему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, РТ №1-3 стр.75-76, №6 стр.78</w:t>
            </w:r>
          </w:p>
        </w:tc>
      </w:tr>
      <w:tr>
        <w:trPr>
          <w:trHeight w:val="4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вокруг нас. Логическая игра «Переливашк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3.2, §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, 3.3, РТ №7-10 стр.79-80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записи алгоритмов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Инструктаж по ТБ. Практи</w:t>
              <w:softHyphen/>
              <w:t xml:space="preserve">ческая контрольная работа№3 </w:t>
            </w:r>
            <w:r>
              <w:rPr>
                <w:spacing w:val="-9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здание графических изображений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е работы №№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Элементы алгоритмизации (9 ч).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четверть)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 алгоритмы.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Практическая работа № 13 «</w:t>
            </w:r>
            <w:r>
              <w:rPr>
                <w:i/>
                <w:spacing w:val="-3"/>
                <w:sz w:val="24"/>
                <w:szCs w:val="24"/>
                <w:lang w:val="en-US"/>
              </w:rPr>
              <w:t>PowerPoint</w:t>
            </w:r>
            <w:r>
              <w:rPr>
                <w:i/>
                <w:spacing w:val="-3"/>
                <w:sz w:val="24"/>
                <w:szCs w:val="24"/>
              </w:rPr>
              <w:t>. Час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3.4 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/>
              <w:t>§3.4 стр.73, РТ №27 стр.97</w:t>
            </w:r>
          </w:p>
        </w:tc>
      </w:tr>
      <w:tr>
        <w:trPr>
          <w:trHeight w:val="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 алгоритмы. </w:t>
            </w:r>
            <w:r>
              <w:rPr>
                <w:i/>
                <w:sz w:val="24"/>
                <w:szCs w:val="24"/>
              </w:rPr>
              <w:t>Инструктаж по ТБ. Практическая работа № 13 «</w:t>
            </w:r>
            <w:r>
              <w:rPr>
                <w:i/>
                <w:spacing w:val="-3"/>
                <w:sz w:val="24"/>
                <w:szCs w:val="24"/>
                <w:lang w:val="en-US"/>
              </w:rPr>
              <w:t>PowerPoint</w:t>
            </w:r>
            <w:r>
              <w:rPr>
                <w:i/>
                <w:spacing w:val="-3"/>
                <w:sz w:val="24"/>
                <w:szCs w:val="24"/>
              </w:rPr>
              <w:t>. Час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3.4 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sz w:val="24"/>
                <w:szCs w:val="24"/>
              </w:rPr>
            </w:pPr>
            <w:r>
              <w:rPr/>
              <w:t>РТ №28 стр.97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 ветвлениям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Практическая работа № 14 «</w:t>
            </w:r>
            <w:r>
              <w:rPr>
                <w:i/>
                <w:spacing w:val="-3"/>
                <w:sz w:val="24"/>
                <w:szCs w:val="24"/>
                <w:lang w:val="en-US"/>
              </w:rPr>
              <w:t>PowerPoint</w:t>
            </w:r>
            <w:r>
              <w:rPr>
                <w:i/>
                <w:spacing w:val="-3"/>
                <w:sz w:val="24"/>
                <w:szCs w:val="24"/>
              </w:rPr>
              <w:t>.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i/>
                <w:spacing w:val="-3"/>
                <w:sz w:val="24"/>
                <w:szCs w:val="24"/>
              </w:rPr>
              <w:t>Времена года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4 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/>
              <w:t>§3.4 стр.74-76, РТ №34, 35 стр.102-103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 ветвлениям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Практическая работа № 14 «</w:t>
            </w:r>
            <w:r>
              <w:rPr>
                <w:i/>
                <w:spacing w:val="-3"/>
                <w:sz w:val="24"/>
                <w:szCs w:val="24"/>
                <w:lang w:val="en-US"/>
              </w:rPr>
              <w:t>PowerPoint</w:t>
            </w:r>
            <w:r>
              <w:rPr>
                <w:i/>
                <w:spacing w:val="-3"/>
                <w:sz w:val="24"/>
                <w:szCs w:val="24"/>
              </w:rPr>
              <w:t>.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i/>
                <w:spacing w:val="-3"/>
                <w:sz w:val="24"/>
                <w:szCs w:val="24"/>
              </w:rPr>
              <w:t>Времена года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4 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/>
              <w:t>РТ №40, 42 стр.108-109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алгоритмы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Практическая работа № 15 «</w:t>
            </w:r>
            <w:r>
              <w:rPr>
                <w:i/>
                <w:spacing w:val="-3"/>
                <w:sz w:val="24"/>
                <w:szCs w:val="24"/>
                <w:lang w:val="en-US"/>
              </w:rPr>
              <w:t>PowerPoint</w:t>
            </w:r>
            <w:r>
              <w:rPr>
                <w:i/>
                <w:spacing w:val="-3"/>
                <w:sz w:val="24"/>
                <w:szCs w:val="24"/>
              </w:rPr>
              <w:t>.</w:t>
            </w: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i/>
                <w:spacing w:val="-9"/>
                <w:sz w:val="24"/>
                <w:szCs w:val="24"/>
              </w:rPr>
              <w:t>Скакалочка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4 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sz w:val="24"/>
                <w:szCs w:val="24"/>
              </w:rPr>
            </w:pPr>
            <w:r>
              <w:rPr/>
              <w:t>§3.4 стр.76-77, РТ №44 стр.110-112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алгоритмы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Практическая работа № 15 «</w:t>
            </w:r>
            <w:r>
              <w:rPr>
                <w:i/>
                <w:spacing w:val="-3"/>
                <w:sz w:val="24"/>
                <w:szCs w:val="24"/>
                <w:lang w:val="en-US"/>
              </w:rPr>
              <w:t>PowerPoint</w:t>
            </w:r>
            <w:r>
              <w:rPr>
                <w:i/>
                <w:spacing w:val="-3"/>
                <w:sz w:val="24"/>
                <w:szCs w:val="24"/>
              </w:rPr>
              <w:t>.</w:t>
            </w: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i/>
                <w:spacing w:val="-9"/>
                <w:sz w:val="24"/>
                <w:szCs w:val="24"/>
              </w:rPr>
              <w:t>Скакалочка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4 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bCs/>
                <w:sz w:val="24"/>
                <w:szCs w:val="24"/>
              </w:rPr>
            </w:pPr>
            <w:r>
              <w:rPr/>
              <w:t>РТ №45-46 стр.113-114</w:t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  <w:t xml:space="preserve">Контрольная работа №3 «Алгоритмы и исполнители». </w:t>
            </w:r>
            <w:r>
              <w:rPr>
                <w:spacing w:val="-9"/>
                <w:sz w:val="24"/>
                <w:szCs w:val="24"/>
              </w:rPr>
              <w:t xml:space="preserve">Систематизация информации. </w:t>
            </w:r>
            <w:r>
              <w:rPr>
                <w:i/>
                <w:sz w:val="24"/>
                <w:szCs w:val="24"/>
              </w:rPr>
              <w:t>Инструктаж по ТБ. Практическая работа № 16 «</w:t>
            </w:r>
            <w:r>
              <w:rPr>
                <w:i/>
                <w:spacing w:val="-9"/>
                <w:sz w:val="24"/>
                <w:szCs w:val="24"/>
              </w:rPr>
              <w:t>Работаем с папками и файлам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" w:hanging="0"/>
              <w:rPr>
                <w:sz w:val="24"/>
                <w:szCs w:val="24"/>
              </w:rPr>
            </w:pPr>
            <w:r>
              <w:rPr/>
              <w:t>§1.2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ини-проект.</w:t>
            </w:r>
            <w:r>
              <w:rPr>
                <w:i/>
                <w:sz w:val="24"/>
                <w:szCs w:val="24"/>
              </w:rPr>
              <w:t xml:space="preserve"> Инструктаж по ТБ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еская работа №17 «</w:t>
            </w:r>
            <w:r>
              <w:rPr>
                <w:i/>
                <w:spacing w:val="-9"/>
                <w:sz w:val="24"/>
                <w:szCs w:val="24"/>
              </w:rPr>
              <w:t>Создаём слайд-шоу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Примечание содержит коды по Кодификатору элементов содержания по информатике и ИКТ  для составления контрольных измерительных материалов ГИА 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урса информатики и ИКТ для 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szCs w:val="28"/>
              </w:rPr>
              <w:t>Тема 1.1. Компьютер и информация (11 часов)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9" w:leader="none"/>
              </w:tabs>
              <w:ind w:left="92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Компьютер и информация </w:t>
            </w:r>
          </w:p>
          <w:p>
            <w:pPr>
              <w:pStyle w:val="Normal"/>
              <w:shd w:fill="FFFFFF" w:val="clear"/>
              <w:ind w:left="9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ьютер - универсальная машина для работы с информацией. Файлы и папки.</w:t>
            </w:r>
          </w:p>
          <w:p>
            <w:pPr>
              <w:pStyle w:val="Normal"/>
              <w:shd w:fill="FFFFFF" w:val="clear"/>
              <w:ind w:left="94" w:right="36" w:hanging="9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нформация в памяти компьютера. Системы счисления. Двоичное ко</w:t>
              <w:softHyphen/>
              <w:t>дирование числовой информации. Пере</w:t>
            </w:r>
            <w:r>
              <w:rPr>
                <w:spacing w:val="-3"/>
                <w:sz w:val="28"/>
                <w:szCs w:val="28"/>
              </w:rPr>
              <w:t xml:space="preserve">вод двоичных чисел в десятичную систему счисления. Тексты в памяти компьютера. Кодирование текстовой информации. Создание документов в текстовом процессоре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. </w:t>
            </w:r>
            <w:r>
              <w:rPr>
                <w:spacing w:val="-4"/>
                <w:sz w:val="28"/>
                <w:szCs w:val="28"/>
              </w:rPr>
              <w:t>Растровое кодирование графической информации. Векторное кодирование графической информации. Единицы измерения информации.</w:t>
            </w:r>
          </w:p>
          <w:p>
            <w:pPr>
              <w:pStyle w:val="Normal"/>
              <w:shd w:fill="FFFFFF" w:val="clear"/>
              <w:ind w:left="929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Компьютерный практикум</w:t>
            </w:r>
          </w:p>
          <w:p>
            <w:pPr>
              <w:pStyle w:val="Normal"/>
              <w:shd w:fill="FFFFFF" w:val="clear"/>
              <w:ind w:left="93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лавиатурный тренажер.</w:t>
            </w:r>
          </w:p>
          <w:p>
            <w:pPr>
              <w:pStyle w:val="Normal"/>
              <w:shd w:fill="FFFFFF" w:val="clear"/>
              <w:ind w:left="9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актическая работа №1. «Работа с файлами и папками». </w:t>
            </w:r>
          </w:p>
          <w:p>
            <w:pPr>
              <w:pStyle w:val="Normal"/>
              <w:shd w:fill="FFFFFF" w:val="clear"/>
              <w:spacing w:before="7" w:after="0"/>
              <w:ind w:left="9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актическая работа №2. «Знакомимся с текстовым процессором </w:t>
            </w:r>
            <w:r>
              <w:rPr>
                <w:spacing w:val="-3"/>
                <w:sz w:val="28"/>
                <w:szCs w:val="28"/>
                <w:lang w:val="en-US"/>
              </w:rPr>
              <w:t>Word</w:t>
            </w:r>
            <w:r>
              <w:rPr>
                <w:spacing w:val="-3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left="929" w:hanging="0"/>
              <w:rPr>
                <w:i/>
                <w:i/>
                <w:sz w:val="24"/>
                <w:szCs w:val="24"/>
              </w:rPr>
            </w:pPr>
            <w:r>
              <w:rPr>
                <w:spacing w:val="-9"/>
                <w:sz w:val="28"/>
                <w:szCs w:val="28"/>
              </w:rPr>
              <w:t xml:space="preserve">Практическая работа №3. </w:t>
            </w:r>
            <w:r>
              <w:rPr>
                <w:sz w:val="28"/>
                <w:szCs w:val="28"/>
              </w:rPr>
              <w:t>«Редактируем  и форматируем текст.  Создаём надписи»</w:t>
            </w:r>
          </w:p>
          <w:p>
            <w:pPr>
              <w:pStyle w:val="Normal"/>
              <w:shd w:fill="FFFFFF" w:val="clear"/>
              <w:ind w:left="9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актическая работа №4. «Нумерованные списки». </w:t>
            </w:r>
          </w:p>
          <w:p>
            <w:pPr>
              <w:pStyle w:val="Normal"/>
              <w:shd w:fill="FFFFFF" w:val="clear"/>
              <w:ind w:left="92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актическая работа №5. </w:t>
            </w:r>
            <w:r>
              <w:rPr>
                <w:spacing w:val="-3"/>
                <w:sz w:val="28"/>
                <w:szCs w:val="28"/>
              </w:rPr>
              <w:t>«Маркированные  списки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2.</w:t>
            </w:r>
            <w:r>
              <w:rPr>
                <w:b/>
                <w:bCs/>
                <w:i/>
                <w:spacing w:val="-5"/>
                <w:sz w:val="28"/>
                <w:szCs w:val="28"/>
              </w:rPr>
              <w:t xml:space="preserve"> Человек и информация (13 часов)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9" w:leader="none"/>
              </w:tabs>
              <w:ind w:right="-131"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и знания. Чувственное познание окружающего мира. </w:t>
            </w:r>
            <w:r>
              <w:rPr>
                <w:spacing w:val="-3"/>
                <w:sz w:val="28"/>
                <w:szCs w:val="28"/>
              </w:rPr>
              <w:t>Мышление и его формы. Понятие как форма мышления. Как образуются понятия. Со</w:t>
              <w:softHyphen/>
            </w:r>
            <w:r>
              <w:rPr>
                <w:spacing w:val="-2"/>
                <w:sz w:val="28"/>
                <w:szCs w:val="28"/>
              </w:rPr>
              <w:t>держание и объём понятия. Отношения между понятиями (тождество, перекрещивание, под</w:t>
              <w:softHyphen/>
            </w:r>
            <w:r>
              <w:rPr>
                <w:sz w:val="28"/>
                <w:szCs w:val="28"/>
              </w:rPr>
              <w:t>чинение, соподчинение, противоположность, противоречие). Определения понятий. Суждения. Умозаключения.</w:t>
            </w:r>
          </w:p>
          <w:p>
            <w:pPr>
              <w:pStyle w:val="Normal"/>
              <w:shd w:fill="FFFFFF" w:val="clear"/>
              <w:ind w:left="929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Компьютерный практикум</w:t>
            </w:r>
          </w:p>
          <w:p>
            <w:pPr>
              <w:pStyle w:val="Normal"/>
              <w:shd w:fill="FFFFFF" w:val="clear"/>
              <w:ind w:left="90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ктическая работа №6 .</w:t>
            </w:r>
            <w:r>
              <w:rPr/>
              <w:t xml:space="preserve"> </w:t>
            </w:r>
            <w:r>
              <w:rPr>
                <w:spacing w:val="-3"/>
                <w:sz w:val="28"/>
                <w:szCs w:val="28"/>
              </w:rPr>
              <w:t>«Создаем  таблицы».</w:t>
            </w:r>
          </w:p>
          <w:p>
            <w:pPr>
              <w:pStyle w:val="Normal"/>
              <w:shd w:fill="FFFFFF" w:val="clear"/>
              <w:spacing w:before="7" w:after="0"/>
              <w:ind w:left="90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ктическая работа №7.  «Размещаем  текст и графику в таблице».</w:t>
            </w:r>
          </w:p>
          <w:p>
            <w:pPr>
              <w:pStyle w:val="Normal"/>
              <w:shd w:fill="FFFFFF" w:val="clear"/>
              <w:ind w:left="900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актическая работа №8. «Строим  диаграммы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9" w:leader="none"/>
              </w:tabs>
              <w:ind w:left="900" w:right="-13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ктическая работа №9. «Изучаем  графический  редактор Paint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9" w:leader="none"/>
              </w:tabs>
              <w:ind w:left="900" w:right="-13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0. «Планируем работу в   графическом  редакторе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актическая работа №11.  «Рисуем в редакторе Word»  </w:t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актическая работа №12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«Рисунок на свободную тему».</w:t>
            </w:r>
          </w:p>
          <w:p>
            <w:pPr>
              <w:pStyle w:val="Normal"/>
              <w:shd w:fill="FFFFFF" w:val="clear"/>
              <w:ind w:left="900" w:hanging="0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3. Элементы алгоритмизации(7 часа)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TextBody"/>
              <w:jc w:val="left"/>
              <w:rPr/>
            </w:pPr>
            <w:r>
              <w:rPr>
                <w:spacing w:val="-3"/>
                <w:szCs w:val="28"/>
              </w:rPr>
              <w:t>Что такое алгоритм. Исполнители вокруг нас. Формы записи алгоритмов. Типы алгоритмов. Линейные алгоритмы. Алгоритмы с ветвлениями. Алгоритмы с повторениям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929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Компьютерный практикум</w:t>
            </w:r>
          </w:p>
          <w:p>
            <w:pPr>
              <w:pStyle w:val="Normal"/>
              <w:shd w:fill="FFFFFF" w:val="clear"/>
              <w:ind w:left="90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ктическая работа №13. «PowerPoint. Часы»</w:t>
            </w:r>
          </w:p>
          <w:p>
            <w:pPr>
              <w:pStyle w:val="Normal"/>
              <w:shd w:fill="FFFFFF" w:val="clear"/>
              <w:spacing w:before="7" w:after="0"/>
              <w:ind w:left="90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ктическая работа №14. «PowerPoint.  Времена года».</w:t>
            </w:r>
          </w:p>
          <w:p>
            <w:pPr>
              <w:pStyle w:val="Normal"/>
              <w:shd w:fill="FFFFFF" w:val="clear"/>
              <w:spacing w:before="7" w:after="0"/>
              <w:ind w:left="90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актическая работа №15. «PowerPoint.  Скакалочка».</w:t>
            </w:r>
          </w:p>
          <w:p>
            <w:pPr>
              <w:pStyle w:val="Normal"/>
              <w:shd w:fill="FFFFFF" w:val="clear"/>
              <w:spacing w:before="7" w:after="0"/>
              <w:ind w:left="900" w:hanging="0"/>
              <w:rPr/>
            </w:pPr>
            <w:r>
              <w:rPr>
                <w:spacing w:val="-9"/>
                <w:sz w:val="28"/>
                <w:szCs w:val="28"/>
              </w:rPr>
              <w:t>Практическая работа № 16.  «Работаем с папками и файлами».</w:t>
            </w:r>
          </w:p>
          <w:p>
            <w:pPr>
              <w:pStyle w:val="Normal"/>
              <w:shd w:fill="FFFFFF" w:val="clear"/>
              <w:spacing w:before="7" w:after="0"/>
              <w:ind w:left="90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актическая работа №17  «Создание слайд-шоу»</w:t>
            </w:r>
          </w:p>
          <w:p>
            <w:pPr>
              <w:pStyle w:val="Normal"/>
              <w:shd w:fill="FFFFFF" w:val="clear"/>
              <w:spacing w:before="7" w:after="0"/>
              <w:ind w:left="90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left="92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практических работ (компьютерного практикума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и этом используются  различные формы контроля: контрольная работа, практическая контрольная работа, самостоятельная работа, домашняя  практическая работа, тест, контрольный интерактивный тест, устный опрос, визуальная проверка, защита проекта. </w:t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учащихся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ориентирована на повторении изученного материала за год.</w:t>
      </w:r>
    </w:p>
    <w:p>
      <w:pPr>
        <w:pStyle w:val="Normal"/>
        <w:shd w:fill="FFFFFF" w:val="clear"/>
        <w:spacing w:before="14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shd w:fill="FFFFFF" w:val="clear"/>
        <w:spacing w:before="14" w:after="0"/>
        <w:ind w:firstLine="708"/>
        <w:rPr/>
      </w:pPr>
      <w:r>
        <w:rPr>
          <w:sz w:val="28"/>
          <w:szCs w:val="28"/>
        </w:rPr>
        <w:t xml:space="preserve">Самостоятельно придумайте сюжет для презентации. Дайте ему название и подробно опишите планируемую последовательность событий. 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йте свой проект средствами графического редактора и мультимедийной презентации. Подготовьтесь представить свою работу товарищам по классу.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работы 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sz w:val="28"/>
          <w:szCs w:val="28"/>
        </w:rPr>
        <w:t xml:space="preserve">В учебнике 6 класса Босовой Л.Л.  представлены тексты практических работ под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ее прикладные программы.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е и итоговые контрольные работы </w:t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ragraph">
                  <wp:posOffset>92710</wp:posOffset>
                </wp:positionV>
                <wp:extent cx="5163185" cy="313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2928"/>
                              <w:gridCol w:w="2094"/>
                              <w:gridCol w:w="252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текстов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ьютер и 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на опросном лис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уктурирование и визу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 и 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ое тестирование/ тестирование по опросному лис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8" w:hanging="1428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графических изображений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8" w:hanging="1428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оритмы и исполнители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ое тестирование/ тестирование по опросному лис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унок, текстовый документ, слайд-шоу, презентация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мини-проект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247.05pt;mso-wrap-distance-left:9pt;mso-wrap-distance-right:9pt;mso-wrap-distance-top:0pt;mso-wrap-distance-bottom:0pt;margin-top:7.3pt;mso-position-vertical-relative:text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2928"/>
                        <w:gridCol w:w="2094"/>
                        <w:gridCol w:w="252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тика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текстов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ьютер и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на опросном лис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ирование и визуализ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 и информ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ое тестирование/ тестирование по опросному лис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8" w:hanging="142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графических изображений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8" w:hanging="1428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ы и исполнители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ое тестирование/ тестирование по опросному лис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, текстовый документ, слайд-шоу, презентация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мини-проект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540"/>
        <w:rPr/>
      </w:pPr>
      <w:r>
        <w:rPr>
          <w:bCs/>
          <w:iCs/>
          <w:sz w:val="28"/>
          <w:szCs w:val="28"/>
        </w:rPr>
        <w:t>Тексты контрольных работ прилагаются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едеральный компонент государственного образовательного стандарта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го образования по информатике и информационным технологиям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Изучение информатики и информационных технологий на базовом уровне в старше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систематизация знаний в области информатики и информационных технологий, полученные в основной школе, и углубления их с учетом профиля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приобретение компетентности в использовании информационных  и коммуникационных технологий на уровне квалифицированного пользователя в области общепользовательских технологий, готовности к освоению на этой основе профильных профессиональных технологий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развитие основных навыков работы с информацией на уровне адекватного применения общепользовательских инструментов, умение самостоятельно применять эти навыки сообразно учебным и производственным целям; знакомство с минимальным набором профессиональных инструментов и компьютерных моделей при решении учебных задач в соответствии с профилем, а также практических задач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приобретение опыта выполнения индивидуальных и коллективных проектов с применением информационных и коммуникационных технологий, прежде всего – в соответствии с выбранным профилем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ознакомление с информационными методами познания природы и общества: использование информационных и коммуникационных технологий в наблюдении, регистрации, моделировании и анализе явлений в соответствии с выбранным профилем, представления результатов в виде информационных объектов, при самостоятельном использовании основных общепользовательских инструментов и демонстрации использования минимального набора профессиональных инструментов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освоение системы знаний, получение представлений об общих понятиях информатики: информационный объект, информационный процесс, информационная модель, информационная система, управление, алгоритм и др.; о формальных моделях информационных объектов и процессов; ориентации в информационном мире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развитие познавательных интересов, интеллектуальных и творческих способностей в информационной деятельности в профильных областях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воспитание необходимых норм поведения и деятельности в соответствии с требованиями глобального информационного общества, знакомство со специфическими проблемами информационного общества, характерными для профиля.</w:t>
      </w:r>
    </w:p>
    <w:p>
      <w:pPr>
        <w:pStyle w:val="Normal"/>
        <w:shd w:fill="FFFFFF" w:val="clear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указанных целей и формирование названных компетентностей достигается в результате освоения следующего содержания образования.</w:t>
      </w:r>
    </w:p>
    <w:p>
      <w:pPr>
        <w:pStyle w:val="Normal"/>
        <w:shd w:fill="FFFFFF" w:val="clear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УЧЕБНЫЕ УМЕНИЯ, НАВЫКИ И СПОСОБЫ ПОЗНАВАТЕЛЬНОЙ ДЕЯТЕЛЬНОСТИ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Формализация и создание информационных моделей в соответствии с профилем и их использование для решения учебных и практических задач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Систематическое применение информационно-коммуникационных технологий в учебной деятельности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Формирование на основе собственного опыта информационной деятельности и получаемых знаний, представлений о механизмах и законах восприятия и обработки информации человеком, технологическими и социальными системами, о современной информационной цивилизации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Использование информационных ресурсов общества в познавательной и практической деятельности (через сеть Интернет, национальные и образовательные сети, электронные библиотеки). Использование средств ИКТ в коммуникации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Организация индивидуальной информационной среды, личных баз данных и архивов информации на основе использования информационных ресурсов и технологий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Организация личной информационной безопасности, защиты персональной и общественно-значимой информации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Осуществление информационной деятельности с соблюдением норм информационной этики и права.</w:t>
      </w:r>
    </w:p>
    <w:p>
      <w:pPr>
        <w:pStyle w:val="Normal"/>
        <w:shd w:fill="FFFFFF" w:val="clear"/>
        <w:spacing w:before="14" w:after="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ые системы и информационные модели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одели в окружающей жизни. Их назначение и области применения. Модель как заменитель объекта в процессе познания, общения, практической деятельности. Информационные модели. Их виды и отличительные особенности. Схемы, таблицы, графики, формулы как информационные модели. Этапы построения информационных моделей. Формализация как важнейший этап построения модели. Блок-схемы, алгоритмы и программы как формы моделирования процесса решения задачи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онные системы. Информационные процессы в системах. Анализ и моделирование информационных процессов в системах. Информационные системы, основанные на технических средствах хранения, передачи, обработки информации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ный анализ. Виды системного анализа. Роль системного анализа в познавательной деятельности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нформационные процессы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ение о математическом аппарате информатики как о теоретической основе информатики и информационных технологий. Использование математического аппарата информатики для решения задач в соответствии с профилем обучения. Использование языка блок-схем, в том числе для описания задач в соответствии с профилем, анализ и описание алгоритмов в учебной среде. Сложность вычисления (продолжительность работы алгоритма) и сложность описания объекта (длина кратчайшего описания)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ение об основных видах информационных процессов. Процесс передачи информации, источник и приемник информации, сигнал, кодирование и декодирование, искажение информации при передаче. Дискретное (цифровое) представление звуковой, изобразительной, видео информации. Двоичная форма представления информации. Скорость передачи информации и пропускная способность канала передачи; ограниченность скорости передачи в данной полосе частот. Восприятие, запоминания и обработки информации человеком, пределы чувствительности и разрешающей способности органов чувств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ства и формы представления информации. Создание информационных моделей реальных объектов и процессов в соответствии с профилем, адекватность модели объекту и целям моделирования. Язык как способ представления и передачи информации; естественные и формальные языки, математические модели языков. Разбиение задачи на подзадачи, в том числе – в коллективной деятельности. Управление и обратная связь в природных, технологических, социальных процессах.</w:t>
      </w:r>
    </w:p>
    <w:p>
      <w:pPr>
        <w:pStyle w:val="Normal"/>
        <w:shd w:fill="FFFFFF" w:val="clear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Роль информации в современном обществе и его структурах: экономической, социальной, образовательной. Средства массовой информации, информационная этика и право, информационная безопасность. Личная информация, информационные права личности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намика количественных и качественных изменений средств ИКТ, ее учет при принятии решения о выборе средств ИКТ в том числе в соответствии с профилем.</w:t>
      </w:r>
    </w:p>
    <w:p>
      <w:pPr>
        <w:pStyle w:val="Normal"/>
        <w:shd w:fill="FFFFFF" w:val="clear"/>
        <w:spacing w:before="14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нформационные технологии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ие технологии. Производственные, социальные и информационные технологии. Представление о классификации технологий. Базовые и прикладные информационные технологии. Текстовые и графические редакторы. Электронные таблицы. Технологии решения расчетных задач. Базы данных. Технологии хранения и поиска информации в электронных базах данных. Технологии использования информационных ресурсов. Информационно-поисковые системы. Телекоммуникационные технологии. Технологии сети Интернет. Технологии и средства защиты информации от разрушения и несанкционированного доступа.</w:t>
      </w:r>
    </w:p>
    <w:p>
      <w:pPr>
        <w:pStyle w:val="Normal"/>
        <w:shd w:fill="FFFFFF" w:val="clear"/>
        <w:spacing w:before="14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новные устройства ИКТ</w:t>
      </w:r>
    </w:p>
    <w:p>
      <w:pPr>
        <w:pStyle w:val="Normal"/>
        <w:shd w:fill="FFFFFF" w:val="clear"/>
        <w:spacing w:before="14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единение блоков и устройств средств ИКТ, не освоенных до этого, прежде всего, относящихся к профилю, включение и выключение, использование различных носителей информации, загрузка электронных и бумажных носителей, расходных материалов. Принятие решения о выборе носителей информации, комплектации блоков и устройств в соответствии с выполняемой задачей. Безопасность, гигиена, эргономика, ресурсосбережение, технологические требования.</w:t>
      </w:r>
    </w:p>
    <w:p>
      <w:pPr>
        <w:pStyle w:val="Normal"/>
        <w:shd w:fill="FFFFFF" w:val="clear"/>
        <w:spacing w:before="14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области приоритетного освоения: информатика и информационные технологии.</w:t>
      </w:r>
    </w:p>
    <w:p>
      <w:pPr>
        <w:pStyle w:val="Normal"/>
        <w:shd w:fill="FFFFFF" w:val="clear"/>
        <w:spacing w:before="14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мпьютер 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фика использования компьютера в соответствии с задачами профильной области. Основные виды данных, организация их хранения. Выбор компьютера в соответствии с задачами использования и финансовыми возможностями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числовых параметров информационных объектов и процессов, характерных для профильной области: объем памяти, необходимый для хранения объектов, скорость передачи и обработки объектов, стоимость продуктов и услуг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области приоритетного освоения: информатика и информационные технологии.</w:t>
      </w:r>
    </w:p>
    <w:p>
      <w:pPr>
        <w:pStyle w:val="Normal"/>
        <w:shd w:fill="FFFFFF" w:val="clear"/>
        <w:spacing w:before="14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здание  и обработка информационных объектов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ксты. Разработка структуры заголовков разного уровня в соответствии с поставленной задачей, разработка структуры стилей. Примечания, ссылки. Выделение изменений, версии текста, коллективная работа с текстом. Создание большеформатных и книжных текстов. Создание шаблонов. Использование возможностей проверки орфографии и грамматики, тезаурусов, толковых и двуязычных словарей, в том числе – профильных. Создание и включение в текст информационных объектов профильной области. Базовые элементы графического дизайна текста. Создание текстов для групповой рассылки по базе данных.</w:t>
      </w:r>
    </w:p>
    <w:p>
      <w:pPr>
        <w:pStyle w:val="Normal"/>
        <w:shd w:fill="FFFFFF" w:val="clear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разовательные области приоритетного освоения: информатика и информационные технологии, филология, обществознание, профильные предметы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намические (электронные) таблицы, основные примеры используемых в них зависимостей, другие математические инструменты ИКТ. Разработка и создание таблицы для решения вычислительной задачи в соответствии с выбранным профилем. Ввод и математическая обработка данных, табличные и графические представления данных. Математические формулы, графики, инструменты работы с ними.</w:t>
      </w:r>
    </w:p>
    <w:p>
      <w:pPr>
        <w:pStyle w:val="Normal"/>
        <w:shd w:fill="FFFFFF" w:val="clear"/>
        <w:spacing w:before="14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ые области приоритетного освоения: математика, профильные предметы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зы данных. Примеры использования профессиональных баз данных в соответствии с профилем, формирование новых полей, создание новых баз данных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области приоритетного освоения: информатика и информационные технологии, обществознание, физическая культура, внеклассная работа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с рисунками и фотографиями, чертежами, звуками и видеоизображениями в соответствии с профилем обучения. Специфика информационных объектов соответствующих профилей, знакомство с каталогами и коллекциями объектов и профессиональными инструментами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области приоритетного освоения: профильные предметы, технология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ксация информации об объектах и процессах окружающего мира в соответствии со спецификой и требованиями профильных дисциплин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80" w:leader="none"/>
          <w:tab w:val="left" w:pos="9912" w:leader="none"/>
        </w:tabs>
        <w:spacing w:before="14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ые области приоритетного освоения: профильные предметы.</w:t>
        <w:tab/>
      </w:r>
    </w:p>
    <w:p>
      <w:pPr>
        <w:pStyle w:val="Normal"/>
        <w:shd w:fill="FFFFFF" w:val="clear"/>
        <w:spacing w:before="14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иск и использование информации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ск информации, необходимой для освоения профильных дисциплин, в базах данных, Интернете, некомпьютерных источниках информации. Формулирование запросов. Поисковые машины. Оценивание и организация информации. Правила ссылок и цитирования источников информации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области приоритетного освоения: информатика и информационные технологии, профильные предметы.</w:t>
        <w:tab/>
      </w:r>
    </w:p>
    <w:p>
      <w:pPr>
        <w:pStyle w:val="Normal"/>
        <w:shd w:fill="FFFFFF" w:val="clear"/>
        <w:spacing w:before="14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рганизация, представление и передача информации</w:t>
      </w:r>
    </w:p>
    <w:p>
      <w:pPr>
        <w:pStyle w:val="Normal"/>
        <w:shd w:fill="FFFFFF" w:val="clear"/>
        <w:spacing w:before="14" w:after="0"/>
        <w:ind w:firstLine="360"/>
        <w:jc w:val="both"/>
        <w:rPr/>
      </w:pPr>
      <w:r>
        <w:rPr>
          <w:bCs/>
          <w:iCs/>
          <w:sz w:val="28"/>
          <w:szCs w:val="28"/>
        </w:rPr>
        <w:t>Совершенствование и развитие основных навыков организации, представления и передачи информации (в соответствии с требованиями профиля обучения):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создания и обработки комплексных объектов (включая мультимедиа и гипермедиа сочинения);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ения информации в виде печатной публикации, в Интернете, в выступлении учащегося;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уппового обсуждения, фиксация его хода и результатов в текстовой форме и в сочетании с видеозаписью;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сохранения для индивидуального использования объектов из Интернета и ссылок на них, получение информационных объектов из Интернета, подписка на рассылку;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я в телеконференции, видеоконферен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использование цифровой телекоммуникации в коллективной учебной деятельности.</w:t>
      </w:r>
    </w:p>
    <w:p>
      <w:pPr>
        <w:pStyle w:val="Normal"/>
        <w:shd w:fill="FFFFFF" w:val="clear"/>
        <w:spacing w:before="14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истема адресации в Интернете, учетные записи, цифровая подпись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области приоритетного освоения: информатика и информационные технологии, профильные предметы.</w:t>
        <w:tab/>
      </w:r>
    </w:p>
    <w:p>
      <w:pPr>
        <w:pStyle w:val="Normal"/>
        <w:shd w:fill="FFFFFF" w:val="clear"/>
        <w:spacing w:before="14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оделирование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наглядных средств имитационного моделирования (виртуальных лабораторий), прежде всего в соответствии с профилем, для проведения заданного виртуального эксперимента, постановка виртуального эксперимента и анализ результатов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области приоритетного освоения: профильные дисциплины.</w:t>
      </w:r>
    </w:p>
    <w:p>
      <w:pPr>
        <w:pStyle w:val="Normal"/>
        <w:shd w:fill="FFFFFF" w:val="clear"/>
        <w:spacing w:before="14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ланирование и организация деятельности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дивидуальное планирование деятельности, планирование работы коллектива, согласование планов, в том числе с помощью электронных средств планирования; создание и анализ организационных диаграмм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области приоритетного освоения: информатика и информационные технологии, профильные дисциплины (в том числе – проектная деятельность, индивидуальное  учебное планирование).</w:t>
      </w:r>
    </w:p>
    <w:p>
      <w:pPr>
        <w:pStyle w:val="Normal"/>
        <w:shd w:fill="FFFFFF" w:val="clear"/>
        <w:spacing w:before="14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правление</w:t>
      </w:r>
    </w:p>
    <w:p>
      <w:pPr>
        <w:pStyle w:val="Normal"/>
        <w:shd w:fill="FFFFFF" w:val="clear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стые учебные управляющие программы по профилю.</w:t>
      </w:r>
    </w:p>
    <w:p>
      <w:pPr>
        <w:pStyle w:val="Normal"/>
        <w:shd w:fill="FFFFFF" w:val="clear"/>
        <w:spacing w:before="14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области приоритетного освоения: технология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Cs/>
          <w:iCs/>
          <w:sz w:val="28"/>
          <w:szCs w:val="28"/>
        </w:rPr>
        <w:t>Электронные системы, применяемые в управлении учебным процессом.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ценивания по информатике</w:t>
      </w:r>
    </w:p>
    <w:p>
      <w:pPr>
        <w:pStyle w:val="Normal"/>
        <w:shd w:fill="FFFFFF" w:val="clear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Рекомендации по оценке знаний, умений и навыков учащихся по школьному курсу «Информатика и ИКТ»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shd w:fill="FFFFFF" w:val="clear"/>
        <w:spacing w:before="14" w:after="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п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shd w:fill="FFFFFF" w:val="clear"/>
        <w:spacing w:before="14" w:after="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shd w:fill="FFFFFF" w:val="clear"/>
        <w:spacing w:before="14" w:after="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shd w:fill="FFFFFF" w:val="clear"/>
        <w:spacing w:before="14" w:after="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Оценка ответа учащегося при устном и письменном опросах, а также при самостоятельной работе на ЭВМ, проводится по пятибалльной системе, т.е.  за ответ выставляется одна из отметок: 1(плохо), 2 (неудовлетворительно), 3 (удовлетворительно), 4 (хорошо), 5 (отлично)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shd w:fill="FFFFFF" w:val="clear"/>
        <w:spacing w:before="14" w:after="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КА ОТВЕТОВ УЧАЩИХСЯ</w:t>
      </w:r>
    </w:p>
    <w:p>
      <w:pPr>
        <w:pStyle w:val="Normal"/>
        <w:shd w:fill="FFFFFF" w:val="clear"/>
        <w:spacing w:before="14" w:after="0"/>
        <w:ind w:left="720" w:hanging="0"/>
        <w:jc w:val="both"/>
        <w:rPr/>
      </w:pPr>
      <w:r>
        <w:rPr>
          <w:b/>
          <w:bCs/>
          <w:iCs/>
          <w:sz w:val="28"/>
          <w:szCs w:val="28"/>
        </w:rPr>
        <w:t>Для устных ответов</w:t>
      </w:r>
      <w:r>
        <w:rPr>
          <w:bCs/>
          <w:iCs/>
          <w:sz w:val="28"/>
          <w:szCs w:val="28"/>
        </w:rPr>
        <w:t xml:space="preserve"> определяются следующие критерии оценок: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Cs/>
          <w:sz w:val="28"/>
          <w:szCs w:val="28"/>
        </w:rPr>
        <w:t xml:space="preserve">Оценка «5» </w:t>
      </w:r>
      <w:r>
        <w:rPr>
          <w:bCs/>
          <w:iCs/>
          <w:sz w:val="28"/>
          <w:szCs w:val="28"/>
        </w:rPr>
        <w:t>выставляется, если ученик: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spacing w:before="14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Cs/>
          <w:sz w:val="28"/>
          <w:szCs w:val="28"/>
        </w:rPr>
        <w:t xml:space="preserve">Оценка «4» </w:t>
      </w:r>
      <w:r>
        <w:rPr>
          <w:bCs/>
          <w:iCs/>
          <w:sz w:val="28"/>
          <w:szCs w:val="28"/>
        </w:rPr>
        <w:t>выставляется, если:</w:t>
      </w:r>
    </w:p>
    <w:p>
      <w:pPr>
        <w:pStyle w:val="Normal"/>
        <w:shd w:fill="FFFFFF" w:val="clear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Cs/>
          <w:sz w:val="28"/>
          <w:szCs w:val="28"/>
        </w:rPr>
        <w:t xml:space="preserve">Оценка «3» </w:t>
      </w:r>
      <w:r>
        <w:rPr>
          <w:bCs/>
          <w:iCs/>
          <w:sz w:val="28"/>
          <w:szCs w:val="28"/>
        </w:rPr>
        <w:t>выставляется, если: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Cs/>
          <w:sz w:val="28"/>
          <w:szCs w:val="28"/>
        </w:rPr>
        <w:t xml:space="preserve">Оценка «2» </w:t>
      </w:r>
      <w:r>
        <w:rPr>
          <w:bCs/>
          <w:iCs/>
          <w:sz w:val="28"/>
          <w:szCs w:val="28"/>
        </w:rPr>
        <w:t>выставляется, если: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Cs/>
          <w:sz w:val="28"/>
          <w:szCs w:val="28"/>
        </w:rPr>
        <w:t xml:space="preserve">Оценка «1» </w:t>
      </w:r>
      <w:r>
        <w:rPr>
          <w:bCs/>
          <w:iCs/>
          <w:sz w:val="28"/>
          <w:szCs w:val="28"/>
        </w:rPr>
        <w:t>выставляется, если: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hd w:fill="FFFFFF" w:val="clear"/>
        <w:spacing w:before="14" w:after="0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письменных работ учащихся: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Cs/>
          <w:sz w:val="28"/>
          <w:szCs w:val="28"/>
        </w:rPr>
        <w:t xml:space="preserve">Оценка «5» </w:t>
      </w:r>
      <w:r>
        <w:rPr>
          <w:bCs/>
          <w:iCs/>
          <w:sz w:val="28"/>
          <w:szCs w:val="28"/>
        </w:rPr>
        <w:t>выставляется, если: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;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Cs/>
          <w:sz w:val="28"/>
          <w:szCs w:val="28"/>
        </w:rPr>
        <w:t xml:space="preserve">Оценка «4» </w:t>
      </w:r>
      <w:r>
        <w:rPr>
          <w:bCs/>
          <w:iCs/>
          <w:sz w:val="28"/>
          <w:szCs w:val="28"/>
        </w:rPr>
        <w:t>выставляется, если: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Cs/>
          <w:sz w:val="28"/>
          <w:szCs w:val="28"/>
        </w:rPr>
        <w:t xml:space="preserve">Оценка «3» </w:t>
      </w:r>
      <w:r>
        <w:rPr>
          <w:bCs/>
          <w:iCs/>
          <w:sz w:val="28"/>
          <w:szCs w:val="28"/>
        </w:rPr>
        <w:t>выставляется, если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допущены более одной ошибки,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Cs/>
          <w:sz w:val="28"/>
          <w:szCs w:val="28"/>
        </w:rPr>
        <w:t xml:space="preserve">Оценка «2» </w:t>
      </w:r>
      <w:r>
        <w:rPr>
          <w:bCs/>
          <w:iCs/>
          <w:sz w:val="28"/>
          <w:szCs w:val="28"/>
        </w:rPr>
        <w:t>выставляется, если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Cs/>
          <w:sz w:val="28"/>
          <w:szCs w:val="28"/>
        </w:rPr>
        <w:t xml:space="preserve">Оценка «1» </w:t>
      </w:r>
      <w:r>
        <w:rPr>
          <w:bCs/>
          <w:iCs/>
          <w:sz w:val="28"/>
          <w:szCs w:val="28"/>
        </w:rPr>
        <w:t>выставляется, если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показала полное отсутствие у учащегося обязательных знаний и умений по проверяемой теме.</w:t>
      </w:r>
    </w:p>
    <w:p>
      <w:pPr>
        <w:pStyle w:val="Normal"/>
        <w:shd w:fill="FFFFFF" w:val="clear"/>
        <w:spacing w:before="14" w:after="0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 xml:space="preserve">Самостоятельная работа на ЭВМ оценивается </w:t>
      </w:r>
      <w:r>
        <w:rPr>
          <w:bCs/>
          <w:iCs/>
          <w:sz w:val="28"/>
          <w:szCs w:val="28"/>
        </w:rPr>
        <w:t>следующим образом: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Cs/>
          <w:sz w:val="28"/>
          <w:szCs w:val="28"/>
        </w:rPr>
        <w:t xml:space="preserve">Оценка «5» </w:t>
      </w:r>
      <w:r>
        <w:rPr>
          <w:bCs/>
          <w:iCs/>
          <w:sz w:val="28"/>
          <w:szCs w:val="28"/>
        </w:rPr>
        <w:t>выставляется, если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йся самостоятельно выполнил все этапы решения задач на ЭВМ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 xml:space="preserve">работа выполнена полностью и получен верный ответ или иное требуемое представление результата работы.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Cs/>
          <w:sz w:val="28"/>
          <w:szCs w:val="28"/>
        </w:rPr>
        <w:t xml:space="preserve">Оценка «4» </w:t>
      </w:r>
      <w:r>
        <w:rPr>
          <w:bCs/>
          <w:iCs/>
          <w:sz w:val="28"/>
          <w:szCs w:val="28"/>
        </w:rPr>
        <w:t>выставляется, если: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ьно выполнена большая часть работы (свыше 85%);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Cs/>
          <w:sz w:val="28"/>
          <w:szCs w:val="28"/>
        </w:rPr>
        <w:t xml:space="preserve">Оценка «3» </w:t>
      </w:r>
      <w:r>
        <w:rPr>
          <w:bCs/>
          <w:iCs/>
          <w:sz w:val="28"/>
          <w:szCs w:val="28"/>
        </w:rPr>
        <w:t>выставляется, если: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autoSpaceDE w:val="true"/>
        <w:spacing w:before="14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Cs/>
          <w:sz w:val="28"/>
          <w:szCs w:val="28"/>
        </w:rPr>
        <w:t xml:space="preserve">Оценка «2» </w:t>
      </w:r>
      <w:r>
        <w:rPr>
          <w:bCs/>
          <w:iCs/>
          <w:sz w:val="28"/>
          <w:szCs w:val="28"/>
        </w:rPr>
        <w:t>выставляется, если: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Cs/>
          <w:sz w:val="28"/>
          <w:szCs w:val="28"/>
        </w:rPr>
        <w:t xml:space="preserve">Оценка «1» </w:t>
      </w:r>
      <w:r>
        <w:rPr>
          <w:bCs/>
          <w:iCs/>
          <w:sz w:val="28"/>
          <w:szCs w:val="28"/>
        </w:rPr>
        <w:t>выставляется, если: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autoSpaceDE w:val="true"/>
        <w:spacing w:before="14" w:after="0"/>
        <w:jc w:val="both"/>
        <w:rPr/>
      </w:pPr>
      <w:r>
        <w:rPr>
          <w:bCs/>
          <w:iCs/>
          <w:sz w:val="28"/>
          <w:szCs w:val="28"/>
        </w:rPr>
        <w:t>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shd w:fill="FFFFFF" w:val="clear"/>
        <w:spacing w:before="14" w:after="0"/>
        <w:ind w:left="567" w:hanging="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jc w:val="both"/>
        <w:rPr/>
      </w:pPr>
      <w:r>
        <w:rPr>
          <w:sz w:val="28"/>
          <w:szCs w:val="28"/>
        </w:rPr>
        <w:t>Босова Л.Л. Информатика: Учебник для 6 класса. – М.: БИНОМ. Лаборатория знаний, 2007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6 класса. – М.: БИНОМ. Лаборатория знаний, 2007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jc w:val="both"/>
        <w:rPr/>
      </w:pPr>
      <w:r>
        <w:rPr>
          <w:sz w:val="28"/>
          <w:szCs w:val="28"/>
        </w:rPr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jc w:val="both"/>
        <w:rPr/>
      </w:pPr>
      <w:r>
        <w:rPr>
          <w:sz w:val="28"/>
          <w:szCs w:val="28"/>
        </w:rPr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авторской мастерской Босовой Л.Л. (</w:t>
      </w:r>
      <w:r>
        <w:rPr>
          <w:rStyle w:val="InternetLink"/>
          <w:sz w:val="28"/>
          <w:szCs w:val="28"/>
        </w:rPr>
        <w:t>http://metodist.lbz.ru/authors/informatika/3/).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кты и средства материально-технического обеспечения курса информатики и ИКТ 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/>
          <w:bCs/>
          <w:sz w:val="24"/>
          <w:szCs w:val="24"/>
        </w:rPr>
        <w:t>в 6 классах</w:t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паратные средств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сональный компьютер  - рабочее место учителя и учащихся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апроектор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Интерактивная доск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Принтер (лазерный, цветной, сетевой)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 бесперебойного питани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а вывода звуковой информации (наушники, колонки, микрофон)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а для ручного ввода текстовой информации и манипулирования экран</w:t>
        <w:softHyphen/>
        <w:t>ными объектами (клавиатура и мышь, джойстик)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Сканер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Цифровой фотоаппарат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Внешний накопитель информации (или флэш-память)</w:t>
      </w:r>
    </w:p>
    <w:p>
      <w:pPr>
        <w:pStyle w:val="Normal"/>
        <w:shd w:fill="FFFFFF" w:val="clear"/>
        <w:spacing w:lineRule="exact" w:line="245" w:before="259" w:after="0"/>
        <w:ind w:right="9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</w:tabs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перационная система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йловый менеджер (в составе операционной системы или др.)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тивирусная программа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-архиватор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лавиатурный тренажер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стая система управления базами данных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-переводчик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оптического распознавания текста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ы разработки анимации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а-проигрыватель (входит в состав операционных систем или др.)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Звуковой редактор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программирования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клиент (входит в состав операционных систем или др.)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аузер (входит в состав операционных систем или др.)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интерактивного общения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оллекция цифровых образовательных ресурсов по различным учебным предметам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ы презентационных слайдов по всем разделам курсов</w:t>
      </w:r>
    </w:p>
    <w:p>
      <w:pPr>
        <w:pStyle w:val="Normal"/>
        <w:shd w:fill="FFFFFF" w:val="clear"/>
        <w:spacing w:lineRule="exact" w:line="245" w:before="259" w:after="0"/>
        <w:ind w:right="9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чатные пособия</w:t>
      </w:r>
    </w:p>
    <w:p>
      <w:pPr>
        <w:pStyle w:val="Normal"/>
        <w:shd w:fill="FFFFFF" w:val="clear"/>
        <w:spacing w:lineRule="exact" w:line="245"/>
        <w:ind w:left="2340" w:right="7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лакат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рабочего места и техники безопас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рхитектура компьютер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рхитектура компьютерных сетей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складка клавиатуры, используемая при клавиатурном письме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информатики</w:t>
      </w:r>
    </w:p>
    <w:p>
      <w:pPr>
        <w:pStyle w:val="Normal"/>
        <w:shd w:fill="FFFFFF" w:val="clear"/>
        <w:spacing w:lineRule="exact" w:line="245"/>
        <w:ind w:left="2340" w:right="7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Схемы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рафический пользовательский интерфейс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, арифметика информационных процессов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иды информационных ресурсов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иды информационных процессов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информации (дискретизация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оделирование, формализация, алгоритмизац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этапы разработки программ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ы счисления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огические операции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ы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2340" w:right="6" w:hanging="0"/>
        <w:rPr/>
      </w:pPr>
      <w:r>
        <w:rPr>
          <w:bCs/>
          <w:sz w:val="24"/>
          <w:szCs w:val="24"/>
        </w:rPr>
        <w:t>Алгоритмические конструкции</w:t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№1 «Создание текстовых документов»</w:t>
      </w:r>
    </w:p>
    <w:p>
      <w:pPr>
        <w:pStyle w:val="Normal"/>
        <w:ind w:firstLine="54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</w:rPr>
        <w:t xml:space="preserve">Вариант 1. </w:t>
      </w:r>
    </w:p>
    <w:p>
      <w:pPr>
        <w:pStyle w:val="Normal"/>
        <w:ind w:firstLine="540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нформацию правого столбца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t" style="position:absolute;margin-left:62.3pt;margin-top:2pt;width:270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Надпись (объект </w:t>
            </w:r>
            <w:r>
              <w:rPr>
                <w:lang w:val="en-US"/>
              </w:rPr>
              <w:t>WordArt</w:t>
            </w:r>
            <w:r>
              <w:rPr/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>
                <w:szCs w:val="24"/>
              </w:rPr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ный отступ – 1 см.</w:t>
            </w:r>
          </w:p>
          <w:p>
            <w:pPr>
              <w:pStyle w:val="Normal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– 12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szCs w:val="24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ный отступ – 4 см.</w:t>
            </w:r>
          </w:p>
          <w:p>
            <w:pPr>
              <w:pStyle w:val="Normal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Arial</w:t>
            </w:r>
            <w:r>
              <w:rPr/>
              <w:t xml:space="preserve"> , размер – 12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ыравнивание – по левому краю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Cs w:val="24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ный отступ – 1 см.</w:t>
            </w:r>
          </w:p>
          <w:p>
            <w:pPr>
              <w:pStyle w:val="Normal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– 12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</w:t>
            </w:r>
            <w:r>
              <w:rPr>
                <w:lang w:val="en-US"/>
              </w:rPr>
              <w:t xml:space="preserve"> – Times New Roman, </w:t>
            </w:r>
            <w:r>
              <w:rPr/>
              <w:t>размер</w:t>
            </w:r>
            <w:r>
              <w:rPr>
                <w:lang w:val="en-US"/>
              </w:rPr>
              <w:t xml:space="preserve"> – 12, </w:t>
            </w:r>
            <w:r>
              <w:rPr/>
              <w:t>курси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ыравнивание – по правому краю</w:t>
            </w:r>
          </w:p>
        </w:tc>
      </w:tr>
    </w:tbl>
    <w:p>
      <w:pPr>
        <w:pStyle w:val="Normal"/>
        <w:ind w:firstLine="540"/>
        <w:rPr/>
      </w:pPr>
      <w:r>
        <w:rPr/>
        <w:t>2. Сохраните документ в собственной папке в файле Толкиен1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№1 «Создание текстовых документов»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2.</w:t>
      </w:r>
    </w:p>
    <w:p>
      <w:pPr>
        <w:pStyle w:val="Normal"/>
        <w:ind w:firstLine="540"/>
        <w:jc w:val="both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меющуюся информацию правого столбца таблицы. Самостоятельно определите недостающие параметры формат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2.3pt;margin-top:2pt;width:270.7pt;height:59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пись (объект </w:t>
            </w:r>
            <w:r>
              <w:rPr>
                <w:lang w:val="en-US"/>
              </w:rPr>
              <w:t>WordArt</w:t>
            </w:r>
            <w:r>
              <w:rPr/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jc w:val="both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ный отступ – 1 с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, </w:t>
              <w:br/>
              <w:t>размер – 12.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ный отступ – 4 с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Arial</w:t>
            </w:r>
            <w:r>
              <w:rPr/>
              <w:t xml:space="preserve"> , </w:t>
              <w:br/>
              <w:t>размер – 12.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– 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ный отступ – …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рифт – … , </w:t>
              <w:br/>
              <w:t>размер – … .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  <w:r>
              <w:rPr>
                <w:lang w:val="en-US"/>
              </w:rPr>
              <w:t xml:space="preserve"> – Times New Roman, </w:t>
              <w:br/>
            </w:r>
            <w:r>
              <w:rPr/>
              <w:t>размер</w:t>
            </w:r>
            <w:r>
              <w:rPr>
                <w:lang w:val="en-US"/>
              </w:rPr>
              <w:t xml:space="preserve"> – 12, </w:t>
            </w:r>
            <w:r>
              <w:rPr/>
              <w:t>курси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– … 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Сохраните документ в собственной папке в файле Толкиен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№ 2 "Структурирование и визуализация»</w:t>
      </w:r>
    </w:p>
    <w:p>
      <w:pPr>
        <w:pStyle w:val="Iauiue5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.</w:t>
      </w:r>
    </w:p>
    <w:p>
      <w:pPr>
        <w:pStyle w:val="Iauiue5"/>
        <w:ind w:firstLine="540"/>
        <w:jc w:val="both"/>
        <w:rPr/>
      </w:pPr>
      <w:r>
        <w:rPr/>
        <w:t>2. Создайте и заполните таблицу, состоящую из 3 столбцов и 6 строк следующего вида: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99"/>
        <w:gridCol w:w="208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рган чув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3. Сохраните результат работы в собственной папке в файле Обработка1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№ 2 "Структурирование и визуализация»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ind w:firstLine="540"/>
        <w:jc w:val="both"/>
        <w:rPr/>
      </w:pPr>
      <w:r>
        <w:rPr/>
        <w:t>2. Создайте и заполните таблицу, состоящую из 2 столбцов и 6 строк следующего вида:</w:t>
      </w:r>
    </w:p>
    <w:tbl>
      <w:tblPr>
        <w:tblW w:w="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145"/>
      </w:tblGrid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На основании таблицы из п.2 постройте столбчатую диаграмму: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715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95pt;height:114pt" filled="f" o:ole="">
            <v:imagedata r:id="rId4" o:title=""/>
          </v:shape>
          <o:OLEObject Type="Embed" ProgID="" ShapeID="ole_rId3" DrawAspect="Content" ObjectID="_1249748653" r:id="rId3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Сохраните результат работы в собственной папке в файле Обработка2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3</w:t>
      </w:r>
      <w:r>
        <w:rPr>
          <w:lang w:val="ru-RU"/>
        </w:rPr>
        <w:t xml:space="preserve">  «</w:t>
      </w:r>
      <w:r>
        <w:rPr>
          <w:b/>
          <w:bCs/>
          <w:i/>
          <w:iCs/>
          <w:sz w:val="28"/>
          <w:lang w:val="ru-RU"/>
        </w:rPr>
        <w:t>Создание графических изображений»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й фрагмен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/>
        <w:object w:dxaOrig="1934" w:dyaOrig="1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35pt;height:76.35pt" filled="f" o:ole="">
            <v:imagedata r:id="rId6" o:title=""/>
          </v:shape>
          <o:OLEObject Type="Embed" ProgID="" ShapeID="ole_rId5" DrawAspect="Content" ObjectID="_1240818149" r:id="rId5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Копируя и отражая построенный фрагмент слева направо и сверху вниз постройте один из следующих рисунков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4.45pt;height:175.55pt" filled="f" o:ole="">
            <v:imagedata r:id="rId8" o:title=""/>
          </v:shape>
          <o:OLEObject Type="Embed" ProgID="" ShapeID="ole_rId7" DrawAspect="Content" ObjectID="_852883882" r:id="rId7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Сохраните результат работы в файле Моза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3</w:t>
      </w:r>
      <w:r>
        <w:rPr>
          <w:lang w:val="ru-RU"/>
        </w:rPr>
        <w:t xml:space="preserve">  «</w:t>
      </w:r>
      <w:r>
        <w:rPr>
          <w:b/>
          <w:bCs/>
          <w:i/>
          <w:iCs/>
          <w:sz w:val="28"/>
          <w:lang w:val="ru-RU"/>
        </w:rPr>
        <w:t>Создание графических изображений»</w:t>
      </w:r>
    </w:p>
    <w:p>
      <w:pPr>
        <w:pStyle w:val="Iauiue5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е рисунки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7.05pt;height:197.3pt" filled="f" o:ole="">
            <v:imagedata r:id="rId10" o:title=""/>
          </v:shape>
          <o:OLEObject Type="Embed" ProgID="" ShapeID="ole_rId9" DrawAspect="Content" ObjectID="_1792991256" r:id="rId9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Сохраните результат работы в файле Моза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szCs w:val="24"/>
          <w:lang w:val="ru-RU"/>
        </w:rPr>
      </w:pPr>
      <w:r>
        <w:rPr>
          <w:b/>
          <w:bCs/>
          <w:i/>
          <w:iCs/>
          <w:sz w:val="28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Контрольная работа №1 «Компьютер и информация» 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8205</wp:posOffset>
                </wp:positionH>
                <wp:positionV relativeFrom="paragraph">
                  <wp:posOffset>2540</wp:posOffset>
                </wp:positionV>
                <wp:extent cx="2989580" cy="304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0.2pt;width:235.35pt;height:239.85pt" coordorigin="1383,4" coordsize="4707,4797">
                <v:group id="shape_0" style="position:absolute;left:1383;top:4;width:4707;height:4797">
                  <v:group id="shape_0" style="position:absolute;left:1383;top:334;width:4707;height:4206">
                    <v:line id="shape_0" from="1383,334" to="6026,33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612" to="6026,61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890" to="6026,8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1168" to="6026,116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464" to="6051,146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742" to="6051,174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020" to="6051,202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298" to="6051,22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577" to="6064,25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855" to="6064,28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133" to="6064,313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411" to="6064,341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707" to="6090,370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985" to="6090,39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263" to="6090,426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541" to="6090,454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3;top:4;width:4127;height:4797">
                    <v:line id="shape_0" from="5801,69" to="5801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29,69" to="5529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56,69" to="5256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83,69" to="4983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92,43" to="4692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20,43" to="4420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47,43" to="4147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74,43" to="3874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01,30" to="3601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28,30" to="3328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55,30" to="3055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82,30" to="2782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92,4" to="2492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19,4" to="2219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46,4" to="1946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73,4" to="1673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40,4260" to="6065,4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50,235" to="1950,454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10011 01001111 01000110 01010100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2) Сообщение в кодировке КОИ-8: 1111000 11000001 11010000 11001011 1100000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sz w:val="24"/>
        </w:rPr>
        <w:t>5. Переведите в биты ¼ Кбайта. _________________________</w:t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5"/>
        <w:ind w:firstLine="54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Контрольная работа №1 «Компьютер и информация» 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7730</wp:posOffset>
                </wp:positionH>
                <wp:positionV relativeFrom="paragraph">
                  <wp:posOffset>27940</wp:posOffset>
                </wp:positionV>
                <wp:extent cx="2989580" cy="3046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.2pt;width:235.35pt;height:239.85pt" coordorigin="1398,44" coordsize="4707,4797">
                <v:group id="shape_0" style="position:absolute;left:1398;top:44;width:4707;height:4797">
                  <v:group id="shape_0" style="position:absolute;left:1398;top:374;width:4707;height:4207">
                    <v:line id="shape_0" from="1398,374" to="6041,37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652" to="6041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930" to="6041,9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1208" to="6041,120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504" to="6066,15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782" to="6066,178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060" to="6066,206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338" to="6066,233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617" to="6079,261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895" to="6079,289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173" to="6079,317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451" to="6079,345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3747" to="6105,374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025" to="6105,402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303" to="6105,43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581" to="6105,458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8;top:44;width:4126;height:4797">
                    <v:line id="shape_0" from="5816,109" to="5816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44,109" to="5544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71,109" to="5271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98,109" to="4998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08,83" to="4708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35,83" to="4435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62,83" to="4162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89,83" to="3889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16,70" to="3616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43,70" to="3343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70,70" to="3070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97,70" to="2797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07,44" to="2507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34,44" to="2234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61,44" to="1961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88,44" to="1688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55,4300" to="6080,43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65,275" to="1965,458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01000 01000001 01010010 01000100.</w:t>
        <w:br/>
        <w:t>Декодированное сообщение: ____________________________________________ 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2) Сообщение в кодировке </w:t>
      </w:r>
      <w:r>
        <w:rPr>
          <w:sz w:val="24"/>
        </w:rPr>
        <w:t>Windows</w:t>
      </w:r>
      <w:r>
        <w:rPr>
          <w:sz w:val="24"/>
          <w:lang w:val="ru-RU"/>
        </w:rPr>
        <w:t>: 11010100</w:t>
      </w:r>
      <w:r>
        <w:rPr>
          <w:sz w:val="24"/>
        </w:rPr>
        <w:t> </w:t>
      </w:r>
      <w:r>
        <w:rPr>
          <w:sz w:val="24"/>
          <w:lang w:val="ru-RU"/>
        </w:rPr>
        <w:t>11000000</w:t>
      </w:r>
      <w:r>
        <w:rPr>
          <w:sz w:val="24"/>
        </w:rPr>
        <w:t> </w:t>
      </w:r>
      <w:r>
        <w:rPr>
          <w:sz w:val="24"/>
          <w:lang w:val="ru-RU"/>
        </w:rPr>
        <w:t>11001001</w:t>
      </w:r>
      <w:r>
        <w:rPr>
          <w:sz w:val="24"/>
        </w:rPr>
        <w:t> </w:t>
      </w:r>
      <w:r>
        <w:rPr>
          <w:sz w:val="24"/>
          <w:lang w:val="ru-RU"/>
        </w:rPr>
        <w:t>1100101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5. Переведите в килобайты 2048 битов. ___________________________</w:t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 №2  "Человек и информация»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ind w:left="283" w:right="0"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left="283" w:right="0" w:firstLine="539"/>
        <w:rPr/>
      </w:pPr>
      <w:r>
        <w:rPr/>
        <w:t>Ветер по морю гуляет и кораблик подгоняе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ind w:left="540" w:hanging="0"/>
        <w:rPr/>
      </w:pPr>
      <w:r>
        <w:rPr/>
        <w:t>2. Отметьте все понятия среди следующих словосочетаний: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Система счисления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В вычислительной технике применяется двоичная система счисления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Графический файл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Текстовый документ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Двоичные коды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567"/>
        <w:rPr/>
      </w:pPr>
      <w:r>
        <w:rPr/>
        <w:t>3. Укажите недостающее понятие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true"/>
        <w:rPr/>
      </w:pPr>
      <w:r>
        <w:rPr/>
        <w:t>Человек — мозг = компьютер — …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клавиатура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системный блок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память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процессор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rPr/>
      </w:pPr>
      <w:r>
        <w:rPr/>
        <w:t>Человек — записная книжка = компьютер — …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оперативная память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жесткий диск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системный блок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память</w:t>
      </w:r>
    </w:p>
    <w:p>
      <w:pPr>
        <w:pStyle w:val="Normal"/>
        <w:ind w:firstLine="567"/>
        <w:rPr/>
      </w:pPr>
      <w:r>
        <w:rPr/>
        <w:t>4. Определите вид следующего суждения: «Все дети с удовольствием играют в компьютерные игры.»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общеутвердительное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общеотрицательное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частноутвердительное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5. Отметьте формы мышления: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понятие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восприятие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анализ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синтез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суждение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умозаключение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обобщение</w:t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 №2  "Человек и информация»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Iauiue5"/>
        <w:ind w:firstLine="539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Вариант 2.</w:t>
      </w:r>
    </w:p>
    <w:p>
      <w:pPr>
        <w:pStyle w:val="TextBodyIndent"/>
        <w:ind w:left="283" w:right="0"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left="283" w:right="0" w:firstLine="539"/>
        <w:rPr/>
      </w:pPr>
      <w:r>
        <w:rPr/>
        <w:t>Пушки с пристани палят, кораблю пристать веля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ind w:left="540" w:hanging="0"/>
        <w:rPr/>
      </w:pPr>
      <w:r>
        <w:rPr/>
        <w:t>2. Отметьте все суждения среди следующих словосочетаний: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система счисления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с вычислительной технике применяется двоичная система счисления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графический файл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текстовый документ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двоичные коды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567"/>
        <w:rPr/>
      </w:pPr>
      <w:r>
        <w:rPr/>
        <w:t>3. Укажите недостающее понятие: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rPr/>
      </w:pPr>
      <w:r>
        <w:rPr/>
        <w:t>Художник  — холст = компьютер — …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сканер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клавиатура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экран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процессор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927" w:hanging="357"/>
        <w:rPr/>
      </w:pPr>
      <w:r>
        <w:rPr/>
        <w:t>Компьютер — память = фабрика — …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ind w:left="1440" w:hanging="357"/>
        <w:jc w:val="both"/>
        <w:rPr/>
      </w:pPr>
      <w:r>
        <w:rPr/>
        <w:t>цех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ind w:left="1440" w:hanging="357"/>
        <w:jc w:val="both"/>
        <w:rPr/>
      </w:pPr>
      <w:r>
        <w:rPr/>
        <w:t>контора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ind w:left="1440" w:hanging="357"/>
        <w:jc w:val="both"/>
        <w:rPr/>
      </w:pPr>
      <w:r>
        <w:rPr/>
        <w:t>ворота для ввоза сырья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ind w:left="1440" w:hanging="357"/>
        <w:jc w:val="both"/>
        <w:rPr/>
      </w:pPr>
      <w:r>
        <w:rPr/>
        <w:t>склад</w:t>
      </w:r>
    </w:p>
    <w:p>
      <w:pPr>
        <w:pStyle w:val="Normal"/>
        <w:ind w:firstLine="567"/>
        <w:rPr/>
      </w:pPr>
      <w:r>
        <w:rPr/>
        <w:t>4. Определите вид следующего суждения: «Некоторые девочки любят играть в футбол.»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общеутвердительное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общеотрицательное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частноутвердительное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5. Отметьте логические приемы формирования понятий: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понятие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восприятие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анализ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синтез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суждение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умозаключение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обобщение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center"/>
        <w:rPr/>
      </w:pPr>
      <w:r>
        <w:rPr>
          <w:b/>
          <w:bCs/>
          <w:i/>
          <w:iCs/>
          <w:sz w:val="28"/>
        </w:rPr>
        <w:t>Контрольная работа №3</w:t>
      </w:r>
      <w:r>
        <w:rPr/>
        <w:t xml:space="preserve">  «</w:t>
      </w:r>
      <w:r>
        <w:rPr>
          <w:b/>
          <w:bCs/>
          <w:i/>
          <w:iCs/>
          <w:sz w:val="28"/>
        </w:rPr>
        <w:t>Алгоритмы и исполнители»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Вариант 1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нумерованный список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маркированный список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система команд исполнителя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Правила техники безопасности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Список класса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Кулинарный рецепт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Перечень обязанностей дежурного по классу</w:t>
      </w:r>
    </w:p>
    <w:p>
      <w:pPr>
        <w:pStyle w:val="TextBodyIndent"/>
        <w:rPr/>
      </w:pPr>
      <w:r>
        <w:rPr/>
        <w:t>3. Закончите предложение: «Блок-схема – форма записи алгоритма, при которой для обозначения различных шагов алгоритма используются …»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рисунки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списки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геометрические фигуры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формулы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24300</wp:posOffset>
                </wp:positionH>
                <wp:positionV relativeFrom="paragraph">
                  <wp:posOffset>144145</wp:posOffset>
                </wp:positionV>
                <wp:extent cx="8953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1.35pt;width:70.4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начала или конца алгоритма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ввода или вывода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принятия решения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914775</wp:posOffset>
                </wp:positionH>
                <wp:positionV relativeFrom="paragraph">
                  <wp:posOffset>130810</wp:posOffset>
                </wp:positionV>
                <wp:extent cx="9144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8.25pt;margin-top:10.3pt;width:71.95pt;height:17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начала или конца алгоритма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ввода или вывода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принятия решения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выполнения действия</w:t>
      </w:r>
    </w:p>
    <w:p>
      <w:pPr>
        <w:pStyle w:val="31"/>
        <w:rPr/>
      </w:pPr>
      <w:r>
        <w:rPr/>
        <w:t>6. Отметьте галочкой истинные высказывания: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Исполнитель разрабатывает алгоритмы. 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Человек исполняет алгоритмы.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spacing w:before="120" w:after="0"/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TextBodyIndent"/>
        <w:rPr/>
      </w:pPr>
      <w:r>
        <w:rPr/>
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линейным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ветвлением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циклическим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ind w:right="6" w:hanging="0"/>
        <w:jc w:val="center"/>
        <w:rPr/>
      </w:pPr>
      <w:r>
        <w:rPr>
          <w:b/>
          <w:bCs/>
          <w:i/>
          <w:iCs/>
          <w:sz w:val="28"/>
        </w:rPr>
        <w:t>Контрольная работа №3</w:t>
      </w:r>
      <w:r>
        <w:rPr/>
        <w:t xml:space="preserve">  «</w:t>
      </w:r>
      <w:r>
        <w:rPr>
          <w:b/>
          <w:bCs/>
          <w:i/>
          <w:iCs/>
          <w:sz w:val="28"/>
        </w:rPr>
        <w:t>Алгоритмы и исполнители»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Вариант 2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нумерованный список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блок-схема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система команд исполнителя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Правила организации рабочего места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Телефонный справочник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Схема метро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Инструкция по пользованию телефонным аппаратом</w:t>
      </w:r>
    </w:p>
    <w:p>
      <w:pPr>
        <w:pStyle w:val="TextBodyIndent"/>
        <w:rPr/>
      </w:pPr>
      <w:r>
        <w:rPr/>
        <w:t>3. Закончите предложение: «Графическое представление алгоритма для исполнителя называется  …»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рисунком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планом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геометрической фигурой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блок-схемой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19525</wp:posOffset>
                </wp:positionH>
                <wp:positionV relativeFrom="paragraph">
                  <wp:posOffset>147320</wp:posOffset>
                </wp:positionV>
                <wp:extent cx="1143000" cy="228600"/>
                <wp:effectExtent l="11430" t="5080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00.75pt;margin-top:11.6pt;width:89.95pt;height:17.9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начала или конца алгоритма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ввода или вывода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принятия решения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19525</wp:posOffset>
                </wp:positionH>
                <wp:positionV relativeFrom="paragraph">
                  <wp:posOffset>124460</wp:posOffset>
                </wp:positionV>
                <wp:extent cx="1143000" cy="342900"/>
                <wp:effectExtent l="17145" t="5080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0.75pt;margin-top:9.8pt;width:89.95pt;height:26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           используется в блок-схемах для обозначения …»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начала или конца алгоритма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ввода или вывода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принятия решения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выполнения действия</w:t>
      </w:r>
    </w:p>
    <w:p>
      <w:pPr>
        <w:pStyle w:val="31"/>
        <w:rPr/>
      </w:pPr>
      <w:r>
        <w:rPr/>
        <w:t>6. Отметьте галочкой истинные высказывания: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Человек исполняет алгоритмы.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 xml:space="preserve">Исполнитель разрабатывает алгоритмы. </w:t>
      </w:r>
    </w:p>
    <w:p>
      <w:pPr>
        <w:pStyle w:val="TextBodyIndent"/>
        <w:rPr/>
      </w:pPr>
      <w:r>
        <w:rPr/>
        <w:t>7. Закончите предложение: «Алгоритм, в котором некоторая группа команд выполняются многократно, пока соблюдается некоторое заранее установленное условие,  называется …»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линейным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ветвлением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true"/>
        <w:jc w:val="both"/>
        <w:rPr/>
      </w:pPr>
      <w:r>
        <w:rPr/>
        <w:t>циклическим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"/>
      <w:lvlJc w:val="left"/>
      <w:pPr>
        <w:tabs>
          <w:tab w:val="num" w:pos="72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ebdings" w:hAnsi="Webdings" w:cs="Webdings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sz w:val="24"/>
    </w:rPr>
  </w:style>
  <w:style w:type="paragraph" w:styleId="14">
    <w:name w:val="Цитата1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4" w:right="-108" w:firstLine="1"/>
    </w:pPr>
    <w:rPr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30:00Z</dcterms:created>
  <dc:creator>Ефремова Н.А.</dc:creator>
  <dc:description/>
  <cp:keywords/>
  <dc:language>en-US</dc:language>
  <cp:lastModifiedBy>User</cp:lastModifiedBy>
  <cp:lastPrinted>2015-09-05T08:28:00Z</cp:lastPrinted>
  <dcterms:modified xsi:type="dcterms:W3CDTF">2016-02-14T08:09:00Z</dcterms:modified>
  <cp:revision>13</cp:revision>
  <dc:subject/>
  <dc:title>Календарно-тематическое планирование 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шко ">
    <vt:lpwstr>Нтаташа</vt:lpwstr>
  </property>
</Properties>
</file>