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оизводные предлог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бъяснить правописание производных предлогов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о теме: «Производные предлог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те  пропущенные буквы, поставьте знаки препи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)течени.... нескольких секунд мальчики изучали друг друга. (В)продолжени.… поездки мы два раза переезжали реку. (В)следстви… задержки в пути часть туристов отстала а другая ушла (в)пред. (Не)смотря на чудесную погоду гулять мы (не)собирались. (В)продолжени..… часа мы наблюдали за интересной игрой. (В)заключении хочу пожелать вам здоровья. Я хотел поговорить (на)счет квартиры. Ветер гнал листья (на)встречу. Затраты занесены (на)счет шофер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те  пропущенные буквы, поставьте знаки препи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Не)смотря на большие холода поход в лес все-таки состоялся. (В)следстви..  обвала восхождение на гору приостановилось.(В)течени..  многих дней жаркое солнце вставало над лесом. Он хотел идти мне (на)встречу но отложил свой поход (в)следстви..  снегопада. (В)виду проливных дождей поездку в деревню пришлось отложить. Я люблю смотреть (в)след уходящим поездам. Сговорившись (на)счет  завтрашнего дня ребята попрощались. (В)следстви... было все запутано.  Отсутствовать на работе (в)течени…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шите предложения, раскрывая скобки, вставляя пропущенные буквы и знаки препи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секунд мальчики изучали друг друга. В продолжение  поездки мы два раза переезжали реку. Вследствие задержки в пути часть туристов отстала, а другая ушла вперед. Несмотря на чудесную погоду, гулять мы не собирались. В продолжение часа мы наблюдали за интересной игрой. В заключении хочу пожелать вам здоровья. Я хотел поговорить насчет квартиры. Ветер гнал листья навстречу. Затраты занесены  на счет шоф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шите предложения, раскрывая скобки, вставляя пропущенные буквы и знаки препи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ие холода,  поход в лес все-таки состоялся. Вследствие обвала восхождение на гору приостановилось. В течение многих дней жаркое солнце вставало над лесом. Он хотел идти мне  навстречу,  но отложил свой поход вследствие  снегопада. Ввиду проливных дождей поездку в деревню пришлось отложить. Я люблю смотреть в след уходящим поездам. Сговорившись  насчет завтрашнего дня , ребята попрощались. В следствии было все запутано.  Отсутствовать на работе 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5:59Z</dcterms:created>
  <dc:creator/>
  <dc:description/>
  <dc:language>en-US</dc:language>
  <cp:lastModifiedBy/>
  <cp:revision>0</cp:revision>
  <dc:subject/>
  <dc:title/>
</cp:coreProperties>
</file>