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стихотворения С.А. Есенина «Русь Советская»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, к природе с ее лесами и полями пронизывает все творчество С. Есенина. Наряду с любовью в некоторых произведениях Сергей Александрович выражает и непонимание своей страны нового времени, которое коснулось ее и изменило отношение людей друг к другу. Об этом пишет С. Есенин в стихотворении «Русь советская»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от ураган прошел», - повествует поэт. С этих строк он начинает свое стихотворение. Уже с самого начала слышатся грусть, тоска, но одновременно и страх, которые принесли большие изменения в жизни людей. Ведь ураган  - это образ гражданской войны. С. Есенин пишет о том, что вернулся домой в «край осиротелый», где не был 8 лет. Но почему-то поэт совсем не узнает свои близкие места, жителей, и люди его тоже не узнают. Звучит тема поэта и поэзии. Автор сожалеет о прошедших днях, годах, которые так быстро промчались. Эта перемена оставляет глубокий след в душе поэта. Он понимает, что жизнь не может стоять на месте: меняется поколение, меняется и мировоззрение людей. Он пишет: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 голос мысли сердцу говорит: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помнись, чем же ты обижен?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ь это только новый свет горит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ругого поколения у хижин»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й чувствует себя «иностранцем» в родной стране. Это еще больше ставит поэта в то положение, когда человек кажется чужим всем людям, которые так нужны ему сейчас. Однако, как и раньше: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явыми, немытыми речами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ни свою обсуживают «жись»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Есенин вводит образ хромого «красноармейца», который вспоминает о войне для того, чтобы показать всю тяжелую сущность «вражды племен». И как уместно звучат просторечные, разговорные слова. Сергей Александрович передает свои мысли и чувства читателю, благодаря различным художественно-изобразительным средствам. Присутствуют эпитеты: «бревенчатая птица», «немую полутьму», «жидкой позолотой», которые показывают отчужденность поэта, его непонимание такой стихийной перемены людей. Метафоры: «жизнь кипит», «летит сухой румянец» помогает С.Есенину раскрыть читателям быстротечность и мимолетность человеческой жизни, ее стремление двигаться вперед. Ведь она не станет ждать, когда все привыкнут к ее новым порядкам. 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называет себя скандальным пиитом, который всегда писал правду, затрагивая больные темы народа. Употребляя слово «пиит», то есть поэт, он показывает свои отличительные черты, особенность, но в месте с этим и какую-то странную обособленность. Оксюморон «грустной радостью» передает чувства Сергея Александровича в тот момент, когда он вернулся. Он радуется тому, что остался жив, но грусть появляется из-за больших перемен, которые так внезапно ворвались в его жизнь. 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вопросы печальны: «Что Родина? Ужели это сны». Отсюда и разочарование в себе, одиночество «моя поэзия здесь больше не нужна, да и, пожалуй, сам я больше здесь не нужен». Вот он крик души! Эмоциональный эпитет «край мой болен» использует для того, чтобы показать более детально то время и предать свои чувства: горечь, утрату, непонимание родного края. Но, несмотря на все это, автор надеется, что когда-нибудь люди начнут понимать друг друга, пройдет это нелепое противоборство, которое приводит лишь к гибели людей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будущему поколению: «Цветите, юные!» и грустная интонация сменяется пафосом, восклицание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sz w:val="28"/>
          <w:szCs w:val="28"/>
        </w:rPr>
        <w:t>Сергей Есенин – патриот. Звучит огромная, бескорыстная любовь к Родине. «Я буду воспевать всем существом на свете шестую часть земли с названьем кратким Русь!». Именно воспевать, восхвалять, восторгаться ею всегда. Поэтому называет Родину – Русь. И поэтому, наверное, в стихотворении много риторических обращений, восклица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Смена поколений, будущее страны, надежда и вера в лучшее родины – вот что тревожит и волнует поэта.                                 </w:t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Татьяна Б. 11 класс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07:57Z</dcterms:created>
  <dc:creator/>
  <dc:description/>
  <dc:language>en-US</dc:language>
  <cp:lastModifiedBy/>
  <cp:revision>0</cp:revision>
  <dc:subject/>
  <dc:title/>
</cp:coreProperties>
</file>