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1270</wp:posOffset>
                </wp:positionH>
                <wp:positionV relativeFrom="paragraph">
                  <wp:posOffset>205105</wp:posOffset>
                </wp:positionV>
                <wp:extent cx="30518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808d6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100.1pt;margin-top:16.15pt;width:240.25pt;height:7.1pt;mso-wrap-style:none;v-text-anchor:middle">
                <v:fill o:detectmouseclick="t" color2="#808d65"/>
                <v:stroke color="#4e6128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-382905</wp:posOffset>
                </wp:positionV>
                <wp:extent cx="3060700" cy="40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36"/>
                                <w:szCs w:val="36"/>
                              </w:rPr>
                              <w:t xml:space="preserve">Кабинет №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36"/>
                                <w:szCs w:val="36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31.65pt;mso-wrap-distance-left:9.05pt;mso-wrap-distance-right:9.05pt;mso-wrap-distance-top:0pt;mso-wrap-distance-bottom:0pt;margin-top:-30.1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36"/>
                          <w:szCs w:val="36"/>
                        </w:rPr>
                        <w:t xml:space="preserve">Кабинет №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36"/>
                          <w:szCs w:val="36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248285</wp:posOffset>
                </wp:positionV>
                <wp:extent cx="90805" cy="796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5pt;margin-top:19.55pt;width:7.1pt;height:6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995</wp:posOffset>
                </wp:positionH>
                <wp:positionV relativeFrom="paragraph">
                  <wp:posOffset>275590</wp:posOffset>
                </wp:positionV>
                <wp:extent cx="1286510" cy="4464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446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e481a"/>
                            </a:gs>
                            <a:gs pos="100000">
                              <a:srgbClr val="d39e8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481a" stroked="t" o:allowincell="f" style="position:absolute;margin-left:16.85pt;margin-top:21.7pt;width:101.25pt;height:35.1pt;mso-wrap-style:none;v-text-anchor:middle">
                <v:fill o:detectmouseclick="t" color2="#d39e86"/>
                <v:stroke color="#94363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93345</wp:posOffset>
                </wp:positionV>
                <wp:extent cx="1286510" cy="3613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e481a"/>
                            </a:gs>
                            <a:gs pos="100000">
                              <a:srgbClr val="cd917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481a" stroked="t" o:allowincell="f" style="position:absolute;margin-left:179.25pt;margin-top:7.35pt;width:101.25pt;height:28.4pt;mso-wrap-style:none;v-text-anchor:middle">
                <v:fill o:detectmouseclick="t" color2="#cd9176"/>
                <v:stroke color="#94363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287655</wp:posOffset>
                </wp:positionV>
                <wp:extent cx="128651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e481a"/>
                            </a:gs>
                            <a:gs pos="100000">
                              <a:srgbClr val="dfb8a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481a" stroked="t" o:allowincell="f" style="position:absolute;margin-left:363pt;margin-top:22.65pt;width:101.25pt;height:28.4pt;mso-wrap-style:none;v-text-anchor:middle">
                <v:fill o:detectmouseclick="t" color2="#dfb8a7"/>
                <v:stroke color="#94363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00</wp:posOffset>
                </wp:positionH>
                <wp:positionV relativeFrom="paragraph">
                  <wp:posOffset>287655</wp:posOffset>
                </wp:positionV>
                <wp:extent cx="20955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440pt;margin-top:22.65pt;width:16.4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3100</wp:posOffset>
                </wp:positionH>
                <wp:positionV relativeFrom="paragraph">
                  <wp:posOffset>173355</wp:posOffset>
                </wp:positionV>
                <wp:extent cx="20955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53pt;margin-top:13.65pt;width:16.4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300355</wp:posOffset>
                </wp:positionV>
                <wp:extent cx="1286510" cy="3613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e481a"/>
                            </a:gs>
                            <a:gs pos="100000">
                              <a:srgbClr val="d199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481a" stroked="t" o:allowincell="f" style="position:absolute;margin-left:16.85pt;margin-top:23.65pt;width:101.25pt;height:28.4pt;mso-wrap-style:none;v-text-anchor:middle">
                <v:fill o:detectmouseclick="t" color2="#d19980"/>
                <v:stroke color="#94363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0</wp:posOffset>
                </wp:positionH>
                <wp:positionV relativeFrom="paragraph">
                  <wp:posOffset>309880</wp:posOffset>
                </wp:positionV>
                <wp:extent cx="20955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3.5pt;margin-top:24.4pt;width:16.4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99060</wp:posOffset>
                </wp:positionV>
                <wp:extent cx="1286510" cy="3613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e481a"/>
                            </a:gs>
                            <a:gs pos="100000">
                              <a:srgbClr val="cd917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481a" stroked="t" o:allowincell="f" style="position:absolute;margin-left:181.5pt;margin-top:7.8pt;width:101.25pt;height:28.4pt;mso-wrap-style:none;v-text-anchor:middle">
                <v:fill o:detectmouseclick="t" color2="#cd9176"/>
                <v:stroke color="#94363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0</wp:posOffset>
                </wp:positionH>
                <wp:positionV relativeFrom="paragraph">
                  <wp:posOffset>213360</wp:posOffset>
                </wp:positionV>
                <wp:extent cx="128651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e481a"/>
                            </a:gs>
                            <a:gs pos="100000">
                              <a:srgbClr val="dfb8a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481a" stroked="t" o:allowincell="f" style="position:absolute;margin-left:363pt;margin-top:16.8pt;width:101.25pt;height:28.4pt;mso-wrap-style:none;v-text-anchor:middle">
                <v:fill o:detectmouseclick="t" color2="#dfb8a7"/>
                <v:stroke color="#94363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7005</wp:posOffset>
                </wp:positionH>
                <wp:positionV relativeFrom="paragraph">
                  <wp:posOffset>53340</wp:posOffset>
                </wp:positionV>
                <wp:extent cx="90805" cy="796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5pt;margin-top:4.2pt;width:7.1pt;height:6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8000</wp:posOffset>
                </wp:positionH>
                <wp:positionV relativeFrom="paragraph">
                  <wp:posOffset>213360</wp:posOffset>
                </wp:positionV>
                <wp:extent cx="20955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440pt;margin-top:16.8pt;width:16.4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100</wp:posOffset>
                </wp:positionH>
                <wp:positionV relativeFrom="paragraph">
                  <wp:posOffset>100965</wp:posOffset>
                </wp:positionV>
                <wp:extent cx="20955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53pt;margin-top:7.95pt;width:16.4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259715</wp:posOffset>
                </wp:positionV>
                <wp:extent cx="128651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e481a"/>
                            </a:gs>
                            <a:gs pos="100000">
                              <a:srgbClr val="c8846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481a" stroked="t" o:allowincell="f" style="position:absolute;margin-left:16.85pt;margin-top:20.45pt;width:101.25pt;height:28.4pt;mso-wrap-style:none;v-text-anchor:middle">
                <v:fill o:detectmouseclick="t" color2="#c88465"/>
                <v:stroke color="#94363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12065</wp:posOffset>
                </wp:positionV>
                <wp:extent cx="1286510" cy="3613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e481a"/>
                            </a:gs>
                            <a:gs pos="100000">
                              <a:srgbClr val="ca886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481a" stroked="t" o:allowincell="f" style="position:absolute;margin-left:179.25pt;margin-top:0.95pt;width:101.25pt;height:28.4pt;mso-wrap-style:none;v-text-anchor:middle">
                <v:fill o:detectmouseclick="t" color2="#ca886b"/>
                <v:stroke color="#94363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0</wp:posOffset>
                </wp:positionH>
                <wp:positionV relativeFrom="paragraph">
                  <wp:posOffset>138430</wp:posOffset>
                </wp:positionV>
                <wp:extent cx="128651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e481a"/>
                            </a:gs>
                            <a:gs pos="100000">
                              <a:srgbClr val="e3c1b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481a" stroked="t" o:allowincell="f" style="position:absolute;margin-left:363pt;margin-top:10.9pt;width:101.25pt;height:28.4pt;mso-wrap-style:none;v-text-anchor:middle">
                <v:fill o:detectmouseclick="t" color2="#e3c1b1"/>
                <v:stroke color="#62242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8000</wp:posOffset>
                </wp:positionH>
                <wp:positionV relativeFrom="paragraph">
                  <wp:posOffset>136525</wp:posOffset>
                </wp:positionV>
                <wp:extent cx="20955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440pt;margin-top:10.75pt;width:16.4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2950</wp:posOffset>
                </wp:positionH>
                <wp:positionV relativeFrom="paragraph">
                  <wp:posOffset>24130</wp:posOffset>
                </wp:positionV>
                <wp:extent cx="20955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58.5pt;margin-top:1.9pt;width:16.4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7450</wp:posOffset>
                </wp:positionH>
                <wp:positionV relativeFrom="paragraph">
                  <wp:posOffset>24130</wp:posOffset>
                </wp:positionV>
                <wp:extent cx="20955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3.5pt;margin-top:1.9pt;width:16.4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231140</wp:posOffset>
                </wp:positionV>
                <wp:extent cx="1286510" cy="3613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e481a"/>
                            </a:gs>
                            <a:gs pos="100000">
                              <a:srgbClr val="c47b5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481a" stroked="t" o:allowincell="f" style="position:absolute;margin-left:16.85pt;margin-top:18.2pt;width:101.25pt;height:28.4pt;mso-wrap-style:none;v-text-anchor:middle">
                <v:fill o:detectmouseclick="t" color2="#c47b5b"/>
                <v:stroke color="#94363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231140</wp:posOffset>
                </wp:positionV>
                <wp:extent cx="1286510" cy="3613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e481a"/>
                            </a:gs>
                            <a:gs pos="100000">
                              <a:srgbClr val="dbb09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481a" stroked="t" o:allowincell="f" style="position:absolute;margin-left:179.25pt;margin-top:18.2pt;width:101.25pt;height:28.4pt;mso-wrap-style:none;v-text-anchor:middle">
                <v:fill o:detectmouseclick="t" color2="#dbb09c"/>
                <v:stroke color="#94363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231140</wp:posOffset>
                </wp:positionV>
                <wp:extent cx="90805" cy="7969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5pt;margin-top:18.2pt;width:7.1pt;height:6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2950</wp:posOffset>
                </wp:positionH>
                <wp:positionV relativeFrom="paragraph">
                  <wp:posOffset>272415</wp:posOffset>
                </wp:positionV>
                <wp:extent cx="20955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58.5pt;margin-top:21.45pt;width:16.4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7450</wp:posOffset>
                </wp:positionH>
                <wp:positionV relativeFrom="paragraph">
                  <wp:posOffset>272415</wp:posOffset>
                </wp:positionV>
                <wp:extent cx="20955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93.5pt;margin-top:21.45pt;width:16.4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0</wp:posOffset>
                </wp:positionH>
                <wp:positionV relativeFrom="paragraph">
                  <wp:posOffset>63500</wp:posOffset>
                </wp:positionV>
                <wp:extent cx="1286510" cy="3613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e481a"/>
                            </a:gs>
                            <a:gs pos="100000">
                              <a:srgbClr val="dbb09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481a" stroked="t" o:allowincell="f" style="position:absolute;margin-left:363pt;margin-top:5pt;width:101.25pt;height:28.4pt;mso-wrap-style:none;v-text-anchor:middle">
                <v:fill o:detectmouseclick="t" color2="#dbb09c"/>
                <v:stroke color="#94363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8000</wp:posOffset>
                </wp:positionH>
                <wp:positionV relativeFrom="paragraph">
                  <wp:posOffset>63500</wp:posOffset>
                </wp:positionV>
                <wp:extent cx="20955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40pt;margin-top:5pt;width:16.4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0</wp:posOffset>
                </wp:positionH>
                <wp:positionV relativeFrom="paragraph">
                  <wp:posOffset>198120</wp:posOffset>
                </wp:positionV>
                <wp:extent cx="1286510" cy="3613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e481a"/>
                            </a:gs>
                            <a:gs pos="100000">
                              <a:srgbClr val="dbb09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481a" stroked="t" o:allowincell="f" style="position:absolute;margin-left:181.5pt;margin-top:15.6pt;width:101.25pt;height:28.4pt;mso-wrap-style:none;v-text-anchor:middle">
                <v:fill o:detectmouseclick="t" color2="#dbb09c"/>
                <v:stroke color="#94363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</wp:posOffset>
                </wp:positionH>
                <wp:positionV relativeFrom="paragraph">
                  <wp:posOffset>198120</wp:posOffset>
                </wp:positionV>
                <wp:extent cx="1286510" cy="36131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e481a"/>
                            </a:gs>
                            <a:gs pos="100000">
                              <a:srgbClr val="dbb09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481a" stroked="t" o:allowincell="f" style="position:absolute;margin-left:16.5pt;margin-top:15.6pt;width:101.25pt;height:28.4pt;mso-wrap-style:none;v-text-anchor:middle">
                <v:fill o:detectmouseclick="t" color2="#dbb09c"/>
                <v:stroke color="#94363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2950</wp:posOffset>
                </wp:positionH>
                <wp:positionV relativeFrom="paragraph">
                  <wp:posOffset>198120</wp:posOffset>
                </wp:positionV>
                <wp:extent cx="20955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8.5pt;margin-top:15.6pt;width:16.4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7450</wp:posOffset>
                </wp:positionH>
                <wp:positionV relativeFrom="paragraph">
                  <wp:posOffset>198120</wp:posOffset>
                </wp:positionV>
                <wp:extent cx="20955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3.5pt;margin-top:15.6pt;width:16.4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02"/>
        <w:gridCol w:w="1238"/>
        <w:gridCol w:w="1219"/>
        <w:gridCol w:w="1488"/>
        <w:gridCol w:w="18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их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, парта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. Елен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 1 п.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. Ольг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. 1 п.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Г.  Денис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. 3 п.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Г. Никит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 3 п.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. Серге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. 4 п.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. Дарь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 3 п.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. Дмитри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 2 п.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. Ольг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 4 п.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. Виктор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 2 п.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. Екатерин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 1 п.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. Артём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 5 п.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. Дарь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 3 п.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. Дарь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 5 п.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. Алис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 1 п.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. Артем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 2 п.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.  Александ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 2 п.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. Анн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 3 п.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. Мар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 2 п.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М. Мара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 4 п.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. Кирил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 2 п.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. Ирин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. 1 п.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. Иван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 3 п.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Т. Данил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. 4 п.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Х. Мара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 1 п.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Я. Валентин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. 4 п.</w:t>
            </w:r>
          </w:p>
        </w:tc>
      </w:tr>
    </w:tbl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Б класс  2017г.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. руководитель: Калинина Н.В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53:00Z</dcterms:created>
  <dc:creator>Admin</dc:creator>
  <dc:description/>
  <cp:keywords/>
  <dc:language>en-US</dc:language>
  <cp:lastModifiedBy>uzer</cp:lastModifiedBy>
  <cp:lastPrinted>2017-09-12T21:02:00Z</cp:lastPrinted>
  <dcterms:modified xsi:type="dcterms:W3CDTF">2017-10-22T11:59:00Z</dcterms:modified>
  <cp:revision>10</cp:revision>
  <dc:subject/>
  <dc:title/>
</cp:coreProperties>
</file>