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ГРЫ И УПРАЖНЕНИЯ НА РАЗВИТИЕ У ДЕТЕЙ ВНИМ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Зевак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 детей произвольного внимания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дут по кругу друг за другом, держась за руки. По сигналу "Стоп!" останавливаются, делают 4 хлопка, поворачиваются на 180° и начинают движение в другую сторону. Направление меняется после каждого сигнала. Если ребенок запутался и ошибся, он выходит из игры. Игра может закон</w:t>
        <w:softHyphen/>
        <w:t>читься, когда в игре останется 2-3 ребенка. Они торжественно объявляются победителями.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Не пропусти растени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 детей способности к переключению вним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ющие садятся в круг и внимательно слушают слова, которые произносит педагог. Всякий раз, когда среди слов встретится название растения, дети должны встать и тут же се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к примеру, такие: дорога, тигр, машина, береза, самолет, пшеница, роза, змея, дуб, кукла, гриб, школа, шиповник, ромашка, рама, дом, малина, тополь, тепловоз, муравей, графин, гвоздика, гвоздь, музей, театр, игра, ива, иволга, воробей, баобаб, каштан, пальма, палатка, кино, кенгуру, киви, хоккей, город, собака, банан, василек, кувшин, молоко, тюльпан, тыква, лес, теремок, ель, сосна, до</w:t>
        <w:softHyphen/>
        <w:t>рога, книга, искусство, музыка, осина, балет, тапочки, паркет, плющ, одуванчик, мимоза...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"Четыре стих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детей внимания, связанного с координацией слухового и двигательного анали</w:t>
        <w:softHyphen/>
        <w:t>заторов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идят на стульях по кругу. По команде ведущего выполняют движение руками.</w:t>
      </w:r>
    </w:p>
    <w:tbl>
      <w:tblPr>
        <w:tblW w:w="8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479"/>
      </w:tblGrid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руками</w:t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емля"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пускают руки вниз</w:t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ода"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гивают руки вперед</w:t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оздух"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ют руки вверх</w:t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гонь"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ают руками в локтевых т лучезапястных суставах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Нос, нос, рот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 детей зрительного внимания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ющие сидят кружком, посередине учитель. Учитель говорит: "Нос, нос, нос, рот..." При первых словах он действительно касается рукой носа, а потом вместо рта дотрагивается до какой-то другой части головы. Дети должны делать все не так, как говорит учитель, а так, как они видят (как он делает). Кто ошибается - выбывает. Один, самый внимательный, выигрывает.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Найди отличи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детей зрительного внимания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показываются изображения двух похожих предметов, имеющих при этом некоторые отличия. Учитель предлагает игрокам внимательно посмотреть на картинки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Что здесь нарисовано? Эти картинки одинаковые или нет? Перечислите все отличия на этих картинках.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Нарисуй по клеточкам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 детей зрительно-моторной координации, внимания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выдаются бланки с заданием: нужно повторить по клеточкам фигуру. Если ребенок не понял задание - показать последовательность рис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Запомни точки"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предлагаются карточки с расставленными в них точками. Время показа каждой карточки - 1-2 с. Необходимо посмотреть на карточку, запомнить расположение точек и воспроизвести рисунок у себя на бланках. Время на зарисовывание не более 15 с.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Ладонь! Кулак!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 детей слухового внимания и координации движений.</w:t>
      </w:r>
    </w:p>
    <w:p>
      <w:pPr>
        <w:pStyle w:val="Normal"/>
        <w:shd w:fill="FFFFFF" w:val="clear"/>
        <w:spacing w:before="0" w:after="0"/>
        <w:ind w:left="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оят полукругом, учитель перед ними. Педагог командует (сначала это сопровождается соответствующими действиями): "Ладонь! Кулак! Кулак! Ладонь!" и т. д. Затем темп произношения команд увеличивается, те, кто сбился, выбывают. Выигрывает тот, кто остался в игре последним.</w:t>
      </w:r>
    </w:p>
    <w:p>
      <w:pPr>
        <w:pStyle w:val="Normal"/>
        <w:shd w:fill="FFFFFF" w:val="clear"/>
        <w:spacing w:before="0" w:after="0"/>
        <w:ind w:left="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Игра "Делай, как 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детей произвольного внимания.</w:t>
      </w:r>
    </w:p>
    <w:p>
      <w:pPr>
        <w:pStyle w:val="Normal"/>
        <w:shd w:fill="FFFFFF" w:val="clear"/>
        <w:spacing w:before="0" w:after="0"/>
        <w:ind w:left="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оят друг за другом. Руки лежат на плечах впереди стоящего. По первому сигналу учителя поднимает правую руку первый ребенок, по второму сигналу - второй ребенок и т. д. Когда правую руку поднимут все дети, на очередной сигнал они начинают поднимать в том же порядке левую руку. Затем дети по сигналу ведущего должны опускать сначала поднятую правую руку, затем левую.</w:t>
        <w:br/>
        <w:t>Игра повторяется дважды, с ускорением темпа. И во второй раз ребенок, допустивший ошибку, выбывает из игры.</w:t>
      </w:r>
    </w:p>
    <w:p>
      <w:pPr>
        <w:pStyle w:val="Normal"/>
        <w:shd w:fill="FFFFFF" w:val="clear"/>
        <w:spacing w:before="0" w:after="0"/>
        <w:ind w:left="4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55Z</dcterms:created>
  <dc:creator/>
  <dc:description/>
  <dc:language>en-US</dc:language>
  <cp:lastModifiedBy/>
  <cp:revision>0</cp:revision>
  <dc:subject/>
  <dc:title/>
</cp:coreProperties>
</file>