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бёнок – неутомимый исследователь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дьте вместе с ребёнко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йте, играйте и развивайтес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ри совместной деятельно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равильно восприме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ую его действительность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С. Выгот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семинара</w:t>
      </w:r>
      <w:r>
        <w:rPr>
          <w:sz w:val="28"/>
          <w:szCs w:val="28"/>
        </w:rPr>
        <w:t>: показать родителям необходимость общения ребёнка с природой, создания условий для проведения несложных опытов; способствовать активизации совместной деятельности детей и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едагог, </w:t>
      </w:r>
      <w:r>
        <w:rPr>
          <w:sz w:val="28"/>
          <w:szCs w:val="28"/>
        </w:rPr>
        <w:t xml:space="preserve">обращаясь к роди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 с раннего возраста нужно привлекать внимание детей к явлениям и объектам неживой приро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то такое неживая природа? </w:t>
      </w:r>
      <w:r>
        <w:rPr>
          <w:sz w:val="28"/>
          <w:szCs w:val="28"/>
        </w:rPr>
        <w:t xml:space="preserve">(вопрос к родителям)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авайте попробуем отгадать загадки о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я, я твёрдой бываю как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очат, как тесто податливой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превратиться в игрушку, в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отыскать вам поможет лоп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елая, красная и голубая.</w:t>
      </w:r>
    </w:p>
    <w:p>
      <w:pPr>
        <w:pStyle w:val="Normal"/>
        <w:jc w:val="both"/>
        <w:rPr/>
      </w:pPr>
      <w:r>
        <w:rPr>
          <w:sz w:val="28"/>
          <w:szCs w:val="28"/>
        </w:rPr>
        <w:t>Узнали меня, кто я такая? (</w:t>
      </w:r>
      <w:r>
        <w:rPr>
          <w:i/>
          <w:sz w:val="28"/>
          <w:szCs w:val="28"/>
        </w:rPr>
        <w:t>Гл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маленький комочек. Он лежит в мое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рисуют на асфальте, пишут буквы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т потолки и печки. Растворяется легк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адёт комочек в речку – утечёт как молоко. </w:t>
      </w:r>
      <w:r>
        <w:rPr>
          <w:i/>
          <w:sz w:val="28"/>
          <w:szCs w:val="28"/>
        </w:rPr>
        <w:t>(М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у неприглядный камень, он в земле лежит пла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верх его поднять, надо в шахте по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млёю огоньки – это в шахте горн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ивают молотком этот нужный кам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меет чёрный ц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даёт тепло и свет. </w:t>
      </w:r>
      <w:r>
        <w:rPr>
          <w:i/>
          <w:sz w:val="28"/>
          <w:szCs w:val="28"/>
        </w:rPr>
        <w:t>(Уго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предлагает вниманию родителей </w:t>
      </w:r>
      <w:r>
        <w:rPr>
          <w:i/>
          <w:sz w:val="28"/>
          <w:szCs w:val="28"/>
        </w:rPr>
        <w:t>игру « На что похоже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начала участники игры записывают название объектов природы, а затем «неприроды»).</w:t>
        <w:br/>
        <w:t xml:space="preserve">   </w:t>
      </w:r>
      <w:r>
        <w:rPr>
          <w:i/>
          <w:sz w:val="28"/>
          <w:szCs w:val="28"/>
        </w:rPr>
        <w:t xml:space="preserve">Какие объекты природы напоминает </w:t>
      </w:r>
      <w:r>
        <w:rPr>
          <w:b/>
          <w:i/>
          <w:sz w:val="28"/>
          <w:szCs w:val="28"/>
        </w:rPr>
        <w:t>половинка круг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роды – дольку апельсина, яблоко, радугу, закат, го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«неприроды» - крышу, ленту, арку, проводок, порванную крыш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звилистая линия </w:t>
      </w:r>
      <w:r>
        <w:rPr>
          <w:i/>
          <w:sz w:val="28"/>
          <w:szCs w:val="28"/>
        </w:rPr>
        <w:t>похож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бъекты природы – змею, речку, веточ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бъекты «неприроды» - на проволоку, шнурок, канат, верёв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руг </w:t>
      </w:r>
      <w:r>
        <w:rPr>
          <w:i/>
          <w:sz w:val="28"/>
          <w:szCs w:val="28"/>
        </w:rPr>
        <w:t>похож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природы – солнце, лу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 объекты «неприроды» - колесо, кольцо, мяч, пугов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Фигура в виде капельки </w:t>
      </w:r>
      <w:r>
        <w:rPr>
          <w:i/>
          <w:sz w:val="28"/>
          <w:szCs w:val="28"/>
        </w:rPr>
        <w:t>напомина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ироды – камешек, листочек, огонё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кты «неприроды» - бусинка, ракета, наконечник стре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а, песок, глина – обычные природные материалы. Казалось бы, что интересного сулят нам занятия  с ними. Неоднозначна роль этих материалов в жизни человека. Вода, подобно солнцу и воздуху, абсолютно необходима для всего живого на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зовите свойства вод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ода: </w:t>
      </w:r>
      <w:r>
        <w:rPr>
          <w:sz w:val="28"/>
          <w:szCs w:val="28"/>
        </w:rPr>
        <w:t>течёт, разливается, не имеет формы, не имеет запаха, не имеет вкуса, не имеет цвета, в воде отражаются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равните свойства воды и продемонстрируйте: </w:t>
      </w:r>
      <w:r>
        <w:rPr>
          <w:sz w:val="28"/>
          <w:szCs w:val="28"/>
        </w:rPr>
        <w:t xml:space="preserve">вода льётся, растекается, а твёрдые предметы сохраняют форму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Есть ли форма у воды? </w:t>
      </w:r>
      <w:r>
        <w:rPr>
          <w:sz w:val="28"/>
          <w:szCs w:val="28"/>
        </w:rPr>
        <w:t>Как это определить? Нужно взять разные ёмкости: баночку, блюдце, пузырёк, и переливать в них в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обобщает результаты опыта: </w:t>
      </w:r>
      <w:r>
        <w:rPr>
          <w:i/>
          <w:sz w:val="28"/>
          <w:szCs w:val="28"/>
        </w:rPr>
        <w:t>вода меняет форму, вода принимает форму предмета, в который её наливаю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же следует отметить: что </w:t>
      </w:r>
      <w:r>
        <w:rPr>
          <w:i/>
          <w:sz w:val="28"/>
          <w:szCs w:val="28"/>
        </w:rPr>
        <w:t>чистая вода не имеет запаха.</w:t>
      </w:r>
      <w:r>
        <w:rPr>
          <w:sz w:val="28"/>
          <w:szCs w:val="28"/>
        </w:rPr>
        <w:t xml:space="preserve"> (предлагаем родителям понюхать разные жидкости (кофе, духи), и сравнить их запахи с запахом в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показать, что вода чистая и прозрачная? </w:t>
      </w:r>
      <w:r>
        <w:rPr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стите в воду мелкие предметы – их вид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 как сформировать понятие у ребёнка о том, что чистая вода бесцветна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еобходимо в стакан налить молоко либо чай и сравнить с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лив жажду, мы часто говорим: «Ах, какая вкусная!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ожно ли про воду сказать, что она сладкая, солёная, горькая, кисла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пыт « Растворимость веществ в воде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 провести родителям с детьми в домашних условиях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детям на опыте свойство воды: она растворяет некоторые ве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стаканы с водой (по количеству детей + 4), сахар, соль, речной песок, акварельные краски, мерные ложечки, кисточки, кле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Ход</w:t>
      </w:r>
      <w:r>
        <w:rPr>
          <w:sz w:val="28"/>
          <w:szCs w:val="28"/>
        </w:rPr>
        <w:t xml:space="preserve">. Взрослый предлагает детям посмотреть, что случится с речным песком, если его положить в стакан с водой. В два других стакана педагог поочерёдно кладёт сахар и соль. Предлагает попробовать детям воду на вкус (просит описать результат). Далее взрослый предлагает размешать акварельную краску в стакане с водой. У каждого ребёнка – свой ц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к де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ода стала цвет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 при смешивании речного песка и воды – песок оседает на дно, не растворяется. Остальные вещества в опыте (сахар, соль, акварельные краски) растворились в в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одни вещества в воде растворяются, другие –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ду бросили песоч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яться он не хоч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сахар сладкий-слад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ился без остатк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познакомить ребёнка со способностью воды отражать окружающие предметы? 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кие игры с водой можно организовать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ливание воды разными ёмкостями (например, ложкой, кружкой, баночк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рашивание воды в разные цвета (гуашь, зелёнка, чай, коф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на экспериментирование (например, «Тонет – не тонет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Весёлая рыбалка» (вылавливание ложкой различных предметов из разных по объёму ёмкос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зовите известные вам природные ископаемы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сок, глина самые распространённые полезные ископаемые, которые образуются при разрушении различных горных пород, например, гранита. Песок образуется из кварца, а глина – из слюды и полевого шп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ожет ли песок иметь следующие ц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ёлтый, белый, серый –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ый, синий – н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ожет ли глина иметь следующие цвет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иний –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ой, жёлтой, коричневой, красной, чёрной – 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асто ли мы задумываемся о том, что у нас под ногам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 чем мы можем знакомить наших детей?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ша задача – создать ребёнку условия для проведения несложных опытов.</w:t>
      </w:r>
      <w:r>
        <w:rPr>
          <w:sz w:val="28"/>
          <w:szCs w:val="28"/>
        </w:rPr>
        <w:t xml:space="preserve"> Экспериментировать можно с песком, глиной, водой, камнями, шишками. Их можно набрать во время прогулок в парк, лес, на речк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Для развития мышления очень важно научить ребёнка  прогнозировать возможные результаты своих действий. Для этого перед началом опыта обсудите гипотезу: что нужно сделать? Что произойдёт во время опыта? Какие результаты получим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и этом побуждайте ребёнка как можно больше говорить, формулировать выводы, доказывать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к бы вы поступили в этих ситуация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льчики построили из песка «улицу». Мама предложила её озеленить. «Как это сделать?» спросили дети. «Да нарвите веточек – вот вам деревья и кусты» - подсказала ма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играют в магазин и обрывают листья деревьев, используя их для «продуктов» «Какие вы молодцы, как хорошо играете! – похвалил ребят папа. (высказывания род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, дети – пытливые исследователи окружающего мира. Эта особенность заложена в них самой природой с самого рождения. Наша задача – учить детей беречь окружающую природу, не наносить ей вред. Деревья и кусты – живые, мы не должны их портить. Для таких игр предлагать камешки, упавшие листья и ве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дети боятся брать в руки песок и глину – это «грязь», за это их дома наказы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есок, глина, камни. Нужны ли детям игры с ними? 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 получает ребёнок при ознакомлении с песком, глиной, камня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ятся с их свойствами. Песок: сыпучесть, рыхлость, способность пропускать воду. Глина: вязкость, пластичность, неспособность пропускать воду и т.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знаёт, как человек использует песок, глину, кам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ится с разнообразием камней в приро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ется бережное отношение к объектам неживой природы, природным материалам и предметам, сделанным из н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уется интерес и желание наблюдать за объектами неживой прир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ы с песком, глиной развивают глазомер ребёнка, его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с удовольствием сооружают из песка различные «постройки» - дома, плотины, дороги, гаражи, замки и дворцы. При этом взрослым хорошо обращать внимание на свойства песка: он легко пропускает воду, во влажно состоянии сохраняет приданную ему фор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вместе с ребёнком рассмотреть сухой песок под лупой  </w:t>
      </w:r>
      <w:r>
        <w:rPr>
          <w:i/>
          <w:sz w:val="28"/>
          <w:szCs w:val="28"/>
        </w:rPr>
        <w:t xml:space="preserve">(предлагаем родителям взять лупы и рассмотреть песок)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 вы увидели? Что можно сказать о песк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есок образовался от трения больших камней друг о друга. Все песчинки неровные, имеют разную форму и окраску, разный размер, некоторые блестят, другие матовые, встречаются прозрачные и непрозрач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кой вывод можем сделать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есок сыпучий: песчинки не скреплены между собой, они рассыпаются. Между песчинками есть свободное место, куда проникает ветер, солнечное тепло, поэтому песок быстро высыхает. Лепить можно только из влажного пес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Где используется песок? 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Широкое применение песок находит в строительстве и для изготовления стек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авайте посмотрим на глобус и найдём места, где много пес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, это пустыня, самые засушливые места на земле, где осадков выпадает менее 25 см в год, где очень скудная растительность и бедный животный м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глиной также доставляет приятные ощущения, позволяет расслабиться, снять стресс. Глина способствует заживлению р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зьмите в руки кусочек глины (сырой и сухой), закройте глаза и скажите, что вы почувствовал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Кусок глины. Какой он: гладкий, плотный, тёплый, холодный, влажный, сухой, тяжёлый, лёгк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я с глиной, отмечайте её свойства: она мягкая, легко поддаётся воздействию, из неё легко лепить. Сухая глина легко ломается, она хрупк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чему в глиняной посуде держится вода, а в песке нет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предложить ребёнку самому установить истину. Для этого необходимо сделать из глины миску, а в утрамбованном песке – углубление. Налить воду и понаблюдать, что произойдёт. Предложите ребёнку выбрать дорогу, по которой он пойдёт </w:t>
      </w:r>
      <w:r>
        <w:rPr>
          <w:i/>
          <w:sz w:val="28"/>
          <w:szCs w:val="28"/>
        </w:rPr>
        <w:t>(короткая, но глинистая или длинная и песчана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том во время лив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олнечный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просите ребёнка объяснить – 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ети с большим удовольствием любят собирать различные камешки. Обратить внимание на свойства камней – твёрдость, окраску, неровность поверхности, велич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едлагаю каждому из вас взять речной и морской камни и сравнить их между собой </w:t>
      </w:r>
      <w:r>
        <w:rPr>
          <w:i/>
          <w:sz w:val="28"/>
          <w:szCs w:val="28"/>
        </w:rPr>
        <w:t>(высказывания родител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морской воде камни бьются друг о друга, вода обтачивает их края, они становятся гладкими, без единого уголка. Речные камни – шершавые, неровные, с острыми углами, разной фо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кажите, чем вы сами в детстве любили рисовать на асфальте? Возьмите лупы и рассмотрите мел и уголь. Что вы можете сказать о них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л</w:t>
      </w:r>
      <w:r>
        <w:rPr>
          <w:sz w:val="28"/>
          <w:szCs w:val="28"/>
        </w:rPr>
        <w:t xml:space="preserve"> – это известняк, полузатвердевший морской ил, в котором встречаются раковины моллюсков, скелеты морских ежей, даже кор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голь</w:t>
      </w:r>
      <w:r>
        <w:rPr>
          <w:sz w:val="28"/>
          <w:szCs w:val="28"/>
        </w:rPr>
        <w:t xml:space="preserve"> – это полезное ископаемое растительного происхождения. Его основу составляют остатки погибших древних деревьев и растений, которые разлагаются, гниют и превращаются в рыхлый торф. Лежит такой торф много лет, прежде чем из него в земле образуется каменный уго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используется мел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атуральный мел используется для известкования почвы и подкормки животных, в промышленности – для производства цемента и извести. Его добавляют при изготовлении резины, пластмассы, лаков, красок, стекла, для получения соды. С помощью мела очищают сахар от примеси. Мел – составная часть зубных порошков и паст. Мел идёт на изготовление художественных красок, пастели, школьных мел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де применяется уголь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Уголь хорошо горит и даёт много тепла, поэтому он идёт на отопление жилых помещений. Из каменного угля получают лаки и кра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твёрдых камней, мел и уголь хрупкие, легко ломаются, от удара рассыпаются на мелкие куски, пачкают руки. Всё это можно проверить вместе с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йте мел и уголь для рисования на асфальте. Устраивайте различные конкурсы и привлекайте к этому друзей своего ребёнка. Чаще хвалите ребёнка за его успе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зывать о явлениях природы и действий с ними можно бесконечно. Главное, чтобы интерес к исследованиям, открытиям со временем не угас. Быть может, в недалёком будущем «на пыльных тропинках далёких планет» останутся следы наших ребят – «любознаек» и «почемучек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нтересных вам наблюдений и открытий в мире неживой природы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5:00Z</dcterms:created>
  <dc:creator>user</dc:creator>
  <dc:description/>
  <dc:language>en-US</dc:language>
  <cp:lastModifiedBy>Елена</cp:lastModifiedBy>
  <dcterms:modified xsi:type="dcterms:W3CDTF">2018-01-18T15:45:00Z</dcterms:modified>
  <cp:revision>2</cp:revision>
  <dc:subject/>
  <dc:title/>
</cp:coreProperties>
</file>