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1 Задание. Теория. Тире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СП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ремя. </w:t>
      </w:r>
      <w:r>
        <w:rPr>
          <w:b/>
          <w:bCs/>
          <w:i/>
          <w:iCs/>
          <w:sz w:val="30"/>
          <w:szCs w:val="30"/>
        </w:rPr>
        <w:t xml:space="preserve"> (Когда) </w:t>
      </w:r>
      <w:r>
        <w:rPr>
          <w:b w:val="false"/>
          <w:bCs w:val="false"/>
          <w:sz w:val="30"/>
          <w:szCs w:val="30"/>
        </w:rPr>
        <w:t>Наступит весна — поедем в ле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словие. </w:t>
      </w:r>
      <w:r>
        <w:rPr>
          <w:b/>
          <w:bCs/>
          <w:i/>
          <w:iCs/>
          <w:sz w:val="30"/>
          <w:szCs w:val="30"/>
        </w:rPr>
        <w:t xml:space="preserve"> (Если)</w:t>
      </w:r>
      <w:r>
        <w:rPr>
          <w:b/>
          <w:bCs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Будет хорошая погода — пойдём на речку купаться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ивопоставление.</w:t>
      </w:r>
      <w:r>
        <w:rPr>
          <w:b/>
          <w:bCs/>
          <w:i/>
          <w:iCs/>
          <w:sz w:val="30"/>
          <w:szCs w:val="30"/>
        </w:rPr>
        <w:t xml:space="preserve"> (А, но, да =а)</w:t>
      </w:r>
      <w:r>
        <w:rPr>
          <w:b/>
          <w:bCs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 xml:space="preserve"> Было тепло - дул ветер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Следствие. </w:t>
      </w:r>
      <w:r>
        <w:rPr>
          <w:b/>
          <w:bCs/>
          <w:i/>
          <w:iCs/>
          <w:sz w:val="30"/>
          <w:szCs w:val="30"/>
        </w:rPr>
        <w:t xml:space="preserve">(Так что)    </w:t>
      </w:r>
      <w:r>
        <w:rPr>
          <w:b w:val="false"/>
          <w:bCs w:val="false"/>
          <w:i w:val="false"/>
          <w:iCs w:val="false"/>
          <w:sz w:val="30"/>
          <w:szCs w:val="30"/>
        </w:rPr>
        <w:t>Дождь перестал — дети побежали на улицу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59055</wp:posOffset>
            </wp:positionV>
            <wp:extent cx="312801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Простые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ире между подлежащим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и сказуемым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что такое?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ложения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86995</wp:posOffset>
            </wp:positionV>
            <wp:extent cx="6050280" cy="3791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общающее слово при однородных членах предложения: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7090</wp:posOffset>
            </wp:positionH>
            <wp:positionV relativeFrom="paragraph">
              <wp:posOffset>7620</wp:posOffset>
            </wp:positionV>
            <wp:extent cx="4405630" cy="861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1 Задание. Практика. Тире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  Белая лошадь с развевающейся гривой, прискакавшая к нам из незапамятных времён,  — символ удачи и надежды. 2) Когда-то древнегреческий герой, победив жестокого царя в гонке на колеснице, в благодарность богам основал Олимпийские игры  — традиция эта живёт сотни веков. 3) Одним из самых популярных сюжетов русской иконы был всадник на белом коне. 4) Говорят, что белых лошадей в природе не существует. 5) А рождение белого жеребёнка  — событие крайней редкости. 6) Может, поэтому люди верят, что встретившаяся им на пути редкая белая лошадь принесёт им редкую удачу. 7) Может, поэтому наивный ребёнок и умудрённый опытом старик, молодая девушка и бесстрашный воин  — все замирают при виде белогривой лошад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  «Почему,  — спрашивал директор школы Сухомлинский,  — дети приходят в школу с огромным желанием учиться, а через несколько лет этот огонёк постепенно угасает?» 2) Сухомлинский начинает титанический труд  — он ищет ответ на поставленный вопрос. 3) Секрет интереса к учёбе оказался прост: должен быть успех, достижение, ощущение роста. 4) Вчера не понимал  — сегодня понял, вчера не умел  — сегодня научился. 5) Ученик не станок. 6) Ученик вечно в развитии, он растёт и развивается, и надо прежде всего заботиться о его развит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  Наука о камнях  — интересная наука. 2) Прошло больше пятидесяти лет с тех пор, как я начал увлекаться минералогией  — наукой о камнях. 3) Мне вспоминаются первые детские переживания, связанные со сбором камней. 4) Недалеко от дома на каменной горушке мы – весёлая детвора – целые дни ползали по скалам, спускались к медленно текущей речушке. 5) Однажды нам удалось добыть пирамидки-кристаллики горного хрусталя, прозрачные, как стекло. 6) В нашем воображении где-то в глубине, за неведомыми дверями, рисовались подземные пещеры со сверкающими кристаллами самоцветов. 7) Мой дядя, учёный-химик, водил нас в лабораторию. (По Ферсману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  Бег  — самый древний вид лёгкой атлетики. 2) На Олимпийском стадионе в древней Элладе первыми выходили на арену бегуны, начинающие легкоатлетические состязания. 3) На приволье: в поле, в лесу или парке на беговой дорожке стадиона  — начинается путь будущих чемпионов и рекордсменов. 4) «Внимание!»  — негромко произносит стартер на прямой, как стрела, беговой дорожке. 5) Вот-вот раздастся выстрел и бегун устремится вперёд  — бег надо начать сразу же после выстрела. 6) Некоторые спортсмены могут начать бег почти мгновенно. 7) Но это «почти»  — десятая доля секунды, от которой зависит победа или рекор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  Ростов Великий  — самый древний город в Северо-Восточной Руси. 2) Только два города Древней Руси были удостоены почетного звания «Великий»: Новгород и Ростов Ярославский (Ростов Великий). 3) При князе Юрии Долгоруком Ростово-Суздальское княжество прекратило платить дань Киеву, стало одним из сильнейших в Европе, именно тогда Ростов и получил название Вели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  С XVIII в. Ростов стал крупным торгово-ярмарочным центром. 5) В XIX в. Ростовская ярмарка была третьей в России по объемам торговли  — после Нижегородской и Ирбитск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)  Современный Ростов Великий  — это уникальный историко-архитектурный заповедник, удивительный город, существующий уже более одиннадцати столетий. 7) Архитектурные памятники Ростова Великого продолжают свою жизнь в современном городе. 8) Они как молчаливые свидетели прошлого и настоящего, и ростовцы бережно и трепетно заботятся об их сохранен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1)Онежское озеро  — самое популярное у посещающих Карелию туристов место. (2)Здесь находятся знаменитые петроглифы  — неолитические наскальные рисунки на мысах Бесов нос, Пери нос и Карецкий нос. (3)Кроме того, здесь расположен известный на весь мир заповедник Кижи, а также окрестности Медвежьегорска, печально знаменитые захоронениями жертв политических репрессий. (4)В свою очередь, Приладожье  — ещё один южный район Карелии  — привлекает туристов мягким климатом, карельскими лесами и скалами. (5)Сюда приезжают посмотреть старинный городок Сортавалу, Валаамский архипелаг и монастырь, древний Олонец. (6)Именно в Приладожье расположен горный парк «Рускеала»  — заполненный грунтовыми водами бывший мраморный карьер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йдите предложения, в которых тире ставится в соответствии с одним и тем же правилом пунктуации. Запишите номера этих предложе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(1)Особую группу из семейства полорогих образуют антилопы  — животные довольно разнообразного строения и вида. (2)К антилопам относятся самые красивые и изящные полорогие, однако встречаются неуклюжие и грузные создания. (3)Поэтому общая характеристика их  — дело очень трудное. (4)Можно только сказать, что все антилопы  — животные, похожие на оленей, с более или менее выгнутыми рогами. (5)Большинство их любит равнины, но некоторые встречаются только в горах, другие предпочитают болота, третьи  — лес. (6)Крупные виды живут группами или стадами  — мелкие чаще встречаются парами. (7)По характеру одни антилопы миролюбивы, другие, напротив, злы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51:26Z</dcterms:created>
  <dc:creator/>
  <dc:description/>
  <dc:language>en-US</dc:language>
  <cp:lastModifiedBy/>
  <cp:revision>0</cp:revision>
  <dc:subject/>
  <dc:title/>
</cp:coreProperties>
</file>