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color w:val="000000"/>
          <w:w w:val="116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8pt;width:515.15pt;height:79.7pt;mso-wrap-style:none;v-text-anchor:middle;mso-position-vertical:top" type="_x0000_t136">
            <v:path textpathok="t"/>
            <v:textpath on="t" fitshape="t" string="Игры для детей&#10;Белгородской област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«АЛЕКСЕИ —С ГОР ПОТО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Кораблик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(Игра для мальчиков)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Несколько мальчиков изображают кораблики. Остальные ребя</w:t>
        <w:softHyphen/>
        <w:t>та делятся на две групп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Мальчики, изображающие кораблики, «проплывают» друг за другом. Первая группа ребят бежит за ними с песней: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Дуй,дуй, ветерок, с запада на восток.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Кораблик гони до великой реки.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До великой реки, до широкой воды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Вторая группа ребят бежит за корабликами с песней: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Кораблик плывет, товары везет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Все дешевые, все грошовые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Смолы да вару – 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На грош всего товару.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Дыму да ветру – </w:t>
      </w:r>
    </w:p>
    <w:p>
      <w:pPr>
        <w:pStyle w:val="Normal"/>
        <w:shd w:fill="FFFFFF" w:val="clear"/>
        <w:ind w:left="57" w:firstLine="1786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Ничего в трюме нету!</w:t>
      </w:r>
    </w:p>
    <w:p>
      <w:pPr>
        <w:pStyle w:val="Normal"/>
        <w:shd w:fill="FFFFFF" w:val="clear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 xml:space="preserve">Родничок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(Игра для девочек)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Рисуют «родничок». Участники встают друг за другом на одну сторону «родничка», обхватив друг друга за пояс, и поют: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Разлился родничок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Золотой рожок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У-ух!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Разлился ключевой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Белый, снеговой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У-ух!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По мхам, по болотам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По гнилым колодам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У-ух!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Спев песню, девочки боком перепрыгивают через «родничок» на другую сторону. При этом мешают друг другу, придерживают, старясь столкнуть в «воду». Кто из них коснется «воды» — из игры выбыва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 xml:space="preserve">Ручеек 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Играющие выстраиваются парами друг за другом. Каждая пара, взявшись за руки, поднимает их вверх (образует «ворота»). Пос</w:t>
        <w:softHyphen/>
        <w:t>ледняя пара проходит через строй играющих и становится впе</w:t>
        <w:softHyphen/>
        <w:t>реди. И так дале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Игра проводится в быстром темпе. Играют, пока не надоес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 xml:space="preserve">БЛАГОВЕЩ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Бабочки и ласточк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Играющие изображают бабочек, водящий — «ласточка» — их ловит. Все поют:</w:t>
      </w:r>
    </w:p>
    <w:p>
      <w:pPr>
        <w:pStyle w:val="Normal"/>
        <w:shd w:fill="FFFFFF" w:val="clear"/>
        <w:ind w:left="57" w:firstLine="192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Бабочки летают, </w:t>
      </w:r>
    </w:p>
    <w:p>
      <w:pPr>
        <w:pStyle w:val="Normal"/>
        <w:shd w:fill="FFFFFF" w:val="clear"/>
        <w:ind w:left="57" w:firstLine="192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Пыльцу собирают, </w:t>
      </w:r>
    </w:p>
    <w:p>
      <w:pPr>
        <w:pStyle w:val="Normal"/>
        <w:shd w:fill="FFFFFF" w:val="clear"/>
        <w:ind w:left="57" w:firstLine="192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На цветочек сели, </w:t>
      </w:r>
    </w:p>
    <w:p>
      <w:pPr>
        <w:pStyle w:val="Normal"/>
        <w:shd w:fill="FFFFFF" w:val="clear"/>
        <w:ind w:left="57" w:firstLine="192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Дальше полетели. </w:t>
      </w:r>
    </w:p>
    <w:p>
      <w:pPr>
        <w:pStyle w:val="Normal"/>
        <w:shd w:fill="FFFFFF" w:val="clear"/>
        <w:ind w:left="57" w:firstLine="192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Ласточка встанет </w:t>
      </w:r>
    </w:p>
    <w:p>
      <w:pPr>
        <w:pStyle w:val="Normal"/>
        <w:shd w:fill="FFFFFF" w:val="clear"/>
        <w:ind w:left="57" w:firstLine="1928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И бабочек пойма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Пойманный становится «ласточкой»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3"/>
          <w:w w:val="127"/>
          <w:sz w:val="24"/>
          <w:szCs w:val="24"/>
        </w:rPr>
      </w:pPr>
      <w:r>
        <w:rPr>
          <w:b/>
          <w:bCs/>
          <w:color w:val="000000"/>
          <w:spacing w:val="-3"/>
          <w:w w:val="1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Ворон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Играющие выбирают «ворона» и «зайца», остальные — «зай</w:t>
        <w:softHyphen/>
        <w:t>чата». Они цепляются за «зайца», растягиваясь в длинную цепочку. «Ворон» садится на землю и ковыряет ее палочкой. «Заяц» под</w:t>
        <w:softHyphen/>
        <w:t>ходит к нему и спрашивает:</w:t>
      </w:r>
    </w:p>
    <w:p>
      <w:pPr>
        <w:pStyle w:val="Normal"/>
        <w:shd w:fill="FFFFFF" w:val="clear"/>
        <w:ind w:left="57" w:firstLine="720"/>
        <w:rPr/>
      </w:pPr>
      <w:r>
        <w:rPr>
          <w:color w:val="000000"/>
          <w:w w:val="116"/>
          <w:sz w:val="24"/>
          <w:szCs w:val="24"/>
        </w:rPr>
        <w:t>- Ворон, ворон, что ты делаешь?</w:t>
        <w:br/>
        <w:t>«Ворон» отвечает: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Ямку копаю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На что тебе ямка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Денежку ищу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На что тебе денежка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Ситчику купить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Зачем тебе ситчик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Мешочек сшить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Зачем тебе мешочек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Камешки класть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6"/>
          <w:sz w:val="24"/>
          <w:szCs w:val="24"/>
        </w:rPr>
        <w:t>- На что тебе камешки?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- В твоих деток кида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Что тебе  мо детки сделали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Ворон» пое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127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 огород мой прибегал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127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Городьбу разломали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127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А репу да мяточку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127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топтали пяточк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127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арр!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Ворон» бросается на «зайчат», а «заяц» их защищает. Так продолжается до тех пор, пока «ворон» не вытянет из цепочки кого-нибудь из «зайчат». Этот «зайчонок» становится «вороном». Игра продолжается.</w:t>
      </w:r>
    </w:p>
    <w:p>
      <w:pPr>
        <w:pStyle w:val="Normal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Коршун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ется «коршун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встают в крут, ведут хоровод и поют: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оршун, коршун, колесом.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Твои детки за лесом 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ить, есть просят, 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Работать не могут. 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Я их кормила, 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Я их поила, 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Спать уложила, </w:t>
      </w:r>
    </w:p>
    <w:p>
      <w:pPr>
        <w:pStyle w:val="Normal"/>
        <w:shd w:fill="FFFFFF" w:val="clear"/>
        <w:ind w:left="57" w:firstLine="207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Рогожкой накрыла.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9"/>
          <w:sz w:val="24"/>
          <w:szCs w:val="24"/>
        </w:rPr>
        <w:t>«Коршун» стоит в середине круга и копает землю. Его спра</w:t>
        <w:softHyphen/>
        <w:t>шиваю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rPr/>
      </w:pPr>
      <w:r>
        <w:rPr>
          <w:color w:val="000000"/>
          <w:w w:val="119"/>
          <w:sz w:val="24"/>
          <w:szCs w:val="24"/>
        </w:rPr>
        <w:t>- Коршун, коршун, что ты делаешь?</w:t>
        <w:br/>
        <w:t>«Коршун» отвечает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Ямочку рою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Зачем тебе ямочка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Копеечку ищ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Зачем тебе копеечка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Иголочку да ниточку куплю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Зачем иголочка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Меток сшит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Зачем мешок?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777" w:hanging="0"/>
        <w:jc w:val="both"/>
        <w:rPr/>
      </w:pPr>
      <w:r>
        <w:rPr>
          <w:color w:val="000000"/>
          <w:w w:val="119"/>
          <w:sz w:val="24"/>
          <w:szCs w:val="24"/>
        </w:rPr>
        <w:t>- Камушки класть.</w:t>
      </w:r>
    </w:p>
    <w:p>
      <w:pPr>
        <w:pStyle w:val="Normal"/>
        <w:shd w:fill="FFFFFF" w:val="clear"/>
        <w:ind w:left="777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- Зачем тебе камешки?</w:t>
      </w:r>
    </w:p>
    <w:p>
      <w:pPr>
        <w:pStyle w:val="Normal"/>
        <w:shd w:fill="FFFFFF" w:val="clear"/>
        <w:ind w:left="777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- В твоих деток кидать.</w:t>
      </w:r>
    </w:p>
    <w:p>
      <w:pPr>
        <w:pStyle w:val="Normal"/>
        <w:shd w:fill="FFFFFF" w:val="clear"/>
        <w:ind w:left="777" w:hanging="0"/>
        <w:jc w:val="both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Все разбегаются. Коршун их ловит.</w:t>
      </w:r>
    </w:p>
    <w:p>
      <w:pPr>
        <w:pStyle w:val="Normal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Огородник и воробей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ются «огородник» и «воробей». Остальные образуют круг, берутся за руки. «Огородник» поет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Эй, воробей, не клюй конопель,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и моих, ни своих, ни соседовых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Я за ту коноплю тебе ножку перебью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Огородник» бежит ловить «воробья». Дети «воробья» в круг впускают и выпускают, а «огородник» может ловить его только за кругом. Поймав «воробья», «огородник» меняется с ним мес</w:t>
        <w:softHyphen/>
        <w:t>тами или выбираются новые водящ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Птички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се поют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Летели две птички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Ростом невеличк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ак они летели,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Люди все глядел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ак они садились,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Люди все дивилис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ак они вставали,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41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репко целовал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 такт пению играющие машут «крыльями» (руками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77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слово «садились» все приседают. На слово «вставали» - поднимаются, машут «крыльями».</w:t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Пчелы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по считалке делятся на две равные команды. Одна команда — «пчелы». Другая — «цветы». «Пчелы» их ловят. «Цве</w:t>
        <w:softHyphen/>
        <w:t>ты» при этом говорят.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челки, пчелки, 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Жальца жалки, 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ерые, малые,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рылышки алые.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верху летают, 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 цветам припадают, 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Медок собирают, </w:t>
      </w:r>
    </w:p>
    <w:p>
      <w:pPr>
        <w:pStyle w:val="Normal"/>
        <w:shd w:fill="FFFFFF" w:val="clear"/>
        <w:ind w:left="57" w:firstLine="2353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В колоду таскают. </w:t>
      </w:r>
    </w:p>
    <w:p>
      <w:pPr>
        <w:pStyle w:val="Normal"/>
        <w:shd w:fill="FFFFFF" w:val="clear"/>
        <w:ind w:left="57" w:firstLine="2353"/>
        <w:jc w:val="both"/>
        <w:rPr/>
      </w:pPr>
      <w:r>
        <w:rPr>
          <w:color w:val="000000"/>
          <w:w w:val="119"/>
          <w:sz w:val="24"/>
          <w:szCs w:val="24"/>
        </w:rPr>
        <w:t>Ж-ж-ж-ж-ж-ж-ж-ж-ж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Пчела», поймавшая «цветок», говорит: «Замри!» — и «цветок» стоит на месте, не двигаясь. Когда «пчелы» переловят все «цветы», то меняются с ними ролями, и игра продолжается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ВЕРБНАЯ НЕДЕЛЯ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spacing w:val="-1"/>
          <w:w w:val="125"/>
          <w:position w:val="-2"/>
          <w:sz w:val="24"/>
          <w:szCs w:val="24"/>
        </w:rPr>
      </w:pPr>
      <w:r>
        <w:rPr>
          <w:b/>
          <w:bCs/>
          <w:color w:val="000000"/>
          <w:spacing w:val="-1"/>
          <w:w w:val="125"/>
          <w:position w:val="-2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Верба-вербочк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Дети выбирают девочку и мальчика. Те встают в два крута, образованные играющими. Дети водят хоровод, напевая: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Верба, верба, вербочка,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Вербочка кудрявая,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Не расти, верба, во ржи,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Расти, верба, на меже.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ак во городе царевна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среди круга стоит,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Ее ветер не берет, </w:t>
      </w:r>
    </w:p>
    <w:p>
      <w:pPr>
        <w:pStyle w:val="Normal"/>
        <w:shd w:fill="FFFFFF" w:val="clear"/>
        <w:ind w:left="57" w:firstLine="2495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анарейка гнездо вье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слово «вьет» девочка и мальчик разрывают свои крути и делают руками «воротики».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Дети проходят в них, продолжая припевать: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анарейка — (имя девочки). 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оловейка — (имя мальчика).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Люди спросят: «Кто такой?»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(Имя девочки) скажет: «Милый мой».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 конце девочка и мальчик танцую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 xml:space="preserve">Дед 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большинством, голосов выбирают «деда», а сами отходят в сторону и договариваются о какой-нибудь полевой ра</w:t>
        <w:softHyphen/>
        <w:t>боте и производят характерные для нее движения. Затем подходят к «деду» и говорят:</w:t>
      </w:r>
    </w:p>
    <w:p>
      <w:pPr>
        <w:pStyle w:val="Normal"/>
        <w:shd w:fill="FFFFFF" w:val="clear"/>
        <w:ind w:left="57" w:firstLine="720"/>
        <w:rPr/>
      </w:pPr>
      <w:r>
        <w:rPr>
          <w:color w:val="000000"/>
          <w:w w:val="119"/>
          <w:sz w:val="24"/>
          <w:szCs w:val="24"/>
        </w:rPr>
        <w:t>- Здравствуй, дед!</w:t>
        <w:br/>
        <w:t>«Дед» отвечает.</w:t>
      </w:r>
    </w:p>
    <w:p>
      <w:pPr>
        <w:pStyle w:val="Normal"/>
        <w:shd w:fill="FFFFFF" w:val="clear"/>
        <w:ind w:left="57" w:firstLine="720"/>
        <w:rPr/>
      </w:pPr>
      <w:r>
        <w:rPr>
          <w:color w:val="000000"/>
          <w:w w:val="119"/>
          <w:sz w:val="24"/>
          <w:szCs w:val="24"/>
        </w:rPr>
        <w:t>- Здравствуйте, дети! Где вы были?</w:t>
      </w:r>
    </w:p>
    <w:p>
      <w:pPr>
        <w:pStyle w:val="Normal"/>
        <w:shd w:fill="FFFFFF" w:val="clear"/>
        <w:ind w:left="57" w:firstLine="720"/>
        <w:rPr/>
      </w:pPr>
      <w:r>
        <w:rPr>
          <w:color w:val="000000"/>
          <w:w w:val="119"/>
          <w:sz w:val="24"/>
          <w:szCs w:val="24"/>
        </w:rPr>
        <w:t>- На работе,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9"/>
          <w:sz w:val="24"/>
          <w:szCs w:val="24"/>
        </w:rPr>
        <w:t>- Что делали?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Дети повторяют движения, изображающие работу. «Дед» уга</w:t>
        <w:softHyphen/>
        <w:t>дывает, что обозначают эти движения. Ребята ведут хоровод и поют про свою работу: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У нас серпы-то золотые,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А мы работники-то молодые!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ремя жито жа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ли какое-нибудь из следующих действий: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Во снопочки вязать, 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ток возить,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 xml:space="preserve">Цепами молотить. 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У печи сушить, 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Тесто месить, </w:t>
      </w:r>
    </w:p>
    <w:p>
      <w:pPr>
        <w:pStyle w:val="Normal"/>
        <w:shd w:fill="FFFFFF" w:val="clear"/>
        <w:ind w:left="57" w:firstLine="1644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ирогами всех кормит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ончив петь, убегают, а «дед» догоняет. Пойманный становится новым «дедом»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Мосток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Дети образуют круг, в середине стоит ребенок с веревкой в руке. Это — «паучок». Все поют:</w:t>
      </w:r>
    </w:p>
    <w:p>
      <w:pPr>
        <w:pStyle w:val="Normal"/>
        <w:shd w:fill="FFFFFF" w:val="clear"/>
        <w:ind w:left="57" w:firstLine="72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аучок паутинку </w:t>
      </w:r>
    </w:p>
    <w:p>
      <w:pPr>
        <w:pStyle w:val="Normal"/>
        <w:shd w:fill="FFFFFF" w:val="clear"/>
        <w:ind w:left="57" w:firstLine="72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Зацепил за травинку, </w:t>
      </w:r>
    </w:p>
    <w:p>
      <w:pPr>
        <w:pStyle w:val="Normal"/>
        <w:shd w:fill="FFFFFF" w:val="clear"/>
        <w:ind w:left="57" w:firstLine="72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А потом за листок: </w:t>
      </w:r>
    </w:p>
    <w:p>
      <w:pPr>
        <w:pStyle w:val="Normal"/>
        <w:shd w:fill="FFFFFF" w:val="clear"/>
        <w:ind w:left="57" w:firstLine="72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лучился мосток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 начала пения «паучок» один конец веревки отдает кому-либо из стоящих в круге, а другой — стоящему напротив. По окон</w:t>
        <w:softHyphen/>
        <w:t>чании пения дети, у которых в руках веревка, присаживаются на корточки, натягивая веревку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стальные дети со словами «По мосточку пойдем, в гости к солнышку придем» переходят по «мосту». Отмечаются те ребята, кто ни разу не оступился и не упал в «речку»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ПАСХА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Солнышко-ведрышко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ют водящего — «солнце». Остальные дети — «спящие». Они поют:</w:t>
      </w:r>
    </w:p>
    <w:p>
      <w:pPr>
        <w:pStyle w:val="Normal"/>
        <w:shd w:fill="FFFFFF" w:val="clear"/>
        <w:ind w:left="57" w:firstLine="164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Гори, солнце, ярче — </w:t>
      </w:r>
    </w:p>
    <w:p>
      <w:pPr>
        <w:pStyle w:val="Normal"/>
        <w:shd w:fill="FFFFFF" w:val="clear"/>
        <w:ind w:left="57" w:firstLine="164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Лето будет жарче, </w:t>
      </w:r>
    </w:p>
    <w:p>
      <w:pPr>
        <w:pStyle w:val="Normal"/>
        <w:shd w:fill="FFFFFF" w:val="clear"/>
        <w:ind w:left="57" w:firstLine="164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А зима теплее, </w:t>
      </w:r>
    </w:p>
    <w:p>
      <w:pPr>
        <w:pStyle w:val="Normal"/>
        <w:shd w:fill="FFFFFF" w:val="clear"/>
        <w:ind w:left="57" w:firstLine="164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А весна — миле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две первые строчки песенки играющие идут хороводом. На следующие две — поворачиваются друг к другу лицом и делают поклон. Затем подходят ближе к «солнцу». Оно говорит: «Горячо», затем догоняет детей. «Солнце», догнав «спящего», дотрагивается до него. Он «просыпается» (выбывает из игры)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Медом или сахаром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делятся на две команды: выбирают, кем быть — «медом» или «сахаром». Затем берут палку и тянут за оба кон</w:t>
        <w:softHyphen/>
        <w:t>ца — соревнуются, на чьей стороне больше силы: на стороне «меда» или на стороне «сахара»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КРАСНАЯ   ГОРКА</w:t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В круги</w:t>
      </w:r>
    </w:p>
    <w:p>
      <w:pPr>
        <w:pStyle w:val="Normal"/>
        <w:shd w:fill="FFFFFF" w:val="clear"/>
        <w:ind w:left="57" w:firstLine="72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ется водящий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образуют круг. В центре с закрытыми глазами стоит водящий. Играющие ходят вокруг него и по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Отгадай, чей голосок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Становися во кружок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И скорей кого-нибудь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Своей палочкой коснись.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Отвечай поскорей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тгадать поторопис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тем останавливаются, а водящий ощупывает у всех головы. Тот, кого он верно назовет по имени, идет в крут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Отгадывание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ется водящий. Он в свою очередь выбирает одного из иг</w:t>
        <w:softHyphen/>
        <w:t>рающих и, закрыв ему руками глаза, поворачивает в разные стороны. Затем валит его на землю лицом вниз, не открывая ему глаз. Поло</w:t>
        <w:softHyphen/>
        <w:t>женный таким образом должен угадать, куда он «летит» (например, к лесу, к деревне и т. п.). При этом играющие приговарива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атай-катай каравай.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уда твоей головой?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 лесу-малесу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В огород залезу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Гряды ископаю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Тычник изломаю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уда твоей головой?</w:t>
      </w:r>
    </w:p>
    <w:p>
      <w:pPr>
        <w:pStyle w:val="Normal"/>
        <w:shd w:fill="FFFFFF" w:val="clear"/>
        <w:ind w:left="57" w:firstLine="720"/>
        <w:jc w:val="both"/>
        <w:rPr/>
      </w:pPr>
      <w:r>
        <w:rPr>
          <w:color w:val="000000"/>
          <w:w w:val="119"/>
          <w:sz w:val="24"/>
          <w:szCs w:val="24"/>
        </w:rPr>
        <w:t xml:space="preserve">Положенный говорит, например: «К лесу». Если положенный отгадает правильно, его освобождают, а на его место становится следующий и так далее. </w:t>
      </w:r>
      <w:r>
        <w:br w:type="page"/>
      </w:r>
    </w:p>
    <w:p>
      <w:pPr>
        <w:pStyle w:val="Normal"/>
        <w:shd w:fill="FFFFFF" w:val="clear"/>
        <w:ind w:left="57" w:firstLine="720"/>
        <w:jc w:val="center"/>
        <w:rPr>
          <w:color w:val="000000"/>
          <w:w w:val="119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ТРОИЦА (СЕМИК</w:t>
      </w:r>
      <w:r>
        <w:rPr>
          <w:color w:val="000000"/>
          <w:w w:val="119"/>
          <w:sz w:val="24"/>
          <w:szCs w:val="24"/>
        </w:rPr>
        <w:t>)</w:t>
      </w:r>
    </w:p>
    <w:p>
      <w:pPr>
        <w:pStyle w:val="Normal"/>
        <w:shd w:fill="FFFFFF" w:val="clear"/>
        <w:ind w:left="57" w:firstLine="720"/>
        <w:jc w:val="center"/>
        <w:rPr>
          <w:b/>
          <w:b/>
          <w:color w:val="000000"/>
          <w:w w:val="119"/>
          <w:sz w:val="24"/>
          <w:szCs w:val="24"/>
        </w:rPr>
      </w:pPr>
      <w:r>
        <w:rPr>
          <w:b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В кресты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ются девушки — «русалки». Они выбегают из-за угла или как раньше было — из воды (если игру проводят около пруда или другого водоема). Остальные играющие стараются от них убежать. Играющие должны, как только завидят «русалок», быстро нарисовать крест и встать на него. Кто не успеет, того «русалки» забирают к себе, и они помогают «русалкам» ловить остальных играющи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Водяной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, взявшись за руки, образуют круг. Выбирается водящий — «водяной». Он закрывает глаза и садится на корточки в центре круга. Играющие идут по кругу и говорят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Дедушка-водяной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Что стоишь ты под водой?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йди хоть на час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 поймай кого из нас!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тем, произносят. «Ночь»,— и приседают, а «водяной» с закрытыми глазами идет в любую сторону, стараясь кого-нибудь поймать. Поймав кого-нибудь, «водяной» старается узнать, кого он поймал: ощупывает голову, одежду. Если «водяной» узнал пойманного, то становится на его место, а пойманный и узнанный становится «водяным». Если пойманного «водяной» не узнал, то он еще раз выполняет эту роль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 xml:space="preserve">Ерыкалище 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земле очерчивается круг. Выбирается водящий – «Ерыкалище». На него надевают маску страшного чудовища из бумаги и холста. Он становится в круг. Остальные бегают вокруг и напева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Эко диво, чудо-юдо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орская губа — Ерыкалище!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Эко диво, чудо-юдо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 горынова дуба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орское поганище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еожиданно Ерыкалище выскакивает из круга и, прыгая на одной ноге, ловит догоняющих. Кого поймал, уводит в плен (круг) и отдыхает. Его  снова дразнят, «Ерыкалище» и пленный, прыгая на одной ноге, ловят оставшихся. Игра продолжается пока «Ерыкалище» и его пленники не переловят всех.</w:t>
      </w:r>
    </w:p>
    <w:p>
      <w:pPr>
        <w:pStyle w:val="Normal"/>
        <w:shd w:fill="FFFFFF" w:val="clear"/>
        <w:ind w:left="57" w:firstLine="720"/>
        <w:jc w:val="both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color w:val="000000"/>
          <w:w w:val="119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НИКИТА-ГУСЯТНИК</w:t>
      </w:r>
    </w:p>
    <w:p>
      <w:pPr>
        <w:pStyle w:val="Normal"/>
        <w:shd w:fill="FFFFFF" w:val="clear"/>
        <w:ind w:left="57" w:firstLine="720"/>
        <w:jc w:val="center"/>
        <w:rPr>
          <w:b/>
          <w:b/>
          <w:color w:val="000000"/>
          <w:w w:val="119"/>
          <w:sz w:val="24"/>
          <w:szCs w:val="24"/>
        </w:rPr>
      </w:pPr>
      <w:r>
        <w:rPr>
          <w:b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Гуси-гуси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ются «хозяйка» и «волк». Остальные играющие — «гуси». «Хозяйка» сзывает гусей, «гуси» ей отвечают.</w:t>
      </w:r>
    </w:p>
    <w:p>
      <w:pPr>
        <w:pStyle w:val="Normal"/>
        <w:shd w:fill="FFFFFF" w:val="clear"/>
        <w:ind w:left="57" w:firstLine="79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Гуси-гуси!</w:t>
      </w:r>
    </w:p>
    <w:p>
      <w:pPr>
        <w:pStyle w:val="Normal"/>
        <w:shd w:fill="FFFFFF" w:val="clear"/>
        <w:ind w:left="57" w:firstLine="79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Га-га-га!</w:t>
      </w:r>
    </w:p>
    <w:p>
      <w:pPr>
        <w:pStyle w:val="Normal"/>
        <w:shd w:fill="FFFFFF" w:val="clear"/>
        <w:ind w:left="57" w:firstLine="79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Есть хотите?</w:t>
      </w:r>
    </w:p>
    <w:p>
      <w:pPr>
        <w:pStyle w:val="Normal"/>
        <w:shd w:fill="FFFFFF" w:val="clear"/>
        <w:ind w:left="57" w:firstLine="79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Да-да-да!</w:t>
      </w:r>
    </w:p>
    <w:p>
      <w:pPr>
        <w:pStyle w:val="Normal"/>
        <w:shd w:fill="FFFFFF" w:val="clear"/>
        <w:ind w:left="57" w:firstLine="794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Ну, летите же домой!</w:t>
      </w:r>
    </w:p>
    <w:p>
      <w:pPr>
        <w:pStyle w:val="Normal"/>
        <w:shd w:fill="FFFFFF" w:val="clear"/>
        <w:ind w:left="57" w:firstLine="4479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- Серый волк под горой, </w:t>
      </w:r>
    </w:p>
    <w:p>
      <w:pPr>
        <w:pStyle w:val="Normal"/>
        <w:shd w:fill="FFFFFF" w:val="clear"/>
        <w:ind w:left="57" w:firstLine="4479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Не пускает нас домой, </w:t>
      </w:r>
    </w:p>
    <w:p>
      <w:pPr>
        <w:pStyle w:val="Normal"/>
        <w:shd w:fill="FFFFFF" w:val="clear"/>
        <w:ind w:left="57" w:firstLine="4479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Зубы точит, </w:t>
      </w:r>
    </w:p>
    <w:p>
      <w:pPr>
        <w:pStyle w:val="Normal"/>
        <w:shd w:fill="FFFFFF" w:val="clear"/>
        <w:ind w:left="57" w:firstLine="4479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ъесть нас хочет!</w:t>
      </w:r>
    </w:p>
    <w:p>
      <w:pPr>
        <w:pStyle w:val="Normal"/>
        <w:shd w:fill="FFFFFF" w:val="clear"/>
        <w:ind w:left="85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Ну летите, как хотите, только крылья берегите!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Гуси» разбегаются, «волк» их ловит. Когда «волк» переловит всех «гусей», «хозяйка» говорит ем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Волк, у тебя на дворе много свиней и других зверей. Пойди прогони их.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Волк» просит ее прогнать их. «Хозяйка» трижды делает вид, что прогоняет зверей, но не может прогнать всех. Тогда «волк» идет прогонять их сам, а «хозяйка» в это время уводит «гусей» домой.</w:t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Утка и селезень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становятся в круг, в середине — «утка», за кругом «селезень», который как в игре «Кошка и мышка» ловит утку. Стоящие в кругу поют песенку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Селезень ловит утку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Молодой ловит серую.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йди, утица, домой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йди, серая, домой.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У тебя семеро детей, </w:t>
      </w:r>
    </w:p>
    <w:p>
      <w:pPr>
        <w:pStyle w:val="Normal"/>
        <w:shd w:fill="FFFFFF" w:val="clear"/>
        <w:ind w:left="57" w:firstLine="2495"/>
        <w:rPr/>
      </w:pPr>
      <w:r>
        <w:rPr>
          <w:color w:val="000000"/>
          <w:w w:val="119"/>
          <w:sz w:val="24"/>
          <w:szCs w:val="24"/>
        </w:rPr>
        <w:t>Восьмой - селезень.</w:t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Заинька</w:t>
      </w:r>
    </w:p>
    <w:p>
      <w:pPr>
        <w:pStyle w:val="Normal"/>
        <w:shd w:fill="FFFFFF" w:val="clear"/>
        <w:ind w:left="57" w:firstLine="720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ют водящего — «заиньку». Играющие становятся в круг и берутся за руки. В стороне ходит «заинька». Один из играющих спрашивает его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Заинька, заинька, где твой дом? </w:t>
      </w:r>
    </w:p>
    <w:p>
      <w:pPr>
        <w:pStyle w:val="Normal"/>
        <w:shd w:fill="FFFFFF" w:val="clear"/>
        <w:ind w:left="709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Заинька» отвечае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Мой дом под кустом, под березовым листом. </w:t>
      </w:r>
    </w:p>
    <w:p>
      <w:pPr>
        <w:pStyle w:val="Normal"/>
        <w:shd w:fill="FFFFFF" w:val="clear"/>
        <w:ind w:left="700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тем все хором говоря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Заинька, заинька, приходи к нам на лужок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головку вить венок!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Заинька» входит в круг и изображает действия, о которых говорится в песне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инька, сорви цветок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инька, свей венок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ложи венок на голову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Топни ножкой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инька, попляши (и так далее)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идут по кругу, по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инька, заинька —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оротенькие ножки, красные сапожки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ы тебя поили, мы тебя кормили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ноги поставили, танцевать заставили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Танцуй, сколько хочешь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й, кого захочешь!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Заинька» подходит к одному из играющих и меняется с ним местами. Так выбирается новый «заинька», игра продолжается.</w:t>
      </w:r>
    </w:p>
    <w:p>
      <w:pPr>
        <w:pStyle w:val="Normal"/>
        <w:shd w:fill="FFFFFF" w:val="clea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ДАВИД-ЗЕМЛЯНИЧНИК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19"/>
          <w:position w:val="-2"/>
          <w:sz w:val="24"/>
          <w:szCs w:val="24"/>
        </w:rPr>
      </w:pPr>
      <w:r>
        <w:rPr>
          <w:b/>
          <w:bCs/>
          <w:color w:val="000000"/>
          <w:w w:val="119"/>
          <w:position w:val="-2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Волк в лесу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дин из играющих изображает волка. Этот играющий, подперши лицо руками, сгорбленный, сидит в стороне и молчит, Дети разбегаются в разные стороны, делая вид, будто собирают ягоды в лесу, по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Щипаю, щипаю по ягодку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 черную смородинку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Батюшке на вставчик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Матушке на рукавчик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ерому волку –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Травки на лопату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Дай Бог умыться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Дай Бог убежать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 дай Бог убраться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С последними словами дети бросают в «волка» травку и бегут от него врассыпную, а «волк» их ловит. Пойманный делается «волком».</w:t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</w:r>
    </w:p>
    <w:p>
      <w:pPr>
        <w:pStyle w:val="Normal"/>
        <w:shd w:fill="FFFFFF" w:val="clear"/>
        <w:ind w:left="57" w:hanging="57"/>
        <w:jc w:val="center"/>
        <w:rPr>
          <w:b/>
          <w:b/>
          <w:bCs/>
          <w:color w:val="000000"/>
          <w:w w:val="144"/>
          <w:sz w:val="24"/>
          <w:szCs w:val="24"/>
        </w:rPr>
      </w:pPr>
      <w:r>
        <w:rPr>
          <w:b/>
          <w:bCs/>
          <w:color w:val="000000"/>
          <w:w w:val="144"/>
          <w:sz w:val="24"/>
          <w:szCs w:val="24"/>
        </w:rPr>
        <w:t>Медведь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ется «медведь». Остальные играющие поют, по очереди выставляя ногу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Та ли нога? Нет, не та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 так несколько раз, пока очередь не дойдет до последнего. Тогда по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Усь, медведь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гонись за мной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тем разбегаются, а «медведь» вскакивает и бежит за ними. Кого поймает, тот становится «медведем»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НИКОЛАЙ КОЧАНСКИЙ (КОЧАННЫЙ)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Капуст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Рисуется круг — «огород». На середину круга складываются шапки, пояса, платки и прочее. Это — «капуста». Все участники игры стоят за кругом, а один из них выбирается хозяином. Он садится рядом с «капустой». «Хозяин» изображает движениями то, о чем пое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Я на камушке сижу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елки колышки тешу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елки колышки тешу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город свой горожу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Чтоб капусту не украли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 огород не прибежали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олк и лисица, бобер и курица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яц усатый, медведь косолапый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стараются быстро забежать в «огород», схватить «капусту» и убежать. Кого «хозяин» поймает, тот выбывает из игры. Участник, который больше всех унесет «капусты», объявляется победителем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УСПЕНИЕ (ДОЖИНКИ)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Кто с нами?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встают в круг. Выбирается водящий, который показывает движения, а остальные их повторяют. Поют: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то с нами, кто с нами пашенку пахати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Мы с вами, мы с вами пашенку пахати.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то с нами, кто с нами жито рассевати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Мы с вами, мы с вами жито рассевати.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то с нами, кто с нами жито косити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Мы с вами, мы с вами жито косити.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то с нами, кто с нами жито молотити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Мы с вами, мы с вами жито молотити.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то с нами, кто с нами муку молоти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Мы с вами, мы с вами муку молоти.</w:t>
        <w:br/>
        <w:t>И так далее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Огородник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аждый из играющих называет себя каким-нибудь овощем. Все становятся в круг. Один — «огородник» — выходит в середину круга и стучит палкой по земле. Его спрашивают:</w:t>
      </w:r>
    </w:p>
    <w:p>
      <w:pPr>
        <w:pStyle w:val="Normal"/>
        <w:shd w:fill="FFFFFF" w:val="clear"/>
        <w:ind w:left="709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то там?</w:t>
      </w:r>
    </w:p>
    <w:p>
      <w:pPr>
        <w:pStyle w:val="Normal"/>
        <w:shd w:fill="FFFFFF" w:val="clear"/>
        <w:ind w:left="709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н отвечает: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w w:val="119"/>
          <w:sz w:val="24"/>
          <w:szCs w:val="24"/>
        </w:rPr>
        <w:t>- Огородник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w w:val="119"/>
          <w:sz w:val="24"/>
          <w:szCs w:val="24"/>
        </w:rPr>
        <w:t>- Зачем пришел?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w w:val="119"/>
          <w:sz w:val="24"/>
          <w:szCs w:val="24"/>
        </w:rPr>
        <w:t>- За репой!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сле этого все ведут хоровод, приплясывают и приговаривают:</w:t>
      </w:r>
    </w:p>
    <w:p>
      <w:pPr>
        <w:pStyle w:val="Normal"/>
        <w:shd w:fill="FFFFFF" w:val="clear"/>
        <w:ind w:left="32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Сверху репа зелена, </w:t>
      </w:r>
    </w:p>
    <w:p>
      <w:pPr>
        <w:pStyle w:val="Normal"/>
        <w:shd w:fill="FFFFFF" w:val="clear"/>
        <w:ind w:left="32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середине толста, </w:t>
      </w:r>
    </w:p>
    <w:p>
      <w:pPr>
        <w:pStyle w:val="Normal"/>
        <w:shd w:fill="FFFFFF" w:val="clear"/>
        <w:ind w:left="32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 концу востра, </w:t>
      </w:r>
    </w:p>
    <w:p>
      <w:pPr>
        <w:pStyle w:val="Normal"/>
        <w:shd w:fill="FFFFFF" w:val="clear"/>
        <w:ind w:left="3261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рячет хвост под себя. Кто к ней ни подойдет, Всяк за вихор возьмет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Огородник» должен назвать, кто из ребят репа. Если угадает, то «репа» от него убегает, а он за ней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СЕМЕНОВ ДЕНЬ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Мух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земле очерчивается круг. В центр вбивается кол, на него вешается кружок — «муха». Играющие встают за кругом и броают палочки, кусочки дерева — стараются сбить «муху» с кола. У кола стоит караульщик, который должен всякий раз, как «муха» сбита, снова вешать ее на кол. Когда играющие бросят все свои «снаряды», то бегут за ними, и кто, вернувшись, не успеет занять свое место, тот становится караульщиком у «мухи»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Черный жук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 жребию выбирают водящего — «жука». Он становится спиной к остальным, широко расставив ноги. В эти своеобразные ворота играющие бросают свои шапки. После того как брошены все шапки, «жук» ползком, на четвереньках, их отыскивает. Играющие приговарива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Жук ползет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Жук без рук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е найдет мою шапку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огда шапки собраны, «жук» пытается узнать, кто хозяин какой-нибудь из них. Если это у него получится, то хозяин шапки берет ее и бежит на место, где стоит «жук», чтобы водить вместо него. Остальные играющие, взяв свои шапки, бросают их в бегущего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Если водящий не узнал хозяина ни одной из шапок, он водит снова.</w:t>
      </w:r>
    </w:p>
    <w:p>
      <w:pPr>
        <w:pStyle w:val="Normal"/>
        <w:shd w:fill="FFFFFF" w:val="clear"/>
        <w:ind w:left="57" w:firstLine="720"/>
        <w:jc w:val="center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ПОКРОВ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Заря-заряниц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ются двое водящих. И водящие, и играющие стоят по кругу с каруселью. Затем идут хороводом и поют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Заря-заряница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расная девица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 полю ходила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лючи обронила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лючи золотые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Ленты расписные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дин, два, три — не воронь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А беги как огонь!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На последние слова водящие бегут в разные стороны. Кто первый возьмет освободившуюся ленточку, тот и победитель, а оставшийся выбирает себе следующею напарника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Пятнашки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стоят по кругу на расстоянии вытянутых рук. Выбирают двух водящих: один — «пятнашка», другой — убегающий. Они встают за кругом с разных сторон. По знаку «пятнашка» обегает круг и старается догнать убегающего. Последний, когда его начинают догонять, становится между какими-нибудь играющими. В этот же момент сосед, оказавшийся с правой стороны, становится новым убегающим, и «пятнашка» продолжает его преследовать. Если «пятнашке» удалось догнать и запятнать убегающего, то они меняются ролями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Можно усложнить игру: если убегающий встал в круг, то сосед, находящийся справа, делается «пятнашкой», а прежний «пятнашка» в тот же момент становится убегающим. Участникам игры не разрешается бегать через круг.</w:t>
      </w:r>
    </w:p>
    <w:p>
      <w:pPr>
        <w:pStyle w:val="Normal"/>
        <w:shd w:fill="FFFFFF" w:val="clear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У дядюшки Трифон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берутся за руки, образуя крут, водящий — в середине. Все поют или приговарива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У дядюшки Трифона семеро детей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Семеро детей, и все сыновья.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Они не пьют, не едят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Друг на друга глядят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 все делают вот так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ри этом водящий выполняет какие-либо движения, а все играющие должны повторить их. Тот, кто не успевает повторить движения или повторяет их неточно, платит фант. Движения должны быть забавными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Узнай, кто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ется водящий. Один из играющих подкрадывается к водящему и закрывает ему глаза. Водящий должен по одежке (на ощупь) узнать, кто это, и назвать его по имени. (Можно меняться с кем-либо одеждой и т. д.)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Чепух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бирается водящий. Каждый играющий загадывает какой-либо предмет. Водящий каждому задает вопрос, предполагающий действие, которое могло случиться с загаданным предметом: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Чем ты сегодня умывался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Лаптем.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На чем летал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На метле.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Что ты утром съел?</w:t>
      </w:r>
    </w:p>
    <w:p>
      <w:pPr>
        <w:pStyle w:val="Normal"/>
        <w:shd w:fill="FFFFFF" w:val="clear"/>
        <w:ind w:left="57" w:firstLine="652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Башмак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Тот играющий, чей ответ в большей степени соответствует вопросу, становится водящим. Нельзя повторять один и тот же вопрос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КУЗЬМА И ДЕМЬЯН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Золотые ворот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берутся за руки, образуя круг. В центре его встают двое играющих, берутся за руки и поднимают их вверх — делают «золотые ворота». Рядом с «воротами» вты</w:t>
        <w:softHyphen/>
        <w:t>кают ветку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дин их участников игры — водящий. Он проходит через «золотые ворота», подходит к кругу и ребром ладони разрывает руки одной из стоящих там пар. При этом все по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 золотые ворота проходите, господа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ервый раз — прощается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торой — запрещается,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А на третий раз — не пропустим вас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, руки которых разъединил водящий, бегут в разные стороны по кругу к воткнутой в его центр вепсе. Первый, выдернувший ветку, идет в «золотые ворота», а проигравший встает в пару с водящим в круг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Кузнецы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 считалке выбирается «кузнец». Остальные — «жеребцы». Они подходят к «кузнецу» и говоря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Эй, кузнец-молодец!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Расковался жеребец.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Ты подкуй его опять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Кузнец отвечае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Отчего ж не подковать?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от — гвоздь, вот — подкова!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Раз, два — и готово!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Жеребцы» на слове «готово» убегают, «кузнец» их ловит.</w:t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Курочки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берутся за руки и становятся в ряд, широко расставив руки. Одна из играющих (по выбору или жребию), называемая «хозяйкой», становится поодаль и обращается к стоящей на любом конце ряда «куме» со словам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50" w:right="1843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Кума, кума, не видала ли мою курочку?</w:t>
        <w:br/>
        <w:t>Кума спрашивает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50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- А какая она?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«Хозяйка» начинает описывать ее приметы (например, рябень</w:t>
        <w:softHyphen/>
        <w:t>кая, носок крючком, хвостик выщипанный и т. д.), указывая при этом на одну из играющих, стоящих с противоположного конца ряда. Затем словами «Кшишь, Кшишь!» отгоняет ее от играющих и продолжает бегать за ней до тех пор, пока не поймает. После этого игра начинается снова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left="57" w:firstLine="720"/>
        <w:jc w:val="center"/>
        <w:rPr>
          <w:b/>
          <w:b/>
          <w:bCs/>
          <w:color w:val="000000"/>
          <w:w w:val="147"/>
          <w:position w:val="-2"/>
          <w:sz w:val="24"/>
          <w:szCs w:val="24"/>
        </w:rPr>
      </w:pPr>
      <w:r>
        <w:rPr>
          <w:b/>
          <w:bCs/>
          <w:color w:val="000000"/>
          <w:w w:val="147"/>
          <w:position w:val="-2"/>
          <w:sz w:val="24"/>
          <w:szCs w:val="24"/>
        </w:rPr>
        <w:t>Царевна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Играющие становятся в круг, на середину его выходит одна девушка — «царевна». Парень — «царевич» — ходит за кругом. Все поют: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Круг города ходит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Царев сын, королек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Невест выбирает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Царев сын, королек.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Войди, царевич, в город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дойди, царевич, поближе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Поклонись, царевич, пониже, </w:t>
      </w:r>
    </w:p>
    <w:p>
      <w:pPr>
        <w:pStyle w:val="Normal"/>
        <w:shd w:fill="FFFFFF" w:val="clear"/>
        <w:ind w:left="57" w:firstLine="2495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клонись пониже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После этих слов «царевич» выбирает себе «царевну», входит в круг, и они танцуют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Выходит следующий парень, и игра возобновляется.</w:t>
      </w:r>
    </w:p>
    <w:p>
      <w:pPr>
        <w:pStyle w:val="Normal"/>
        <w:shd w:fill="FFFFFF" w:val="clear"/>
        <w:ind w:firstLine="709"/>
        <w:jc w:val="both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6:00Z</dcterms:created>
  <dc:creator>User</dc:creator>
  <dc:description/>
  <cp:keywords/>
  <dc:language>en-US</dc:language>
  <cp:lastModifiedBy>ирина</cp:lastModifiedBy>
  <cp:lastPrinted>2016-12-22T18:29:00Z</cp:lastPrinted>
  <dcterms:modified xsi:type="dcterms:W3CDTF">2016-12-22T15:32:00Z</dcterms:modified>
  <cp:revision>33</cp:revision>
  <dc:subject/>
  <dc:title/>
</cp:coreProperties>
</file>