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во 2»Б» классе.</w:t>
      </w:r>
    </w:p>
    <w:p>
      <w:pPr>
        <w:pStyle w:val="ListParagraph"/>
        <w:snapToGrid w:val="false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Лазанье по гимнастической стенке приставными шагами,  упражнения с малыми мяч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обучить лазанью по гимнастической стенке приставными шагами.</w:t>
      </w:r>
    </w:p>
    <w:p>
      <w:pPr>
        <w:pStyle w:val="ListParagraph"/>
        <w:snapToGrid w:val="false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2) Развивающие</w:t>
      </w:r>
      <w:r>
        <w:rPr>
          <w:sz w:val="28"/>
          <w:szCs w:val="28"/>
        </w:rPr>
        <w:t>: развивать координацию тела, внимание, точность, скоростно-силовые кач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Воспитательные</w:t>
      </w:r>
      <w:r>
        <w:rPr>
          <w:sz w:val="28"/>
          <w:szCs w:val="28"/>
        </w:rPr>
        <w:t>: воспитывать чувства коллективизма, товарищества  у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лый мяч, гимнастическая скамейка, гимнастическая с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ListParagraph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2"/>
        <w:gridCol w:w="3827"/>
        <w:gridCol w:w="31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рекомендации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дготови-тельная час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Построе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 шеренгу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Сообщение задач урок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3.Выполнение строевых команд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вид-ности ходьбы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ках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внешней стоп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полу присед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ды бега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риставны 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шагам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 высоким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м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 захлесты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м голен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6.Перестрое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ние в колонну по два и размыка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.Р.У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1) наклоны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ывки рукам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ывки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рукам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клон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клон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седани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ыжк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 Основная час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с малым мячом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росок вверх с после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щим ударом о пол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дар мяча о пол с поворотом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в) бросок мяча вверх с хлопками за спиной и перед собой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росок мяча вверх из руки в руку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росок мяча об пол с приседанием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строе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 одну шеренгу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3.Обуч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лазанью по гимнасти-ческой стенке приставными шаг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дьба по гимнастичес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скамейке с переходом на гимнастичес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ю стен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строение по тр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5. Игра «Шишки, желуди, орехи»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Заключи -тельная час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строе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 в одну шеренгу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«Све-тофор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роение. Подведение итогов урок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.з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ованный выход из зал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мин.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30 сек.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13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4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одну шеренгу становись!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«Ра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яйсь!», «Смирно!», «По </w:t>
            </w:r>
            <w:r>
              <w:rPr>
                <w:color w:val="000000"/>
                <w:spacing w:val="-2"/>
                <w:sz w:val="28"/>
                <w:szCs w:val="28"/>
              </w:rPr>
              <w:t>порядку рассчитайсь!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с вами изучим технику лазанья по гимнастической стенке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и шагами, выполним  упражнения с малыми мяч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 на мест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lang w:eastAsia="ru-RU"/>
              </w:rPr>
              <w:t xml:space="preserve">-  </w:t>
            </w:r>
            <w:r>
              <w:rPr>
                <w:sz w:val="28"/>
                <w:szCs w:val="28"/>
              </w:rPr>
              <w:t>Налево!, Направо!, Кругом!, Налево!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 налево в обход по залу шагом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Руки за голову ставь, на носках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Руки на пояс ставь, на пятках марш. 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 На внешней стороне стопы марш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Руки за голову ставь, в полу приседе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м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Приставными шагами марш, сначала левым затем правым боком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Бег с высоким подниманием бедра 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eastAsia="ru-RU"/>
              </w:rPr>
              <w:t>Б</w:t>
            </w:r>
            <w:r>
              <w:rPr>
                <w:sz w:val="28"/>
                <w:szCs w:val="28"/>
                <w:lang w:eastAsia="ru-RU"/>
              </w:rPr>
              <w:t>ег с захлестыванием голени</w:t>
            </w:r>
            <w:r>
              <w:rPr>
                <w:lang w:eastAsia="ru-RU"/>
              </w:rPr>
              <w:t xml:space="preserve">; 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Обычным шагом марш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Налево в колонну по трое марш, направляющие на месте, класс стой. Налево! На вытянутые руки «Разомкнись!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И.п. ноги на ширине плеч, руки на поя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наклон головы вперед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за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лев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прав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И.п. ноги на ширине плеч, руки  перед грудь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два рывка руками перед грудь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3-4.два рывка прямыми руками с поворотом туловища в правую сторону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5-8- то же в другую сторону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И.п. ноги на ширине плеч, правая рука вверху, левая вниз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1-2.рывки руками правая рука вверх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3-4.рывки руками левая рука вверх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руки на поя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туловища впере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аза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влево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прав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И.п. ноги чуть шире плеч, руки на пояс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1-наклон туловища к правой ног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туловища к полу между ног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туловища к левой ног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седания по 10р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правой ноге 5р., на левой 5р., на двух 5р.,с поворотом на  </w:t>
            </w:r>
            <w:r>
              <w:rPr/>
              <w:t>360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 1</w:t>
            </w:r>
            <w:r>
              <w:rPr>
                <w:sz w:val="28"/>
                <w:szCs w:val="28"/>
              </w:rPr>
              <w:t>. И.п.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 в руках внизу. 1 – бросок мяча вверх; 2 – 3  повернуться кругом через левое плечо, дав ему упасть на пол, 4 - поймать мяч двумя руками после отскока, 5–8 – то же через  правое плечо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 xml:space="preserve">Упражнение 2. </w:t>
            </w:r>
            <w:r>
              <w:rPr>
                <w:sz w:val="28"/>
                <w:szCs w:val="28"/>
              </w:rPr>
              <w:t xml:space="preserve">И.п.: стойка ноги врозь, мяч в левой руке.1–2 – поворот вправо, удар мяча о пол; 3 – поймать мяч двумя руками; 4 – мяч в правой руке; 5–8 – то же в другую сторону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 3</w:t>
            </w:r>
            <w:r>
              <w:rPr>
                <w:sz w:val="28"/>
                <w:szCs w:val="28"/>
              </w:rPr>
              <w:t>. И.п.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 в руках внизу. 1 – бросок мяча вверх; 2 – хлопок за спиной и перед собой, поймать мяч двумя рук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 4</w:t>
            </w:r>
            <w:r>
              <w:rPr>
                <w:sz w:val="28"/>
                <w:szCs w:val="28"/>
              </w:rPr>
              <w:t>. И.п.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 в руках внизу. 1 – бросок мяча вверх правой рукой; 2 – поймать мяч левой рукой,3- 4 – наоборот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Упражнение 5</w:t>
            </w:r>
            <w:r>
              <w:rPr>
                <w:sz w:val="28"/>
                <w:szCs w:val="28"/>
              </w:rPr>
              <w:t>. И.п.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яч в руках внизу. 1 – бросок мяча об пол; 2 – присесть, хлопнув ладонями по коленям, 3 – выпрямиться; 4 – поймать мяч двумя рукам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дну шеренгу становись!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ом к стенке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Правила техники безопасности на гимнастической стенке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eastAsia="ru-RU"/>
              </w:rPr>
              <w:t>- Повторить основу техники хвата перекладины гимнастической стен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ольшой палец руки должен находиться снизу, образуя зам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жнения проводятся потоком:  сначала упражнение в равновесии по гимнастической скамейке, затем передвижение по гимнастической стенке в горизонтальном направл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иеся иду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камейка: ходьба руки в сторону, носок оттянуть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нка: передвижение приставными шагами по третьей рейке снизу, лицом к стенке, согнутые руки захватывают рейку на высоте груд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уск </w:t>
            </w:r>
            <w:r>
              <w:rPr/>
              <w:t> </w:t>
            </w:r>
            <w:r>
              <w:rPr>
                <w:sz w:val="28"/>
                <w:szCs w:val="28"/>
              </w:rPr>
              <w:t>одноименным способом — действуют левая нога, левая рука, затем — правая нога, правая ру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ла игры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 встают тройками и, взявшись за руки, образуют круг. Каждый из тройки имеет название: «шишки», «желуди», «орехи». Ведущий находится за пределами круг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произносит слово «орехи» (или «шишки», «желуди»), и все игроки, которые имеют это название, меняются местами, а ведущий старается занять чье то место. Если это ему удается, то он стает орехом («желудем», «шишкой»), а тот, кто остался без места, стает на место ведущего.</w:t>
            </w:r>
          </w:p>
          <w:p>
            <w:pPr>
              <w:pStyle w:val="Style16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В одну шеренгу становись!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Светофор» на внимание. Учитель называет цвета светофора, а учащиеся выполняют движения, соответствующие названному ц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ый – пры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ёлтый – прис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ёный – хло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 сигналу учителя </w:t>
            </w:r>
            <w:r>
              <w:rPr>
                <w:color w:val="000000"/>
                <w:spacing w:val="4"/>
                <w:sz w:val="28"/>
                <w:szCs w:val="28"/>
              </w:rPr>
              <w:t>начинается иг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хорошо поработали …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с вами закрепили технику лазанья по гимнастической стенке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ставными шагами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алыми мяч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сложно? Какие упражнения запомнилис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9"/>
              <w:ind w:left="31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9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дома выполнять приседания и отжим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, приветствие, обратить внимание на внешний вид учащихс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 учащихся. Пяточки вместе, носочки врозь, руки по швам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правильной работой, за осанко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задания выполнять под счет, следить за правильным выполнением упр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Следить за движением рук , за дыханием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8" w:after="200"/>
              <w:ind w:right="24" w:firstLine="163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8" w:after="200"/>
              <w:ind w:right="24" w:firstLine="163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8" w:after="200"/>
              <w:ind w:right="24" w:firstLine="163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8" w:after="200"/>
              <w:ind w:right="24" w:firstLine="163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8" w:after="200"/>
              <w:ind w:right="24" w:firstLine="16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Бежим с пятки на носок, руки согнуты в локтевом суставе, смотрим вперед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дистанцию в два шага друг от друг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задания выполнять под счет, следить за правильным выполнением упр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., руки прямые, выполнение под счет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.,  Спина прямая, выполнять под сче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дышать, прогибаться как можно сильне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., ноги прямы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трывать пятки от пол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малые мячи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выполняет первая шеренга, затем вторая . Выполнять в среднем темп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. Передать мячи второй шеренг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росать строго вертикально. Ноги с места не сдвигать, пятки от пола не отрывать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росок мяча строго вертикально, с места не сходить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росок мяча строго вертикально, с места не сходи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росок мяча строго вертикально, с места не сходи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рать мячи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онцентрировать внимание занимающихся для дальнейшей деятельности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движений медленный, способ выполнения поочередный, пока первый не закончит движение по скамейке, следующий не начинает, страховка и помощь обязательны. Без разрешения учителя дети лазанье не выполняют.</w:t>
              <w:br/>
            </w:r>
            <w:r>
              <w:rPr>
                <w:sz w:val="28"/>
                <w:szCs w:val="28"/>
                <w:lang w:eastAsia="ru-RU"/>
              </w:rPr>
              <w:t>Показать наглядно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блюдать последовательность действий, хват замком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и помощь обязательны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авила иг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ыполнением правил иг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авила иг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ыполнением правил иг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7:00Z</dcterms:created>
  <dc:creator>Пользователь</dc:creator>
  <dc:description/>
  <cp:keywords/>
  <dc:language>en-US</dc:language>
  <cp:lastModifiedBy>User</cp:lastModifiedBy>
  <dcterms:modified xsi:type="dcterms:W3CDTF">2015-01-15T04:44:00Z</dcterms:modified>
  <cp:revision>3</cp:revision>
  <dc:subject/>
  <dc:title>Ход занятия</dc:title>
</cp:coreProperties>
</file>