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Мама, папа, я – экологическая сем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 для детей и их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экологически грамотных, умеющих вести себя в окружающей нас среде, желающих заботиться о своем родном крае, городе, улиц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детей о животном и растительном ми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, бережное и гуман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 и необходимые материалы для конкурс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 с экологической направл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 с кассетами: 1) пение птиц; 2) веселая, быстрая музыка (для подвижных конкур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изображением животных, птиц, ягод, гри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контейнера (коробочки с условным мусор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обруча, 4 шеста;</w:t>
      </w:r>
    </w:p>
    <w:p>
      <w:pPr>
        <w:pStyle w:val="Normal"/>
        <w:rPr/>
      </w:pPr>
      <w:r>
        <w:rPr>
          <w:sz w:val="28"/>
          <w:szCs w:val="28"/>
        </w:rPr>
        <w:t>- 4 картонки («кочки на болоте») и 2 сту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игре принимают участие учащиеся класса и их родител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се конкурсы оценивает жюр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каждом конкурсе принимают участие 4 детей в одной команде и столько же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: пение птиц, шум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нкурс -  Приветств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приветствует гостей, называет, в какой программе они будут участвовать. И предлагает каждой команде придумать девиз и название команды, соответствующие тем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по желанию по 4 детей с родителями для каждой команды, затем ведущая представляет жюри, которое будет в промежутках между конкурсами оглашать свое решение и общий результат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Любите ли вы свой край, город? А как вы помогаете школе, родителям, чтобы природа вокруг вас была экологически чистой.</w:t>
      </w:r>
    </w:p>
    <w:p>
      <w:pPr>
        <w:pStyle w:val="Normal"/>
        <w:rPr/>
      </w:pPr>
      <w:r>
        <w:rPr>
          <w:b/>
          <w:sz w:val="28"/>
          <w:szCs w:val="28"/>
        </w:rPr>
        <w:t>2-й конкурс «Экологическая семь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Какая команда поочередно назовет больше добрых дел, которые помогают быть экологически чистыми нашему краю, городу, улиц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А теперь посмотрим, как вы на самом деле умеете убир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нкурс «Кто быстрее соберет мусор в контейн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аждой командой высыпается условный мусор (бруски, шишки, пенопласт, пластмассовые бутылочки и т. д.). Поочередно каждая пара детей с родителями переносят «мусор» в контейнер поштучно, можно к каждой руке по одному предме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 следующем конкурсе мы узнаем, насколько вы близк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-й конкурс «Да» или «Нет» </w:t>
      </w:r>
      <w:r>
        <w:rPr>
          <w:sz w:val="28"/>
          <w:szCs w:val="28"/>
        </w:rPr>
        <w:t>(отвечают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надо отвечать коротко: «да» или «нет». Во время ответов уместны разъясн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жет ли сазан забраться в океан? Нет. Потому, что сазан рыба речн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ли дрозд отморозить себе хвост? Нет. Потому что он зимует на юг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ли оса взлететь под небеса? 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ли барсук залезть за шишкой на сук? Нет. Потому, что он приспособлен жить в но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ли кулик прикусить себе язык? Нет. У птицы нет зуб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ли свинья на боку лежать три дня? Да. С перерывами на обе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ли синица на крыше веселится? 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ли медведь танцевать и петь? Да, если он дрессирован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ледующий конкурс покажет, насколько хорошо вы знаете повадки животных, встречающихся в лес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й конкурс «Кто бродит по лесу» </w:t>
      </w:r>
      <w:r>
        <w:rPr>
          <w:sz w:val="28"/>
          <w:szCs w:val="28"/>
        </w:rPr>
        <w:t>(показывают родители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тся на выбор закрытые карточки с изображением животных, надо показать мимикой, какое семейство встретилось на вашем пу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 этом конкурсе может понадобиться помощь зала, так как он необычный, музыкальный.</w:t>
      </w:r>
    </w:p>
    <w:p>
      <w:pPr>
        <w:pStyle w:val="Normal"/>
        <w:rPr/>
      </w:pPr>
      <w:r>
        <w:rPr>
          <w:b/>
          <w:sz w:val="28"/>
          <w:szCs w:val="28"/>
        </w:rPr>
        <w:t>6-й конкурс – музы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знает больше песен о природе, животных, птицах (назвать песню или напеть строч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В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ерное, очень любите животных и, если понадобится, обязательно окажете им помощь. В следующем конкурсе надо помочь белочке собрать шишки в дуп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конкурс «Собери шишки в дуп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поочередно парами, родители и дети. С помощью шестов загоняют (каждый по одной) шишке в «дупло» - обру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что еще заготавливают белки на зиму? Вопрос залу. (Шишки, орехи, желуди, грибы, ягоды, корешки раст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узнаем, любите ли вы собирать ягоды и гри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конкурс «Угадай по опис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ежешь гриб и вскоре увидишь: ножка его на срезе потемнела. А у этого не темнеет никогда, даже если его высушить. Может, потому и получил гриб свое название. Белый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лубая поляна. Разве такая бывает? Но приглядись, вся она покрыта какими-то кустарничками. А на этих кустарничках висят голубые ягоды. Они окрашивают поляну в голубой цвет. Голу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икли к земле красивые, вырезанные по краям листочки. А между ними на тонкой ножке – вкусная и ароматная ягода. Первая ягода лета. Земля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ухую погоду шляпки этих грибов ничем не примечательны, а в сырую блестят, будто смазанные маслом. Маслята.</w:t>
      </w:r>
    </w:p>
    <w:p>
      <w:pPr>
        <w:pStyle w:val="Normal"/>
        <w:rPr/>
      </w:pPr>
      <w:r>
        <w:rPr>
          <w:sz w:val="28"/>
          <w:szCs w:val="28"/>
        </w:rPr>
        <w:t>5. Красивый гриб, яркий, а есть его нельзя. Но и не уничтожай, он нужен лесу. Для некоторых животных этот гриб лекарство, а для многих насекомых, вредящих лесу и человеку, - смертельный яд. Мухо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ивут эти грибы на деревьях или на пнях большими компаниями. Иногда с одного дерева или пня можно сразу собрать чуть ли не целое лукошко. Оп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этих грибов шляпки самого разного цвета: и синие, и красные, и желтые, и фиолетовые. А название одно… Сыро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Ты сорвал с куста ягоду, проглотил и даже не знаешь, что съел не одну, а сразу много ягод. Только они маленькие и слеплены вмести. Малина, ежеви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 лесу ходить одним не безопасно, можно заблудиться, а можно и в болоте увязнуть. В следующем конкурсе мы увидим, сможете ли вы перебраться через боло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-й конкурс « Переберитесь через болото» </w:t>
      </w:r>
      <w:r>
        <w:rPr>
          <w:sz w:val="28"/>
          <w:szCs w:val="28"/>
        </w:rPr>
        <w:t>(участвуют родители и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двух картонок (это кочки) надо добраться до сухого берега (сту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перекладываются только руками, ногами помогать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одводят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 ведущ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мы убедились, что и родители, и дети очень любят свой край, берегут природу, охраняют птиц и зверей, знают, как надо вести себ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00:00Z</dcterms:created>
  <dc:creator>User</dc:creator>
  <dc:description/>
  <cp:keywords/>
  <dc:language>en-US</dc:language>
  <cp:lastModifiedBy>Александр</cp:lastModifiedBy>
  <cp:lastPrinted>2010-03-07T22:00:00Z</cp:lastPrinted>
  <dcterms:modified xsi:type="dcterms:W3CDTF">2010-03-07T19:00:00Z</dcterms:modified>
  <cp:revision>3</cp:revision>
  <dc:subject/>
  <dc:title>      Мама, папа, я – экологическая семья</dc:title>
</cp:coreProperties>
</file>