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 «Забайкальский государственный университет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УЛЬТИМЕДИЙНЫЕ ЛОНГРИДЫ КАК НОВЫЙ ФОРМАТ ДЛЯ ИСПОЛЬЗОВАНИЯ В УЧЕБНОМ ПРОЦЕСС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зование в области изобразительного и декоративно-прикладного искус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ставил: студентка 4 курса группы ИЗОз -19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това Оксана Никола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ита 2023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ЕКТА</w:t>
        <w:tab/>
        <w:t>……………………………………………………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ЕКТА………………………………………… 4 -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ЕКТА……………………………………………. 5 - 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СРОКИ РЕАЛИЗАЦИИ ПРОЕКТА………………………….6 - 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………………………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Cambria" w:hAnsi="Cambria" w:eastAsia="Times New Roman" w:cs="Cambria"/>
          <w:b/>
          <w:b/>
          <w:bCs/>
          <w:sz w:val="28"/>
          <w:szCs w:val="26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6"/>
          <w:lang w:eastAsia="ru-RU"/>
        </w:rPr>
        <w:t>ПАСПОРТ ПРОЕКТА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5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География проек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Чи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Целевая социальная групп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едагоги и студенты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Участники проек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туденты Федерального государственного бюджетного образовательного учреждения высшего образования «Забайкальский государственный университет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рок и продолжительность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оект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 нед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Аннотация проект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оект направлен на изучение и применение новых мультимедийных форматов в образовательном процессе, повышение квалификации педагогов и стедентов, цифровизации образ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Е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разования должна обеспечивать обществу, уверенный переход в цифровую эпоху. Цифровые ресурсы, применяемые сегодня в повседневной деятельности человека, позволяют преодолевать барьеры традиционного обучения: темп освоения программы, выбор педагога, форм и методов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универсальных инструментов деятельности в современном мире является мультимедийный компьютер. В информационной среде при этом стали часто использоваться следующие понятия: мультимедийные ресурсы, мультимедийные продукты, образовательные мультимедиа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мультимедиа» можно представить следующим образом: это компьютерная технология, которая позволяет представлять содержание через сочетание разных типов информации – как через традиционную статическую информацию (текст, графика), так и через динамическую (анимация, речь, музыка, виде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одновременному воздействию на пользователя звуковой, графической и визуальной информации, мультимедийные средства обладают большим эмоциональным, зрелищным зарядом, поэтому активно используются в образовательной практике. В помощь педагогам для использования мультимедийных технологий в процесс преподавания и подачи материала учащимся. Чтобы получить качественный продукт нами был предложен такой формат как лонгри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нгрид (от англ. «long read» – длинное чтение) – мультимедийный формат текста, ставший особенно популярным за последние 6 лет, после проекта New York Times «Snowfall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нгрид представляет собой синтез различных журналистских и публицистических жанров (репортаж. рассказ, интервью, исторические документы, реконструктор, портрет. очерк. биографическая зарисовка и др.) с различными видами визуальных жанров: видео, гифка, фотографии, инфографика, схема, таблица, графы и др.), а также звукового и музыкального сопрово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в лонгриде – это увлекательная история, которая будет интересна многим людям. Большую роль в лонгриде играют подробности, детали, углубление в тему, что рождает эффект погружения у читателя. Лонгрид не ограничен никакими темами. Объем длинного текста начинается обычно с 1500 с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из всего разнообразия мультимедиа мы выбрали  лонгрид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обширный набор простых и недорогих инструментов для создания мультимедиа и публикации самих лонгридов сделали процесс их подготовки более доступным даже для тех, кто никогда этим не занимал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Е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использование мультимедийного продукта (в формате «лонгрид») как способ подачи учебного материала в образовательном процесс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ознакомить педагогических сотрудников и студентов с мультимедийным форматом работы – таким как «лонгрид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азовые характеристи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технология создания лонгри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Изучение востребованного современными мультимедиа и интернет-пространством форм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Пополнение методической библиотеки студентов и педагогов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СРОКИ РЕАЛИЗАЦИИ ПРОЕ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3230" cy="324929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– предварительный (июнь- первая недел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и изучение информации по данной тем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нгрид: определения и базовые характерист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лонгрид — это журналистское произведение, в основе которого заложен длинный текст и насыщенный аудиовизуальный ряд. Формат предполагает глубокое погружение читателя в тему, а также серьезную проработку журналистом большого количества источников по предмету исследования. Мультимедийные лонгриды отличаются от других произведений особым визуальным оформлением. В большинстве случаев материал в виде текста представляет собой некое «полотно», куда подверстаны в нужных местах мультимедийные элемен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сказать, что лонгрид является не жанром, а форматом. Не все темы поддаются воплощению в формате лонгрида или мультимедийной истории. Событие должно отвечать определенным критериям, чтобы его можно было подать через эти форматы, например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- событие (сюжет) развивается во време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бытие включает эпизоды, которые можно описать эпитетом «самы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сюжете есть детали, которые проще изобразить графически, чем описывать словами внешний вид и цв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ного фактуры для виде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тенциально сюжет может развиваться с помощью пользовательского конт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онгрида также действуют определенные правила, которым должен отвечать сюжет. Причем особенности формата накладывают дополнительный отпечаток на выбор темы. Среди критериев можно выдел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наличие в истории событийного сюжета, проблемы, героя (идеально сочетание всех трех составляющих) — важно оценить эмоциональный потенциал и потенциал информативности те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 xml:space="preserve">потенциал визуализации (слабый визуальный потенциал препятствуют созданию лонгрида) и возможность визуализ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 xml:space="preserve">эксклюзивность и оригинальность контен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екоторые жанры лучше поддаются воплощению в этом формате (репортаж, очерк, корреспонденция), другие хуже (интервью, аналитическая статья). В истории лонгриду противопоказаны отвлеченные рассуждения и отсутствие визуальной составляющ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создания лонгри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создание такого произведения можно разбить на следующие этап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/подготовка к создан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бор темы и ее предварительное исследов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зработка идеи, концепции подачи материала, предварительное определение жанровых характеристик и формата лонгрид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писание сжатого пересказа лонгри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оздание сценария работы над материалом (который не всегда совпадает со сценарием произвед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/производственный процесс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зработка раскадровки  лонгри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ормирование блока технических зад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левая работа и продюсиров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евизия собранного материал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орректировка концепции лонгрида и его раскадровки, создание обновленной раскадров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ормирование второго блока технических зад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абота с собранным материалом (редактура фото-, аудио- и текстового материала, формирование аудиовизуальных блок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бор лонгрида из отдельных частей согласно раскадров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убликация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тестирование лонгрида на различных устройствах и в различных браузер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нонсирование материала и его продви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важно усвоить несколько важных правил лонгри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заимозависимость содержания и форм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любое содержание следует загонять в неуместную форму повествования. Если нет интересной истории, текст лонгрида рассыпается на части, его неинтересно читать, и завладеть вниманием аудитории с помощью технических новшеств, анимации и интересной графики не удас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Лонгрид требует коллективной работы и серьезного продюс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над лонгридом поможет представление о нем как о фильме, над которым трудится. Такой подход поможет сделать цельный качественный продукт, исключающий акцент на форму представления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онгрид — это своеобразный конструктор, состоящий из разных частей, сбалансированных и гармонично дополняющих друг д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практики сравнивают лонгрид с конструктором. Эта метафора хорошо показывает принцип построения мультимедийного произведения: блоки текста и блоки аудиовизуального ряда с определенной последовательностью в рамках авторской логики. Форма определяется особенностями темы и фак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онгрид — это своеобразное документальное ки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забывать, что формат предполагает взаимосвязь текста и аудиовизуального ряда. Нужно сразу представить себе, какие визуальные элементы можно добыть для создания у читателя яркого представления о сюжете. Нужно представлять тему и образы, рисовать их, делая раскадровки, как это делает режисс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 этапе создания мультимедийного лонгрида мы  выбрали тему и провели ее предварительное исследование. Начать можно с самой задумки материала. Не каждая тема может быть воплощена в формате лонгри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ценить визуальный потенциал истории: какие элементы могут быть воплощены в формате видео, что можно передать с помощью фотографий, где лучше использовать графику и анимацию. Если в истории отсутствуют яркие визуальные элементы, то можно вовсе отказаться от ее разработки в виде лонгри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над лонгридом необходимо выявить образы в исследуемой теме и найти подходящие аудиовизуальные формы выражения этих образов, главное здесь — выдержать соотношение формата и содерж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лонгрида также необходимо прорабатывать каждый образ, искать  — аудиовизуальные формы выра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– основной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 над созданием мультимедийного продук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нгрид начинается с идеи. Определитесь с историей, темой вашего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сание сжатого пересказа лонгри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екст не более чем на страницу, в котором должны быть ответы на следующие 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что и зачем я хочу показать пользователю/ читателю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какова основная проблема истор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в чем смысл каждого элемента истор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сценария лонгри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не содержит визуальных элементов. Это текст, в котором словесно описан лонгрид. В нем прописываются пошаговые действия в процессе создания произведения, тезисно расписывается тема, объясняется выбор героев и т.д. Параллельно можно делать пометки о том, какие мультимедийные элементы могли бы лучше передать смыс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м лонгриде, кроме текста, могут присутствовать следующие мультимедийные эле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тоиллюстра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лайдш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удиоподкас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удиоиллюстра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удиослайдш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идеосюж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идеоиллюстра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терактивный видеосюж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фографика (статичная или динамична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части конструктора должны представлять полноценные мультимедийные вставки: в фотосюжете должен быть стержень, в видео также должна ощущаться завершенность формы и иде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атериа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 помимо текста, фото и видео можно добавить инфографику (например infogr.am), интерактивные картинки (thinglink.com), карты Яндекса или Google, панорамные фото (dermandar.com), аудио (flv-mp3.ru), тесты в виде Google Forms и многое друг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хнической платформы для публик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-платформы для верстки лонгрида/спецпроек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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shorthand.c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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racontr.co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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creatavist.co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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newhive.co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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medium.co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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1po.s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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readymag.co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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tilda.cc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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stampsy.com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</w:t>
      </w:r>
      <w:r>
        <w:rPr>
          <w:rFonts w:cs="Times New Roman" w:ascii="Times New Roman" w:hAnsi="Times New Roman"/>
          <w:sz w:val="28"/>
          <w:szCs w:val="28"/>
        </w:rPr>
        <w:tab/>
        <w:t xml:space="preserve">exposure.c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выбрала две платфор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SCROLL     так как это удобная и доступная платформа. Scroll – это сервис разработки онлайн-курсов от идеи до готового продукт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тор лонгри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ный и понятный интерфейс, сбалансированные настройки это сердце Scroll. Уникальная система комбинации любых блоков с практическими заданиями, позволяет создавать эффективную отработку знаний и умений для достижения наилучшего эффекта от обучения. Аудио и видео вопросы, диалоговые сцены, ранжирование и сопоставление, помогают реализовать максимум методического потенциала. Нам понравился спокойный минималистичный дизайн и шрифты, ничего лишнего. Это первое, на что мы обратила внимание. А дальше порадовало разнообразие типов контента, которые можно добавить в лонгрид — пространство для методического творчества. Но, есть и минус ограниченная работа в бесплатном режи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Visme</w:t>
      </w:r>
      <w:r>
        <w:rPr>
          <w:rFonts w:cs="Times New Roman" w:ascii="Times New Roman" w:hAnsi="Times New Roman"/>
          <w:sz w:val="28"/>
          <w:szCs w:val="28"/>
        </w:rPr>
        <w:t xml:space="preserve"> Бесплатный онлайн-создатель инфографики. Visme — это онлайн-инструмент для создания, редактирования, обмена и хранения визуальных материалов. Мы можем использовать его как приложение для создания презентаций. Помимо презентаций мы можем создавать шаблоны для инфографики, диаграмм, логотипов, раскадровок, графиков для постов в социальных сетях и в Интернете, бланков и других элемен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чать пользоваться Visme нужно зарегистрироваться в сервисе. Затем войти в созданный аккаунт и приступить к работе. При этом пользователю доступны несколько вариантов аккаунта: бесплатный и несколько вариантов платного доступа (премиальный). Функциональные возможности каждого из вариантов отлич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даю несколько ссылок в разных программ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стка и дизай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ем все компоненты лонгрида в одно цело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уем получившийся материал, делимся ссылк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infograph.venngage.com/ps/798zakgY5J8/colorful-learning-education-presentation - ссылка на лонгрид «Наши друзья животны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y.visme.co/view/pv447onv-untitled-projec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сылка на лонгрид "ФГОС ООО актуальные методические проблемы преподавания изобразительного искусства в школе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этап – заключительны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вижение мультимедийного продукта в социальных сетях и оценка результата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каналом продвижения могут стать социальные се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онсирование материала на своей странице в соцсетях или на сайтах уч.портфоли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chportfoli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едагог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убликации лонгрида можно воспользоваться множеством разных способов привлечения аудитории. Например, по завершении верстки нужно обязательно вставить так называемые плагины социальных сетей, чтобы у пользователей была возможность делиться ссылкой на материал и ставить лай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и студенты владеющие навыками работы с программным обеспечением, не могут продуктивно организовать свою деятельность по созданию дидактически ценных наглядных средств обучения, эффективно передающих учебный контент методом визуализации. Отсюда возникла проблема совершенствования подготовки педагогов и студентов к проектированию, разработке обучающих мультимедиа средств, поиске новых форм и жанров подачи учебн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лонгриды можно рассматривать как один из интересных образцов нового жанра, в котором стираются границы между медийными платформами. Специфика сегодняшнего момен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аудитория таких проектов теоретически может быть обширн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 xml:space="preserve"> полное подчинение ресурса учебным цел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тесная связь с аудитори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возможность комментирования материала, репостов, лай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более объективные условия для оценки матери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нтернет-СМИ: Теория и практика: Учеб. пособие для студентов вузов / Под ред. М.М. Лукиной. — М.: Аспект Пресс, 2010. ISBN 97857567054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едиаконвергенция и мультимедийная журналистика: Материалы к обучающим семинарам / Сост. С. Балмаева. — Екатеринбург: Изд-во Гуманитарного университета, 2010. ISBN 978575252715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Амирханова, Г. Медиакарта российских мультимедийных лонгридов / Г. Амирханова [Электронный ресурс]. – Режим доступа : http://bestapp.menu/mediakarta-rossijskix-longridov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Белоусова, М. Н. Создание мультимедийного контента – особый вид деятельности журналиста [Текст] / М. Н. Белоусова, А. Н. Широбоков // Вестник Челябинского государственного университета. Серия: Филология. Искусствоведение. – 2012. – № 6. – С. 30-33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ыровцева, Е. В. Трансформация традиционных публицистических жанров в современных массмедиа [Текст] / Е. В. Выровцева // Вестник 61 Челябинского государственного университета. Серия: Филология. Искусствоведение. – 2015. – № 5. – С. 207-21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Журналистика и конвергенция: почему и как традиционные СМИ превращаются в мультимедийные [Текст] / под ред. А. Г. Качкаевой. – М. : Аспект Пресс, 2010. – 200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Лонгрид: формат для «длинного чтения» [Электронный ресурс]. – Режим доступа : http://newreporter.org/2015/04/03/longrid-format-dlyadlinnogo-chteniya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Обухов, Н. 35 лонгридов с отличным дизайном / Н. Обухов [Электронный ресурс]. – Режим доступа : http://blog.tilda.cc/longreads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едагогика : учебное пособие для студентов педагогических вузов и педагогических колледжей / под ред. П. И. Пидкасистого. — М. : Педагогическое общество России, 1998. — 640 с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y.visme.co/view/pv447onv-untitled-project" TargetMode="External"/><Relationship Id="rId4" Type="http://schemas.openxmlformats.org/officeDocument/2006/relationships/hyperlink" Target="https://uchportfoli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2:46:00Z</dcterms:created>
  <dc:creator>Юзер</dc:creator>
  <dc:description/>
  <cp:keywords/>
  <dc:language>en-US</dc:language>
  <cp:lastModifiedBy>Юзер</cp:lastModifiedBy>
  <dcterms:modified xsi:type="dcterms:W3CDTF">2023-09-16T04:10:00Z</dcterms:modified>
  <cp:revision>12</cp:revision>
  <dc:subject/>
  <dc:title/>
</cp:coreProperties>
</file>