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 w:eastAsia="ru-RU"/>
        </w:rPr>
        <w:t>"Сергачская средняя общеобразовательная школа №3"</w:t>
      </w:r>
    </w:p>
    <w:p>
      <w:pPr>
        <w:pStyle w:val="TextBody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й проект</w:t>
      </w:r>
    </w:p>
    <w:p>
      <w:pPr>
        <w:pStyle w:val="TextBodyIndent"/>
        <w:spacing w:before="0" w:after="0"/>
        <w:jc w:val="center"/>
        <w:rPr/>
      </w:pPr>
      <w:r>
        <w:rPr/>
        <w:t xml:space="preserve"> </w:t>
      </w:r>
      <w:r>
        <w:rPr>
          <w:b/>
        </w:rPr>
        <w:t>«ЗДОРОВОЕ ПИТАНИЕ»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/>
      </w:pPr>
      <w:r>
        <w:rPr/>
        <w:t xml:space="preserve">по </w:t>
      </w:r>
      <w:r>
        <w:rPr>
          <w:u w:val="single"/>
        </w:rPr>
        <w:t>технологии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 xml:space="preserve">Тип проекта </w:t>
      </w:r>
      <w:r>
        <w:rPr>
          <w:u w:val="single"/>
        </w:rPr>
        <w:t>информационный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ab/>
        <w:tab/>
        <w:tab/>
        <w:tab/>
        <w:tab/>
        <w:tab/>
        <w:tab/>
        <w:t>ученицы 9 «Б» класса</w:t>
      </w:r>
    </w:p>
    <w:p>
      <w:pPr>
        <w:pStyle w:val="TextBodyIndent"/>
        <w:jc w:val="right"/>
        <w:rPr/>
      </w:pPr>
      <w:r>
        <w:rPr/>
        <w:t>Киотовой Татьяны Андреевны</w:t>
      </w:r>
    </w:p>
    <w:p>
      <w:pPr>
        <w:pStyle w:val="TextBodyIndent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Heading5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Heading5"/>
        <w:spacing w:lineRule="auto" w:line="276"/>
        <w:ind w:left="4248" w:firstLine="708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ководитель проекта: учитель технологии, Дулесова Наталья Евгень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. Серга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0 г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rPr/>
      </w:pPr>
      <w:r>
        <w:rPr>
          <w:lang w:val="ru-RU"/>
        </w:rPr>
        <w:t>I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68104874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Yu Mincho;游明朝" w:cs="Calibri"/>
              <w:sz w:val="22"/>
              <w:szCs w:val="22"/>
              <w:lang w:val="ru-RU" w:eastAsia="en-US"/>
            </w:rPr>
          </w:pPr>
          <w:hyperlink w:anchor="__RefHeading___Toc68104875">
            <w:r>
              <w:rPr>
                <w:rStyle w:val="IndexLink"/>
                <w:rFonts w:eastAsia="MS Mincho;ＭＳ 明朝"/>
                <w:lang w:val="ru-RU" w:eastAsia="en-US"/>
              </w:rPr>
              <w:t>Обоснование возникшей проблем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Yu Mincho;游明朝" w:cs="Calibri"/>
              <w:sz w:val="22"/>
              <w:szCs w:val="22"/>
              <w:lang w:val="ru-RU" w:eastAsia="en-US"/>
            </w:rPr>
          </w:pPr>
          <w:hyperlink w:anchor="__RefHeading___Toc68104876">
            <w:r>
              <w:rPr>
                <w:rStyle w:val="IndexLink"/>
                <w:lang w:val="ru-RU" w:eastAsia="en-US"/>
              </w:rPr>
              <w:t>Актуальность проблем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Yu Mincho;游明朝" w:cs="Calibri"/>
              <w:sz w:val="22"/>
              <w:szCs w:val="22"/>
              <w:lang w:val="ru-RU" w:eastAsia="en-US"/>
            </w:rPr>
          </w:pPr>
          <w:hyperlink w:anchor="__RefHeading___Toc68104877">
            <w:r>
              <w:rPr>
                <w:rStyle w:val="IndexLink"/>
                <w:lang w:val="ru-RU" w:eastAsia="en-US"/>
              </w:rPr>
              <w:t>Цели и задач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Yu Mincho;游明朝" w:cs="Calibri"/>
              <w:sz w:val="22"/>
              <w:szCs w:val="22"/>
              <w:lang w:val="ru-RU" w:eastAsia="en-US"/>
            </w:rPr>
          </w:pPr>
          <w:hyperlink w:anchor="__RefHeading___Toc68104878">
            <w:r>
              <w:rPr>
                <w:rStyle w:val="IndexLink"/>
                <w:lang w:val="ru-RU" w:eastAsia="en-US"/>
              </w:rPr>
              <w:t>II.Основная част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Yu Mincho;游明朝" w:cs="Calibri"/>
              <w:sz w:val="22"/>
              <w:szCs w:val="22"/>
              <w:lang w:val="ru-RU" w:eastAsia="en-US"/>
            </w:rPr>
          </w:pPr>
          <w:hyperlink w:anchor="__RefHeading___Toc68104879">
            <w:r>
              <w:rPr>
                <w:rStyle w:val="IndexLink"/>
                <w:lang w:val="ru-RU" w:eastAsia="en-US"/>
              </w:rPr>
              <w:t>Взгляд ученых прошлого на здоровое питани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Yu Mincho;游明朝" w:cs="Calibri"/>
              <w:sz w:val="22"/>
              <w:szCs w:val="22"/>
              <w:lang w:val="ru-RU" w:eastAsia="en-US"/>
            </w:rPr>
          </w:pPr>
          <w:hyperlink w:anchor="__RefHeading___Toc68104880">
            <w:r>
              <w:rPr>
                <w:rStyle w:val="IndexLink"/>
                <w:rFonts w:eastAsia="MS Mincho;ＭＳ 明朝"/>
                <w:lang w:val="ru-RU" w:eastAsia="en-US"/>
              </w:rPr>
              <w:t>Первоначальные иде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Yu Mincho;游明朝" w:cs="Calibri"/>
              <w:sz w:val="22"/>
              <w:szCs w:val="22"/>
              <w:lang w:val="ru-RU" w:eastAsia="en-US"/>
            </w:rPr>
          </w:pPr>
          <w:hyperlink w:anchor="__RefHeading___Toc68104881">
            <w:r>
              <w:rPr>
                <w:rStyle w:val="IndexLink"/>
                <w:lang w:val="ru-RU" w:eastAsia="en-US"/>
              </w:rPr>
              <w:t>Выбор лучшей иде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Yu Mincho;游明朝" w:cs="Calibri"/>
              <w:sz w:val="22"/>
              <w:szCs w:val="22"/>
              <w:lang w:val="ru-RU" w:eastAsia="en-US"/>
            </w:rPr>
          </w:pPr>
          <w:hyperlink w:anchor="__RefHeading___Toc68104882">
            <w:r>
              <w:rPr>
                <w:rStyle w:val="IndexLink"/>
                <w:lang w:val="ru-RU" w:eastAsia="en-US"/>
              </w:rPr>
              <w:t>Создание сай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lang w:val="en-US" w:eastAsia="en-US"/>
            </w:rPr>
            <w:br/>
          </w:r>
          <w:hyperlink w:anchor="__RefHeading___Toc68104882">
            <w:r>
              <w:rPr>
                <w:rStyle w:val="IndexLink"/>
                <w:lang w:val="ru-RU" w:eastAsia="en-US"/>
              </w:rPr>
              <w:t>Что такое здоровое питание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Yu Mincho;游明朝" w:cs="Calibri"/>
              <w:sz w:val="22"/>
              <w:szCs w:val="22"/>
              <w:lang w:val="ru-RU" w:eastAsia="en-US"/>
            </w:rPr>
          </w:pPr>
          <w:hyperlink w:anchor="__RefHeading___Toc68104882">
            <w:r>
              <w:rPr>
                <w:rStyle w:val="IndexLink"/>
                <w:lang w:val="ru-RU" w:eastAsia="en-US"/>
              </w:rPr>
              <w:t>Почему важно правильно питаться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lang w:val="en-US" w:eastAsia="en-US"/>
            </w:rPr>
            <w:br/>
          </w:r>
          <w:hyperlink w:anchor="__RefHeading___Toc68104882">
            <w:r>
              <w:rPr>
                <w:rStyle w:val="IndexLink"/>
                <w:lang w:val="ru-RU" w:eastAsia="en-US"/>
              </w:rPr>
              <w:t>Проблемы питания в современном обществ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5</w:t>
            </w:r>
          </w:hyperlink>
          <w:r>
            <w:rPr>
              <w:lang w:val="en-US" w:eastAsia="en-US"/>
            </w:rPr>
            <w:br/>
          </w:r>
          <w:hyperlink w:anchor="__RefHeading___Toc68104882">
            <w:r>
              <w:rPr>
                <w:rStyle w:val="IndexLink"/>
                <w:lang w:val="ru-RU" w:eastAsia="en-US"/>
              </w:rPr>
              <w:t>Составляющая рациона питания челове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Yu Mincho;游明朝" w:cs="Calibri"/>
              <w:sz w:val="22"/>
              <w:szCs w:val="22"/>
              <w:lang w:val="ru-RU" w:eastAsia="en-US"/>
            </w:rPr>
          </w:pPr>
          <w:hyperlink w:anchor="__RefHeading___Toc68104883">
            <w:r>
              <w:rPr>
                <w:rStyle w:val="IndexLink"/>
                <w:lang w:val="ru-RU" w:eastAsia="en-US"/>
              </w:rPr>
              <w:t>Рекомендации по организации пита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7</w:t>
            </w:r>
          </w:hyperlink>
          <w:r>
            <w:rPr>
              <w:lang w:val="en-US" w:eastAsia="en-US"/>
            </w:rPr>
            <w:br/>
          </w:r>
          <w:hyperlink w:anchor="__RefHeading___Toc68104883">
            <w:r>
              <w:rPr>
                <w:rStyle w:val="IndexLink"/>
                <w:lang w:val="ru-RU" w:eastAsia="en-US"/>
              </w:rPr>
              <w:t>Результа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Yu Mincho;游明朝" w:cs="Calibri"/>
              <w:sz w:val="22"/>
              <w:szCs w:val="22"/>
              <w:lang w:val="ru-RU" w:eastAsia="en-US"/>
            </w:rPr>
          </w:pPr>
          <w:hyperlink w:anchor="__RefHeading___Toc68104884">
            <w:r>
              <w:rPr>
                <w:rStyle w:val="IndexLink"/>
                <w:lang w:val="ru-RU" w:eastAsia="en-US"/>
              </w:rPr>
              <w:t>III.Заключени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Yu Mincho;游明朝" w:cs="Calibri"/>
              <w:sz w:val="22"/>
              <w:szCs w:val="22"/>
              <w:lang w:val="ru-RU" w:eastAsia="en-US"/>
            </w:rPr>
          </w:pPr>
          <w:hyperlink w:anchor="__RefHeading___Toc6810488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ru-RU" w:eastAsia="en-US"/>
              </w:rPr>
              <w:t>.Литература и интернет-ресурс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1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Yu Mincho;游明朝" w:cs="Calibri"/>
          <w:b/>
          <w:b/>
          <w:bCs/>
          <w:sz w:val="22"/>
          <w:szCs w:val="22"/>
          <w:lang w:val="ru-RU" w:eastAsia="en-US"/>
        </w:rPr>
      </w:pPr>
      <w:r>
        <w:rPr>
          <w:rFonts w:eastAsia="Yu Mincho;游明朝" w:cs="Calibri" w:ascii="Calibri" w:hAnsi="Calibri"/>
          <w:b/>
          <w:bCs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bookmarkStart w:id="0" w:name="__RefHeading___Toc68104875"/>
      <w:bookmarkEnd w:id="0"/>
      <w:r>
        <w:rPr>
          <w:b/>
          <w:lang w:val="ru-RU"/>
        </w:rPr>
        <w:t>ОБОСНОВАНИЕ ВОЗНИКШЕЙ ПРОБЛЕМЫ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равильное питание – важнейший фактор, обеспечивающий здоровье человека и его способность к труду, а также определяющий качество и продолжительность жизни человека. Если человек питается правильно, то он остается здоровым до глубокой старости. Но вот что такое «правильное питание» - об этом у разных людей существует невероятное количество суждение, которые в большинстве своем ложные.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1"/>
        <w:rPr>
          <w:b/>
          <w:b/>
          <w:lang w:val="ru-RU"/>
        </w:rPr>
      </w:pPr>
      <w:bookmarkStart w:id="1" w:name="__RefHeading___Toc68104876"/>
      <w:bookmarkEnd w:id="1"/>
      <w:r>
        <w:rPr>
          <w:b/>
          <w:lang w:val="ru-RU"/>
        </w:rPr>
        <w:t>АКТУАЛЬНОСТЬ ПРОБЛЕМЫ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Тема питания сохраняет свою актуальность на протяжении многих десятилетий. Питание современного человека, как, в общем и всё в нашей жизни, претерпело существенные изменения. Во-первых, изменился темп жизни. На нормальный прием пищи зачастую просто не хватает времени, в результате чего пищевой рацион строится на перекусах в перерывах между срочными делами. Во-вторых, появляются новые технологии и новые продукты питания, многие из которых вредны. В наше время стали очень популярны продукты быстрого питания. Все врачи и диетологи считают их вредными продуктами, опасными для здоровья взрослых и тем более детей, хотя именно детям большинство этих продуктов и покупают. Питаться ими регулярно никак нельзя, так как это может привести к очень неприятным последствиям.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/>
      </w:pPr>
      <w:r>
        <w:rPr>
          <w:rFonts w:eastAsia="Times New Roman"/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ЦЕЛИ И ЗАДАЧИ</w:t>
      </w:r>
      <w:r>
        <w:rPr>
          <w:lang w:val="ru-RU"/>
        </w:rPr>
        <w:br/>
        <w:t xml:space="preserve">Цель: </w:t>
      </w:r>
      <w:r>
        <w:rPr>
          <w:rFonts w:eastAsia="MS Mincho;ＭＳ 明朝"/>
          <w:lang w:val="ru-RU" w:eastAsia="ja-JP"/>
        </w:rPr>
        <w:t>Создать сайт на тему «Здоровое питание»</w:t>
      </w:r>
      <w:r>
        <w:rPr>
          <w:lang w:val="ru-RU"/>
        </w:rPr>
        <w:br/>
        <w:t>Задачи: 1. Оценить свои возможности в творческой деятельности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2.Обосновать актуальность проблемы питания в современном обществе.</w:t>
        <w:br/>
        <w:t xml:space="preserve">3.Изучить качественные составляющие рациона питания. </w:t>
        <w:br/>
        <w:t>4.Выявить основные принципы организации питания.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5. Разработать проект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6. Оценить результат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bookmarkStart w:id="2" w:name="__RefHeading___Toc68104880"/>
      <w:bookmarkEnd w:id="2"/>
      <w:r>
        <w:rPr>
          <w:b/>
          <w:lang w:val="ru-RU"/>
        </w:rPr>
        <w:t>ВЗГЛЯД УЧЕНЫХ ПРОШЛОГО НА ЗДОРОВОЕ ПИТАНИЕ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Еще в 400 году до нашей эры Гиппократ сказал: «Пусть пища будет вашим лекарством».  Гиппократ написал несколько трудов, в которых заложил основы диетологии. В трактате «О диете при острых болезнях» он рассказал, как именно должен питаться человек в зависимости от характера заболевания. Трактат «О режиме» посвящен профилактической медицине, из него можно узнать, как восстановить здоровье после заболевания и каким образом его сохранить с помощью правильного режима.</w:t>
        <w:br/>
        <w:t>В современном понимании диета – это соблюдение определенных правил употребления пищи, однако Гиппократ подразумевал под этим термином режим в целом, образ жизни человека. Другая идея древнегреческого врача, которая актуальная и сегодня и о которой необходимо помнить сторонникам разных типов диет, состоит в следующем: что полезно для одного, может оказаться вредным для другого.</w:t>
        <w:br/>
        <w:t xml:space="preserve">Гиппократ давал рекомендации в соответствии с ложным представлением о четырех жидкостях (желчь, слизь, кровь, черная желчь) в организме человека. В зависимости от преобладания одной из жидкостей над другими он советовал употреблять разные продукты. 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/>
        <w:drawing>
          <wp:inline distT="0" distB="0" distL="0" distR="0">
            <wp:extent cx="2569845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115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Однажды известного древнегреческого философа Сократа спросили: «В чем причина вашего крепкого здоровья в столь зрелые годы, в то время как многие люди гораздо моложе вас имеют множество заболеваний?» На что Сократ задумчиво ответил: «Дело в том, что я ем для того, чтобы жить, а упомянутые вами люди живут для того, чтобы есть». В столь кратком ответе мудрецу удалось заключить самое главное предназначение пищи – это ресурс для полноценной жизни и развития. Несмотря на всю простоту мудрости, тема правильного питания остается в центре споров и под пристальным вниманием специалистов.</w:t>
        <w:br/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ПЕРВОНАЧАЛЬНЫЕ ИДЕИ</w: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5505</wp:posOffset>
                </wp:positionH>
                <wp:positionV relativeFrom="paragraph">
                  <wp:posOffset>46990</wp:posOffset>
                </wp:positionV>
                <wp:extent cx="1371600" cy="542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3055620</wp:posOffset>
                </wp:positionH>
                <wp:positionV relativeFrom="paragraph">
                  <wp:posOffset>57785</wp:posOffset>
                </wp:positionV>
                <wp:extent cx="10795" cy="659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78740</wp:posOffset>
                </wp:positionV>
                <wp:extent cx="1329055" cy="691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0"/>
        </w:numPr>
        <w:ind w:left="0" w:hanging="0"/>
        <w:outlineLvl w:val="1"/>
        <w:rPr/>
      </w:pPr>
      <w:r>
        <w:rPr>
          <w:rFonts w:eastAsia="Times New Roman"/>
          <w:b/>
          <w:lang w:val="ru-RU"/>
        </w:rPr>
        <w:t xml:space="preserve">             </w:t>
      </w:r>
      <w:r>
        <w:rPr>
          <w:lang w:val="ru-RU"/>
        </w:rPr>
        <w:t>Сайт</w: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</w:t>
      </w:r>
      <w:r>
        <w:rPr>
          <w:lang w:val="ru-RU"/>
        </w:rPr>
        <w:t xml:space="preserve">буклет  </w:t>
      </w:r>
      <w:r>
        <w:rPr>
          <w:b/>
          <w:lang w:val="ru-RU"/>
        </w:rPr>
        <w:t xml:space="preserve">                                              </w:t>
      </w:r>
      <w:r>
        <w:rPr>
          <w:lang w:val="ru-RU"/>
        </w:rPr>
        <w:t>плакат</w: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Выбор лучшей идеи</w: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64"/>
        <w:gridCol w:w="2279"/>
        <w:gridCol w:w="228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>
                <w:b/>
                <w:lang w:val="ru-RU"/>
              </w:rPr>
              <w:t>Тип продукта</w:t>
            </w:r>
            <w:r>
              <w:rPr>
                <w:b/>
              </w:rPr>
              <w:t>/</w:t>
            </w:r>
            <w:r>
              <w:rPr>
                <w:rFonts w:eastAsia="MS Mincho;ＭＳ 明朝"/>
                <w:b/>
                <w:lang w:val="ru-RU" w:eastAsia="ja-JP"/>
              </w:rPr>
              <w:t>крите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кл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ка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Удобно в использован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Быстро в изготовлен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Долговремен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Мне подходит создание сайта, так как он соответствует моим критериям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оздание сайта</w:t>
      </w:r>
    </w:p>
    <w:p>
      <w:pPr>
        <w:pStyle w:val="Style16"/>
        <w:numPr>
          <w:ilvl w:val="0"/>
          <w:numId w:val="2"/>
        </w:numPr>
        <w:outlineLvl w:val="1"/>
        <w:rPr>
          <w:lang w:val="ru-RU"/>
        </w:rPr>
      </w:pPr>
      <w:r>
        <w:rPr>
          <w:lang w:val="ru-RU"/>
        </w:rPr>
        <w:t xml:space="preserve">Заходим на сайт </w:t>
      </w:r>
      <w:r>
        <w:rPr/>
        <w:t>sites</w:t>
      </w:r>
      <w:r>
        <w:rPr>
          <w:lang w:val="ru-RU"/>
        </w:rPr>
        <w:t>.</w:t>
      </w:r>
      <w:r>
        <w:rPr/>
        <w:t>google</w:t>
      </w:r>
      <w:r>
        <w:rPr>
          <w:lang w:val="ru-RU"/>
        </w:rPr>
        <w:t xml:space="preserve"> </w:t>
      </w:r>
      <w:r>
        <w:rPr>
          <w:rFonts w:eastAsia="MS Mincho;ＭＳ 明朝"/>
          <w:lang w:val="ru-RU" w:eastAsia="ja-JP"/>
        </w:rPr>
        <w:t xml:space="preserve">и создаем оформление </w:t>
      </w:r>
      <w:r>
        <w:rPr>
          <w:lang w:val="ru-RU" w:eastAsia="en-US"/>
        </w:rPr>
        <w:drawing>
          <wp:inline distT="0" distB="0" distL="0" distR="0">
            <wp:extent cx="5941695" cy="30073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1"/>
        <w:rPr>
          <w:lang w:val="ru-RU"/>
        </w:rPr>
      </w:pPr>
      <w:r>
        <w:rPr>
          <w:lang w:val="ru-RU" w:eastAsia="en-US"/>
        </w:rPr>
        <w:t>Поиск информации</w:t>
      </w:r>
    </w:p>
    <w:p>
      <w:pPr>
        <w:pStyle w:val="Style16"/>
        <w:numPr>
          <w:ilvl w:val="0"/>
          <w:numId w:val="0"/>
        </w:numPr>
        <w:ind w:left="72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ЧТО ТАКОЕ ЗДОРОВОЕ ПИТАНИЕ?</w:t>
      </w:r>
    </w:p>
    <w:p>
      <w:pPr>
        <w:pStyle w:val="Style16"/>
        <w:numPr>
          <w:ilvl w:val="0"/>
          <w:numId w:val="0"/>
        </w:numPr>
        <w:ind w:left="720" w:hanging="0"/>
        <w:outlineLvl w:val="1"/>
        <w:rPr>
          <w:lang w:val="ru-RU"/>
        </w:rPr>
      </w:pPr>
      <w:r>
        <w:rPr>
          <w:lang w:val="ru-RU"/>
        </w:rPr>
        <w:t>Здоровое питание – это питание, обеспечивающее рост, нормальное развитие и жизнедеятельность человека, способствующее укреплению его здоровья и профилактике заболеваний.</w:t>
        <w:br/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</w:r>
      <w:bookmarkStart w:id="3" w:name="__RefHeading___Toc68104880"/>
      <w:bookmarkStart w:id="4" w:name="__RefHeading___Toc68104880"/>
      <w:bookmarkEnd w:id="4"/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bookmarkStart w:id="5" w:name="__RefHeading___Toc68104881"/>
      <w:bookmarkEnd w:id="5"/>
      <w:r>
        <w:rPr>
          <w:b/>
          <w:lang w:val="ru-RU"/>
        </w:rPr>
        <w:t>ПОЧЕМУ ВАЖНО ПРАВИЛЬНО ПИТАТЬСЯ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rFonts w:eastAsia="MS Mincho;ＭＳ 明朝"/>
          <w:lang w:val="ru-RU" w:eastAsia="ja-JP"/>
        </w:rPr>
      </w:pPr>
      <w:r>
        <w:rPr>
          <w:rFonts w:eastAsia="Times New Roman"/>
          <w:lang w:val="ru-RU" w:eastAsia="ja-JP"/>
        </w:rPr>
        <w:t xml:space="preserve">     </w:t>
      </w:r>
      <w:r>
        <w:rPr>
          <w:rFonts w:eastAsia="MS Mincho;ＭＳ 明朝"/>
          <w:lang w:val="ru-RU" w:eastAsia="ja-JP"/>
        </w:rPr>
        <w:t>Питание напрямую влияет на самочувствие и здоровье человека. Причем, это отражается не только на нашем физическом благополучии, но и на внешнем виде – от питания напрямую зависит состояние кожных покровов, ногтей, зубов и волос. Нехватка каких-то веществ может привести к плохому настроению, к раздражительности, вспыльчивости и даже депрессии. Одним словом, если не питаться правильно, можно рано или поздно столкнуться с рядом серьезных проблем. Но не стоит постоянно придерживаться строгой низкокалорийной диеты и потреблять только продукты с низким содержанием углеводов, так как со временем можно отметить у себя упадок сил. Поэтому очень важно следить, чтобы организм получал все необходимое для его нормального функционирования. Сытный, но полезный и вкусный завтрак поможет избавиться от чувства голода до самого обеда. Очень часто постоянное чувство голода и навязчивые мысли о еде свидетельствуют о том, что нашему организму не хватает калорий, клетчатки или белка. Важно также постоянно следить за тем, чтобы наш основной рацион содержал достаточно кальция, жирных кислот, витаминов группы В и магния.</w:t>
        <w:br/>
        <w:t>Кроме того, доказано, что фастфуд и прочая жирная пища, а также вредные калорийные сладости снижают мозговую активность. С возрастом такое питание может привести к серьезным проблемам с памятью, концентрацией и умственной деятельностью в целом. Также чрезмерное потребление сладкого приводит к повышению артериального давления, способствует потере эластичности артерий и тем самым препятствует поступлению крови в мозг, утолщает стенки сонной артерии, что является одной из причин утраты памяти и познавательной функции в преклонном возрасте, повышает вероятность развития атеросклероза и болезни Альцгеймера.</w:t>
        <w:br/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bookmarkStart w:id="6" w:name="__RefHeading___Toc68104882"/>
      <w:r>
        <w:rPr>
          <w:b/>
          <w:lang w:val="ru-RU"/>
        </w:rPr>
        <w:t>ПРОБЛЕМЫ ПИТАНИЯ В СОВРЕМЕННОМ ОБЩЕСТВЕ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Любые нарушения питания являются серьезной угрозой для здоровья. Сегодня человечество сталкивается с двойным бременем нарушений питания, включающих как недоедание, так и избыточный вес, особенно в развивающихся странах.</w:t>
        <w:br/>
        <w:t>Голод и неадекватное питание способствуют ранней смерти матерей, детей грудного и раннего возраста, а также замедлению физического развития и развития мозга в молодом возрасте. В то же время рост показателей избыточного веса и ожирения во всем мире увязывается с ростом таких болезней, как рак, сердечно- сосудистые болезни и диабет, которые угрожают жизни и крайне трудно излечиваются в условиях ограниченных ресурсов.</w:t>
        <w:br/>
        <w:t>Материалы исследований показывают, что фактическое питание отдельных групп населения страны характеризуется в последние годы снижением потребления мясных, молочных, рыбных продуктов, свежих овощей и фруктов. Как неблагоприятный факт следует рассматривать понижение белков животного происхождения. Это создает предпосылки для формирования у отдельных, особенно низко доходных категорий населения признаков белково-энергетической недостаточности. Содержание витаминов в рационах питания отдельных групп населения составляет 55-60% от рекомендованного уровня. Несбалансированность структуры продуктовых наборов и фактического питания сопровождается нарушениями физического развития, напряженностью обменных процессов и адаптационных механизмов, высоким уровнем заболеваемости, что вынуждает отнести значительную часть населения к группам повышенного риска.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Современный человек недостаточно потребляет необходимые вещества в результате утраты разнообразия рациона, сведения его к узкому стандартному набору нескольких основных групп продуктов и готовых блюд; увеличения потребления рафинированных, высококалорийных, но бедных витаминами и минеральными веществами продуктов питания (белый хлеб, макаронные, кондитерские изделия, сахар, спиртные напитки и т.д); возрастания в нашем рационе доли продуктов, подвергнутых консервированию, длительному хранению, интенсивной технологической обработке, что неизбежно ведет к тому же к существенной потере витаминов.</w: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bookmarkStart w:id="7" w:name="__RefHeading___Toc68104882"/>
      <w:r>
        <w:rPr>
          <w:b/>
          <w:lang w:val="ru-RU"/>
        </w:rPr>
        <w:br/>
        <w:t>СОСТАВЛЯЮЩАЯ РАЦИОНА ПИТАНИЯ ЧЕЛОВЕКА</w:t>
      </w:r>
      <w:bookmarkEnd w:id="7"/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 xml:space="preserve">Все питательные вещества, необходимые для здоровья человека, учебные выстроили в пирамиду питания, в которой наглядное количество каждого элемента питания: в день мы должны пить 2-3 литра воды, фрукты и овощи употреблять в большом количестве, так как они богаты витаминами. </w:t>
      </w:r>
      <w:r>
        <w:rPr/>
        <w:drawing>
          <wp:inline distT="0" distB="0" distL="0" distR="0">
            <wp:extent cx="6391275" cy="6163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b/>
          <w:b/>
          <w:lang w:val="ru-RU"/>
        </w:rPr>
      </w:pPr>
      <w:r>
        <w:rPr>
          <w:b/>
          <w:lang w:val="ru-RU"/>
        </w:rPr>
        <w:t>Пищевая ценность углеводов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Углеводы – органические соединения, состоящие из углерода, водорода и кислорода. Они синтезируются в растениях из воды и углекислого газа под действием солнечного света.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С пищей поступают простые и сложные, усвояемые и неусвояемые углеводы. Основными простыми углеводами являются глюкоза, галактоза и фруктоза, сахароза, лактоза и мальтоза. К сложным углеводам относятся крахмал, гликоген, клетчатка, пектины, гемицеллюлоза.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b/>
          <w:b/>
          <w:lang w:val="ru-RU"/>
        </w:rPr>
      </w:pPr>
      <w:r>
        <w:rPr>
          <w:b/>
          <w:lang w:val="ru-RU"/>
        </w:rPr>
        <w:t>Глюкоза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Глюкоза – главный поставщик энергии для мозга. Она содержится в плодах и ягодах, а также необходима для снабжения энергией и образования в печени гликогена.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b/>
          <w:b/>
          <w:lang w:val="ru-RU"/>
        </w:rPr>
      </w:pPr>
      <w:r>
        <w:rPr>
          <w:b/>
          <w:lang w:val="ru-RU"/>
        </w:rPr>
        <w:t>Фруктоза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Фруктоза почти не требует для своего усвоения гормона инсулина, что позволяет рекомендовать ее источники при сахарном диабете, но в ограниченном количестве. Основными поставщиками сахарозы служат сахар, кондитерские изделия, варенье, мороженное, сладкие напитки, а также некоторые овощи и фрукты.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b/>
          <w:lang w:val="ru-RU"/>
        </w:rPr>
        <w:t>Крахмал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b/>
          <w:b/>
          <w:lang w:val="ru-RU"/>
        </w:rPr>
      </w:pPr>
      <w:r>
        <w:rPr>
          <w:lang w:val="ru-RU"/>
        </w:rPr>
        <w:t>Крахмал составляет 80% и более от всех углеводов в питании человека. Его источниками являются мука, крупы, макаронные изделия, хлеб, бобовые и картофель. Крахмал относительно медленно переваривается, расщепляясь до глюкозы. Легче и быстрее переваривается крахмал из риса и манной крупы, чем из пшена, гречневой, перловой и ячневой круп, их картофеля и хлеба.</w:t>
        <w:br/>
      </w:r>
      <w:r>
        <w:rPr>
          <w:b/>
          <w:lang w:val="ru-RU"/>
        </w:rPr>
        <w:t>Сложный углевод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Сложный углевод клетчатка не перевариваются в организме человека, но стимулирует работу кишечника, создает условия для развития полезных бактерий. В продуктах питания она должна присутствовать обязательно.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/>
      </w:pPr>
      <w:r>
        <w:rPr>
          <w:b/>
          <w:lang w:val="ru-RU"/>
        </w:rPr>
        <w:t xml:space="preserve">Недостаток углеводов </w:t>
      </w:r>
      <w:r>
        <w:rPr>
          <w:lang w:val="ru-RU"/>
        </w:rPr>
        <w:t>приводит к нарушению обмена жиров и белков, расходу белков пищи и тканевых белков. В крови накапливаются вредные продукты неполного окисления жирных кислот и некоторых аминокислот, кислотно-основное состояние организма сдвигается в кислую сторону. При сильном дефиците углеводов возникают слабость, сонливость, головокружение, головные боли, чувство голода, тошнота, потливость, дрожь в руках. Эти явления быстро проходят после приема сахара. При длительном ограничении углеводов в диете их количество все же не должно быть ниже 100 г.</w:t>
        <w:br/>
      </w:r>
      <w:r>
        <w:rPr>
          <w:b/>
          <w:lang w:val="ru-RU"/>
        </w:rPr>
        <w:t xml:space="preserve">Избыток углеводов </w:t>
      </w:r>
      <w:r>
        <w:rPr>
          <w:lang w:val="ru-RU"/>
        </w:rPr>
        <w:t xml:space="preserve">может привести  к ожирению. Систематическое чрезмерное потребление сахара и других углеводов способствует проявлению скрытого сахарного диабета из-за перегрузки, а затем истощения клеток поджелудочной железы, вырабатывающих необходимый для усвоения инсулин. Но сам сахар и содержащие его продукты не вызывают сахарный диабет, а только могут быть факторами риска развития уже возникшего заболевания. 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/>
      </w:pPr>
      <w:r>
        <w:rPr/>
        <w:drawing>
          <wp:inline distT="0" distB="0" distL="0" distR="0">
            <wp:extent cx="5494020" cy="19418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Углеводы необходимы для нормального обмена белков и жиров в организме человека. В комплексе с белками они образуют некоторые гормоны и ферменты, секреты слюнных желез. Пищевые волокна- клетчатка необходимы для нормальной работы кишечника.</w: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b/>
          <w:b/>
          <w:lang w:val="ru-RU"/>
        </w:rPr>
      </w:pPr>
      <w:bookmarkStart w:id="8" w:name="__RefHeading___Toc68104883"/>
      <w:bookmarkEnd w:id="8"/>
      <w:r>
        <w:rPr>
          <w:b/>
          <w:lang w:val="ru-RU"/>
        </w:rPr>
        <w:t>РЕКОМЕНДАЦИИ ПО ОРГАНИЗАЦИИ ЗДОРОВОГО ПИТАНИЯ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b/>
          <w:b/>
          <w:lang w:val="ru-RU"/>
        </w:rPr>
      </w:pPr>
      <w:r>
        <w:rPr>
          <w:b/>
          <w:lang w:val="ru-RU"/>
        </w:rPr>
        <w:t>Режим питания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7.00 – Плотный завтрак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10.00 – витаминизированный второй завтрак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13.00 – обед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16.00 – полдник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19.00 – легкий ужин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 xml:space="preserve">Чтобы организм получал все необходимые питательные вещества и полностью их усваивал необходимо соблюдать основные правила здорового питания и принципы правильного питания. </w:t>
        <w:br/>
        <w:t>Правила здорового питания на каждый день:</w:t>
        <w:br/>
        <w:t>1. Разнообразное питание: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/>
      </w:pPr>
      <w:r>
        <w:rPr>
          <w:lang w:val="ru-RU"/>
        </w:rPr>
        <w:t>Питание должно быть не только умеренным и регулярным, но и разнообразным, то есть содержать продукты и растительного и животного происхождения.</w:t>
        <w:br/>
        <w:t>2. Калорийность суточного рациона:</w:t>
        <w:br/>
        <w:t>С возрастом калорийность суточного рациона должна снижаться в основном за счет животных жиров и углеводов (хлеб, картофель, сахар). Количество белков должно оставаться прежним.</w:t>
        <w:br/>
        <w:t>3. Питание 5 раз в день:</w:t>
        <w:br/>
        <w:t>Нерегулярный прием пищи приводит к нарушению пищеварения. Наиболее рационально пятиразовое питание, в одно и то же время, тогда человек не переедает.</w:t>
        <w:br/>
        <w:t>4. Медленная еда:</w:t>
        <w:br/>
        <w:t>Если вы переутомились, не приступайте сразу к еде, отдохните немного. Во время еды нужно отвлечься от мыслей о работе, о делах, не следует вести серьезных разговоров, читать или смотреть телевизор. Есть надо медленно.</w:t>
        <w:br/>
        <w:t>5. Тщательно пережевывайте пищу: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Принимайте пищу в определенное время, но не на ходу. Как жевать пищу? Рекомендуется делать более 20 жевательных движений, прежде чем пища, взятая в рот, будет проглочена. Попытайтесь для интереса подсчитать, сколько вы делаете жевательных движений, прежде чем проглотить пищу. И вы убедитесь, что торопитесь испортить себе желудок, а с ним и здоровье.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/>
      </w:pPr>
      <w:r>
        <w:rPr>
          <w:lang w:val="ru-RU"/>
        </w:rPr>
        <w:t>6. Необходимо отказаться от еды в сухомятку:</w:t>
        <w:br/>
        <w:t>Жидкие блюда, приготовленные на мясных, рыбных, овощных и грибных отварах способствуют выделению желудочного сока. Супа вполне достаточно для переваривания вторых блюд: мяса, рыбы, круп, картофеля и др. Сладкое едят в конце обеда, тогда сахар усваивается организмом относительно легко.</w:t>
        <w:br/>
        <w:t>7. Овощи и фрукты:</w:t>
        <w:br/>
        <w:t>Ешьте больше свежих овощей и фруктов. Они содержат необходимые организму витамины, минеральные соли, органические кислоты, клетчатку и другие полезные вещества. Улучшают пищеварение, нормализуют обмен веществ и кислотно-щелочное равновесие организма</w:t>
        <w:br/>
        <w:t>8. Питьевой режим:</w:t>
        <w:br/>
        <w:t xml:space="preserve">Соблюдайте питьевой режим. Пейте не меньше 2-2,5 л. воды в сутки. Более полезна некипяченая вода, очищенная с помощью фильтра. 1-2 стакана воды идут в организм натощак, т.е. первыми. Именно так мы пробуждаем тело и улучшаем метаболизм. </w:t>
        <w:br/>
        <w:t>9. Белковая пища на завтрак и обед:</w:t>
        <w:br/>
        <w:t>За завтраком и обедом необходимо употреблять белковую пищу: мясо, рыбу, яйца, каши, овощи, творог. Каши лучше готовить на воде – они более полезны.</w:t>
        <w:br/>
        <w:t>10. За ужином – молочные, крупяные, овощные блюда:</w:t>
        <w:br/>
        <w:t>Ужинать не позже чем за 2 часа до сна. Спать нужно 7-8 часов в сутки, иначе организм чувствует стресс и копит жир.</w:t>
        <w:br/>
        <w:t>11. Кисломолочные продукты:</w:t>
        <w:br/>
        <w:t>Употребляйте нежирные кисломолочные продукты. Кефир содержит животный белок, который не менее ценен белков, мяса и рыбы, и полезен для пищеварения.</w:t>
        <w:br/>
        <w:t>12. Ешьте свежеприготовленную пищу:</w:t>
        <w:br/>
        <w:t>Еда которая несколько дней простояла в холодильнике теряет полезные свойства и засоряет организм.</w:t>
        <w:br/>
        <w:t>13. Разгрузочный день:</w:t>
        <w:br/>
        <w:t>1 день в неделю делайте разгрузочным. Если это тяжело, то хотя бы 1 или 2 дня в месяц. В разгрузочные дни организм очищается от шлаков.</w:t>
        <w:br/>
        <w:t>14. Принимайте витамины: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Для правильного питания обязательно нужно употреблять витаминные комплекты, так как из пищи организм не получает достаточное количество витаминов и микроэлементов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/>
      </w:pPr>
      <w:r>
        <w:rPr>
          <w:lang w:val="ru-RU"/>
        </w:rPr>
        <w:t>15. Ешьте только когда проголодались:</w:t>
        <w:br/>
        <w:t>Прислушивайтесь к своему организму и не ешьте, если вы не голодны. Это важное правило для поддержания нормального веса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  <w:t>Правила здорового питания соблюдать не так уж и сложно, как кажется. Просто нужно осознать, что правильное питание должно стать частью здорового образа жизни, хорошей привычкой, а не временной диетой.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РЕЗУЛЬТАТ</w:t>
      </w:r>
    </w:p>
    <w:p>
      <w:pPr>
        <w:pStyle w:val="Style16"/>
        <w:numPr>
          <w:ilvl w:val="0"/>
          <w:numId w:val="0"/>
        </w:numPr>
        <w:ind w:left="0" w:hanging="0"/>
        <w:outlineLvl w:val="1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На результат проекта вы можете посмотреть, перейдя по данной ссылке:</w:t>
        <w:br/>
      </w:r>
      <w:hyperlink r:id="rId7">
        <w:r>
          <w:rPr>
            <w:rStyle w:val="InternetLink"/>
            <w:lang w:val="ru-RU"/>
          </w:rPr>
          <w:t>https://sites.google.com/view/healthyfoodproject/%D0%B3%D0%BB%D0%B0%D0%B2%D0%BD%D0%B0%D1%8F-%D1%81%D1%82%D1%80%D0%B0%D0%BD%D0%B8%D1%86%D0%B0</w:t>
        </w:r>
      </w:hyperlink>
    </w:p>
    <w:p>
      <w:pPr>
        <w:pStyle w:val="Style16"/>
        <w:numPr>
          <w:ilvl w:val="0"/>
          <w:numId w:val="0"/>
        </w:numPr>
        <w:ind w:left="0" w:hanging="0"/>
        <w:outlineLvl w:val="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0"/>
        <w:rPr>
          <w:rFonts w:eastAsia="MS Mincho;ＭＳ 明朝"/>
          <w:lang w:val="ru-RU" w:eastAsia="ja-JP"/>
        </w:rPr>
      </w:pPr>
      <w:r>
        <w:rPr>
          <w:rFonts w:eastAsia="Times New Roman"/>
          <w:lang w:val="ru-RU" w:eastAsia="ja-JP"/>
        </w:rPr>
        <w:t xml:space="preserve">      </w:t>
      </w:r>
      <w:r>
        <w:rPr>
          <w:rFonts w:eastAsia="MS Mincho;ＭＳ 明朝"/>
          <w:lang w:val="ru-RU" w:eastAsia="ja-JP"/>
        </w:rPr>
        <w:t xml:space="preserve">Здоровое питание – одно из основ здорового образа жизни. Вести здоровый образ жизни – это значит постоянно выполнять правила сохранения и укрепления здоровья: соблюдать чистоту, правильно питаться, сочетать труд и отдых, много двигаться, не иметь вредных привычек. </w:t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0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>Следуйте правилам здорового питания и будете чувствовать себя прекрасно и помните, что невыполнение правил режима рационального питания – одна из главных причин развития заболевания пищеварительных органов.</w:t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0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>Пища современного человека далека от совершенства не только потому, что в ней преобладают продукты животного происхождения, но и потому, что промышленное производство поставляет на наш стол пищу в сильно переработанном виде, в котором пища лишена даже минимального количества энергии. А злаки попадают на наш стол в основном в виде выпечки и рафинированной муки, тоже лишенной всяких целебных свойств. Целебные свойства сохраняют только цельные злаки, не прошедшие промышленной переработки. Питание с преобладанием злаков – это питание в соответствии с законами природы</w:t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0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>Таким образом, питание является важнейшим фактором внешней среды, воздействующим на состояние организма и его развитие. Для правильной жизнедеятельности организма необходимо, чтобы питание было рациональным, правильным, физиологически полноценным. Это означает, что как по количеству, так и по своему качественному составу пища должна отвечать физиологическим требованиям организма</w:t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0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>Нужно помнить, что самое ценное что у вас есть – это здоровье и следует его беречь.</w:t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0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 xml:space="preserve">В ходе проекта я создала сайт, в котором буду рассказывать о здоровом питании и моих находках в этом направлении </w:t>
      </w:r>
      <w:r>
        <w:br w:type="page"/>
      </w:r>
    </w:p>
    <w:p>
      <w:pPr>
        <w:pStyle w:val="Normal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ЛИТЕРАТУРА И ИНТЕРНЕТ-РЕСУРСЫ</w:t>
      </w:r>
    </w:p>
    <w:p>
      <w:pPr>
        <w:pStyle w:val="Style16"/>
        <w:numPr>
          <w:ilvl w:val="0"/>
          <w:numId w:val="3"/>
        </w:numPr>
        <w:outlineLvl w:val="0"/>
        <w:rPr>
          <w:b/>
          <w:b/>
          <w:lang w:val="ru-RU"/>
        </w:rPr>
      </w:pPr>
      <w:hyperlink r:id="rId8">
        <w:r>
          <w:rPr>
            <w:rStyle w:val="InternetLink"/>
            <w:b/>
            <w:lang w:val="ru-RU"/>
          </w:rPr>
          <w:t>https://www.who.int/ru</w:t>
        </w:r>
      </w:hyperlink>
    </w:p>
    <w:p>
      <w:pPr>
        <w:pStyle w:val="Style16"/>
        <w:numPr>
          <w:ilvl w:val="0"/>
          <w:numId w:val="3"/>
        </w:numPr>
        <w:outlineLvl w:val="0"/>
        <w:rPr>
          <w:b/>
          <w:b/>
          <w:lang w:val="ru-RU"/>
        </w:rPr>
      </w:pPr>
      <w:hyperlink r:id="rId9">
        <w:r>
          <w:rPr>
            <w:rStyle w:val="InternetLink"/>
            <w:b/>
            <w:lang w:val="ru-RU"/>
          </w:rPr>
          <w:t>https://vegetarian.ru/</w:t>
        </w:r>
      </w:hyperlink>
    </w:p>
    <w:p>
      <w:pPr>
        <w:pStyle w:val="Style16"/>
        <w:numPr>
          <w:ilvl w:val="0"/>
          <w:numId w:val="3"/>
        </w:numPr>
        <w:outlineLvl w:val="0"/>
        <w:rPr>
          <w:b/>
          <w:b/>
          <w:lang w:val="ru-RU"/>
        </w:rPr>
      </w:pPr>
      <w:hyperlink r:id="rId10">
        <w:r>
          <w:rPr>
            <w:rStyle w:val="InternetLink"/>
            <w:b/>
            <w:lang w:val="ru-RU"/>
          </w:rPr>
          <w:t>https://www.wday.ru/</w:t>
        </w:r>
      </w:hyperlink>
    </w:p>
    <w:p>
      <w:pPr>
        <w:pStyle w:val="Style16"/>
        <w:numPr>
          <w:ilvl w:val="0"/>
          <w:numId w:val="3"/>
        </w:numPr>
        <w:outlineLvl w:val="0"/>
        <w:rPr>
          <w:b/>
          <w:b/>
          <w:lang w:val="ru-RU"/>
        </w:rPr>
      </w:pPr>
      <w:hyperlink r:id="rId11">
        <w:r>
          <w:rPr>
            <w:rStyle w:val="InternetLink"/>
            <w:b/>
            <w:lang w:val="ru-RU"/>
          </w:rPr>
          <w:t>http://hacklive.ru/</w:t>
        </w:r>
      </w:hyperlink>
    </w:p>
    <w:p>
      <w:pPr>
        <w:pStyle w:val="Style16"/>
        <w:numPr>
          <w:ilvl w:val="0"/>
          <w:numId w:val="3"/>
        </w:numPr>
        <w:outlineLvl w:val="0"/>
        <w:rPr>
          <w:b/>
          <w:b/>
          <w:lang w:val="ru-RU"/>
        </w:rPr>
      </w:pPr>
      <w:hyperlink r:id="rId12">
        <w:r>
          <w:rPr>
            <w:rStyle w:val="InternetLink"/>
            <w:b/>
            <w:lang w:val="ru-RU"/>
          </w:rPr>
          <w:t>http://fiz-ra.com/diet/</w:t>
        </w:r>
      </w:hyperlink>
    </w:p>
    <w:p>
      <w:pPr>
        <w:pStyle w:val="Style16"/>
        <w:numPr>
          <w:ilvl w:val="0"/>
          <w:numId w:val="3"/>
        </w:numPr>
        <w:outlineLvl w:val="0"/>
        <w:rPr>
          <w:b/>
          <w:b/>
          <w:lang w:val="ru-RU"/>
        </w:rPr>
      </w:pPr>
      <w:hyperlink r:id="rId13">
        <w:r>
          <w:rPr>
            <w:rStyle w:val="InternetLink"/>
            <w:b/>
            <w:lang w:val="ru-RU"/>
          </w:rPr>
          <w:t>http://zdorovejka.ru/</w:t>
        </w:r>
      </w:hyperlink>
    </w:p>
    <w:p>
      <w:pPr>
        <w:pStyle w:val="Style16"/>
        <w:numPr>
          <w:ilvl w:val="0"/>
          <w:numId w:val="3"/>
        </w:numPr>
        <w:outlineLvl w:val="0"/>
        <w:rPr>
          <w:b/>
          <w:b/>
          <w:lang w:val="ru-RU"/>
        </w:rPr>
      </w:pPr>
      <w:hyperlink r:id="rId14">
        <w:r>
          <w:rPr>
            <w:rStyle w:val="InternetLink"/>
            <w:b/>
            <w:lang w:val="ru-RU"/>
          </w:rPr>
          <w:t>https://ru.siberianhealth.com/ru/blogs/</w:t>
        </w:r>
      </w:hyperlink>
    </w:p>
    <w:p>
      <w:pPr>
        <w:pStyle w:val="Style16"/>
        <w:numPr>
          <w:ilvl w:val="0"/>
          <w:numId w:val="3"/>
        </w:numPr>
        <w:outlineLvl w:val="0"/>
        <w:rPr>
          <w:b/>
          <w:b/>
          <w:lang w:val="ru-RU"/>
        </w:rPr>
      </w:pPr>
      <w:r>
        <w:rPr>
          <w:lang w:val="ru-RU"/>
        </w:rPr>
        <w:t>В.Д. Симоненко. Технология (5-7 классы). - М.,2000.</w:t>
      </w:r>
    </w:p>
    <w:p>
      <w:pPr>
        <w:pStyle w:val="Style16"/>
        <w:numPr>
          <w:ilvl w:val="0"/>
          <w:numId w:val="3"/>
        </w:numPr>
        <w:outlineLvl w:val="0"/>
        <w:rPr>
          <w:b/>
          <w:b/>
          <w:lang w:val="ru-RU"/>
        </w:rPr>
      </w:pPr>
      <w:r>
        <w:rPr>
          <w:lang w:val="ru-RU"/>
        </w:rPr>
        <w:t>«Детское питание» Вайль В.С. /М.Экономика 1966/</w:t>
      </w:r>
    </w:p>
    <w:p>
      <w:pPr>
        <w:pStyle w:val="Style16"/>
        <w:numPr>
          <w:ilvl w:val="0"/>
          <w:numId w:val="3"/>
        </w:numPr>
        <w:outlineLvl w:val="0"/>
        <w:rPr/>
      </w:pPr>
      <w:r>
        <w:rPr>
          <w:rFonts w:eastAsia="MS Mincho;ＭＳ 明朝"/>
          <w:lang w:val="ru-RU" w:eastAsia="ja-JP"/>
        </w:rPr>
        <w:t>«Основы кулинарии» Ермакова В.И. /М. «Просвещение» 2002г./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Yu Gothic Light;游ゴシック Light" w:cs="Calibri Light;Arial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Yu Gothic Light;游ゴシック Light" w:cs="Calibri Light;Arial"/>
      <w:color w:val="2F5496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Yu Gothic Light;游ゴシック Light" w:cs="Calibri Light;Arial"/>
      <w:color w:val="1F376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21">
    <w:name w:val="Основной текст (2)"/>
    <w:qFormat/>
    <w:rPr>
      <w:rFonts w:cs="Times New Roman"/>
      <w:sz w:val="26"/>
      <w:szCs w:val="26"/>
      <w:shd w:fill="FFFFFF" w:val="clear"/>
    </w:rPr>
  </w:style>
  <w:style w:type="character" w:styleId="26">
    <w:name w:val="Основной текст (2)6"/>
    <w:qFormat/>
    <w:rPr>
      <w:rFonts w:cs="Times New Roman"/>
      <w:sz w:val="26"/>
      <w:szCs w:val="26"/>
      <w:u w:val="none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eastAsia="Calibri" w:cs="Times New Roman"/>
      <w:szCs w:val="24"/>
      <w:lang w:val="en-US"/>
    </w:rPr>
  </w:style>
  <w:style w:type="character" w:styleId="Style11">
    <w:name w:val="Основной текст с отступом Знак"/>
    <w:qFormat/>
    <w:rPr>
      <w:rFonts w:eastAsia="Times New Roman" w:cs="Times New Roman"/>
      <w:szCs w:val="24"/>
    </w:rPr>
  </w:style>
  <w:style w:type="character" w:styleId="1">
    <w:name w:val="Заголовок 1 Знак"/>
    <w:qFormat/>
    <w:rPr>
      <w:rFonts w:ascii="Calibri Light;Arial" w:hAnsi="Calibri Light;Arial" w:eastAsia="Yu Gothic Light;游ゴシック Light" w:cs="Times New Roman"/>
      <w:color w:val="2F5496"/>
      <w:sz w:val="32"/>
      <w:szCs w:val="32"/>
      <w:lang w:val="en-US"/>
    </w:rPr>
  </w:style>
  <w:style w:type="character" w:styleId="5">
    <w:name w:val="Заголовок 5 Знак"/>
    <w:qFormat/>
    <w:rPr>
      <w:rFonts w:ascii="Calibri Light;Arial" w:hAnsi="Calibri Light;Arial" w:eastAsia="Yu Gothic Light;游ゴシック Light" w:cs="Times New Roman"/>
      <w:color w:val="2F5496"/>
      <w:szCs w:val="24"/>
      <w:lang w:val="en-US"/>
    </w:rPr>
  </w:style>
  <w:style w:type="character" w:styleId="6">
    <w:name w:val="Заголовок 6 Знак"/>
    <w:qFormat/>
    <w:rPr>
      <w:rFonts w:ascii="Calibri Light;Arial" w:hAnsi="Calibri Light;Arial" w:eastAsia="Yu Gothic Light;游ゴシック Light" w:cs="Times New Roman"/>
      <w:color w:val="1F3763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454"/>
      <w:ind w:hanging="34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0"/>
      <w:lang w:val="en-US"/>
    </w:rPr>
  </w:style>
  <w:style w:type="paragraph" w:styleId="Style14">
    <w:name w:val="Краткий обратный адрес"/>
    <w:basedOn w:val="Normal"/>
    <w:qFormat/>
    <w:pPr>
      <w:autoSpaceDE w:val="true"/>
      <w:snapToGrid w:val="false"/>
      <w:spacing w:lineRule="auto" w:line="300"/>
      <w:ind w:firstLine="160"/>
    </w:pPr>
    <w:rPr>
      <w:rFonts w:ascii="Arial" w:hAnsi="Arial" w:eastAsia="Times New Roman" w:cs="Arial"/>
      <w:sz w:val="16"/>
      <w:szCs w:val="20"/>
      <w:lang w:val="ru-RU"/>
    </w:rPr>
  </w:style>
  <w:style w:type="paragraph" w:styleId="FR5">
    <w:name w:val="FR5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outlineLvl w:val="9"/>
    </w:pPr>
    <w:rPr>
      <w:lang w:val="ru-RU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sites.google.com/view/healthyfoodproject/&#1075;&#1083;&#1072;&#1074;&#1085;&#1072;&#1103;-&#1089;&#1090;&#1088;&#1072;&#1085;&#1080;&#1094;&#1072;" TargetMode="External"/><Relationship Id="rId8" Type="http://schemas.openxmlformats.org/officeDocument/2006/relationships/hyperlink" Target="https://www.who.int/ru" TargetMode="External"/><Relationship Id="rId9" Type="http://schemas.openxmlformats.org/officeDocument/2006/relationships/hyperlink" Target="https://vegetarian.ru/" TargetMode="External"/><Relationship Id="rId10" Type="http://schemas.openxmlformats.org/officeDocument/2006/relationships/hyperlink" Target="https://www.wday.ru/" TargetMode="External"/><Relationship Id="rId11" Type="http://schemas.openxmlformats.org/officeDocument/2006/relationships/hyperlink" Target="http://hacklive.ru/" TargetMode="External"/><Relationship Id="rId12" Type="http://schemas.openxmlformats.org/officeDocument/2006/relationships/hyperlink" Target="http://fiz-ra.com/diet/" TargetMode="External"/><Relationship Id="rId13" Type="http://schemas.openxmlformats.org/officeDocument/2006/relationships/hyperlink" Target="http://zdorovejka.ru/" TargetMode="External"/><Relationship Id="rId14" Type="http://schemas.openxmlformats.org/officeDocument/2006/relationships/hyperlink" Target="https://ru.siberianhealth.com/ru/blogs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2:00Z</dcterms:created>
  <dc:creator>И.В.Костина</dc:creator>
  <dc:description/>
  <cp:keywords/>
  <dc:language>en-US</dc:language>
  <cp:lastModifiedBy>Наташа</cp:lastModifiedBy>
  <dcterms:modified xsi:type="dcterms:W3CDTF">2021-04-14T18:07:00Z</dcterms:modified>
  <cp:revision>6</cp:revision>
  <dc:subject/>
  <dc:title/>
</cp:coreProperties>
</file>