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611"/>
      </w:tblGrid>
      <w:tr>
        <w:trPr>
          <w:trHeight w:val="1245" w:hRule="atLeast"/>
        </w:trPr>
        <w:tc>
          <w:tcPr>
            <w:tcW w:w="992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Муниципальное учреждение дополнительного профессионального образования </w:t>
            </w:r>
          </w:p>
          <w:p>
            <w:pPr>
              <w:pStyle w:val="Style15"/>
              <w:rPr/>
            </w:pPr>
            <w:r>
              <w:rPr/>
              <w:t>«Центр повышения квалификации и информационно-методической работ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Магнитогорс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>
          <w:trHeight w:val="859" w:hRule="atLeast"/>
        </w:trPr>
        <w:tc>
          <w:tcPr>
            <w:tcW w:w="5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7.10.2016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98-П</w:t>
            </w:r>
          </w:p>
        </w:tc>
      </w:tr>
      <w:tr>
        <w:trPr>
          <w:trHeight w:val="57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24" w:hRule="atLeast"/>
        </w:trPr>
        <w:tc>
          <w:tcPr>
            <w:tcW w:w="531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 работе проблемно-творческих и творческих групп в 2016-2017 учебном году</w:t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 целью мобильного и эффективного решения профессиональных проблем, поддержки творческих инициатив, проведения опытно-экспериментальной работы, мотивации педагогов к самообразованию и развития их профессиональной компетентности, в соответствии с Положением о проблемно-творческих группах, создаваемых при Муниципальном учреждении дополнительного профессионального образования «Центр повышения квалификации и информационно-методической работы» г. Магнитогорска, утвержденным приказом МУ ДПО «ЦПКИМР» г. Магнитогорска от 21.10.2014г. №103-П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ПРИКАЗЫВАЮ: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1310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/>
              <w:t>Создать в 2016-2017 учебном году при городских методических объединениях проблемно-творческие группы заместителей директоров ОУ по УВР (Приложение 1), предметные проблемно-творческие группы (Приложение 2), проблемно-творческие группы педагогов ДОУ (Приложение 3), проблемно-творческие группы педагогов, обучающих детей с ОВЗ (Приложение 4), межпредметные проблемно-творческие группы педагогов (Приложение 5); творческие группы педагогов ОУ (Приложение 6), творческие группы педагогов, обучающих детей с ОВЗ (Приложение 7), межпредметные творческие группы педагогов (Приложение 8), творческие группы библиотечных специалистов (Приложение 9)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1272" w:leader="none"/>
                <w:tab w:val="left" w:pos="1310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/>
              <w:t>Руководителям городских методических объединен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10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/>
              <w:t>2.1.  Создать и своевременно пополнять информационные карты деятельности творческих и проблемно-творческих групп на 2016-2017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10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/>
              <w:t>2.2.  Создать условия для работы творческих и проблемно-творческих груп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10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/>
              <w:t>2.3.  Оказывать организационную и методическую поддержку руководителям творческих и проблемно-творческих груп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10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/>
              <w:t>2.4.  Осуществлять контроль и координацию работы творческих и проблемно-творческих групп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1272" w:leader="none"/>
                <w:tab w:val="left" w:pos="1310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/>
              <w:t>Руководителям творческих и проблемно-творческих групп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  <w:tab w:val="left" w:pos="1310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/>
              <w:t>3.1.  В осуществлении деятельности творческих и проблемно-творческих групп руководствоваться Положением о проблемно-творческих группах, создаваемых при Муниципальном учреждении дополнительного профессионального образования «Центр повышения квалификации и информационно-методической работы» г. Магнитогорс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10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/>
              <w:t>3.2.  Осуществлять деятельность творческих и проблемно-творческих групп в соответствии с планом работы на 2016-2017 учебный год, отраженным в информационной карте деятельности творческих и проблемно-творческих групп на 2016-2017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  <w:tab w:val="left" w:pos="1310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/>
              <w:t>3.3. Обобщить и представить в Методический совет МУ ДПО «ЦПКИМР» г. Магнитогорска материалы работы творческих и проблемно-творческих групп с целью пополнения муниципального банка методических и дидактических материалов в срок до 01.05.2017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  <w:tab w:val="left" w:pos="1310" w:leader="none"/>
              </w:tabs>
              <w:autoSpaceDE w:val="false"/>
              <w:ind w:firstLine="709"/>
              <w:jc w:val="both"/>
              <w:outlineLvl w:val="0"/>
              <w:rPr/>
            </w:pPr>
            <w:r>
              <w:rPr/>
              <w:t>3.4.  Проанализировать результаты деятельности творческих и проблемно-творческих групп по окончании учебного года.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1272" w:leader="none"/>
                <w:tab w:val="left" w:pos="1310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/>
              <w:t>Контроль исполнения приказа возложить на заместителя директора по научно-методической работе Петрову Г.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-1898650</wp:posOffset>
                  </wp:positionV>
                  <wp:extent cx="1000125" cy="666750"/>
                  <wp:effectExtent l="0" t="0" r="0" b="0"/>
                  <wp:wrapTight wrapText="bothSides">
                    <wp:wrapPolygon edited="0">
                      <wp:start x="-409" y="0"/>
                      <wp:lineTo x="-409" y="20978"/>
                      <wp:lineTo x="21803" y="20978"/>
                      <wp:lineTo x="21803" y="0"/>
                      <wp:lineTo x="-40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                                                                    О.И. Бирю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о: в дело, ОУ, ДОУ, УДО, ЦППМСП</w:t>
            </w:r>
          </w:p>
        </w:tc>
      </w:tr>
    </w:tbl>
    <w:p>
      <w:pPr>
        <w:pStyle w:val="Normal"/>
        <w:ind w:left="5580" w:hanging="0"/>
        <w:rPr/>
      </w:pPr>
      <w:r>
        <w:br w:type="page"/>
      </w:r>
      <w:r>
        <w:rPr/>
        <w:t>Приложение 1</w:t>
      </w:r>
    </w:p>
    <w:p>
      <w:pPr>
        <w:pStyle w:val="Normal"/>
        <w:ind w:left="5580" w:hanging="0"/>
        <w:rPr/>
      </w:pPr>
      <w:r>
        <w:rPr/>
        <w:t>к приказу МУ ДПО «ЦПКИМР»</w:t>
      </w:r>
    </w:p>
    <w:p>
      <w:pPr>
        <w:pStyle w:val="Normal"/>
        <w:ind w:left="5580" w:hanging="0"/>
        <w:rPr/>
      </w:pPr>
      <w:r>
        <w:rPr/>
        <w:t>г. Магнитогорска</w:t>
        <w:br/>
        <w:t>от 27.10.2016г. № 98-П</w:t>
      </w:r>
    </w:p>
    <w:p>
      <w:pPr>
        <w:pStyle w:val="Normal"/>
        <w:spacing w:before="360" w:after="240"/>
        <w:jc w:val="center"/>
        <w:rPr/>
      </w:pPr>
      <w:r>
        <w:rPr/>
        <w:t>Проблемно-творческие группы заместителей директоров ОУ по УВР</w:t>
        <w:br/>
        <w:t>2016-2017 учебный год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8"/>
        <w:gridCol w:w="2126"/>
        <w:gridCol w:w="3941"/>
      </w:tblGrid>
      <w:tr>
        <w:trPr>
          <w:tblHeader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работы и планируемый методический прод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руководителя, должность и место работ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«Вопросы реализации ФГОС»</w:t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работы:</w:t>
            </w:r>
          </w:p>
          <w:p>
            <w:pPr>
              <w:pStyle w:val="Normal"/>
              <w:widowControl w:val="false"/>
              <w:rPr/>
            </w:pPr>
            <w:r>
              <w:rPr/>
              <w:t>Реализация системно-деятельностного подхода в О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1. Памятка для заместителя директора ОУ по УВР по оценке реализации системно-деятельностного подхода на уроке.</w:t>
            </w:r>
          </w:p>
          <w:p>
            <w:pPr>
              <w:pStyle w:val="Normal"/>
              <w:widowControl w:val="false"/>
              <w:rPr/>
            </w:pPr>
            <w:r>
              <w:rPr/>
              <w:t>2. Программа методических семинаров для педагогов по внедрению системно-деятельностного подхода на учебных зан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баева Н.А., заместитель директора по УВР СОШ №3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tabs>
                <w:tab w:val="clear" w:pos="708"/>
                <w:tab w:val="left" w:pos="276" w:leader="none"/>
              </w:tabs>
              <w:ind w:left="419" w:hanging="426"/>
              <w:rPr/>
            </w:pPr>
            <w:r>
              <w:rPr/>
              <w:t>Демидко М.А. (СОШ №7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76" w:leader="none"/>
              </w:tabs>
              <w:ind w:left="419" w:hanging="426"/>
              <w:rPr/>
            </w:pPr>
            <w:r>
              <w:rPr/>
              <w:t>Тряпицына Г.А. (СОШ №10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76" w:leader="none"/>
              </w:tabs>
              <w:ind w:left="419" w:hanging="426"/>
              <w:rPr/>
            </w:pPr>
            <w:r>
              <w:rPr/>
              <w:t>Цой Н.Ф. (СОШ №31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76" w:leader="none"/>
              </w:tabs>
              <w:ind w:left="419" w:hanging="426"/>
              <w:rPr/>
            </w:pPr>
            <w:r>
              <w:rPr/>
              <w:t>Чембарских Н.С. (СОШ №41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76" w:leader="none"/>
              </w:tabs>
              <w:ind w:left="419" w:hanging="426"/>
              <w:rPr/>
            </w:pPr>
            <w:r>
              <w:rPr/>
              <w:t>Канаева Г.А. (СОШ №67)</w:t>
            </w:r>
          </w:p>
        </w:tc>
      </w:tr>
      <w:tr>
        <w:trPr>
          <w:trHeight w:val="8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работы: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деятельности ОУ по реализации Концепций предметных областей</w:t>
            </w:r>
            <w:r>
              <w:rPr>
                <w:b/>
              </w:rPr>
              <w:t xml:space="preserve"> 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1. Рекомендации для заместителей директора ОУ по УВР по реализации Концепций предметных областе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 Система работы по изучению и реализации Концепций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/>
            </w:pPr>
            <w:r>
              <w:rPr/>
              <w:t>Звягина Н.С., заместитель директора по УВР СОШ №3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277" w:leader="none"/>
              </w:tabs>
              <w:ind w:left="418" w:hanging="425"/>
              <w:rPr/>
            </w:pPr>
            <w:r>
              <w:rPr/>
              <w:t>Шубина Ю.В. (СОШ №31)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277" w:leader="none"/>
              </w:tabs>
              <w:ind w:left="418" w:hanging="425"/>
              <w:rPr/>
            </w:pPr>
            <w:r>
              <w:rPr/>
              <w:t>Ечина Е.В. (СОШ №59)</w:t>
            </w:r>
          </w:p>
        </w:tc>
      </w:tr>
      <w:tr>
        <w:trPr>
          <w:trHeight w:val="241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«Реализация инклюзивного подхода»</w:t>
            </w:r>
          </w:p>
        </w:tc>
      </w:tr>
      <w:tr>
        <w:trPr>
          <w:trHeight w:val="12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работы: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содержание работы в ОУ с высокими образовательными результатам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Модель и механизмы работы административной ком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/>
            </w:pPr>
            <w:r>
              <w:rPr/>
              <w:t>Петрова Г.Б., заместитель директора ЦПКИМ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ind w:left="277" w:hanging="277"/>
              <w:rPr/>
            </w:pPr>
            <w:r>
              <w:rPr/>
              <w:t>Хныкина О.Н. (СОШ №5)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ind w:left="277" w:hanging="277"/>
              <w:rPr/>
            </w:pPr>
            <w:r>
              <w:rPr/>
              <w:t>Зуева Е.В. (МГМЛ)</w:t>
            </w:r>
          </w:p>
        </w:tc>
      </w:tr>
      <w:tr>
        <w:trPr>
          <w:trHeight w:val="9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работы: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а индивидуальных образовательных программ (маршрутов) для обучающихс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ая карта по апробации индивидуальных образовательных маршрутов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/>
            </w:pPr>
            <w:r>
              <w:rPr/>
              <w:t>Воронина И.Л., заместитель директора по УВР СОШ №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77" w:leader="none"/>
              </w:tabs>
              <w:ind w:left="418" w:hanging="418"/>
              <w:rPr/>
            </w:pPr>
            <w:r>
              <w:rPr/>
              <w:t>Мальцева Е.А. (СОШ №55)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77" w:leader="none"/>
              </w:tabs>
              <w:ind w:left="418" w:hanging="418"/>
              <w:rPr/>
            </w:pPr>
            <w:r>
              <w:rPr/>
              <w:t>Кузьминых Е.М. (СОШ №66)</w:t>
            </w:r>
          </w:p>
        </w:tc>
      </w:tr>
      <w:tr>
        <w:trPr>
          <w:trHeight w:val="9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Тема работы: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содержание методической работы в ОУ, функционирующих в неблагоприятных условиях, показывающих низкие результат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</w:t>
            </w:r>
          </w:p>
          <w:p>
            <w:pPr>
              <w:pStyle w:val="Normal"/>
              <w:widowControl w:val="false"/>
              <w:rPr/>
            </w:pPr>
            <w:r>
              <w:rPr/>
              <w:t>1. Дорожная карта.</w:t>
            </w:r>
          </w:p>
          <w:p>
            <w:pPr>
              <w:pStyle w:val="Normal"/>
              <w:widowControl w:val="false"/>
              <w:rPr/>
            </w:pPr>
            <w:r>
              <w:rPr/>
              <w:t>2. Рекомендации по разработке Программы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0"/>
              <w:rPr/>
            </w:pPr>
            <w:r>
              <w:rPr/>
              <w:t>Ярина Н.В., заместитель директора по УВР СОШ №3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77" w:leader="none"/>
              </w:tabs>
              <w:ind w:left="277" w:hanging="284"/>
              <w:rPr/>
            </w:pPr>
            <w:r>
              <w:rPr/>
              <w:t>Воронина И.Н. (СОШ №47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77" w:leader="none"/>
              </w:tabs>
              <w:ind w:left="277" w:hanging="284"/>
              <w:rPr/>
            </w:pPr>
            <w:r>
              <w:rPr/>
              <w:t>Зюзина М.Н. (СОШ №50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77" w:leader="none"/>
              </w:tabs>
              <w:ind w:left="277" w:hanging="284"/>
              <w:rPr/>
            </w:pPr>
            <w:r>
              <w:rPr/>
              <w:t>Шишкина С.А. (СОШ №50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77" w:leader="none"/>
              </w:tabs>
              <w:ind w:left="277" w:hanging="284"/>
              <w:rPr/>
            </w:pPr>
            <w:r>
              <w:rPr/>
              <w:t>Маякова Н.В. (Семья)</w:t>
            </w:r>
          </w:p>
        </w:tc>
      </w:tr>
    </w:tbl>
    <w:p>
      <w:pPr>
        <w:pStyle w:val="Normal"/>
        <w:ind w:left="5580" w:hanging="0"/>
        <w:rPr/>
      </w:pPr>
      <w:r>
        <w:br w:type="page"/>
      </w:r>
      <w:r>
        <w:rPr/>
        <w:t>Приложение 2</w:t>
      </w:r>
    </w:p>
    <w:p>
      <w:pPr>
        <w:pStyle w:val="Normal"/>
        <w:ind w:left="5580" w:hanging="0"/>
        <w:rPr/>
      </w:pPr>
      <w:r>
        <w:rPr/>
        <w:t>к приказу МУ ДПО «ЦПКИМР»</w:t>
      </w:r>
    </w:p>
    <w:p>
      <w:pPr>
        <w:pStyle w:val="Normal"/>
        <w:ind w:left="5580" w:hanging="0"/>
        <w:rPr/>
      </w:pPr>
      <w:r>
        <w:rPr/>
        <w:t>г. Магнитогорска</w:t>
        <w:br/>
        <w:t>от 27.10.2016г. № 98-П</w:t>
      </w:r>
    </w:p>
    <w:p>
      <w:pPr>
        <w:pStyle w:val="Normal"/>
        <w:spacing w:before="360" w:after="240"/>
        <w:jc w:val="center"/>
        <w:rPr/>
      </w:pPr>
      <w:r>
        <w:rPr>
          <w:b/>
        </w:rPr>
        <w:t>Предметные проблемно-</w:t>
      </w:r>
      <w:r>
        <w:rPr/>
        <w:t>творческие группы педагогов ОУ</w:t>
        <w:br/>
        <w:t>2016-2017 учебный год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396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и планируемый методический прод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должность и 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«Решение задач по реализации ФГОС»</w:t>
            </w:r>
          </w:p>
        </w:tc>
      </w:tr>
      <w:tr>
        <w:trPr>
          <w:trHeight w:val="2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Банк инструкций по применению креативных образовательных ресурсов на урочных и внеурочных зан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озова И.В., учитель иностранных языков МЛ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Абдулина Б.А. (СОШ №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Еремеева А.А. (СОШ №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Савенок К.Д. (СОШ №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Трубеева С.Ю. (СОШ №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Комарова И.Г. (СОШ №3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Лубышева З.А. (</w:t>
            </w:r>
            <w:r>
              <w:rPr>
                <w:lang w:eastAsia="en-US"/>
              </w:rPr>
              <w:t>МЛ №1)</w:t>
            </w:r>
          </w:p>
        </w:tc>
      </w:tr>
      <w:tr>
        <w:trPr>
          <w:trHeight w:val="3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онспекты уроков и методических рекомендаций с применением личностно-ориентированных технологий на различных этапах урока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окайчук Г.И., учитель химии СОШ №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анова Е.Е. (СОШ №37)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шпахтина О.А. (СОШ №43)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чуженцева Т.А.(СОШ №49)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297" w:hanging="29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ина В.Ю. (СОШ №58)</w:t>
            </w:r>
          </w:p>
        </w:tc>
      </w:tr>
      <w:tr>
        <w:trPr>
          <w:trHeight w:val="2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одель рабочей программы по химии для 10 класса с учетом требований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ыстова А.Ю., учитель химии Академического лиц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еметова Н.С. (СОШ №4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клярова Н.В. (СОШ №5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en-US"/>
              </w:rPr>
              <w:t>Абашина Ю.В. (СКОШИ №4)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 Программа внеурочной деятельности для 8 класса «Физика и робототехника». 2. Программа и задания конкурса «Физика и ЛЕГО» для 7-8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u w:val="single"/>
              </w:rPr>
            </w:pPr>
            <w:r>
              <w:rPr>
                <w:lang w:eastAsia="en-US"/>
              </w:rPr>
              <w:t>Харитонов В.Т., учитель физики СОШ №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Тряпицина Г.А.(СОШ №10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Свинкина Л.А. (СОШ №16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Бондарев П.В.(СОШ №25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Мингулова Н.А. (СОШ №43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Зарипова И.Д. (СОШ №51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Пичуева Н.В. (СОШ №67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Хохрякова Л.Ю. (СКОШИ №4)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317" w:leader="none"/>
              </w:tabs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Бештапова Л.Б. (СКОШ №24)</w:t>
            </w:r>
          </w:p>
        </w:tc>
      </w:tr>
      <w:tr>
        <w:trPr>
          <w:trHeight w:val="3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Проекты занятий по технологии с использованием приёмов исследовательской деятельности (направление «Технологии ведения дом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канова О.В., учитель технологии СОШ №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геева О.В. (СОШ №8)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юклова О.А. (СОШ №8)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ехова Н.Н. (СШИ №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едметы: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1. Банк заданий по истории, направленных на формирование личностных результатов обучающихся.</w:t>
            </w:r>
          </w:p>
          <w:p>
            <w:pPr>
              <w:pStyle w:val="Normal"/>
              <w:widowControl w:val="false"/>
              <w:rPr/>
            </w:pPr>
            <w:r>
              <w:rPr/>
              <w:t>2. Комплект проблемных ситуаций, основанных на реальных исторических фактах.</w:t>
            </w:r>
          </w:p>
          <w:p>
            <w:pPr>
              <w:pStyle w:val="Normal"/>
              <w:widowControl w:val="false"/>
              <w:rPr/>
            </w:pPr>
            <w:r>
              <w:rPr/>
              <w:t>3. Технологические карты уроков по истории в соответствии с требованиями ФГОС.</w:t>
            </w:r>
          </w:p>
          <w:p>
            <w:pPr>
              <w:pStyle w:val="Normal"/>
              <w:widowControl w:val="false"/>
              <w:rPr/>
            </w:pPr>
            <w:r>
              <w:rPr/>
              <w:t>4. Разработка предметного портфоли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аценко О.Н., учитель истории и обществознания СОШ №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lang w:eastAsia="en-US"/>
              </w:rPr>
            </w:pPr>
            <w:r>
              <w:rPr/>
              <w:t>Нехай С.П. (</w:t>
            </w:r>
            <w:r>
              <w:rPr>
                <w:bCs/>
              </w:rPr>
              <w:t>СОШ №8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Бондаренко К.В. (СОШ №8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lang w:eastAsia="en-US"/>
              </w:rPr>
            </w:pPr>
            <w:r>
              <w:rPr>
                <w:lang w:eastAsia="en-US"/>
              </w:rPr>
              <w:t>Потягов А.Н. (</w:t>
            </w:r>
            <w:r>
              <w:rPr>
                <w:bCs/>
              </w:rPr>
              <w:t>СОШ №8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lang w:eastAsia="en-US"/>
              </w:rPr>
            </w:pPr>
            <w:r>
              <w:rPr>
                <w:bCs/>
              </w:rPr>
              <w:t>Кшоска Л.Н. (СОШ №4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ОБЖ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1. Открытый урок ОБЖ с использованием современных образовательных технологи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 Ста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Ермакова Т.Н., учитель ОБЖ СОШ №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В. (СОШ №7)</w:t>
            </w:r>
          </w:p>
          <w:p>
            <w:pPr>
              <w:pStyle w:val="Style18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.С.(СОШ №28)</w:t>
            </w:r>
          </w:p>
          <w:p>
            <w:pPr>
              <w:pStyle w:val="Style18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ов А.А. (СОШ №38)</w:t>
            </w:r>
          </w:p>
          <w:p>
            <w:pPr>
              <w:pStyle w:val="Style18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инкина И.И.(СОШ №51)</w:t>
            </w:r>
          </w:p>
          <w:p>
            <w:pPr>
              <w:pStyle w:val="Style18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ина Н.Ф.(СОШ №5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1. Сборник программ внеурочной деятельности по инструментальному музицированию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 Методические рекомендации по организации инструментального музицирования в условиях учебного занятия по му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етров В.В.</w:t>
            </w:r>
            <w:r>
              <w:rPr>
                <w:lang w:eastAsia="en-US"/>
              </w:rPr>
              <w:t>, методист ЦПКИ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манова Ж.В. (СОШ №49)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олов С.Д. (СОШ №50)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юкова Г.А. (СШИ №2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: «Реализация проекта ТЕМ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правочник профессий и учебных заведений Челябинской области и Уральского региона, связанных с би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етров Д.А., учитель биологии СОШ №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ind w:left="317" w:hanging="317"/>
              <w:rPr>
                <w:lang w:eastAsia="en-US"/>
              </w:rPr>
            </w:pPr>
            <w:r>
              <w:rPr>
                <w:lang w:eastAsia="en-US"/>
              </w:rPr>
              <w:t>Копылова Е.В. (СОШ №34)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0" w:leader="none"/>
              </w:tabs>
              <w:ind w:left="317" w:hanging="317"/>
              <w:rPr>
                <w:lang w:eastAsia="en-US"/>
              </w:rPr>
            </w:pPr>
            <w:r>
              <w:rPr>
                <w:lang w:eastAsia="en-US"/>
              </w:rPr>
              <w:t>Белая Н.В. (МЛ №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правочник профессий и учебных заведений Челябинской области и Уральского региона, связанных с географ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дведева Н.Р., учитель географии «Леву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копалова Т.Л. (СОШ №7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ивоногов А.В. (СОШ №33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lang w:eastAsia="en-US"/>
              </w:rPr>
              <w:t>Ахмадуллина Е.А. (МЛ №1)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17" w:leader="none"/>
              </w:tabs>
              <w:spacing w:before="0" w:after="0"/>
              <w:ind w:left="317" w:hanging="317"/>
              <w:contextualSpacing/>
              <w:rPr/>
            </w:pPr>
            <w:r>
              <w:rPr>
                <w:lang w:eastAsia="en-US"/>
              </w:rPr>
              <w:t>Никишова Н.В. (МЛ №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</w:rPr>
              <w:t>Предметная область: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Электронный комплект дидактических материалов к учебным занятиям и тренажеров для само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Сотникова А.В., учитель математики </w:t>
              <w:br/>
              <w:t>МЛ 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/>
              <w:t xml:space="preserve">Ганеева Л.Р. (СОШ </w:t>
            </w:r>
            <w:r>
              <w:rPr>
                <w:lang w:eastAsia="en-US"/>
              </w:rPr>
              <w:t>№5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/>
              <w:t>Крафт А.В.</w:t>
            </w:r>
            <w:r>
              <w:rPr>
                <w:lang w:eastAsia="en-US"/>
              </w:rPr>
              <w:t xml:space="preserve"> (СОШ№5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/>
              <w:t>Павленкова Е.Е.</w:t>
            </w:r>
            <w:r>
              <w:rPr>
                <w:lang w:eastAsia="en-US"/>
              </w:rPr>
              <w:t xml:space="preserve"> (СОШ №16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/>
              <w:t>Абхаликова С.В.</w:t>
            </w:r>
            <w:r>
              <w:rPr>
                <w:lang w:eastAsia="en-US"/>
              </w:rPr>
              <w:t xml:space="preserve"> (СОШ №25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/>
              <w:t>Акбутина А.М.</w:t>
            </w:r>
            <w:r>
              <w:rPr>
                <w:lang w:eastAsia="en-US"/>
              </w:rPr>
              <w:t xml:space="preserve"> (СОШ №40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/>
              <w:t>Бизина Т.А.</w:t>
            </w:r>
            <w:r>
              <w:rPr>
                <w:lang w:eastAsia="en-US"/>
              </w:rPr>
              <w:t xml:space="preserve"> (СОШ №56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/>
              <w:t>Волоснова Е.А.</w:t>
            </w:r>
            <w:r>
              <w:rPr>
                <w:lang w:eastAsia="en-US"/>
              </w:rPr>
              <w:t xml:space="preserve"> (СОШ №56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/>
              <w:t>Купрацевич Г.Г.</w:t>
            </w:r>
            <w:r>
              <w:rPr>
                <w:lang w:eastAsia="en-US"/>
              </w:rPr>
              <w:t xml:space="preserve"> (СОШ №67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lang w:eastAsia="en-US"/>
              </w:rPr>
            </w:pPr>
            <w:r>
              <w:rPr/>
              <w:t xml:space="preserve">Юзеева И.П. </w:t>
            </w:r>
            <w:r>
              <w:rPr>
                <w:lang w:eastAsia="en-US"/>
              </w:rPr>
              <w:t>(АЛ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/>
              <w:t>Пикунова У.А.</w:t>
            </w:r>
            <w:r>
              <w:rPr>
                <w:lang w:eastAsia="en-US"/>
              </w:rPr>
              <w:t xml:space="preserve"> (МЛ №1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/>
              <w:t>Никулина Л.Н.</w:t>
            </w:r>
            <w:r>
              <w:rPr>
                <w:lang w:eastAsia="en-US"/>
              </w:rPr>
              <w:t xml:space="preserve"> (МЛ №1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/>
              <w:t xml:space="preserve">Нилова Н.А. </w:t>
            </w:r>
            <w:r>
              <w:rPr>
                <w:lang w:eastAsia="en-US"/>
              </w:rPr>
              <w:t>(МЛ №1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lang w:eastAsia="en-US"/>
              </w:rPr>
            </w:pPr>
            <w:r>
              <w:rPr/>
              <w:t>Охотникова Т.Д.</w:t>
            </w:r>
            <w:r>
              <w:rPr>
                <w:lang w:eastAsia="en-US"/>
              </w:rPr>
              <w:t xml:space="preserve"> (МГМЛ)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459" w:leader="none"/>
              </w:tabs>
              <w:ind w:left="317" w:right="-108" w:hanging="283"/>
              <w:rPr/>
            </w:pPr>
            <w:r>
              <w:rPr>
                <w:color w:val="FF0000"/>
              </w:rPr>
              <w:t>Даниловская О.Н.</w:t>
            </w:r>
            <w:r>
              <w:rPr>
                <w:color w:val="FF0000"/>
                <w:lang w:eastAsia="en-US"/>
              </w:rPr>
              <w:t xml:space="preserve"> (СКОШИ №4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борник материалов к учебным занятиям с использованием образовательных констру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шкина И.Я., старший методист ЦПКИМ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олкова Л.А., учитель технологии </w:t>
              <w:br/>
              <w:t>СОШ №21, методист ЦПКИ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8" w:firstLine="26"/>
              <w:rPr>
                <w:lang w:eastAsia="en-US"/>
              </w:rPr>
            </w:pPr>
            <w:r>
              <w:rPr/>
              <w:t xml:space="preserve">Коякова Е.Н. (СОШ №1)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8" w:firstLine="26"/>
              <w:rPr>
                <w:lang w:eastAsia="en-US"/>
              </w:rPr>
            </w:pPr>
            <w:r>
              <w:rPr/>
              <w:t>Порошин Н.С. (СОШ №3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8" w:firstLine="26"/>
              <w:rPr>
                <w:lang w:eastAsia="en-US"/>
              </w:rPr>
            </w:pPr>
            <w:r>
              <w:rPr/>
              <w:t>Гончаров В.А. (СОШ №6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8" w:firstLine="26"/>
              <w:rPr>
                <w:lang w:eastAsia="en-US"/>
              </w:rPr>
            </w:pPr>
            <w:r>
              <w:rPr/>
              <w:t>Зуев И.В. (СОШ №33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8" w:firstLine="26"/>
              <w:rPr>
                <w:lang w:eastAsia="en-US"/>
              </w:rPr>
            </w:pPr>
            <w:r>
              <w:rPr/>
              <w:t>Каплунов С.Н. (СОШ №3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борник диагностических работ по темам курса информатики и ИКТ «Логика», «Моделирование», «Алгоритмиз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Соколова Е. В., учитель информатики МГМ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баева З. К. (СОШ №3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О. В. (СОШ №5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венко О. В. (СОШ №6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 В. (СОШ №10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Ю.Н. (СОШ №28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И.В. (СОШ №32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цкий Е.Н. (СОШ№33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енко Н. М. (СОШ №40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И. Н. (СОШ №47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Н. Н. (СОШ №48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.Н. (СОШ №56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Н.(СОШ№61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мова М. А. (СОШ №67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дюшова Т.Ф. (МЛ №1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шева Г.С.(МЛ №1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К.С. (МЛ №1)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0" w:leader="none"/>
                <w:tab w:val="left" w:pos="455" w:leader="none"/>
              </w:tabs>
              <w:spacing w:lineRule="auto" w:line="240" w:before="0" w:after="0"/>
              <w:ind w:left="139" w:hanging="10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лова Е. А. (МГМ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1. Методические рекомендации по безопасной работе в Интернете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 Рекомендации по организации, структуре и содержанию сетевой игры «Мой друг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Зайцева Н. А., методист ЦПКИ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55" w:hanging="12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В.В.(СОШ №10)</w:t>
            </w:r>
          </w:p>
          <w:p>
            <w:pPr>
              <w:pStyle w:val="Style18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55" w:hanging="12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.В. (СОШ №12)</w:t>
            </w:r>
          </w:p>
          <w:p>
            <w:pPr>
              <w:pStyle w:val="Style18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55" w:hanging="12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нин И.Ю. (СОШ №16)</w:t>
            </w:r>
          </w:p>
          <w:p>
            <w:pPr>
              <w:pStyle w:val="Style18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55" w:hanging="12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П.В. (СОШ №25)</w:t>
            </w:r>
          </w:p>
          <w:p>
            <w:pPr>
              <w:pStyle w:val="Style18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55" w:hanging="12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цкий Е.Н. (СОШ №33)</w:t>
            </w:r>
          </w:p>
          <w:p>
            <w:pPr>
              <w:pStyle w:val="Style18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55" w:hanging="12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Е.А. (СОШ №41)</w:t>
            </w:r>
          </w:p>
          <w:p>
            <w:pPr>
              <w:pStyle w:val="Style18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55" w:hanging="12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К.И. (СОШ №49)</w:t>
            </w:r>
          </w:p>
          <w:p>
            <w:pPr>
              <w:pStyle w:val="Style18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55" w:hanging="12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И.В.(СОШ №51)</w:t>
            </w:r>
          </w:p>
          <w:p>
            <w:pPr>
              <w:pStyle w:val="Style18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55" w:hanging="12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чева Н.И. (СОШ №60)</w:t>
            </w:r>
          </w:p>
          <w:p>
            <w:pPr>
              <w:pStyle w:val="Style18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55" w:hanging="12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Е.Н. (СОШ №61)</w:t>
            </w:r>
          </w:p>
          <w:p>
            <w:pPr>
              <w:pStyle w:val="Style18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155" w:hanging="12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 В.Ю. (СКОШИ №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писок инструкций и рекомендаций по использованию приложений Office 365 (облачных технолог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шкина И.Я., старший методист ЦПКИ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ропаткина Е.И. (СОШ №16)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овалова Е.Е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25)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цкий Е.Н. (СОШ №33)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отова Е.В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47)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жмухаметова С.К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ШИ №3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 «Реализация инклюзивного образования</w:t>
              <w:br/>
              <w:t>(работа с одаренными детьми, детьми с ОВЗ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Банк материалов по проведению внеурочных мероприятий для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ванова Н.Н., учитель иностранного языка </w:t>
              <w:br/>
              <w:t>СОШ №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459" w:hanging="425"/>
              <w:rPr/>
            </w:pPr>
            <w:r>
              <w:rPr/>
              <w:t>Шамшурина С.А. (СОШ №6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459" w:hanging="425"/>
              <w:rPr/>
            </w:pPr>
            <w:r>
              <w:rPr/>
              <w:t>Калкаманова Р. М. (СОШ №40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459" w:hanging="425"/>
              <w:rPr/>
            </w:pPr>
            <w:r>
              <w:rPr/>
              <w:t>Лымарь С.В. (</w:t>
            </w:r>
            <w:r>
              <w:rPr>
                <w:lang w:eastAsia="en-US"/>
              </w:rPr>
              <w:t>СОШ №67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459" w:hanging="425"/>
              <w:rPr/>
            </w:pPr>
            <w:r>
              <w:rPr/>
              <w:t>Кисленко О. С. (МЛ №1)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ind w:left="459" w:hanging="425"/>
              <w:rPr>
                <w:lang w:eastAsia="en-US"/>
              </w:rPr>
            </w:pPr>
            <w:r>
              <w:rPr/>
              <w:t>Леонова М.В. (МЛ №1)</w:t>
            </w:r>
          </w:p>
        </w:tc>
      </w:tr>
      <w:tr>
        <w:trPr>
          <w:trHeight w:val="2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етодические рекомендации по организации внеурочной деятельности НОО для учителей специальных (коррекционных) учреждений, работающих с детьми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ртавцева Е.О., учитель</w:t>
              <w:br/>
              <w:t>СКОШИ №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ind w:left="459" w:hanging="425"/>
              <w:rPr/>
            </w:pPr>
            <w:r>
              <w:rPr/>
              <w:t>Уметбаева А.В. (СОШ №1)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ind w:left="459" w:hanging="425"/>
              <w:rPr/>
            </w:pPr>
            <w:r>
              <w:rPr/>
              <w:t>Юркина Т.Б. (Гимназия №18)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-61" w:leader="none"/>
                <w:tab w:val="left" w:pos="57" w:leader="none"/>
              </w:tabs>
              <w:ind w:left="459" w:hanging="425"/>
              <w:rPr/>
            </w:pPr>
            <w:r>
              <w:rPr/>
              <w:t>Исаева Н.В. (Гимназия №18)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ind w:left="459" w:hanging="425"/>
              <w:rPr/>
            </w:pPr>
            <w:r>
              <w:rPr/>
              <w:t>Гусева Т.О. (СОШ №33)</w:t>
            </w:r>
          </w:p>
          <w:p>
            <w:pPr>
              <w:pStyle w:val="Normal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/>
              <w:t>Головина Е.А. (СКОШИ №4)</w:t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правление: «Решение вопросов по реализации НРЭО»</w:t>
            </w:r>
          </w:p>
        </w:tc>
      </w:tr>
      <w:tr>
        <w:trPr>
          <w:trHeight w:val="2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1. Сборник «НРЭО при подготовке к ОГЭ по английскому языку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 Дидактические материалы для проведения дистанционного игрового лингво-краеведческого конкурса «Следуй за м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ова Е.М., учитель английского языка СОШ №5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лебова И.А., учитель английского языка МГМ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714" w:hanging="680"/>
              <w:rPr/>
            </w:pPr>
            <w:r>
              <w:rPr/>
              <w:t>Чигаева М.С.(СОШ №8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714" w:hanging="680"/>
              <w:rPr/>
            </w:pPr>
            <w:r>
              <w:rPr/>
              <w:t>Алабугина Е.Г. (СОШ №8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714" w:hanging="680"/>
              <w:rPr/>
            </w:pPr>
            <w:r>
              <w:rPr/>
              <w:t>Леушкина О.В. (СОШ №33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714" w:hanging="680"/>
              <w:rPr/>
            </w:pPr>
            <w:r>
              <w:rPr/>
              <w:t>Антонова Е.В. (СОШ №65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714" w:hanging="680"/>
              <w:rPr/>
            </w:pPr>
            <w:r>
              <w:rPr/>
              <w:t>Матвеева Н.В. (МГМЛ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59" w:leader="none"/>
              </w:tabs>
              <w:ind w:left="714" w:hanging="680"/>
              <w:rPr/>
            </w:pPr>
            <w:r>
              <w:rPr/>
              <w:t>Хайрутдинова М.С. (МГМЛ)</w:t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 Тематическое планирование содержания НРЭО по направлениям «Технологии ведения дома» и «Индустриальные технологии»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 Методические рекомендации к урокам: презентации, проекты уроков, технологические карты (7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лова М.М., учитель технологии СОШ №8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ркова Г.Т., учитель технологии СОШ №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lang w:eastAsia="en-US"/>
              </w:rPr>
            </w:pPr>
            <w:r>
              <w:rPr>
                <w:lang w:eastAsia="en-US"/>
              </w:rPr>
              <w:t>Волков В.Б. (СОШ №8)</w:t>
            </w:r>
          </w:p>
          <w:p>
            <w:pPr>
              <w:pStyle w:val="Style18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убникова Л.В. (СОШ №14)</w:t>
            </w:r>
          </w:p>
          <w:p>
            <w:pPr>
              <w:pStyle w:val="Style18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чанова М.В. (СОШ №16)</w:t>
            </w:r>
          </w:p>
          <w:p>
            <w:pPr>
              <w:pStyle w:val="Style18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ина Е.В. (СОШ №66)</w:t>
            </w:r>
          </w:p>
          <w:p>
            <w:pPr>
              <w:pStyle w:val="Style18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лова Е.П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65)</w:t>
            </w:r>
          </w:p>
          <w:p>
            <w:pPr>
              <w:pStyle w:val="Style18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харова Т.М. (СКОШИ №4)</w:t>
            </w:r>
          </w:p>
          <w:p>
            <w:pPr>
              <w:pStyle w:val="Style18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йцева Т.В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 Технологические карты учебных заняти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eastAsia="en-US"/>
              </w:rPr>
              <w:t>2. Методические рекомендации по организации внеурочной деятельности с учетом НРЭ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алова Е.А., учитель информатики МГМЛ, методист ЦПКИ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/>
              <w:t>Тимошина О.В. (СОШ №5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/>
              <w:t>Габбасова Г.А. (СОШ №5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/>
              <w:t>Мороз В.В. (СОШ №10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/>
              <w:t>Париенко Н.М. (СОШ №40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/>
            </w:pPr>
            <w:r>
              <w:rPr/>
              <w:t>Лаптева Н.А. (Гимназия №53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lang w:eastAsia="en-US"/>
              </w:rPr>
            </w:pPr>
            <w:r>
              <w:rPr/>
              <w:t>Кулешов Д.М. (Гимназия №53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lang w:eastAsia="en-US"/>
              </w:rPr>
            </w:pPr>
            <w:r>
              <w:rPr/>
              <w:t>Глазкова Е.В. (МЛ №1)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lang w:eastAsia="en-US"/>
              </w:rPr>
            </w:pPr>
            <w:r>
              <w:rPr/>
              <w:t>Мангушева Г.С. (МЛ №1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«Решение вопросов по реализации Концепций предметных област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редметы: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тчет и публикация о реализации проекта «Читающая семья – читающ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робьева Е.В., учитель русского языка и литературы Гимназии №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lang w:eastAsia="en-US"/>
              </w:rPr>
              <w:t>Жукова В.Л. (СОШ №6)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lang w:eastAsia="en-US"/>
              </w:rPr>
              <w:t>Ерошкина Е.Н. (СОШ №10)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lang w:eastAsia="en-US"/>
              </w:rPr>
            </w:pPr>
            <w:r>
              <w:rPr>
                <w:lang w:eastAsia="en-US"/>
              </w:rPr>
              <w:t>Овчинникова Н.П. (Гимназия №18)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lang w:eastAsia="en-US"/>
              </w:rPr>
            </w:pPr>
            <w:r>
              <w:rPr>
                <w:lang w:eastAsia="en-US"/>
              </w:rPr>
              <w:t>Панкина Е.Н. (Гимназия №18)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lang w:eastAsia="en-US"/>
              </w:rPr>
            </w:pPr>
            <w:r>
              <w:rPr>
                <w:lang w:eastAsia="en-US"/>
              </w:rPr>
              <w:t>Петрова М.В. (Гимназия №18)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lang w:eastAsia="en-US"/>
              </w:rPr>
              <w:t>Руденко И.А. (Гимназия №18)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lang w:eastAsia="en-US"/>
              </w:rPr>
            </w:pPr>
            <w:r>
              <w:rPr>
                <w:lang w:eastAsia="en-US"/>
              </w:rPr>
              <w:t>Рудакова Т.В.(СОШ №25)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lang w:eastAsia="en-US"/>
              </w:rPr>
              <w:t>Коновалова Е.В. (СОШ №32)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lang w:eastAsia="en-US"/>
              </w:rPr>
            </w:pPr>
            <w:r>
              <w:rPr>
                <w:lang w:eastAsia="en-US"/>
              </w:rPr>
              <w:t>Кудимова И.М. (СОШ №32)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317" w:leader="none"/>
                <w:tab w:val="left" w:pos="459" w:leader="none"/>
                <w:tab w:val="left" w:pos="710" w:leader="none"/>
              </w:tabs>
              <w:ind w:left="459" w:hanging="425"/>
              <w:rPr>
                <w:lang w:eastAsia="en-US"/>
              </w:rPr>
            </w:pPr>
            <w:r>
              <w:rPr/>
              <w:t>Бримжанова А.С.(СОШ №36)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317" w:leader="none"/>
                <w:tab w:val="left" w:pos="459" w:leader="none"/>
                <w:tab w:val="left" w:pos="710" w:leader="none"/>
              </w:tabs>
              <w:ind w:left="459" w:hanging="425"/>
              <w:rPr/>
            </w:pPr>
            <w:r>
              <w:rPr>
                <w:lang w:eastAsia="en-US"/>
              </w:rPr>
              <w:t>Смоляр О.А.(СОШ №6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ная область: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Электронный банк методических рекомендаций по разнообразным способам решения задач разных тип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илова Н.А., учитель математики </w:t>
              <w:br/>
              <w:t>МЛ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Усманова И.Р. (СОШ №1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Кусова С.И. (СОШ №5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Силютина О.Ф. (СОШ №5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Дедушкина О.В. (СОШ №8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Трубкина М.П. (СОШ №8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Филимонова Т.М. (СОШ №56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Москалева Р.Н. (СОШ №56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Казьмирчук И.Ю. (СОШ №59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 xml:space="preserve">Давлеткиреева Р.Ш. </w:t>
            </w:r>
            <w:r>
              <w:rPr>
                <w:sz w:val="22"/>
                <w:szCs w:val="22"/>
                <w:lang w:eastAsia="en-US"/>
              </w:rPr>
              <w:t>(СОШ №60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>
                <w:lang w:eastAsia="en-US"/>
              </w:rPr>
            </w:pPr>
            <w:r>
              <w:rPr>
                <w:lang w:eastAsia="en-US"/>
              </w:rPr>
              <w:t>Попкова Е.В. (СОШ №63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Пыхалова Л.П. (СОШ №65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Никулина Л.Н. (МЛ №1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>
                <w:lang w:eastAsia="en-US"/>
              </w:rPr>
            </w:pPr>
            <w:r>
              <w:rPr/>
              <w:t>Пикунова У.А. (</w:t>
            </w:r>
            <w:r>
              <w:rPr>
                <w:lang w:eastAsia="en-US"/>
              </w:rPr>
              <w:t>МЛ №1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Черепанова М.Н. (АЛ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/>
            </w:pPr>
            <w:r>
              <w:rPr>
                <w:lang w:eastAsia="en-US"/>
              </w:rPr>
              <w:t>Канаева И.В. (МГМЛ)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ind w:left="459" w:hanging="425"/>
              <w:rPr>
                <w:lang w:eastAsia="en-US"/>
              </w:rPr>
            </w:pPr>
            <w:r>
              <w:rPr>
                <w:lang w:eastAsia="en-US"/>
              </w:rPr>
              <w:t>Мишкурова А.И. (МГМЛ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«Система оценки качества образования (СОКО)»</w:t>
            </w:r>
          </w:p>
        </w:tc>
      </w:tr>
      <w:tr>
        <w:trPr>
          <w:trHeight w:val="1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абочая тетрадь для самонавигации шк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хметсагирова Г.Р.,</w:t>
            </w:r>
          </w:p>
          <w:p>
            <w:pPr>
              <w:pStyle w:val="Normal"/>
              <w:widowControl w:val="false"/>
              <w:rPr/>
            </w:pPr>
            <w:r>
              <w:rPr/>
              <w:t>учитель иностранного языка СОШ №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падчева Н.В. (СОШ №10)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ина И.В. (СОШ №32)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пелева С.Н. (СОШ №40)</w:t>
            </w:r>
          </w:p>
          <w:p>
            <w:pPr>
              <w:pStyle w:val="Style18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ойко Я.А. (СШИ №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ИМы по русскому языку для 6, 8, 9,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Глухова С.Н., учитель русского языка и литературы </w:t>
              <w:br/>
              <w:t>СОШ №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jc w:val="both"/>
              <w:rPr>
                <w:lang w:eastAsia="en-US"/>
              </w:rPr>
            </w:pPr>
            <w:r>
              <w:rPr/>
              <w:t>Фурсова Е.А. (СОШ №8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jc w:val="both"/>
              <w:rPr>
                <w:lang w:eastAsia="en-US"/>
              </w:rPr>
            </w:pPr>
            <w:r>
              <w:rPr/>
              <w:t>Седельникова И.Н. (СОШ №12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jc w:val="both"/>
              <w:rPr/>
            </w:pPr>
            <w:r>
              <w:rPr>
                <w:lang w:eastAsia="en-US"/>
              </w:rPr>
              <w:t>Юдаева В.В. (Гимназия №53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омова С.Н.</w:t>
            </w:r>
            <w:r>
              <w:rPr/>
              <w:t xml:space="preserve"> (СОШ №60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иненко И.В.</w:t>
            </w:r>
            <w:r>
              <w:rPr/>
              <w:t xml:space="preserve"> (СОШ №63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ерепанова Т.Г.</w:t>
            </w:r>
            <w:r>
              <w:rPr/>
              <w:t>(СОШ №63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чкова Т.В.</w:t>
            </w:r>
            <w:r>
              <w:rPr/>
              <w:t>(СОШ №63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17" w:hanging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харева И.В.</w:t>
            </w:r>
            <w:r>
              <w:rPr/>
              <w:t xml:space="preserve"> (СОШ №66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rPr/>
            </w:pPr>
            <w:r>
              <w:rPr/>
              <w:t>Клепач Е.В. (СОШ №67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КИМы по основным разделам программы для обучающихся 7-8 классов по направлениям «Индустриальные технологии» и «Технологии ведения д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лкова Л.А., учитель технологии СОШ №21, методист ЦПКИМ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Копытова Ж.Л., учитель технологии </w:t>
              <w:br/>
              <w:t>СОШ №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1" w:leader="none"/>
              </w:tabs>
              <w:ind w:left="8"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улкова Т.И. (СОШ №3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1" w:leader="none"/>
              </w:tabs>
              <w:ind w:left="8"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ева Е.А. (СОШ №9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1" w:leader="none"/>
              </w:tabs>
              <w:ind w:left="8"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шкарёв А.Г. (СОШ №12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1" w:leader="none"/>
              </w:tabs>
              <w:ind w:left="8"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ткин Н.А. (</w:t>
            </w:r>
            <w:r>
              <w:rPr/>
              <w:t>Гимназия №18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1" w:leader="none"/>
              </w:tabs>
              <w:ind w:left="8"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чкина И.В. (СОШ №34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1" w:leader="none"/>
              </w:tabs>
              <w:ind w:left="8"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жель И.Б. (СОШ №56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1" w:leader="none"/>
              </w:tabs>
              <w:ind w:left="8"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пин К.С. (СОШ №60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1" w:leader="none"/>
              </w:tabs>
              <w:ind w:left="8"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кольщикова О.И. (СОШ №62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61" w:leader="none"/>
              </w:tabs>
              <w:ind w:left="8"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бер А.И. (МЛ №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1. Диагностические работы по обществознанию для 9, 11 классов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 Создание банка заданий в форме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ннова Н.А., учитель истории и обществознания СОШ №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аница О.В. (СОШ №63)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натюк Н.В. (СОШ №65)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61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овская Е.С.(МЛ №1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«Повышение качества образования в школах с низкими результатам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  <w:p>
            <w:pPr>
              <w:pStyle w:val="Normal"/>
              <w:widowControl w:val="false"/>
              <w:rPr/>
            </w:pPr>
            <w:r>
              <w:rPr/>
              <w:t>История, обществознан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1. Программа обучающих семинаров для повышения качества образования в классах с детьми с низким уровнем познавательной мотивации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 Комплект учебно-методических материалов для работы с обучающимися при подготовке их к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Баева Т.В., методист ЦПКИ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ind w:left="317" w:hanging="283"/>
              <w:rPr/>
            </w:pPr>
            <w:r>
              <w:rPr/>
              <w:t>Коломиец Т.А.(СОШ №1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317" w:hanging="283"/>
              <w:rPr/>
            </w:pPr>
            <w:r>
              <w:rPr/>
              <w:t>Шишина В.В. (СОШ №5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317" w:hanging="283"/>
              <w:rPr/>
            </w:pPr>
            <w:r>
              <w:rPr/>
              <w:t>Макашева М.Б. (СОШ №47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317" w:hanging="283"/>
              <w:rPr/>
            </w:pPr>
            <w:r>
              <w:rPr/>
              <w:t>Маннова Н.А., (СОШ №63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ind w:left="317" w:hanging="283"/>
              <w:rPr/>
            </w:pPr>
            <w:r>
              <w:rPr/>
              <w:t>Рыбакова Т.С., (СОШ №63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pacing w:before="0" w:after="0"/>
              <w:ind w:left="317" w:hanging="283"/>
              <w:contextualSpacing/>
              <w:rPr/>
            </w:pPr>
            <w:r>
              <w:rPr/>
              <w:t>Смирнова О.П. (Исток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3</w:t>
      </w:r>
    </w:p>
    <w:p>
      <w:pPr>
        <w:pStyle w:val="Normal"/>
        <w:ind w:left="5580" w:hanging="0"/>
        <w:rPr/>
      </w:pPr>
      <w:r>
        <w:rPr/>
        <w:t>к приказу МУ ДПО «ЦПКИМР»</w:t>
      </w:r>
    </w:p>
    <w:p>
      <w:pPr>
        <w:pStyle w:val="Normal"/>
        <w:ind w:left="5580" w:hanging="0"/>
        <w:rPr/>
      </w:pPr>
      <w:r>
        <w:rPr/>
        <w:t>г. Магнитогорска</w:t>
        <w:br/>
        <w:t>от 27.10.2016г. № 98-П</w:t>
      </w:r>
    </w:p>
    <w:p>
      <w:pPr>
        <w:pStyle w:val="Normal"/>
        <w:spacing w:before="360" w:after="240"/>
        <w:ind w:left="57" w:right="57" w:hanging="0"/>
        <w:jc w:val="center"/>
        <w:rPr/>
      </w:pPr>
      <w:r>
        <w:rPr>
          <w:b/>
          <w:bCs/>
        </w:rPr>
        <w:t xml:space="preserve">Городские </w:t>
      </w:r>
      <w:r>
        <w:rPr>
          <w:b/>
        </w:rPr>
        <w:t>проблемно-творческие группы педагогов ДОУ</w:t>
        <w:br/>
      </w:r>
      <w:r>
        <w:rPr/>
        <w:t>2016-2017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354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работы, планируемый методический проду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руководителя, должность и место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ind w:left="-32" w:firstLine="141"/>
              <w:jc w:val="center"/>
              <w:rPr/>
            </w:pPr>
            <w:r>
              <w:rPr>
                <w:b/>
              </w:rPr>
              <w:t>Направление: «Решение задач по реализации ФГОС»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абочая программа педагога дошкольного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lang w:eastAsia="en-US"/>
              </w:rPr>
              <w:t xml:space="preserve">Примерное положение о </w:t>
            </w:r>
            <w:r>
              <w:rPr/>
              <w:t>рабочей программе педагога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гаутдинова С.Ф., старший методист ЦПКИ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Болтанова З.Р. (ДОУ №25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Мусина Е.А. (ДОУ №31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Агеева А.А.(ДОУ №74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Ганенкова И.В. (ДОУ №77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Афонина Е.Л. (ДОУ №85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Заремба Е.В. (ДОУ №105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Сличенко Е. Н.(ДОУ №105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Севостьянова Н.В. (ДОУ №127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Климова Е. П. (ДОУ №132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Кирей Е. А. (ДОУ №139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Шингареева Г.А. (ДОУ №159)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Шрайнер Е.Б. (ДОУ №159)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работы: </w:t>
            </w:r>
          </w:p>
          <w:p>
            <w:pPr>
              <w:pStyle w:val="Normal"/>
              <w:rPr/>
            </w:pPr>
            <w:r>
              <w:rPr/>
              <w:t>«Планирование перехода ДОУ на профессиональные стандар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1. Примерный план перехода ДОУ на профессиональные стандарты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>2. Образцы должностных инстру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гаутдинова С.Ф., старший методист ЦПКИ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Владельщикова С.В. (ДОУ №9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Колесникова Т.В. (ДОУ №31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Федорова Н.А. (ДОУ №50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Фокина И.Р. (ДОУ №71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Егорова Е.А. (ДОУ №116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Грязнова Е.С. (ДОУ №134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Минаева О.И. (ДОУ №134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Карпова Е.Г. (ДОУ №137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Абасова С.В. (ДОУ №154)</w:t>
            </w:r>
          </w:p>
        </w:tc>
      </w:tr>
      <w:tr>
        <w:trPr>
          <w:trHeight w:val="32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правление: «Реализация проекта ТЕМП»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:</w:t>
            </w:r>
          </w:p>
          <w:p>
            <w:pPr>
              <w:pStyle w:val="Normal"/>
              <w:rPr/>
            </w:pPr>
            <w:r>
              <w:rPr/>
              <w:t>«Проектирование образовательной деятельности ДОУ в контексте образовательного проекта ТЕМ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1. Рекомендации по корректировке ООП ДО и разработке дополнительных общеразвивающих программ в контексте образовательного проекта ТЕМП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2. Реестр парциальных программ дошкольного образования по направлениям технологическое, естественнонаучное, математическое, педагог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агаутдинова С.Ф., старший методист </w:t>
            </w:r>
          </w:p>
          <w:p>
            <w:pPr>
              <w:pStyle w:val="Normal"/>
              <w:widowControl w:val="false"/>
              <w:rPr/>
            </w:pPr>
            <w:r>
              <w:rPr/>
              <w:t>ЦПКИ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Паршутина А.Н. (ДОУ №5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Рогожина А.А. (ДОУ №50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Иванов М.В. (ДОУ №70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Саверченко Л. В. (ДОУ №73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Павлова И.А. (ДОУ №97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Спасибухова Д.П. (ДОУ №97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Плотникова Е.Н. (ДОУ №114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Смолина Ж.В. (ДОУ №119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Кушко Л.А. (ДОУ №130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Усольцева Е.А. (ДОУ №151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Киселева В.Л. (ДОУ №157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36" w:leader="none"/>
              </w:tabs>
              <w:spacing w:before="0" w:after="0"/>
              <w:ind w:left="318" w:hanging="318"/>
              <w:contextualSpacing/>
              <w:rPr>
                <w:lang w:eastAsia="en-US"/>
              </w:rPr>
            </w:pPr>
            <w:r>
              <w:rPr/>
              <w:t>Патрикеева Т.Н. (ДОУ №183)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</w:rPr>
              <w:t>Тема работы: «</w:t>
            </w:r>
            <w:r>
              <w:rPr>
                <w:lang w:eastAsia="en-US"/>
              </w:rPr>
              <w:t>Конструирование и робототехн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Сборник дидактических материалов (технологические карты) по конструированию моделей на занятиях в Д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Муравьева Л.Г., методист ЦПКИ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А.П.(ДОУ №6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Е.Н. (ДОУ №17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овалова О.Н.(ДОУ №17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улина Г.И. (ДОУ №24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ько О. Н. (ДОУ №49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прыкина И.В. (ДОУ №51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макова О. В.(ДОУ №60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хина Е.С. (ДОУ №66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енко В.А. (ДОУ №73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унова О.В.(ДОУ № 80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щева С. В. (ДОУ №95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нова С.В. (ДОУ №97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ковлева Е. В.(ДОУ №109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марина Л.В. (ДОУ №121) 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лова Д.Н. (ДОУ №122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ехова О.В. (ДОУ №126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овец М.В. (ДОУ №132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агина Т. П. (ДОУ №135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ванова Т.Г. (ДОУ№137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езина Н. И. (ДОУ №145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чиже Ю.О. (ДОУ №146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ченко Т А. (ДОУ№155)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мирнова Е.А. (ДОУ № 155) </w:t>
            </w:r>
          </w:p>
          <w:p>
            <w:pPr>
              <w:pStyle w:val="Style18"/>
              <w:numPr>
                <w:ilvl w:val="0"/>
                <w:numId w:val="6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жугалдинова В. Н. (ДОУ №183)</w:t>
            </w:r>
          </w:p>
        </w:tc>
      </w:tr>
      <w:tr>
        <w:trPr>
          <w:trHeight w:val="2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 «Система оценки качества образования (СОКО)»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:</w:t>
            </w:r>
          </w:p>
          <w:p>
            <w:pPr>
              <w:pStyle w:val="Normal"/>
              <w:rPr/>
            </w:pPr>
            <w:r>
              <w:rPr/>
              <w:t>«Мониторинг индивидуального развития ребенка по ПМК «Наш дом – Южный Ур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ментарий оценки индивидуального развития ребенка по ПМК «Наш дом – Южный Урал» по четырем областям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орина Н.А., методист ЦПКИ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Калашникова О. М. (ДОУ №1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Мищенко А.Р. (ДОУ №7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Панкратова Н.А. (ДОУ №39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Бондарева И.В. (ДОУ №72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Усольцева Т.В. (ДОУ №149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Пыталева Н.С. (ДОУ №160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Серебрякова Т.А. (ДОУ №175)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Патрикеева Т.Н. (ДОУ №183)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:</w:t>
            </w:r>
          </w:p>
          <w:p>
            <w:pPr>
              <w:pStyle w:val="Normal"/>
              <w:rPr/>
            </w:pPr>
            <w:r>
              <w:rPr/>
              <w:t>«Диагностика готовности ребенка к обучению в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Диагностический инструментарий и рекомендации по его примен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агаутдинова С.Ф., старший методист ЦПКИ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36" w:leader="none"/>
              </w:tabs>
              <w:spacing w:before="0" w:after="0"/>
              <w:ind w:left="-32" w:hanging="0"/>
              <w:contextualSpacing/>
              <w:rPr>
                <w:lang w:eastAsia="en-US"/>
              </w:rPr>
            </w:pPr>
            <w:r>
              <w:rPr/>
              <w:t>Петрова Н.В. (ДОУ № 25)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336" w:leader="none"/>
              </w:tabs>
              <w:spacing w:before="0" w:after="0"/>
              <w:ind w:left="-32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едова Н.А. (ДОУ</w:t>
            </w:r>
            <w:r>
              <w:rPr/>
              <w:t xml:space="preserve"> № 156)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Мониторинг качества дошкольного образования в рамках авторской программы «Раду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Технологические карты индивидуального развития ребёнка по возрастам и образовательным обла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гонова В.С., методист ЦПКИ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Сухова О.Н. (ДОУ №29)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Суинбаева Д.А. (ДОУ №47)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Плотникова Е.Н. (ДОУ №114)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Иванова Ю.В. (ДОУ №119)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Яковенко Е.А. (ДОУ №135)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Корчагина А.М. (ДОУ №141)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18"/>
              <w:rPr/>
            </w:pPr>
            <w:r>
              <w:rPr/>
              <w:t>Панова Н. П. (ДОУ №148)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рабо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«Мониторинг качества дошкольного образования в рамках авторской программы «От рождения до шко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ческие карты индивидуального развития ребёнка по возрастам и образовательным обла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гонова В.С., методист ЦПКИ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Минсадыкова Г.А. (ДОУ №6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Цаповская И.В. (ДОУ №12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Никулина Г.И. (ДОУ №24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Болтанова З.Р. (ДОУ №25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Мусина Е.А. (ДОУ №31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Король О.Б. (ДОУ №106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Грязнова Е.С. (ДОУ №134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350"/>
              <w:rPr/>
            </w:pPr>
            <w:r>
              <w:rPr/>
              <w:t>Пыталева Н.С. (ДОУ №160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4</w:t>
      </w:r>
    </w:p>
    <w:p>
      <w:pPr>
        <w:pStyle w:val="Normal"/>
        <w:ind w:left="5580" w:hanging="0"/>
        <w:rPr/>
      </w:pPr>
      <w:r>
        <w:rPr/>
        <w:t>к приказу МУ ДПО «ЦПКИМР»</w:t>
      </w:r>
    </w:p>
    <w:p>
      <w:pPr>
        <w:pStyle w:val="Normal"/>
        <w:ind w:left="5580" w:hanging="0"/>
        <w:rPr/>
      </w:pPr>
      <w:r>
        <w:rPr/>
        <w:t>г. Магнитогорска</w:t>
        <w:br/>
        <w:t>от 27.10.2016г. № 98-П</w:t>
      </w:r>
    </w:p>
    <w:p>
      <w:pPr>
        <w:pStyle w:val="Normal"/>
        <w:spacing w:before="360" w:after="240"/>
        <w:ind w:left="57" w:right="57" w:hanging="0"/>
        <w:jc w:val="center"/>
        <w:rPr/>
      </w:pPr>
      <w:r>
        <w:rPr>
          <w:b/>
        </w:rPr>
        <w:t>Проблемно-творческие группы педагогов, обучающих детей с ОВЗ</w:t>
        <w:br/>
      </w:r>
      <w:r>
        <w:rPr/>
        <w:t>2016-2017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8"/>
        <w:gridCol w:w="351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планируемый методический продук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, должность и место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«Решение задач по реализации ФГОС»</w:t>
            </w:r>
          </w:p>
        </w:tc>
      </w:tr>
      <w:tr>
        <w:trPr>
          <w:trHeight w:val="2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470" w:hanging="357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логопеды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идактическое пособие тематических игровых заданий для детей 5-7 лет «Помогай-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Бахчеева О.В., учитель-логопед ДОУ №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lang w:eastAsia="en-US"/>
              </w:rPr>
            </w:pPr>
            <w:r>
              <w:rPr>
                <w:lang w:eastAsia="en-US"/>
              </w:rPr>
              <w:t>Бородулина С.Н.(ДОУ №7)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lang w:eastAsia="en-US"/>
              </w:rPr>
            </w:pPr>
            <w:r>
              <w:rPr>
                <w:lang w:eastAsia="en-US"/>
              </w:rPr>
              <w:t>Козяр Л.Г. (ДОУ №7)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9" w:leader="none"/>
              </w:tabs>
              <w:ind w:left="319" w:hanging="319"/>
              <w:rPr>
                <w:lang w:eastAsia="en-US"/>
              </w:rPr>
            </w:pPr>
            <w:r>
              <w:rPr>
                <w:lang w:eastAsia="en-US"/>
              </w:rPr>
              <w:t>Сапожникова А.А. (ДОУ №7)</w:t>
            </w:r>
          </w:p>
        </w:tc>
      </w:tr>
      <w:tr>
        <w:trPr>
          <w:trHeight w:val="1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470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логопеды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банка текстов для пересказы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Т.С., учитель-логопед ДОУ №1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 xml:space="preserve">Плотникова А.А. </w:t>
            </w:r>
            <w:r>
              <w:rPr>
                <w:sz w:val="22"/>
                <w:szCs w:val="22"/>
              </w:rPr>
              <w:t>(ДОУ №15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Романенко К.В. (ДОУ №15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Степанова Н.В. (ДОУ №153)</w:t>
            </w:r>
          </w:p>
        </w:tc>
      </w:tr>
      <w:tr>
        <w:trPr>
          <w:trHeight w:val="3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470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логопеды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банка текстов для пересказы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упова Э.Х., учитель-логопед ДОУ № 1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Пастушкова О.А. (ДОУ №95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Планкова М.Ю. (ДОУ №95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Абхадеева О.П. (ДОУ №105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Большова Н.В. (ДОУ №139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Ерёмина С.В. (ДОУ № 139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Ежкова Е.А. (ДОУ № 139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Зайцева А.В. (ДОУ № 139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Селивёрстова Л.А. (ДОУ №139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Хлыстова Т.Н. (ДОУ №139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Шаль К.Ю. (ДОУ №139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Ихсанова Т.С. (ДОУ №147)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319" w:leader="none"/>
                <w:tab w:val="left" w:pos="365" w:leader="none"/>
              </w:tabs>
              <w:spacing w:before="0" w:after="0"/>
              <w:ind w:left="319" w:right="-143" w:hanging="284"/>
              <w:contextualSpacing/>
              <w:rPr/>
            </w:pPr>
            <w:r>
              <w:rPr/>
              <w:t>Баталова Г.Э. (ДОУ №153)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470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 ОУ. Работающие с детьми с умственной отстал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по разработке программ учебных предметов, курсов в условиях внедрения ФГОС образования обучающихся с умственной отсталост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ыжкова Н.В., учите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ОШ №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>
                <w:lang w:eastAsia="en-US"/>
              </w:rPr>
              <w:t>Гаравцова Л.А. (СКОШ №1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>
                <w:lang w:eastAsia="en-US"/>
              </w:rPr>
              <w:t>Михайлова Е.В. (СКОШИ №5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>
                <w:lang w:eastAsia="en-US"/>
              </w:rPr>
              <w:t>Дорофеева Е.И.(«Семья»)</w:t>
            </w:r>
          </w:p>
        </w:tc>
      </w:tr>
      <w:tr>
        <w:trPr>
          <w:trHeight w:val="2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470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 ОУ, работающие с детьми с 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Рабочая программа по предметам «Обществознание» и «История» для 7 класса по ФГОС О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аженова О.Г., учитель истории и обществознания СКОШ №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Герасимова Е.А. (СОШ №62)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Доновская А.Р. (СКОШ №24)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Дудуева С.Ю. (СКОШИ№4)</w:t>
            </w:r>
          </w:p>
        </w:tc>
      </w:tr>
      <w:tr>
        <w:trPr>
          <w:trHeight w:val="1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470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 ОУ, работающие с детьми с ЗПР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уемый методический продукт</w:t>
            </w:r>
            <w:r>
              <w:rPr/>
              <w:t xml:space="preserve"> Рабочая программа по предметам «Технология», «Музыка», «ИЗО» для 7 класса по ФГОС О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а Т.М., учитель технологии СКОШИ №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Авринская Ю.В. (СКОШИ №4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Салаватова Э.А. (СКОШИ №4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Жиганова В.А. (СКОШ №24)</w:t>
            </w:r>
          </w:p>
        </w:tc>
      </w:tr>
      <w:tr>
        <w:trPr>
          <w:trHeight w:val="1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470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 ОУ, работающие с детьми с ЗПР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уемый методический продукт:</w:t>
            </w:r>
            <w:r>
              <w:rPr/>
              <w:t xml:space="preserve"> Рабочая программа по предметам «География» и «Биология» для 7 класса по ФГОС О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мина И.И., учитель географии СКОШ №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Сорокина О.И. (СОШ №62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Кулябина Н.В. (СКОШ №24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Максимова Е.А. (СКОШИ №4)</w:t>
            </w:r>
          </w:p>
        </w:tc>
      </w:tr>
      <w:tr>
        <w:trPr>
          <w:trHeight w:val="3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470" w:hanging="357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ециалисты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едагоги ОУ, работающие с детьми с ЗП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ланируемый методический продукт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абочая программа по предмету «Математика» для 7 класса по ФГОС О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Тихонова Г.И., учитель математики СКОШ №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Байтенова А.А. (СОШ №50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9" w:leader="none"/>
              </w:tabs>
              <w:ind w:left="318" w:right="-142" w:hanging="284"/>
              <w:rPr/>
            </w:pPr>
            <w:r>
              <w:rPr/>
              <w:t>Буряк Е.Г. (СОШ №50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9" w:leader="none"/>
              </w:tabs>
              <w:ind w:left="318" w:right="-142" w:hanging="284"/>
              <w:rPr/>
            </w:pPr>
            <w:r>
              <w:rPr/>
              <w:t>Трошина Л.В.(СОШ №50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9" w:leader="none"/>
              </w:tabs>
              <w:ind w:left="318" w:right="-142" w:hanging="284"/>
              <w:rPr/>
            </w:pPr>
            <w:r>
              <w:rPr/>
              <w:t>Магасумов Р.Р. (СОШ №62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9" w:leader="none"/>
              </w:tabs>
              <w:ind w:left="318" w:right="-142" w:hanging="284"/>
              <w:rPr/>
            </w:pPr>
            <w:r>
              <w:rPr/>
              <w:t>Нефедова Л.А. (СКОШ №17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9" w:leader="none"/>
              </w:tabs>
              <w:ind w:left="318" w:right="-142" w:hanging="284"/>
              <w:rPr/>
            </w:pPr>
            <w:r>
              <w:rPr/>
              <w:t>Ильичева Л.М. (СКОШ №24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9" w:leader="none"/>
              </w:tabs>
              <w:ind w:left="318" w:right="-142" w:hanging="284"/>
              <w:rPr/>
            </w:pPr>
            <w:r>
              <w:rPr/>
              <w:t>Беляева Е.Л. (СКОШ №24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9" w:leader="none"/>
              </w:tabs>
              <w:ind w:left="318" w:right="-142" w:hanging="284"/>
              <w:rPr/>
            </w:pPr>
            <w:r>
              <w:rPr>
                <w:color w:val="FF0000"/>
              </w:rPr>
              <w:t>Даниловская О.Н. (СКОШИ №4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9" w:leader="none"/>
              </w:tabs>
              <w:ind w:left="318" w:right="-142" w:hanging="284"/>
              <w:rPr/>
            </w:pPr>
            <w:r>
              <w:rPr/>
              <w:t>Аскарова Р.И. («Семья»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60" w:leader="none"/>
              </w:tabs>
              <w:ind w:left="460" w:right="-142" w:hanging="426"/>
              <w:rPr/>
            </w:pPr>
            <w:r>
              <w:rPr/>
              <w:t>Душевская М.Ю. (СКОШИ №4)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470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  <w:p>
            <w:pPr>
              <w:pStyle w:val="Normal"/>
              <w:rPr/>
            </w:pPr>
            <w:r>
              <w:rPr/>
              <w:t>педагоги ОУ, работающие с детьми с 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чая программа по внеклассной деятельности кружка «Умники и умницы» для 1-4 классов по ФГОС НОО</w:t>
            </w:r>
            <w:r>
              <w:rPr>
                <w:lang w:eastAsia="en-US"/>
              </w:rPr>
              <w:t xml:space="preserve"> ОВ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енко А.С., учитель начальных классов СКОШ №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ind w:left="319" w:right="-143" w:hanging="319"/>
              <w:rPr/>
            </w:pPr>
            <w:r>
              <w:rPr/>
              <w:t>Петрова О.В (СКОШ №24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ind w:left="319" w:right="-143" w:hanging="319"/>
              <w:rPr/>
            </w:pPr>
            <w:r>
              <w:rPr/>
              <w:t>Дедаева Д.В. (СКОШ №24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ind w:left="319" w:right="-143" w:hanging="319"/>
              <w:rPr/>
            </w:pPr>
            <w:r>
              <w:rPr/>
              <w:t>Мочалина Т.С. (СКОШ №24)</w:t>
            </w:r>
          </w:p>
        </w:tc>
      </w:tr>
      <w:tr>
        <w:trPr>
          <w:trHeight w:val="2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470" w:hanging="357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 ОУ, работающие с детьми с ЗП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Рабочая программа по предметам «Русский язык» и «Литература» для 7 класса по ФГОС О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чевская А.А., учитель русского языка и литературы СКОШ №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9" w:leader="none"/>
              </w:tabs>
              <w:ind w:left="319" w:right="-143" w:hanging="319"/>
              <w:rPr>
                <w:lang w:eastAsia="en-US"/>
              </w:rPr>
            </w:pPr>
            <w:r>
              <w:rPr>
                <w:lang w:eastAsia="en-US"/>
              </w:rPr>
              <w:t>Шолохова О.В. (СОШ №62)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9" w:leader="none"/>
              </w:tabs>
              <w:ind w:left="319" w:right="-143" w:hanging="319"/>
              <w:rPr/>
            </w:pPr>
            <w:r>
              <w:rPr>
                <w:lang w:eastAsia="en-US"/>
              </w:rPr>
              <w:t>Попова О.С. (СКОШИ №3)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9" w:leader="none"/>
              </w:tabs>
              <w:ind w:left="319" w:right="-143" w:hanging="319"/>
              <w:rPr>
                <w:lang w:eastAsia="en-US"/>
              </w:rPr>
            </w:pPr>
            <w:r>
              <w:rPr>
                <w:lang w:eastAsia="en-US"/>
              </w:rPr>
              <w:t>Куприянова Н.О. (СКОШИ №4)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19" w:leader="none"/>
              </w:tabs>
              <w:ind w:left="319" w:right="-143" w:hanging="319"/>
              <w:rPr/>
            </w:pPr>
            <w:r>
              <w:rPr>
                <w:lang w:eastAsia="en-US"/>
              </w:rPr>
              <w:t>Фехми К.М. (СКОШ №24)</w:t>
            </w:r>
          </w:p>
        </w:tc>
      </w:tr>
      <w:tr>
        <w:trPr>
          <w:trHeight w:val="3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ие: «Реализация инклюзивного образования»</w:t>
            </w:r>
          </w:p>
        </w:tc>
      </w:tr>
      <w:tr>
        <w:trPr>
          <w:trHeight w:val="3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сихологи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ческие рекомендации для родителей «Психологические особенности детей дошкольного возраста с ограниченными возможностями здоровь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едова Н.А., педагог-психолог ДОУ №15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0" w:leader="none"/>
                <w:tab w:val="left" w:pos="319" w:leader="none"/>
              </w:tabs>
              <w:ind w:left="0" w:right="-143" w:firstLine="35"/>
              <w:rPr/>
            </w:pPr>
            <w:r>
              <w:rPr/>
              <w:t>Миронова М.Ю. (ДОУ №7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Козыкина Ю.С. (ДОУ №11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Матлюк Т.Я. (ДОУ №123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Балдашова О.А. (ДОУ №145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Зиновьева И.В. (ДОУ №152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Постовалова С.А. (ДОУ №153)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319" w:leader="none"/>
              </w:tabs>
              <w:ind w:left="319" w:right="-143" w:hanging="284"/>
              <w:rPr/>
            </w:pPr>
            <w:r>
              <w:rPr/>
              <w:t>Маврина О.Ф. (ДОУ №157)</w:t>
            </w:r>
          </w:p>
        </w:tc>
      </w:tr>
      <w:tr>
        <w:trPr>
          <w:trHeight w:val="3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сихологи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ческие рекомендации для педагогов-психологов и воспитателей ДОУ по организации деятельности с дошкольниками с высоким уровнем творческих способност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ня Е.В., педагог-психолог ЦППМС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19" w:leader="none"/>
              </w:tabs>
              <w:ind w:left="720" w:hanging="685"/>
              <w:rPr/>
            </w:pPr>
            <w:r>
              <w:rPr/>
              <w:t>Хворостина Е.А. (ДОУ №6)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19" w:leader="none"/>
              </w:tabs>
              <w:ind w:left="720" w:hanging="685"/>
              <w:rPr/>
            </w:pPr>
            <w:r>
              <w:rPr/>
              <w:t>Семенова С.Ю. (ДОУ №17)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19" w:leader="none"/>
              </w:tabs>
              <w:ind w:left="720" w:hanging="685"/>
              <w:rPr/>
            </w:pPr>
            <w:r>
              <w:rPr/>
              <w:t>Прибор Е.А. (ДОУ №81)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19" w:leader="none"/>
              </w:tabs>
              <w:ind w:left="720" w:hanging="685"/>
              <w:rPr/>
            </w:pPr>
            <w:r>
              <w:rPr/>
              <w:t>Чванова И.А. (ДОУ №93)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сихологи ОУ, работающие с детьми с ОВ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ческое пособие «Деятельность специалистов службы сопровождения ОО при инклюзивном обучении детей с ОБЗ и детей-инвалидов в рамках экспериментальной площадки на базе образовательной организаци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Щербатова Н.В., учитель-дефектолог ЦППМС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/>
              <w:t>Числова И.Е. (ЦППМСП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/>
              <w:t>Гаевская Н. М. (ЦППМСП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/>
              <w:t>Анучина Т. А. (ЦППМСП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/>
              <w:t>Копцева А. А. (ЦППМСП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/>
              <w:t>Шевцова О.С. (ЦППМСП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/>
              <w:t>Габбасова Н. Р. (ЦППМСП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/>
              <w:t>Сычёва О. С.(ЦППМСП)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/>
              <w:t>Долгополова Л.П.(СКОШ №24)</w:t>
            </w:r>
          </w:p>
        </w:tc>
      </w:tr>
      <w:tr>
        <w:trPr>
          <w:trHeight w:val="2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сихологи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 xml:space="preserve">Методическое пособие </w:t>
            </w:r>
            <w:r>
              <w:rPr>
                <w:lang w:eastAsia="en-US"/>
              </w:rPr>
              <w:t xml:space="preserve">«Профилактика суицидального поведения детей и подростков» </w:t>
            </w:r>
            <w:r>
              <w:rPr>
                <w:lang w:eastAsia="ar-SA"/>
              </w:rPr>
              <w:t>(электронный вариант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Вахрушева Н.А., педагог-психолог СОШ №6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1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В.(СОШ №3)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ыбаева М.Ж.(СОШ №6)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Н.С.(СОШ №13)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М.А.(СОШ №20)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.Н.(СОШ №40)</w:t>
            </w:r>
          </w:p>
          <w:p>
            <w:pPr>
              <w:pStyle w:val="Style18"/>
              <w:numPr>
                <w:ilvl w:val="0"/>
                <w:numId w:val="71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а Е.В.(СОШ №59)</w:t>
            </w:r>
          </w:p>
          <w:p>
            <w:pPr>
              <w:pStyle w:val="Normal"/>
              <w:numPr>
                <w:ilvl w:val="0"/>
                <w:numId w:val="71"/>
              </w:numPr>
              <w:ind w:left="319" w:hanging="284"/>
              <w:rPr/>
            </w:pPr>
            <w:r>
              <w:rPr/>
              <w:t xml:space="preserve"> </w:t>
            </w:r>
            <w:r>
              <w:rPr/>
              <w:t>Мачнева Т.В.(СОШ №67)</w:t>
            </w:r>
          </w:p>
          <w:p>
            <w:pPr>
              <w:pStyle w:val="Normal"/>
              <w:numPr>
                <w:ilvl w:val="0"/>
                <w:numId w:val="71"/>
              </w:numPr>
              <w:ind w:left="319" w:hanging="284"/>
              <w:rPr/>
            </w:pPr>
            <w:r>
              <w:rPr/>
              <w:t>Письменная О.Н.(СШИ №2)</w:t>
            </w:r>
          </w:p>
          <w:p>
            <w:pPr>
              <w:pStyle w:val="Normal"/>
              <w:numPr>
                <w:ilvl w:val="0"/>
                <w:numId w:val="71"/>
              </w:numPr>
              <w:ind w:left="319" w:hanging="284"/>
              <w:rPr/>
            </w:pPr>
            <w:r>
              <w:rPr/>
              <w:t>Ржевская Е.В.(ЦППМСП)</w:t>
            </w:r>
          </w:p>
        </w:tc>
      </w:tr>
      <w:tr>
        <w:trPr>
          <w:trHeight w:val="2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сихологи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Методические рекомендации «</w:t>
            </w:r>
            <w:r>
              <w:rPr/>
              <w:t>Психолого-педагогическое сопровождение одаренных детей школьного возраст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арина Е.А., педагог-психолог СОШ №36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Резепина М.В., педагог-психолог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Л №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9" w:leader="none"/>
              </w:tabs>
              <w:ind w:left="35" w:hanging="0"/>
              <w:rPr>
                <w:lang w:eastAsia="ar-SA"/>
              </w:rPr>
            </w:pPr>
            <w:r>
              <w:rPr>
                <w:lang w:eastAsia="ar-SA"/>
              </w:rPr>
              <w:t>Юдина Е.А. (СОШ №1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9" w:leader="none"/>
              </w:tabs>
              <w:ind w:left="35" w:hanging="0"/>
              <w:rPr/>
            </w:pPr>
            <w:r>
              <w:rPr>
                <w:lang w:eastAsia="ar-SA"/>
              </w:rPr>
              <w:t>Беллавина И.Н. (СОШ №8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9" w:leader="none"/>
              </w:tabs>
              <w:ind w:left="35" w:hanging="0"/>
              <w:rPr>
                <w:lang w:eastAsia="ar-SA"/>
              </w:rPr>
            </w:pPr>
            <w:r>
              <w:rPr>
                <w:lang w:eastAsia="ar-SA"/>
              </w:rPr>
              <w:t>Антипина А.Е. (СОШ №33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9" w:leader="none"/>
              </w:tabs>
              <w:ind w:left="35" w:hanging="0"/>
              <w:rPr/>
            </w:pPr>
            <w:r>
              <w:rPr>
                <w:lang w:eastAsia="ar-SA"/>
              </w:rPr>
              <w:t>Зайнулина З.Р. (СОШ №36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9" w:leader="none"/>
              </w:tabs>
              <w:ind w:left="35" w:hanging="0"/>
              <w:rPr/>
            </w:pPr>
            <w:r>
              <w:rPr>
                <w:lang w:eastAsia="ar-SA"/>
              </w:rPr>
              <w:t>Андреева И.Н. (СОШ №40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9" w:leader="none"/>
              </w:tabs>
              <w:ind w:left="35" w:hanging="0"/>
              <w:rPr>
                <w:lang w:eastAsia="ar-SA"/>
              </w:rPr>
            </w:pPr>
            <w:r>
              <w:rPr>
                <w:lang w:eastAsia="ar-SA"/>
              </w:rPr>
              <w:t>Ржевская Е.В. (ЦППМСП)</w:t>
            </w:r>
          </w:p>
        </w:tc>
      </w:tr>
      <w:tr>
        <w:trPr>
          <w:trHeight w:val="3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сихологи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Методические рекомендации «</w:t>
            </w:r>
            <w:r>
              <w:rPr/>
              <w:t>Сопровождение участников учебно-воспитательного процесса в рамках инклюзии школьников с ограниченными возможностями здоровь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en-US"/>
              </w:rPr>
              <w:t>Хлыстова Ирина Вячеславовна, педагог-психолог СКОШ №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lang w:eastAsia="en-US"/>
              </w:rPr>
            </w:pPr>
            <w:r>
              <w:rPr>
                <w:lang w:eastAsia="en-US"/>
              </w:rPr>
              <w:t>Корнева Н.С. (СОШ №13)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lang w:eastAsia="en-US"/>
              </w:rPr>
            </w:pPr>
            <w:r>
              <w:rPr>
                <w:lang w:eastAsia="en-US"/>
              </w:rPr>
              <w:t>Сысолякина О.Н. (СОШ №14)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lang w:eastAsia="en-US"/>
              </w:rPr>
            </w:pPr>
            <w:r>
              <w:rPr>
                <w:lang w:eastAsia="en-US"/>
              </w:rPr>
              <w:t>Андреева И.Н. (СОШ №40)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lang w:eastAsia="en-US"/>
              </w:rPr>
            </w:pPr>
            <w:r>
              <w:rPr>
                <w:lang w:eastAsia="en-US"/>
              </w:rPr>
              <w:t>Шалимова Л.Ю. (СКОШИ №4)</w:t>
            </w:r>
          </w:p>
        </w:tc>
      </w:tr>
      <w:tr>
        <w:trPr>
          <w:trHeight w:val="22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 «Система оценки качества образования (СОКО)»</w:t>
            </w:r>
          </w:p>
        </w:tc>
      </w:tr>
      <w:tr>
        <w:trPr>
          <w:trHeight w:val="3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сихологи 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ческие рекомендации «Проведение комплексных работ для оценки уровня сформированности базовых учебных действий умственно отсталых учащихс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годомова Э.В., педагог-психолог СКОШИ №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>
                <w:lang w:eastAsia="en-US"/>
              </w:rPr>
              <w:t>Терещенко С.С.(СКОШИ №4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>
                <w:lang w:eastAsia="en-US"/>
              </w:rPr>
              <w:t>Ваколюк И.П. (СКОШ №15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>
                <w:lang w:eastAsia="en-US"/>
              </w:rPr>
              <w:t>Костенко Н.А. (СКОШИ №52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5</w:t>
      </w:r>
    </w:p>
    <w:p>
      <w:pPr>
        <w:pStyle w:val="Normal"/>
        <w:ind w:left="5580" w:hanging="0"/>
        <w:rPr/>
      </w:pPr>
      <w:r>
        <w:rPr/>
        <w:t>к приказу МУ ДПО «ЦПКИМР»</w:t>
      </w:r>
    </w:p>
    <w:p>
      <w:pPr>
        <w:pStyle w:val="Normal"/>
        <w:ind w:left="5580" w:hanging="0"/>
        <w:rPr/>
      </w:pPr>
      <w:r>
        <w:rPr/>
        <w:t>г. Магнитогорска</w:t>
        <w:br/>
        <w:t>от 27.10.2016г. № 98-П</w:t>
      </w:r>
    </w:p>
    <w:p>
      <w:pPr>
        <w:pStyle w:val="Normal"/>
        <w:spacing w:before="360" w:after="240"/>
        <w:ind w:left="57" w:right="57" w:hanging="0"/>
        <w:jc w:val="center"/>
        <w:rPr/>
      </w:pPr>
      <w:r>
        <w:rPr/>
        <w:t>Межпредметные проблемно-творческие группы педагогов</w:t>
        <w:br/>
        <w:t>2016-2017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3"/>
        <w:gridCol w:w="2294"/>
        <w:gridCol w:w="389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ная область, планируемый методический продук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, должность и место рабо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«Решение задач по реализации ФГОС»</w:t>
            </w:r>
          </w:p>
        </w:tc>
      </w:tr>
      <w:tr>
        <w:trPr>
          <w:trHeight w:val="3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ая область:</w:t>
            </w:r>
          </w:p>
          <w:p>
            <w:pPr>
              <w:pStyle w:val="Normal"/>
              <w:rPr/>
            </w:pPr>
            <w:r>
              <w:rPr/>
              <w:t>Формирование проектных компетенций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1. Образовательно-игровая программа.</w:t>
            </w:r>
          </w:p>
          <w:p>
            <w:pPr>
              <w:pStyle w:val="Normal"/>
              <w:rPr/>
            </w:pPr>
            <w:r>
              <w:rPr/>
              <w:t>2. Дидактические материалы для проведения городского фестиваля проектов «От идеи до воплощения».</w:t>
            </w:r>
          </w:p>
          <w:p>
            <w:pPr>
              <w:pStyle w:val="Normal"/>
              <w:rPr/>
            </w:pPr>
            <w:r>
              <w:rPr/>
              <w:t>3. Выработка единых подходов к пониманию принципов организации проектной деятельности обучаю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лих О.В., заместитель директора по УВР СОШ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иппова И.А., учитель литературы и русского языка </w:t>
            </w:r>
            <w:r>
              <w:rPr>
                <w:lang w:eastAsia="en-US"/>
              </w:rPr>
              <w:t>СОШ №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ентьева К.В. (СОШ №5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рсова Е.А. (СОШ №8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 Е.В. (СОШ №10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ильева А.И. (СОШ №16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орова Т.С. (СОШ №25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ьяконова Н. Г.(СОШ №41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Е.В.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 №65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ина С.А. (СОШ №65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лова Н.Е.(СОШ №65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убкова Е.А.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Ш№66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фирьева Е.Е. (СОШ №66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кая И.В. (СОШ №66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арова А.В. (МЛ №1)</w:t>
            </w:r>
          </w:p>
        </w:tc>
      </w:tr>
      <w:tr>
        <w:trPr>
          <w:trHeight w:val="3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ая область:</w:t>
            </w:r>
          </w:p>
          <w:p>
            <w:pPr>
              <w:pStyle w:val="Normal"/>
              <w:rPr/>
            </w:pPr>
            <w:r>
              <w:rPr/>
              <w:t>Использвание АИС «СГО»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уемый методический продукт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. Инструкции по использованию АИС «СГО».</w:t>
            </w:r>
          </w:p>
          <w:p>
            <w:pPr>
              <w:pStyle w:val="Normal"/>
              <w:rPr/>
            </w:pPr>
            <w:r>
              <w:rPr/>
              <w:t>2. «Методические рекомендации по использованию АИС «СГО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 Стать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С.А., учитель информатики СОШ №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Шишина В.В. (СОШ №5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Гладкова А.И. (СОШ №6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Куликова А.В. (СОШ №8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Маминов С.В. (СОШ №9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Кривенко И.А. (СОШ №12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Куропаткина Е.И. (СОШ №16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Распопова Т.С. (СОШ №21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Епифанова Н.А.(СОШ №31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Черемных Е.Б.(СОШ №33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Богданович А.М. (СОШ №43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Маковеева Н.С. (СОШ №47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Миронова С.В.(СОШ №48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Лысенкова М.Г. (СОШ №49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Шахновская Е.Е. (СОШ №64)</w:t>
            </w:r>
          </w:p>
          <w:p>
            <w:pPr>
              <w:pStyle w:val="Style18"/>
              <w:numPr>
                <w:ilvl w:val="0"/>
                <w:numId w:val="31"/>
              </w:numPr>
              <w:spacing w:lineRule="atLeast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Г.А (СОШ №67)</w:t>
            </w:r>
          </w:p>
        </w:tc>
      </w:tr>
      <w:tr>
        <w:trPr>
          <w:trHeight w:val="22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 «Система оценки качества образования (СОКО)»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ая область:</w:t>
            </w:r>
          </w:p>
          <w:p>
            <w:pPr>
              <w:pStyle w:val="Normal"/>
              <w:rPr/>
            </w:pPr>
            <w:r>
              <w:rPr/>
              <w:t>Использвание АИС «С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1. Инструкции по использованию многоуровневой системы оценки качества в АИС «СГО».</w:t>
            </w:r>
          </w:p>
          <w:p>
            <w:pPr>
              <w:pStyle w:val="Normal"/>
              <w:rPr/>
            </w:pPr>
            <w:r>
              <w:rPr/>
              <w:t>2. «Методические рекомендации по использованию многоуровневой системы оценки качества в АИС «СГО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 Стать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валова Е.Е., заместитель директора по УВР СОШ №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Тимошина О.В. (СОШ №5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Мороз В.В. (СОШ №10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Романова Е.В. (ООШ №30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Бабаева Н.А. (СОШ №32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Комарницкий Е.Н. (СОШ №33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Туголукова О.Н. (СОШ №38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Обуткина Н.Л.(СОШ №39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Рухман Г.М. (СОШ №40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Миллер Н.Н. (СОШ №41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Стародубова О.А. (СОШ №42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Маляренко Н.Д. (СОШ №51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Горбунова Р.Н. (СОШ №59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Быкова Н.В. (СОШ №60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Черемных Е.Б. (СОШ №63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>
                <w:lang w:eastAsia="en-US"/>
              </w:rPr>
            </w:pPr>
            <w:r>
              <w:rPr/>
              <w:t>Астафьева Н.А. (МГМЛ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240"/>
              <w:ind w:left="422" w:hanging="422"/>
              <w:rPr/>
            </w:pPr>
            <w:r>
              <w:rPr/>
              <w:t>Чичай О.В. (СКОШИ №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6</w:t>
      </w:r>
    </w:p>
    <w:p>
      <w:pPr>
        <w:pStyle w:val="Normal"/>
        <w:ind w:left="5580" w:hanging="0"/>
        <w:rPr/>
      </w:pPr>
      <w:r>
        <w:rPr/>
        <w:t>к приказу МУ ДПО «ЦПКИМР»</w:t>
      </w:r>
    </w:p>
    <w:p>
      <w:pPr>
        <w:pStyle w:val="Normal"/>
        <w:ind w:left="5580" w:hanging="0"/>
        <w:rPr/>
      </w:pPr>
      <w:r>
        <w:rPr/>
        <w:t>г. Магнитогорска</w:t>
        <w:br/>
        <w:t>от 27.10.2016г. № 98-П</w:t>
      </w:r>
    </w:p>
    <w:p>
      <w:pPr>
        <w:pStyle w:val="Normal"/>
        <w:spacing w:before="360" w:after="240"/>
        <w:jc w:val="center"/>
        <w:rPr/>
      </w:pPr>
      <w:r>
        <w:rPr/>
        <w:t>Предметные творческие группы педагогов ОУ</w:t>
        <w:br/>
        <w:t>2016-2017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3"/>
        <w:gridCol w:w="2294"/>
        <w:gridCol w:w="389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и тема работы, планируемый методический продук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, должность и место рабо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распространение передового опыта</w:t>
            </w:r>
          </w:p>
        </w:tc>
      </w:tr>
      <w:tr>
        <w:trPr>
          <w:trHeight w:val="19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/>
            </w:pPr>
            <w:r>
              <w:rPr/>
              <w:t>Нач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нк творческих заданий для олимпиад и конкурсов по предметам начального общего образования в3-4 класс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Горячева О.П., методист ЦПКИМ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80" w:hanging="283"/>
              <w:contextualSpacing/>
              <w:rPr/>
            </w:pPr>
            <w:r>
              <w:rPr/>
              <w:t>Качемова Е.А. (СОШ №7)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80" w:hanging="283"/>
              <w:contextualSpacing/>
              <w:rPr/>
            </w:pPr>
            <w:r>
              <w:rPr/>
              <w:t>Зарицкая Е.В. (СОШ №10)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80" w:hanging="283"/>
              <w:contextualSpacing/>
              <w:rPr/>
            </w:pPr>
            <w:r>
              <w:rPr/>
              <w:t>Шишова Н.М. (СОШ №21)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80" w:hanging="283"/>
              <w:contextualSpacing/>
              <w:rPr/>
            </w:pPr>
            <w:r>
              <w:rPr/>
              <w:t>Михалёва И.В. (СОШ №56)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ind w:left="280" w:hanging="283"/>
              <w:contextualSpacing/>
              <w:rPr/>
            </w:pPr>
            <w:r>
              <w:rPr/>
              <w:t>Петрова Н.Н. (СОШ №56)</w:t>
            </w:r>
          </w:p>
        </w:tc>
      </w:tr>
      <w:tr>
        <w:trPr>
          <w:trHeight w:val="20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:</w:t>
            </w:r>
          </w:p>
          <w:p>
            <w:pPr>
              <w:pStyle w:val="Normal"/>
              <w:rPr/>
            </w:pPr>
            <w:r>
              <w:rPr/>
              <w:t>Начальное 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ческие рекомендации по работе с информацией в начальной школ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еева И.С., учитель начальных классов СОШ№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0" w:leader="none"/>
              </w:tabs>
              <w:spacing w:before="0" w:after="0"/>
              <w:ind w:left="280" w:hanging="283"/>
              <w:contextualSpacing/>
              <w:rPr/>
            </w:pPr>
            <w:r>
              <w:rPr/>
              <w:t>Киреева Т.В. (СОШ №12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0" w:leader="none"/>
              </w:tabs>
              <w:spacing w:before="0" w:after="0"/>
              <w:ind w:left="280" w:hanging="283"/>
              <w:contextualSpacing/>
              <w:rPr/>
            </w:pPr>
            <w:r>
              <w:rPr/>
              <w:t>Матвеева А.А.(СОШ №12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0" w:leader="none"/>
              </w:tabs>
              <w:spacing w:before="0" w:after="0"/>
              <w:ind w:left="280" w:hanging="283"/>
              <w:contextualSpacing/>
              <w:rPr/>
            </w:pPr>
            <w:r>
              <w:rPr/>
              <w:t>Харитонова И.И. (СОШ №12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0" w:leader="none"/>
              </w:tabs>
              <w:spacing w:before="0" w:after="0"/>
              <w:ind w:left="280" w:hanging="283"/>
              <w:contextualSpacing/>
              <w:rPr/>
            </w:pPr>
            <w:r>
              <w:rPr>
                <w:lang w:eastAsia="en-US"/>
              </w:rPr>
              <w:t>Рябоконь М. А.</w:t>
            </w:r>
            <w:r>
              <w:rPr/>
              <w:t>(СОШ №20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0" w:leader="none"/>
              </w:tabs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Зайцева С.Н.</w:t>
            </w:r>
            <w:r>
              <w:rPr/>
              <w:t xml:space="preserve"> (СОШ №28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0" w:leader="none"/>
              </w:tabs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 xml:space="preserve">Лунина П.С. </w:t>
            </w:r>
            <w:r>
              <w:rPr/>
              <w:t>(СОШ №56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0" w:leader="none"/>
              </w:tabs>
              <w:spacing w:before="0" w:after="0"/>
              <w:ind w:left="280" w:hanging="283"/>
              <w:contextualSpacing/>
              <w:rPr/>
            </w:pPr>
            <w:r>
              <w:rPr/>
              <w:t>Ануфриева Е.В. (СОШ №65)</w:t>
            </w:r>
          </w:p>
        </w:tc>
      </w:tr>
      <w:tr>
        <w:trPr>
          <w:trHeight w:val="8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редства повышения познавательной активности обучающихся «Электронный сборник дидактических материалов (интерактивная раскраска-тренажёр)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рицкая Е.В., учитель начальных классов СОШ№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Маркина Г.Н. (СОШ №10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Агапова Л.А. (СОШ №10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Комиссарова Н.И. (СОШ №13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Конюхова Н.В. (Гимназия №18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Куликова Н.Ю. (СОШ №31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Бережнова М.Н. (СОШ №36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Баубекова К.И. (СОШ №37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Закирова О.В. (СОШ №43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Гусева Л.В. (СОШ №55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Григорьева О.Ю. (СОШ №56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Безмельницына О.В. (СОШ №56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УстиноваМ.Ю. (СОШ №58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Юсупова А.А. (СОШ №63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Cоколова И.В.(СОШ №63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Орлова Н.Е. (СОШ №65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Коновалова Т.Н. (СШИ№2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64" w:leader="none"/>
              </w:tabs>
              <w:ind w:left="422" w:right="-143" w:hanging="425"/>
              <w:rPr/>
            </w:pPr>
            <w:r>
              <w:rPr/>
              <w:t>Гудова Н.М. (СКОШИ №4)</w:t>
            </w:r>
          </w:p>
        </w:tc>
      </w:tr>
      <w:tr>
        <w:trPr>
          <w:trHeight w:val="328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widowControl w:val="false"/>
              <w:rPr/>
            </w:pPr>
            <w:r>
              <w:rPr/>
              <w:t>1. Создание сайта с материалами по проведению урочной и внеуроч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 Инструкции по созданию </w:t>
            </w:r>
            <w:r>
              <w:rPr>
                <w:lang w:eastAsia="en-US"/>
              </w:rPr>
              <w:t>креативных образовательных ресурсов в тестовой форме с оценивание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орозова И.В., учитель иностранного языка МЛ№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80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ина Б. А. (СОШ №8)</w:t>
            </w:r>
          </w:p>
          <w:p>
            <w:pPr>
              <w:pStyle w:val="Style18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80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.А. (СОШ №8)</w:t>
            </w:r>
          </w:p>
          <w:p>
            <w:pPr>
              <w:pStyle w:val="Style18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80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ок К. Д. (СОШ №8)</w:t>
            </w:r>
          </w:p>
          <w:p>
            <w:pPr>
              <w:pStyle w:val="Style18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80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ева С. Ю. (СОШ №8)</w:t>
            </w:r>
          </w:p>
          <w:p>
            <w:pPr>
              <w:pStyle w:val="Style18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80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. Г. (СОШ №38)</w:t>
            </w:r>
          </w:p>
          <w:p>
            <w:pPr>
              <w:pStyle w:val="Style18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280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ышева З. А.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Л №1)</w:t>
            </w:r>
          </w:p>
        </w:tc>
      </w:tr>
      <w:tr>
        <w:trPr>
          <w:trHeight w:val="221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Банк материалов по проведению внеурочных мероприятий по немецкому язы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ванова Н.Н., учитель немецкого языка СОШ №6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Шамшурина С.А. (СОШ №6)</w:t>
            </w:r>
          </w:p>
          <w:p>
            <w:pPr>
              <w:pStyle w:val="Normal"/>
              <w:numPr>
                <w:ilvl w:val="0"/>
                <w:numId w:val="27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Черкасова О.А. (СОШ №7)</w:t>
            </w:r>
          </w:p>
          <w:p>
            <w:pPr>
              <w:pStyle w:val="Normal"/>
              <w:numPr>
                <w:ilvl w:val="0"/>
                <w:numId w:val="27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Кортикова Г.Ф. (СОШ №36)</w:t>
            </w:r>
          </w:p>
          <w:p>
            <w:pPr>
              <w:pStyle w:val="Normal"/>
              <w:numPr>
                <w:ilvl w:val="0"/>
                <w:numId w:val="27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Калкаманова Р.М. (СОШ №40)</w:t>
            </w:r>
          </w:p>
          <w:p>
            <w:pPr>
              <w:pStyle w:val="Normal"/>
              <w:numPr>
                <w:ilvl w:val="0"/>
                <w:numId w:val="27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Лымарь С.В. (СОШ №67)</w:t>
            </w:r>
          </w:p>
          <w:p>
            <w:pPr>
              <w:pStyle w:val="Normal"/>
              <w:numPr>
                <w:ilvl w:val="0"/>
                <w:numId w:val="27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Леонова М.В. (МЛ №1)</w:t>
            </w:r>
          </w:p>
          <w:p>
            <w:pPr>
              <w:pStyle w:val="Normal"/>
              <w:numPr>
                <w:ilvl w:val="0"/>
                <w:numId w:val="27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Кисленко О.С. (МЛ №1)</w:t>
            </w:r>
          </w:p>
        </w:tc>
      </w:tr>
      <w:tr>
        <w:trPr>
          <w:trHeight w:val="28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Французский с удовольствием» (банк материалов по проведению внеурочных мероприяти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Р.Ш., методист ЦПКИМ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Каримова Н.Х. (Гимназия №18)</w:t>
            </w:r>
          </w:p>
          <w:p>
            <w:pPr>
              <w:pStyle w:val="Normal"/>
              <w:numPr>
                <w:ilvl w:val="0"/>
                <w:numId w:val="18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Любимова Г.А. (Гимназия №18)</w:t>
            </w:r>
          </w:p>
          <w:p>
            <w:pPr>
              <w:pStyle w:val="Normal"/>
              <w:numPr>
                <w:ilvl w:val="0"/>
                <w:numId w:val="18"/>
              </w:numPr>
              <w:ind w:left="280" w:hanging="283"/>
              <w:rPr/>
            </w:pPr>
            <w:r>
              <w:rPr>
                <w:lang w:eastAsia="en-US"/>
              </w:rPr>
              <w:t>Махмутова З.Г. (Гимназия №18)</w:t>
            </w:r>
          </w:p>
          <w:p>
            <w:pPr>
              <w:pStyle w:val="Normal"/>
              <w:numPr>
                <w:ilvl w:val="0"/>
                <w:numId w:val="18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Саликова А.В. (Гимназия №18)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адчая В.В. (СОШ №38)</w:t>
            </w:r>
          </w:p>
          <w:p>
            <w:pPr>
              <w:pStyle w:val="Normal"/>
              <w:numPr>
                <w:ilvl w:val="0"/>
                <w:numId w:val="18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Сокур Е.А. (Гимназия №53)</w:t>
            </w:r>
          </w:p>
          <w:p>
            <w:pPr>
              <w:pStyle w:val="Normal"/>
              <w:numPr>
                <w:ilvl w:val="0"/>
                <w:numId w:val="18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Герасимова Л.В. (МЛ №1)</w:t>
            </w:r>
          </w:p>
          <w:p>
            <w:pPr>
              <w:pStyle w:val="Normal"/>
              <w:numPr>
                <w:ilvl w:val="0"/>
                <w:numId w:val="18"/>
              </w:numPr>
              <w:ind w:left="280" w:hanging="283"/>
              <w:rPr>
                <w:lang w:eastAsia="en-US"/>
              </w:rPr>
            </w:pPr>
            <w:r>
              <w:rPr>
                <w:lang w:eastAsia="en-US"/>
              </w:rPr>
              <w:t>Жаманкулова Э.С. (МЛ №1)</w:t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: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1. Банк задач для математических олимпиад и конкур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 Методическая копилка малых межшкольных математических мероприятий (инструкции, сценарии проведения, задания, решения, система оценива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еева Л.Р., учитель математики и информатики СОШ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нов В.Л., заместитель директора по УВР СОШ №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Д.И. (СОШ №5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И. (СОШ №5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ва С.И. (СОШ №5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.Н. (СОШ №12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ко Д.В. (Гимназия №18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Н.В. (СОШ №28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В. (СОШ №39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тина А.М. (СОШ №40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а С.А. (СОШ №59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рова Г.С. (СОШ №61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Ю.Ш. (МЛ №1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нова У.А. (МЛ №1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скевич Л.П. (МЛ №1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И.В. (АЛ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ова Т.Д. (МГМЛ)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а Д.Р. (СШИ №2)</w:t>
            </w:r>
          </w:p>
        </w:tc>
      </w:tr>
      <w:tr>
        <w:trPr>
          <w:trHeight w:val="2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  <w:p>
            <w:pPr>
              <w:pStyle w:val="Normal"/>
              <w:rPr/>
            </w:pPr>
            <w:r>
              <w:rPr/>
              <w:t>Биология, 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а заданий для предметных конкурсов и олимпиа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упо М.И., методист ЦПКИМ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выдова Е.П. (СОШ №5)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ламова И.Л. (СОШ №6)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тникова И.П. (СОШ №8)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аева И.Н. (СОШ №28)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яринцева С.В. (СОШ №36)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Ахмадуллина Е.А. (МЛ №1)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ишова Н.В. (МЛ №1)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огина С.В. (МЛ №1)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зармщикова Л.В. (МЛ№1)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422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отская М.Ю. (АЛ)</w:t>
            </w:r>
          </w:p>
          <w:p>
            <w:pPr>
              <w:pStyle w:val="Style18"/>
              <w:numPr>
                <w:ilvl w:val="0"/>
                <w:numId w:val="74"/>
              </w:numPr>
              <w:spacing w:lineRule="auto" w:line="240" w:before="0" w:after="0"/>
              <w:ind w:left="422" w:hanging="425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уманова Е.А. (АЛ)</w:t>
            </w:r>
          </w:p>
        </w:tc>
      </w:tr>
      <w:tr>
        <w:trPr>
          <w:trHeight w:val="3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1. Методическое электронное пособие по теме «Механика».</w:t>
            </w:r>
          </w:p>
          <w:p>
            <w:pPr>
              <w:pStyle w:val="Normal"/>
              <w:rPr/>
            </w:pPr>
            <w:r>
              <w:rPr/>
              <w:t>2. Семинары для учителей О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начева Н., учитель физик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Л №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422" w:right="-143" w:hanging="425"/>
              <w:contextualSpacing/>
              <w:rPr/>
            </w:pPr>
            <w:r>
              <w:rPr>
                <w:lang w:eastAsia="en-US"/>
              </w:rPr>
              <w:t>Витликова Е.И. (СОШ №8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422" w:right="-143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ураева Т.Н.(СОШ №8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422" w:right="-143" w:hanging="425"/>
              <w:contextualSpacing/>
              <w:rPr/>
            </w:pPr>
            <w:r>
              <w:rPr>
                <w:lang w:eastAsia="en-US"/>
              </w:rPr>
              <w:t>Подольская О.Н.(Гимназия №18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422" w:right="-143" w:hanging="425"/>
              <w:contextualSpacing/>
              <w:rPr>
                <w:lang w:eastAsia="zh-CN"/>
              </w:rPr>
            </w:pPr>
            <w:r>
              <w:rPr>
                <w:lang w:eastAsia="zh-CN"/>
              </w:rPr>
              <w:t>Бондарев П.В. (СОШ №25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422" w:right="-143" w:hanging="425"/>
              <w:rPr/>
            </w:pPr>
            <w:r>
              <w:rPr>
                <w:lang w:eastAsia="zh-CN"/>
              </w:rPr>
              <w:t>Шигабутдинова Н.И.(Гимназия №53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422" w:right="-143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птеева Н.В. (СОШ №55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422" w:right="-143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овикова В.Н. (СОШ №56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422" w:right="-143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урова Н.Г.(СОШ №56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422" w:right="-143" w:hanging="425"/>
              <w:rPr/>
            </w:pPr>
            <w:r>
              <w:rPr>
                <w:lang w:eastAsia="zh-CN"/>
              </w:rPr>
              <w:t>Жалканова М.Р.</w:t>
            </w:r>
            <w:r>
              <w:rPr>
                <w:color w:val="000000"/>
                <w:shd w:fill="FFFFFF" w:val="clear"/>
                <w:lang w:eastAsia="zh-CN"/>
              </w:rPr>
              <w:t>(СОШ №58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ind w:left="422" w:right="-143" w:hanging="425"/>
              <w:rPr/>
            </w:pPr>
            <w:r>
              <w:rPr>
                <w:lang w:eastAsia="zh-CN"/>
              </w:rPr>
              <w:t>Бештапова Л.Б.(</w:t>
            </w:r>
            <w:r>
              <w:rPr>
                <w:color w:val="000000"/>
                <w:shd w:fill="FFFFFF" w:val="clear"/>
                <w:lang w:eastAsia="zh-CN"/>
              </w:rPr>
              <w:t>СКОШ №24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422" w:right="-143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Филлипова В.В.(СОШ №61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422" w:right="-143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арубина Ю.В.(СОШ №66)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before="0" w:after="0"/>
              <w:ind w:left="422" w:right="-143" w:hanging="425"/>
              <w:contextualSpacing/>
              <w:rPr/>
            </w:pPr>
            <w:r>
              <w:rPr>
                <w:lang w:eastAsia="en-US"/>
              </w:rPr>
              <w:t>Ломановская Т.В.(МЛ №1)</w:t>
            </w:r>
          </w:p>
          <w:p>
            <w:pPr>
              <w:pStyle w:val="Normal"/>
              <w:numPr>
                <w:ilvl w:val="0"/>
                <w:numId w:val="29"/>
              </w:numPr>
              <w:ind w:left="422" w:right="-143" w:hanging="425"/>
              <w:rPr>
                <w:lang w:eastAsia="en-US"/>
              </w:rPr>
            </w:pPr>
            <w:r>
              <w:rPr>
                <w:lang w:eastAsia="en-US"/>
              </w:rPr>
              <w:t>Букаева В.В.(МЛ №1)</w:t>
            </w:r>
          </w:p>
        </w:tc>
      </w:tr>
      <w:tr>
        <w:trPr>
          <w:trHeight w:val="38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1. Печатное методическое пособие по подготовке к конкурсам и олимпиадам по физике и астрономии.(часть 2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 Программа и задания конкурсов по астрофизике, задания для МЭ МОШ по астрономии для 5-8 клас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тликова Е.И., учитель физики </w:t>
            </w:r>
          </w:p>
          <w:p>
            <w:pPr>
              <w:pStyle w:val="Normal"/>
              <w:rPr/>
            </w:pPr>
            <w:r>
              <w:rPr/>
              <w:t>СОШ №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22" w:leader="none"/>
              </w:tabs>
              <w:suppressAutoHyphens w:val="true"/>
              <w:ind w:left="422" w:hanging="425"/>
              <w:rPr>
                <w:lang w:eastAsia="en-US"/>
              </w:rPr>
            </w:pPr>
            <w:r>
              <w:rPr>
                <w:lang w:eastAsia="en-US"/>
              </w:rPr>
              <w:t>Панова В.В.(СОШ №12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22" w:leader="none"/>
              </w:tabs>
              <w:suppressAutoHyphens w:val="true"/>
              <w:ind w:left="422" w:hanging="425"/>
              <w:rPr>
                <w:lang w:eastAsia="en-US"/>
              </w:rPr>
            </w:pPr>
            <w:r>
              <w:rPr>
                <w:lang w:eastAsia="zh-CN"/>
              </w:rPr>
              <w:t>Юртаева В.П.(СОШ №21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22" w:leader="none"/>
              </w:tabs>
              <w:suppressAutoHyphens w:val="true"/>
              <w:ind w:left="422" w:hanging="425"/>
              <w:rPr>
                <w:lang w:eastAsia="en-US"/>
              </w:rPr>
            </w:pPr>
            <w:r>
              <w:rPr>
                <w:lang w:eastAsia="en-US"/>
              </w:rPr>
              <w:t>Александрова С.А.(СОШ №31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22" w:leader="none"/>
              </w:tabs>
              <w:suppressAutoHyphens w:val="true"/>
              <w:ind w:left="422" w:hanging="425"/>
              <w:rPr>
                <w:lang w:eastAsia="en-US"/>
              </w:rPr>
            </w:pPr>
            <w:r>
              <w:rPr>
                <w:lang w:eastAsia="en-US"/>
              </w:rPr>
              <w:t>Рыжкова Л.Ю.(СОШ №34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22" w:leader="none"/>
              </w:tabs>
              <w:suppressAutoHyphens w:val="true"/>
              <w:ind w:left="422" w:hanging="425"/>
              <w:rPr>
                <w:lang w:eastAsia="en-US"/>
              </w:rPr>
            </w:pPr>
            <w:r>
              <w:rPr>
                <w:lang w:eastAsia="en-US"/>
              </w:rPr>
              <w:t>Мингулова Н.А.(СОШ №43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22" w:leader="none"/>
              </w:tabs>
              <w:suppressAutoHyphens w:val="true"/>
              <w:ind w:left="422" w:hanging="425"/>
              <w:rPr>
                <w:lang w:eastAsia="en-US"/>
              </w:rPr>
            </w:pPr>
            <w:r>
              <w:rPr>
                <w:lang w:eastAsia="en-US"/>
              </w:rPr>
              <w:t>Зарипова И.Д. (СОШ №51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22" w:leader="none"/>
              </w:tabs>
              <w:suppressAutoHyphens w:val="true"/>
              <w:ind w:left="422" w:hanging="425"/>
              <w:rPr/>
            </w:pPr>
            <w:r>
              <w:rPr>
                <w:lang w:eastAsia="en-US"/>
              </w:rPr>
              <w:t>Чистова Т.В. (МЛ №1)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422" w:leader="none"/>
              </w:tabs>
              <w:suppressAutoHyphens w:val="true"/>
              <w:ind w:left="422" w:hanging="425"/>
              <w:rPr/>
            </w:pPr>
            <w:r>
              <w:rPr>
                <w:lang w:eastAsia="en-US"/>
              </w:rPr>
              <w:t>Шиховцова Н.П. (Уральская средняя школа Кизильского района)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Мы для проведения диагностики индивидуальных достижений обучающихся по физи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ипова И.Д., учитель физики СОШ №51, методист ЦПКИМ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422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Шестопалова О.В.(СОШ №3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422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омова Т.Г.(СОШ №7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422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Александрова С.А.(СОШ №31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422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лохонова Т.К.(СОШ №36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422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Тептеева Н.В.(СОШ №55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422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ашева С.П.(СОШ №62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before="0" w:after="0"/>
              <w:ind w:left="422" w:hanging="425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айсугурова Н.П.(СОШ №64)</w:t>
            </w:r>
          </w:p>
        </w:tc>
      </w:tr>
      <w:tr>
        <w:trPr>
          <w:trHeight w:val="27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1. Электронный банк заданий по химии для итоговой аттес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 КИМы для проведения пробных ОГЭ и ЕГЭ по хим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етацких Д.Н., учитель химии СОШ №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right="-143" w:hanging="280"/>
              <w:rPr>
                <w:lang w:eastAsia="en-US"/>
              </w:rPr>
            </w:pPr>
            <w:r>
              <w:rPr>
                <w:lang w:eastAsia="en-US"/>
              </w:rPr>
              <w:t>Халисова Н.А. (СОШ №4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right="-143" w:hanging="280"/>
              <w:rPr>
                <w:lang w:eastAsia="en-US"/>
              </w:rPr>
            </w:pPr>
            <w:r>
              <w:rPr>
                <w:lang w:eastAsia="en-US"/>
              </w:rPr>
              <w:t>Миллер Н.Н. (СОШ №4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right="-143" w:hanging="280"/>
              <w:rPr>
                <w:lang w:eastAsia="en-US"/>
              </w:rPr>
            </w:pPr>
            <w:r>
              <w:rPr>
                <w:lang w:eastAsia="en-US"/>
              </w:rPr>
              <w:t>Мизева В.И. (СОШ №47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right="-143" w:hanging="280"/>
              <w:rPr>
                <w:lang w:eastAsia="en-US"/>
              </w:rPr>
            </w:pPr>
            <w:r>
              <w:rPr>
                <w:lang w:eastAsia="en-US"/>
              </w:rPr>
              <w:t>Жегунова Н.Н. (СОШ №51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right="-143" w:hanging="280"/>
              <w:rPr>
                <w:lang w:eastAsia="en-US"/>
              </w:rPr>
            </w:pPr>
            <w:r>
              <w:rPr>
                <w:lang w:eastAsia="en-US"/>
              </w:rPr>
              <w:t>Вальмухаметова Г.Х. (СОШ №54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ind w:left="280" w:right="-143" w:hanging="280"/>
              <w:rPr>
                <w:lang w:eastAsia="en-US"/>
              </w:rPr>
            </w:pPr>
            <w:r>
              <w:rPr>
                <w:lang w:eastAsia="en-US"/>
              </w:rPr>
              <w:t>Осипова А.Н. (СОШ №65)</w:t>
            </w:r>
          </w:p>
        </w:tc>
      </w:tr>
      <w:tr>
        <w:trPr>
          <w:trHeight w:val="2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ИМы для проверки индивидуальных достижений обучающихся по химии в 8, 10 класс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тинина Н.М., учитель химии СОШ №5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Цыганкова С.З. (СОШ №12)</w:t>
            </w:r>
          </w:p>
          <w:p>
            <w:pPr>
              <w:pStyle w:val="Normal"/>
              <w:numPr>
                <w:ilvl w:val="0"/>
                <w:numId w:val="52"/>
              </w:numPr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Обухова А.В. (СОШ №36)</w:t>
            </w:r>
          </w:p>
          <w:p>
            <w:pPr>
              <w:pStyle w:val="Style18"/>
              <w:numPr>
                <w:ilvl w:val="0"/>
                <w:numId w:val="52"/>
              </w:numPr>
              <w:spacing w:lineRule="auto" w:line="240" w:before="0" w:after="0"/>
              <w:ind w:left="280" w:hanging="28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ошина М.С. (МЛ №1)</w:t>
            </w:r>
          </w:p>
        </w:tc>
      </w:tr>
      <w:tr>
        <w:trPr>
          <w:trHeight w:val="17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ценарий конкурса экспериментов по хим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палова Е. В., учитель химии и биологии СОШ №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Явкина А.В. (СОШ №8)</w:t>
            </w:r>
          </w:p>
          <w:p>
            <w:pPr>
              <w:pStyle w:val="Normal"/>
              <w:numPr>
                <w:ilvl w:val="0"/>
                <w:numId w:val="89"/>
              </w:numPr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Васнева И.Н. (СОШ №10)</w:t>
            </w:r>
          </w:p>
          <w:p>
            <w:pPr>
              <w:pStyle w:val="Normal"/>
              <w:numPr>
                <w:ilvl w:val="0"/>
                <w:numId w:val="89"/>
              </w:numPr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Митрофанова И.В. (СОШ №39)</w:t>
            </w:r>
          </w:p>
          <w:p>
            <w:pPr>
              <w:pStyle w:val="Normal"/>
              <w:numPr>
                <w:ilvl w:val="0"/>
                <w:numId w:val="89"/>
              </w:numPr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Муллакаева А.К. (СОШ №60)</w:t>
            </w:r>
          </w:p>
          <w:p>
            <w:pPr>
              <w:pStyle w:val="Normal"/>
              <w:numPr>
                <w:ilvl w:val="0"/>
                <w:numId w:val="89"/>
              </w:numPr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Абушахмина Р.А. (СОШ №1)</w:t>
            </w:r>
          </w:p>
        </w:tc>
      </w:tr>
      <w:tr>
        <w:trPr>
          <w:trHeight w:val="1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Сценарий внеклассного мероприятия по хим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енская Л.С., учитель химии</w:t>
            </w:r>
          </w:p>
          <w:p>
            <w:pPr>
              <w:pStyle w:val="Normal"/>
              <w:rPr/>
            </w:pPr>
            <w:r>
              <w:rPr/>
              <w:t>СОШ №67, методист ЦПКИМ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ind w:left="280" w:right="57" w:hanging="280"/>
              <w:rPr/>
            </w:pPr>
            <w:r>
              <w:rPr/>
              <w:t>Артамонова С.М. (СОШ №13)</w:t>
            </w:r>
          </w:p>
          <w:p>
            <w:pPr>
              <w:pStyle w:val="Normal"/>
              <w:numPr>
                <w:ilvl w:val="0"/>
                <w:numId w:val="103"/>
              </w:numPr>
              <w:ind w:left="280" w:right="57" w:hanging="280"/>
              <w:rPr/>
            </w:pPr>
            <w:r>
              <w:rPr/>
              <w:t>Малышева Т.В. (Гимназия №18)</w:t>
            </w:r>
          </w:p>
          <w:p>
            <w:pPr>
              <w:pStyle w:val="Normal"/>
              <w:numPr>
                <w:ilvl w:val="0"/>
                <w:numId w:val="103"/>
              </w:numPr>
              <w:ind w:left="280" w:right="57" w:hanging="280"/>
              <w:rPr/>
            </w:pPr>
            <w:r>
              <w:rPr/>
              <w:t>Родионова Н.И. (Гимназия №53)</w:t>
            </w:r>
          </w:p>
          <w:p>
            <w:pPr>
              <w:pStyle w:val="Normal"/>
              <w:numPr>
                <w:ilvl w:val="0"/>
                <w:numId w:val="103"/>
              </w:numPr>
              <w:ind w:left="280" w:right="57" w:hanging="280"/>
              <w:rPr/>
            </w:pPr>
            <w:r>
              <w:rPr/>
              <w:t>Брюхова Е.А. (СОШ № 56)</w:t>
            </w:r>
          </w:p>
          <w:p>
            <w:pPr>
              <w:pStyle w:val="Normal"/>
              <w:numPr>
                <w:ilvl w:val="0"/>
                <w:numId w:val="103"/>
              </w:numPr>
              <w:ind w:left="280" w:right="57" w:hanging="280"/>
              <w:rPr/>
            </w:pPr>
            <w:r>
              <w:rPr/>
              <w:t>Тищенко Т.В. (СОШ №63)</w:t>
            </w:r>
          </w:p>
          <w:p>
            <w:pPr>
              <w:pStyle w:val="Normal"/>
              <w:numPr>
                <w:ilvl w:val="0"/>
                <w:numId w:val="103"/>
              </w:numPr>
              <w:ind w:left="280" w:right="57" w:hanging="280"/>
              <w:rPr/>
            </w:pPr>
            <w:r>
              <w:rPr/>
              <w:t>Катасонова Т.В. (МГМЛ)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1. Банк заданий для ШЭ ВсОШ по истории для 5-11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Банк заданий для МЭ МОШ по истор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шина Я. В., учитель истории и обществознания СОШ №3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итина И.С. (СОШ №1)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кимова А.Д. (СОШ №6)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сова Е.В., (СОШ №21)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ерьянова Н. В. (СОШ №43)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никова А. В. (СОШ №51)</w:t>
            </w:r>
          </w:p>
          <w:p>
            <w:pPr>
              <w:pStyle w:val="Style18"/>
              <w:numPr>
                <w:ilvl w:val="0"/>
                <w:numId w:val="3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кова О.В. (СОШ №56)</w:t>
            </w:r>
          </w:p>
        </w:tc>
      </w:tr>
      <w:tr>
        <w:trPr>
          <w:trHeight w:val="3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1. Банк заданий для ШЭ ВсОШ по праву для 9-11 классов.</w:t>
            </w:r>
          </w:p>
          <w:p>
            <w:pPr>
              <w:pStyle w:val="Normal"/>
              <w:rPr/>
            </w:pPr>
            <w:r>
              <w:rPr/>
              <w:t>2. Банк заданий для муниципального конкурса «Юный правовед» для 7-8 клас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 Банк заданий для муниципального конкурса по основам экономических знаний для 7-8 клас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мбалова Ю.В., учитель истории и обществознания СОШ №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миец Т.А. (СОШ №1)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ломичева Е.С. (СОШ №1)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разитдинова Д.С.(СОШ №10)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ьяконова Н.Г. (СОШ №41)</w:t>
            </w:r>
          </w:p>
          <w:p>
            <w:pPr>
              <w:pStyle w:val="Style18"/>
              <w:numPr>
                <w:ilvl w:val="0"/>
                <w:numId w:val="2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дынцев Е.Г. (СОШ №64)</w:t>
            </w:r>
          </w:p>
        </w:tc>
      </w:tr>
      <w:tr>
        <w:trPr>
          <w:trHeight w:val="3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нк заданий для муниципальной олимпиады по информатике и ИКТ, городских предметных конкурс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кова Е.В., учитель информатики и ИКТ МЛ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льдюшова Т.Ф., учитель информатики и ИКТ МЛ №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О.В. (СОШ №5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басова Г.А. (СОШ №5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баев С.А. (СОШ №20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Е.Е. (СОШ №20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.В. (СОШ №20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И.В. (СОШ №32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М.В. (СОШ №32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цкий Е.Н. (СОШ№33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М.Р. (СОШ №34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И.Н. (СОШ №47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Н.Н. (СОШ №48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А.С. (СОШ №54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ова Е.Ю. (СОШ №66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 К.Н. (СШИ №2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ушева Г.С. (МЛ №1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К.С. (МЛ №1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В. (МГМЛ)</w:t>
            </w:r>
          </w:p>
          <w:p>
            <w:pPr>
              <w:pStyle w:val="Style18"/>
              <w:numPr>
                <w:ilvl w:val="0"/>
                <w:numId w:val="80"/>
              </w:numPr>
              <w:tabs>
                <w:tab w:val="clear" w:pos="708"/>
                <w:tab w:val="left" w:pos="318" w:leader="none"/>
                <w:tab w:val="left" w:pos="422" w:leader="none"/>
              </w:tabs>
              <w:spacing w:lineRule="auto" w:line="240" w:before="0" w:after="0"/>
              <w:ind w:left="422" w:hanging="422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алова Е.А. (МГМЛ)</w:t>
            </w:r>
          </w:p>
        </w:tc>
      </w:tr>
      <w:tr>
        <w:trPr>
          <w:trHeight w:val="2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 </w:t>
            </w:r>
            <w:r>
              <w:rPr>
                <w:lang w:eastAsia="en-US"/>
              </w:rPr>
              <w:t>Открытое учебное занятие по лыжным гонк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 Проект «Лапта для всех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вчинникова М.В., учитель физической культуры СОШ № 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2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лова Ю.А. (СОШ №5)</w:t>
            </w:r>
          </w:p>
          <w:p>
            <w:pPr>
              <w:pStyle w:val="Style18"/>
              <w:numPr>
                <w:ilvl w:val="0"/>
                <w:numId w:val="72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онова В.М. (СОШ №7)</w:t>
            </w:r>
          </w:p>
          <w:p>
            <w:pPr>
              <w:pStyle w:val="Style18"/>
              <w:numPr>
                <w:ilvl w:val="0"/>
                <w:numId w:val="72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нцова Е.А. (СОШ №8)</w:t>
            </w:r>
          </w:p>
          <w:p>
            <w:pPr>
              <w:pStyle w:val="Style18"/>
              <w:numPr>
                <w:ilvl w:val="0"/>
                <w:numId w:val="72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ягина Е.А. (СОШ №25)</w:t>
            </w:r>
          </w:p>
          <w:p>
            <w:pPr>
              <w:pStyle w:val="Style18"/>
              <w:numPr>
                <w:ilvl w:val="0"/>
                <w:numId w:val="72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нник С.С. (СОШ №28)</w:t>
            </w:r>
          </w:p>
          <w:p>
            <w:pPr>
              <w:pStyle w:val="Style18"/>
              <w:numPr>
                <w:ilvl w:val="0"/>
                <w:numId w:val="72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рынина Н.В.(СОШ №34)</w:t>
            </w:r>
          </w:p>
          <w:p>
            <w:pPr>
              <w:pStyle w:val="Style18"/>
              <w:numPr>
                <w:ilvl w:val="0"/>
                <w:numId w:val="72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ынина Г.В. (СОШ №37)</w:t>
            </w:r>
          </w:p>
          <w:p>
            <w:pPr>
              <w:pStyle w:val="Style18"/>
              <w:numPr>
                <w:ilvl w:val="0"/>
                <w:numId w:val="72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инкина И.И.(СОШ №51)</w:t>
            </w:r>
          </w:p>
          <w:p>
            <w:pPr>
              <w:pStyle w:val="Style18"/>
              <w:numPr>
                <w:ilvl w:val="0"/>
                <w:numId w:val="72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темьева И.Г. (МГМЛ)</w:t>
            </w:r>
          </w:p>
        </w:tc>
      </w:tr>
      <w:tr>
        <w:trPr>
          <w:trHeight w:val="3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 Положение «Физкультурная Регата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 Разработка заданий и проведение конкурса «Физкультурная Регат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3. Разработка заданий для школьного этапа Олимпиад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вченко Л.И., учитель физичекой культуры МЛ №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ля Д.Е (СОШ №5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лова Ю.А. (СОШ №5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ркаева О.Н.(СОШ №7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влова Ю.В.(СОШ №7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чинникова М.В. (СОШ №8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атова Н.В. (СОШ №21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раненко Н.Г. (СОШ №65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а А.З. (МЛ №1)</w:t>
            </w:r>
          </w:p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илюк О.Н. (СШИ №2)</w:t>
            </w:r>
          </w:p>
        </w:tc>
      </w:tr>
      <w:tr>
        <w:trPr>
          <w:trHeight w:val="3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Пополнение сборников: «Лучшие сценарии»; «Программы внеурочной деятельности», видеотеки «Лучшие школьные праздники Песн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ва И.М., учитель музык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Л №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Комарницкая Т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СОШ №5)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зуда И.А. (СОШ №10)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росова И.А. (СОШ №13)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Лаптева Т.В. (СОШ №14)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Фролова З.И. (Гимназия №18)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еева Л.Р. (СОШ №28)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Посадских М.А. (СОШ №32)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Литвинова И.М. (СОШ №36)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en-US"/>
              </w:rPr>
              <w:t>Воропаева И.И. (СОШ №50)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рюкова Г.А. (СШИ №2)</w:t>
            </w:r>
          </w:p>
        </w:tc>
      </w:tr>
      <w:tr>
        <w:trPr>
          <w:trHeight w:val="3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  <w:p>
            <w:pPr>
              <w:pStyle w:val="Normal"/>
              <w:rPr/>
            </w:pPr>
            <w:r>
              <w:rPr/>
              <w:t>ИЗО, МХК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уемый методический продукт</w:t>
            </w:r>
            <w:r>
              <w:rPr/>
              <w:t xml:space="preserve"> 1. Организация и проведение мастер-классов, праздников, конкурсов и семинаров, обобщающих опыт работы педагогов О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 Создание банка методических разработ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ельникова О.Ю., учитель ИЗ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Ш №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422" w:hanging="425"/>
              <w:rPr>
                <w:lang w:eastAsia="en-US"/>
              </w:rPr>
            </w:pPr>
            <w:r>
              <w:rPr/>
              <w:t>Матвеева В.А.</w:t>
            </w:r>
            <w:r>
              <w:rPr>
                <w:lang w:eastAsia="en-US"/>
              </w:rPr>
              <w:t xml:space="preserve"> (</w:t>
            </w:r>
            <w:r>
              <w:rPr/>
              <w:t>СОШ №5)</w:t>
            </w:r>
          </w:p>
          <w:p>
            <w:pPr>
              <w:pStyle w:val="Normal"/>
              <w:numPr>
                <w:ilvl w:val="0"/>
                <w:numId w:val="21"/>
              </w:numPr>
              <w:ind w:left="422" w:hanging="425"/>
              <w:rPr>
                <w:lang w:eastAsia="en-US"/>
              </w:rPr>
            </w:pPr>
            <w:r>
              <w:rPr/>
              <w:t>Холькина Е.Н.</w:t>
            </w:r>
            <w:r>
              <w:rPr>
                <w:lang w:eastAsia="en-US"/>
              </w:rPr>
              <w:t xml:space="preserve"> (</w:t>
            </w:r>
            <w:r>
              <w:rPr/>
              <w:t>СОШ №8)</w:t>
            </w:r>
          </w:p>
          <w:p>
            <w:pPr>
              <w:pStyle w:val="Normal"/>
              <w:numPr>
                <w:ilvl w:val="0"/>
                <w:numId w:val="21"/>
              </w:numPr>
              <w:ind w:left="422" w:hanging="425"/>
              <w:rPr>
                <w:lang w:eastAsia="en-US"/>
              </w:rPr>
            </w:pPr>
            <w:r>
              <w:rPr/>
              <w:t>Хачатрян Н.М.</w:t>
            </w:r>
            <w:r>
              <w:rPr>
                <w:lang w:eastAsia="en-US"/>
              </w:rPr>
              <w:t xml:space="preserve"> (</w:t>
            </w:r>
            <w:r>
              <w:rPr/>
              <w:t>СОШ №14)</w:t>
            </w:r>
          </w:p>
          <w:p>
            <w:pPr>
              <w:pStyle w:val="Normal"/>
              <w:numPr>
                <w:ilvl w:val="0"/>
                <w:numId w:val="21"/>
              </w:numPr>
              <w:ind w:left="422" w:hanging="425"/>
              <w:rPr>
                <w:lang w:eastAsia="en-US"/>
              </w:rPr>
            </w:pPr>
            <w:r>
              <w:rPr/>
              <w:t xml:space="preserve">Карачева А.К. </w:t>
            </w:r>
            <w:r>
              <w:rPr>
                <w:lang w:eastAsia="en-US"/>
              </w:rPr>
              <w:t>(</w:t>
            </w:r>
            <w:r>
              <w:rPr/>
              <w:t>СОШ №16)</w:t>
            </w:r>
          </w:p>
          <w:p>
            <w:pPr>
              <w:pStyle w:val="Normal"/>
              <w:numPr>
                <w:ilvl w:val="0"/>
                <w:numId w:val="21"/>
              </w:numPr>
              <w:ind w:left="422" w:hanging="425"/>
              <w:rPr>
                <w:lang w:eastAsia="en-US"/>
              </w:rPr>
            </w:pPr>
            <w:r>
              <w:rPr/>
              <w:t>Батраева И.Н.</w:t>
            </w:r>
            <w:r>
              <w:rPr>
                <w:lang w:eastAsia="en-US"/>
              </w:rPr>
              <w:t xml:space="preserve"> (</w:t>
            </w:r>
            <w:r>
              <w:rPr/>
              <w:t>СОШ №20)</w:t>
            </w:r>
          </w:p>
          <w:p>
            <w:pPr>
              <w:pStyle w:val="Normal"/>
              <w:numPr>
                <w:ilvl w:val="0"/>
                <w:numId w:val="21"/>
              </w:numPr>
              <w:ind w:left="422" w:hanging="425"/>
              <w:rPr>
                <w:lang w:eastAsia="en-US"/>
              </w:rPr>
            </w:pPr>
            <w:r>
              <w:rPr/>
              <w:t>Чунтонова М.И.</w:t>
            </w:r>
            <w:r>
              <w:rPr>
                <w:lang w:eastAsia="en-US"/>
              </w:rPr>
              <w:t xml:space="preserve"> (</w:t>
            </w:r>
            <w:r>
              <w:rPr/>
              <w:t>СОШ №47)</w:t>
            </w:r>
          </w:p>
          <w:p>
            <w:pPr>
              <w:pStyle w:val="Normal"/>
              <w:numPr>
                <w:ilvl w:val="0"/>
                <w:numId w:val="21"/>
              </w:numPr>
              <w:ind w:left="422" w:hanging="425"/>
              <w:rPr>
                <w:lang w:eastAsia="en-US"/>
              </w:rPr>
            </w:pPr>
            <w:r>
              <w:rPr/>
              <w:t xml:space="preserve">Алехина Ю.Ю. </w:t>
            </w:r>
            <w:r>
              <w:rPr>
                <w:lang w:eastAsia="en-US"/>
              </w:rPr>
              <w:t>(</w:t>
            </w:r>
            <w:r>
              <w:rPr/>
              <w:t>СОШ №51)</w:t>
            </w:r>
          </w:p>
          <w:p>
            <w:pPr>
              <w:pStyle w:val="Normal"/>
              <w:numPr>
                <w:ilvl w:val="0"/>
                <w:numId w:val="21"/>
              </w:numPr>
              <w:ind w:left="422" w:hanging="425"/>
              <w:rPr>
                <w:lang w:eastAsia="en-US"/>
              </w:rPr>
            </w:pPr>
            <w:r>
              <w:rPr/>
              <w:t>Мотузова И.Р.</w:t>
            </w:r>
            <w:r>
              <w:rPr>
                <w:lang w:eastAsia="en-US"/>
              </w:rPr>
              <w:t xml:space="preserve"> (</w:t>
            </w:r>
            <w:r>
              <w:rPr/>
              <w:t>СОШ №65)</w:t>
            </w:r>
          </w:p>
          <w:p>
            <w:pPr>
              <w:pStyle w:val="Normal"/>
              <w:numPr>
                <w:ilvl w:val="0"/>
                <w:numId w:val="21"/>
              </w:numPr>
              <w:ind w:left="422" w:hanging="425"/>
              <w:rPr>
                <w:lang w:eastAsia="en-US"/>
              </w:rPr>
            </w:pPr>
            <w:r>
              <w:rPr/>
              <w:t>Бикьянова Г.Ю.</w:t>
            </w:r>
            <w:r>
              <w:rPr>
                <w:lang w:eastAsia="en-US"/>
              </w:rPr>
              <w:t xml:space="preserve"> (</w:t>
            </w:r>
            <w:r>
              <w:rPr/>
              <w:t>СОШ №66)</w:t>
            </w:r>
          </w:p>
          <w:p>
            <w:pPr>
              <w:pStyle w:val="Normal"/>
              <w:numPr>
                <w:ilvl w:val="0"/>
                <w:numId w:val="21"/>
              </w:numPr>
              <w:ind w:left="422" w:hanging="425"/>
              <w:rPr>
                <w:lang w:eastAsia="en-US"/>
              </w:rPr>
            </w:pPr>
            <w:r>
              <w:rPr/>
              <w:t>Канаева О.С.</w:t>
            </w:r>
            <w:r>
              <w:rPr>
                <w:lang w:eastAsia="en-US"/>
              </w:rPr>
              <w:t xml:space="preserve"> </w:t>
            </w:r>
            <w:r>
              <w:rPr/>
              <w:t>(СКОШИ №4)</w:t>
            </w:r>
          </w:p>
          <w:p>
            <w:pPr>
              <w:pStyle w:val="Normal"/>
              <w:numPr>
                <w:ilvl w:val="0"/>
                <w:numId w:val="21"/>
              </w:numPr>
              <w:ind w:left="422" w:hanging="425"/>
              <w:rPr>
                <w:lang w:eastAsia="en-US"/>
              </w:rPr>
            </w:pPr>
            <w:r>
              <w:rPr/>
              <w:t>Вершинина О.Н.</w:t>
            </w:r>
            <w:r>
              <w:rPr>
                <w:lang w:eastAsia="en-US"/>
              </w:rPr>
              <w:t xml:space="preserve"> </w:t>
            </w:r>
            <w:r>
              <w:rPr/>
              <w:t>(СКОШИ №4)</w:t>
            </w:r>
          </w:p>
        </w:tc>
      </w:tr>
      <w:tr>
        <w:trPr>
          <w:trHeight w:val="27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плект заданий для проведения предметных конкурсов и олимпиа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en-US"/>
              </w:rPr>
              <w:t>Волкова Л.А., учитель технологии СОШ №21, методист ЦПКИМ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Салова М.М. (СОШ №8)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Панькова Н.П. (СОШ №16)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Волошина Л.В. (СОШ №28)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Меркурьева О.А. (СОШ №32)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Зуев И.В. (</w:t>
            </w:r>
            <w:r>
              <w:rPr/>
              <w:t>СОШ №33)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Баканова О.В. (</w:t>
            </w:r>
            <w:r>
              <w:rPr/>
              <w:t>СОШ №33)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Игнатьева Л.В. (СОШ №39)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Мефтахутдинов Р.В. (СОШ №56)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lang w:eastAsia="en-US"/>
              </w:rPr>
            </w:pPr>
            <w:r>
              <w:rPr>
                <w:lang w:eastAsia="en-US"/>
              </w:rPr>
              <w:t>Федосеева И.В. (СОШ №63)</w:t>
            </w:r>
          </w:p>
        </w:tc>
      </w:tr>
      <w:tr>
        <w:trPr>
          <w:trHeight w:val="3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8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: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1. Организация и проведение мастер-классов, праздников, конкурсов и семинаров, обобщающих опыт работы педагогов О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 Создание банка методических разработ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ева Л.А., старший методист ДКГ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с С.В. (СОШ №8)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 Ю.А. (СОШ №10)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В. (Гимназия №18)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О.Г. (СОШ №37)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нкова Л.И. (СОШ №60)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ина О.В. (СОШ №61)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ая Ю.В. (СОШ №61)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Т.С. (НОШ №2)</w:t>
            </w:r>
          </w:p>
          <w:p>
            <w:pPr>
              <w:pStyle w:val="Style18"/>
              <w:numPr>
                <w:ilvl w:val="0"/>
                <w:numId w:val="35"/>
              </w:numPr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а О.Н. (СКОШИ №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7</w:t>
      </w:r>
    </w:p>
    <w:p>
      <w:pPr>
        <w:pStyle w:val="Normal"/>
        <w:ind w:left="5580" w:hanging="0"/>
        <w:rPr/>
      </w:pPr>
      <w:r>
        <w:rPr/>
        <w:t>к приказу МУ ДПО «ЦПКИМР»</w:t>
      </w:r>
    </w:p>
    <w:p>
      <w:pPr>
        <w:pStyle w:val="Normal"/>
        <w:ind w:left="5580" w:hanging="0"/>
        <w:rPr/>
      </w:pPr>
      <w:r>
        <w:rPr/>
        <w:t>г. Магнитогорска</w:t>
        <w:br/>
        <w:t>от 27.10.2016г. № 98-П</w:t>
      </w:r>
    </w:p>
    <w:p>
      <w:pPr>
        <w:pStyle w:val="Normal"/>
        <w:spacing w:before="360" w:after="240"/>
        <w:jc w:val="center"/>
        <w:rPr/>
      </w:pPr>
      <w:r>
        <w:rPr>
          <w:b/>
        </w:rPr>
        <w:t>Творческие группы педагогов, работающих с детьми с ОВЗ</w:t>
        <w:br/>
      </w:r>
      <w:r>
        <w:rPr/>
        <w:t>2016-2017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8"/>
        <w:gridCol w:w="2294"/>
        <w:gridCol w:w="38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, планируемый методический продук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, должность и место рабо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участник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распространение передового опыта</w:t>
            </w:r>
          </w:p>
        </w:tc>
      </w:tr>
      <w:tr>
        <w:trPr>
          <w:trHeight w:val="3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логопеды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ктическое пособие «Система работы по развитию мелкой моторики у детей раннего и младшего дошкольного возраста с нарушением опорно-двигательного аппарата органического генез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Горбатова Л.В., учитель-логопед ДОУ №18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Н. (ДОУ №182)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ина Ю.В. (ДОУ №182)</w:t>
            </w:r>
          </w:p>
          <w:p>
            <w:pPr>
              <w:pStyle w:val="Style18"/>
              <w:numPr>
                <w:ilvl w:val="0"/>
                <w:numId w:val="1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газина А. Ф. (ДОУ №182)</w:t>
            </w:r>
          </w:p>
        </w:tc>
      </w:tr>
      <w:tr>
        <w:trPr>
          <w:trHeight w:val="3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-психологи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ческие рекомендации для родителей «Это должны знать родители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рицова М.А., педагог-психолог ДОУ №1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80" w:leader="none"/>
                <w:tab w:val="left" w:pos="307" w:leader="none"/>
              </w:tabs>
              <w:spacing w:before="0" w:after="0"/>
              <w:ind w:left="280" w:right="57" w:hanging="283"/>
              <w:contextualSpacing/>
              <w:rPr/>
            </w:pPr>
            <w:r>
              <w:rPr/>
              <w:t>Тарыбаева М.Ж. (СОШ №6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80" w:leader="none"/>
                <w:tab w:val="left" w:pos="353" w:leader="none"/>
              </w:tabs>
              <w:spacing w:before="0" w:after="0"/>
              <w:ind w:left="280" w:right="57" w:hanging="283"/>
              <w:contextualSpacing/>
              <w:rPr/>
            </w:pPr>
            <w:r>
              <w:rPr/>
              <w:t>Павлова С.С. (ДОУ №13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80" w:leader="none"/>
                <w:tab w:val="left" w:pos="307" w:leader="none"/>
              </w:tabs>
              <w:spacing w:before="0" w:after="0"/>
              <w:ind w:left="280" w:right="57" w:hanging="283"/>
              <w:contextualSpacing/>
              <w:rPr/>
            </w:pPr>
            <w:r>
              <w:rPr/>
              <w:t>Айзиева А.Р. (Гимназия №18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80" w:leader="none"/>
                <w:tab w:val="left" w:pos="317" w:leader="none"/>
              </w:tabs>
              <w:spacing w:before="0" w:after="0"/>
              <w:ind w:left="280" w:right="57" w:hanging="283"/>
              <w:contextualSpacing/>
              <w:rPr/>
            </w:pPr>
            <w:r>
              <w:rPr/>
              <w:t>Юлина И.Л.(ДОУ №49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80" w:leader="none"/>
                <w:tab w:val="left" w:pos="388" w:leader="none"/>
              </w:tabs>
              <w:spacing w:before="0" w:after="0"/>
              <w:ind w:left="280" w:right="57" w:hanging="283"/>
              <w:contextualSpacing/>
              <w:rPr/>
            </w:pPr>
            <w:r>
              <w:rPr/>
              <w:t>Котляр Е.Л.(СОШРО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80" w:leader="none"/>
                <w:tab w:val="left" w:pos="330" w:leader="none"/>
              </w:tabs>
              <w:spacing w:before="0" w:after="0"/>
              <w:ind w:left="280" w:right="57" w:hanging="283"/>
              <w:contextualSpacing/>
              <w:rPr/>
            </w:pPr>
            <w:r>
              <w:rPr/>
              <w:t>Черевичная С.С. (ДОУ №135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80" w:leader="none"/>
                <w:tab w:val="left" w:pos="388" w:leader="none"/>
              </w:tabs>
              <w:spacing w:before="0" w:after="0"/>
              <w:ind w:left="280" w:right="57" w:hanging="283"/>
              <w:contextualSpacing/>
              <w:rPr/>
            </w:pPr>
            <w:r>
              <w:rPr/>
              <w:t>Зиновьева И.В.(ДОУ №152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80" w:leader="none"/>
                <w:tab w:val="left" w:pos="342" w:leader="none"/>
              </w:tabs>
              <w:spacing w:before="0" w:after="0"/>
              <w:ind w:left="280" w:right="57" w:hanging="283"/>
              <w:contextualSpacing/>
              <w:rPr/>
            </w:pPr>
            <w:r>
              <w:rPr/>
              <w:t>Постовалова С.А. (ДОУ №153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80" w:leader="none"/>
                <w:tab w:val="left" w:pos="319" w:leader="none"/>
              </w:tabs>
              <w:spacing w:before="0" w:after="0"/>
              <w:ind w:left="280" w:right="57" w:hanging="283"/>
              <w:contextualSpacing/>
              <w:rPr/>
            </w:pPr>
            <w:r>
              <w:rPr/>
              <w:t>Федулова О.А. (ДОУ №154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80" w:leader="none"/>
                <w:tab w:val="left" w:pos="319" w:leader="none"/>
              </w:tabs>
              <w:spacing w:before="0" w:after="0"/>
              <w:ind w:left="280" w:right="57" w:hanging="283"/>
              <w:contextualSpacing/>
              <w:rPr/>
            </w:pPr>
            <w:r>
              <w:rPr/>
              <w:t>Маврина О.Ф.(ДОУ №157)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280" w:leader="none"/>
                <w:tab w:val="left" w:pos="319" w:leader="none"/>
              </w:tabs>
              <w:spacing w:before="0" w:after="0"/>
              <w:ind w:left="280" w:right="57" w:hanging="283"/>
              <w:contextualSpacing/>
              <w:rPr/>
            </w:pPr>
            <w:r>
              <w:rPr/>
              <w:t>Никульникова О.В. (ДОУ №178)</w:t>
            </w:r>
          </w:p>
        </w:tc>
      </w:tr>
      <w:tr>
        <w:trPr>
          <w:trHeight w:val="2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-психологи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одические рекомендации для психологов-сказкотерапев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мышева С.М., педагог-психолог ЦППМС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Долгушева С.В.(СОШ №36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Степанова Е.В. (СШИ №2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Дрожжина Г.В.(ДОУ №2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Прибор Е.А. (ДОУ №81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Остапенко Е.М.(ДОУ №134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Пичиже Ю.О. (ДОУ №146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Усольцева Е.А. (ДОУ №151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Бородулина Н.Г. ЦППМСП)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-психологи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здание банка авторских мультипликационных фильмов для мульттерап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ирмантова Е. В., педагог-психолог ДОУ №17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Ащаулова А.Р.(ДОУ №132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Пичиже Ю.О.(ДОУ №146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Смирнова О.А.(ДОУ №155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/>
              <w:t>Утовкина А.В.(ДОУ №160)</w:t>
            </w:r>
          </w:p>
          <w:p>
            <w:pPr>
              <w:pStyle w:val="Style18"/>
              <w:numPr>
                <w:ilvl w:val="0"/>
                <w:numId w:val="48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720" w:hanging="72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 С.И.(ДОУ №165)</w:t>
            </w:r>
          </w:p>
        </w:tc>
      </w:tr>
      <w:tr>
        <w:trPr>
          <w:trHeight w:val="3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-психологи, работающие с детьми с ОВ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1. Нормативно-правовое обеспечение детского движения школьников (локальные акты ОО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 Модель создания  детского общественного движения школьников в образовательных организациях (на примере работы СКОШИ №3»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оловей Н.В., педагог-организатор СКОШИ №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92"/>
              </w:numPr>
              <w:spacing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ина О.В. (СОШ №12)</w:t>
            </w:r>
          </w:p>
          <w:p>
            <w:pPr>
              <w:pStyle w:val="11"/>
              <w:numPr>
                <w:ilvl w:val="0"/>
                <w:numId w:val="92"/>
              </w:numPr>
              <w:spacing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ченко Е.В.(СОШ №50)</w:t>
            </w:r>
          </w:p>
          <w:p>
            <w:pPr>
              <w:pStyle w:val="11"/>
              <w:numPr>
                <w:ilvl w:val="0"/>
                <w:numId w:val="92"/>
              </w:numPr>
              <w:spacing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А.Р.(СОШ №56)</w:t>
            </w:r>
          </w:p>
          <w:p>
            <w:pPr>
              <w:pStyle w:val="11"/>
              <w:numPr>
                <w:ilvl w:val="0"/>
                <w:numId w:val="92"/>
              </w:numPr>
              <w:spacing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а С.Н. (ДТДМ)</w:t>
            </w:r>
          </w:p>
          <w:p>
            <w:pPr>
              <w:pStyle w:val="11"/>
              <w:numPr>
                <w:ilvl w:val="0"/>
                <w:numId w:val="92"/>
              </w:numPr>
              <w:spacing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К. (ДТДМ)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-психологи, работающие с детьми с ОВ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1. Методические рекомендации для воспитателей по формированию коммуникативных компетенций обучающихся с ОВЗ (нарушение слуха).</w:t>
            </w:r>
          </w:p>
          <w:p>
            <w:pPr>
              <w:pStyle w:val="Normal"/>
              <w:jc w:val="both"/>
              <w:rPr/>
            </w:pPr>
            <w:r>
              <w:rPr/>
              <w:t>2. Рекомендации для родителей детей с ОВЗ по формированию коммуникативных компетенций.</w:t>
            </w:r>
          </w:p>
          <w:p>
            <w:pPr>
              <w:pStyle w:val="Normal"/>
              <w:rPr/>
            </w:pPr>
            <w:r>
              <w:rPr/>
              <w:t>3. Методическая разработка для учителей начальных классов «Работа с информацией на уроках в начальных классах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И.А., учитель-дефектолог СКОШИ №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>
                <w:lang w:eastAsia="en-US"/>
              </w:rPr>
              <w:t>Баймышева Б.М.(СКОШИ №3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>
                <w:lang w:eastAsia="en-US"/>
              </w:rPr>
              <w:t>Ковалева О.Н.(СКОШИ №3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>
                <w:lang w:eastAsia="en-US"/>
              </w:rPr>
              <w:t>Разумова Г.А.(СКОШИ №3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>
                <w:lang w:eastAsia="en-US"/>
              </w:rPr>
              <w:t>Полуектова И.М.(СКОШИ №3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>
                <w:lang w:eastAsia="en-US"/>
              </w:rPr>
              <w:t>Медведева Г.В.(СКОШИ №3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>
                <w:lang w:eastAsia="en-US"/>
              </w:rPr>
              <w:t>Вахницкая Т.А.(СКОШИ №4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>
                <w:lang w:eastAsia="en-US"/>
              </w:rPr>
              <w:t>Калинина Е.А.(СКОШИ №4)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80" w:leader="none"/>
              </w:tabs>
              <w:ind w:left="720" w:hanging="723"/>
              <w:rPr>
                <w:lang w:eastAsia="en-US"/>
              </w:rPr>
            </w:pPr>
            <w:r>
              <w:rPr>
                <w:lang w:eastAsia="en-US"/>
              </w:rPr>
              <w:t>Исаева О.Ю.(СКОШИ №4)</w:t>
            </w:r>
          </w:p>
        </w:tc>
      </w:tr>
      <w:tr>
        <w:trPr>
          <w:trHeight w:val="2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-психологи, работающие с детьми с ОВ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пилка интерактивных учебных материалов для детей с ОВ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жмухаметова С.К., заместитель директора по УВР СКОШИ №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Аюпова В.В.(СКОШИ №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Баловнева М.В.(СКОШИ №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Беспалова С.А.(СКОШИ №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Федяйнова Л.И.(СКОШИ №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Баймакова Т.П.(СКОШИ №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Попова М.В.(СКОШИ №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Кузина Ю.Е.(СКОШИ №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Аюпова В.А.(СКОШИ №52)</w:t>
            </w:r>
          </w:p>
        </w:tc>
      </w:tr>
      <w:tr>
        <w:trPr>
          <w:trHeight w:val="2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-психологи ОУ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нк методик психологического сопровождения учебно-воспитательного процес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Горонкова И.Б., педагог-психолог МЛ №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>
                <w:lang w:eastAsia="en-US"/>
              </w:rPr>
              <w:t>Юдина Е.А. (СОШ №1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0" w:leader="none"/>
              </w:tabs>
              <w:ind w:left="720" w:hanging="723"/>
              <w:rPr/>
            </w:pPr>
            <w:r>
              <w:rPr>
                <w:lang w:eastAsia="en-US"/>
              </w:rPr>
              <w:t>Тарыбаева М.Ж. (СОШ№6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0" w:leader="none"/>
              </w:tabs>
              <w:ind w:left="720" w:hanging="723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зиева А.Р.(Гимназия №18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0" w:leader="none"/>
              </w:tabs>
              <w:ind w:left="720" w:hanging="723"/>
              <w:rPr>
                <w:lang w:eastAsia="en-US"/>
              </w:rPr>
            </w:pPr>
            <w:r>
              <w:rPr>
                <w:lang w:eastAsia="en-US"/>
              </w:rPr>
              <w:t>Рекунова А.В.(СОШ №28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0" w:leader="none"/>
              </w:tabs>
              <w:ind w:left="720" w:hanging="723"/>
              <w:rPr>
                <w:lang w:eastAsia="en-US"/>
              </w:rPr>
            </w:pPr>
            <w:r>
              <w:rPr>
                <w:lang w:eastAsia="en-US"/>
              </w:rPr>
              <w:t>Антипина А.Е. (СОШ №33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0" w:leader="none"/>
              </w:tabs>
              <w:ind w:left="720" w:hanging="723"/>
              <w:rPr>
                <w:lang w:eastAsia="en-US"/>
              </w:rPr>
            </w:pPr>
            <w:r>
              <w:rPr>
                <w:lang w:eastAsia="en-US"/>
              </w:rPr>
              <w:t>Андреева И.Н. (СОШ №40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0" w:leader="none"/>
              </w:tabs>
              <w:ind w:left="720" w:hanging="723"/>
              <w:rPr>
                <w:lang w:eastAsia="en-US"/>
              </w:rPr>
            </w:pPr>
            <w:r>
              <w:rPr>
                <w:lang w:eastAsia="en-US"/>
              </w:rPr>
              <w:t>Резепина М.В. (МЛ №1)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ы:</w:t>
            </w:r>
          </w:p>
          <w:p>
            <w:pPr>
              <w:pStyle w:val="Normal"/>
              <w:rPr/>
            </w:pPr>
            <w:r>
              <w:rPr/>
              <w:t>педагоги-психологи ОУ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Задания школьного этапа областной олимпиады по психологии для учащихся 9-11 классов на 2017-2018 учебный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сова В.Г., педагог-психолог ЦППМС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422" w:right="57" w:hanging="425"/>
              <w:rPr/>
            </w:pPr>
            <w:r>
              <w:rPr/>
              <w:t>Харина Е.А.(СОШ №36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422" w:right="57" w:hanging="425"/>
              <w:rPr/>
            </w:pPr>
            <w:r>
              <w:rPr/>
              <w:t>Ржевская Е.В.(СОШ №48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422" w:right="57" w:hanging="425"/>
              <w:rPr/>
            </w:pPr>
            <w:r>
              <w:rPr/>
              <w:t>Копсяева И.Г.(СОШ №6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8</w:t>
      </w:r>
    </w:p>
    <w:p>
      <w:pPr>
        <w:pStyle w:val="Normal"/>
        <w:ind w:left="5580" w:hanging="0"/>
        <w:rPr/>
      </w:pPr>
      <w:r>
        <w:rPr/>
        <w:t>к приказу МУ ДПО «ЦПКИМР»</w:t>
      </w:r>
    </w:p>
    <w:p>
      <w:pPr>
        <w:pStyle w:val="Normal"/>
        <w:ind w:left="5580" w:hanging="0"/>
        <w:rPr/>
      </w:pPr>
      <w:r>
        <w:rPr/>
        <w:t>г. Магнитогорска</w:t>
        <w:br/>
        <w:t>от 27.10.2016г. № 98-П</w:t>
      </w:r>
    </w:p>
    <w:p>
      <w:pPr>
        <w:pStyle w:val="Normal"/>
        <w:spacing w:before="360" w:after="240"/>
        <w:jc w:val="center"/>
        <w:rPr/>
      </w:pPr>
      <w:r>
        <w:rPr/>
        <w:t>Межпредметные творческие группы педагогов</w:t>
        <w:br/>
        <w:t>2016-2017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8"/>
        <w:gridCol w:w="2294"/>
        <w:gridCol w:w="3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работы, планируемый методический продук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должность и место работы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 распространение передового опыта</w:t>
            </w:r>
          </w:p>
        </w:tc>
      </w:tr>
      <w:tr>
        <w:trPr>
          <w:trHeight w:val="2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: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  <w:r>
              <w:rPr>
                <w:lang w:eastAsia="en-US"/>
              </w:rPr>
              <w:t> Программа проведения итоговой конференции обучающихся ИТ-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2. Рекомендации по разработке итоговых проек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Литвин А. В., учитель информатики и ИКТ А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7"/>
              </w:numPr>
              <w:spacing w:lineRule="atLeast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ошина О.В. (СОШ №5)</w:t>
            </w:r>
          </w:p>
          <w:p>
            <w:pPr>
              <w:pStyle w:val="Style18"/>
              <w:numPr>
                <w:ilvl w:val="0"/>
                <w:numId w:val="97"/>
              </w:numPr>
              <w:spacing w:lineRule="atLeast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ин Б.П. (СОШ №39)</w:t>
            </w:r>
          </w:p>
          <w:p>
            <w:pPr>
              <w:pStyle w:val="Style18"/>
              <w:numPr>
                <w:ilvl w:val="0"/>
                <w:numId w:val="97"/>
              </w:numPr>
              <w:spacing w:lineRule="atLeast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зкова Е.В. (МЛ №1)</w:t>
            </w:r>
          </w:p>
          <w:p>
            <w:pPr>
              <w:pStyle w:val="Style18"/>
              <w:numPr>
                <w:ilvl w:val="0"/>
                <w:numId w:val="97"/>
              </w:numPr>
              <w:spacing w:lineRule="atLeast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ченко А.В. (АЛ)</w:t>
            </w:r>
          </w:p>
          <w:p>
            <w:pPr>
              <w:pStyle w:val="Style18"/>
              <w:numPr>
                <w:ilvl w:val="0"/>
                <w:numId w:val="97"/>
              </w:numPr>
              <w:spacing w:lineRule="atLeast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никова Н.С. (АЛ)</w:t>
            </w:r>
          </w:p>
          <w:p>
            <w:pPr>
              <w:pStyle w:val="Style18"/>
              <w:numPr>
                <w:ilvl w:val="0"/>
                <w:numId w:val="97"/>
              </w:numPr>
              <w:spacing w:lineRule="atLeast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салова Е.А. (МГМЛ)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:</w:t>
            </w:r>
          </w:p>
          <w:p>
            <w:pPr>
              <w:pStyle w:val="Normal"/>
              <w:rPr/>
            </w:pPr>
            <w:r>
              <w:rPr/>
              <w:t>Научное общество учащихся (НО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/>
            </w:pPr>
            <w:r>
              <w:rPr/>
              <w:t>1. Разработка Положений городских конференций: НОУ «Искатели, мыслители XXI века», «Первые открытия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 Статья по обобщению опыта рабо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Венецкая А.Б., старший методист ДТДМ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</w:tabs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кова С.Н. (СОШ №7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</w:tabs>
              <w:spacing w:lineRule="atLeast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а Т.С. (СОШ №9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</w:tabs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В. (СОШ №10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</w:tabs>
              <w:spacing w:lineRule="auto" w:line="240" w:before="0" w:after="0"/>
              <w:ind w:left="280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цкая Е.В. (СОШ №10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</w:tabs>
              <w:spacing w:lineRule="atLeast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ьская И.А. (Гимназия №18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</w:tabs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. С. (СОШ №25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</w:tabs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Н.А. (СОШ №32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</w:tabs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ина О.А. (СОШ №40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</w:tabs>
              <w:spacing w:lineRule="auto" w:line="240" w:before="0" w:after="0"/>
              <w:ind w:left="280" w:hanging="283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а Н.Г. (СОШ №41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tLeast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С. Л. (СОШ №59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tLeast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Л. В. (СОШ №59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tLeast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ая Ю.В. (СОШ №61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tLeast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аева Е. П. (МЛ №1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tLeast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недкова Я.В. (М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tLeast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ина Т.Ю. (МЛ№1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tLeast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Л.В. (МЛ№1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tLeast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хорошкова Т.В. (МЛ№1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tLeast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цова Л.В. (МЛ№1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И.Н. (ДТДМ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а И. А. (ДТДМ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етдинова З.Р. (МГМЛ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назарова Р.Б. (МГМЛ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а Е.А. (ДКГ)</w:t>
            </w:r>
          </w:p>
          <w:p>
            <w:pPr>
              <w:pStyle w:val="Style18"/>
              <w:numPr>
                <w:ilvl w:val="0"/>
                <w:numId w:val="53"/>
              </w:numPr>
              <w:tabs>
                <w:tab w:val="clear" w:pos="708"/>
                <w:tab w:val="left" w:pos="-3" w:leader="none"/>
                <w:tab w:val="left" w:pos="280" w:leader="none"/>
                <w:tab w:val="left" w:pos="422" w:leader="none"/>
              </w:tabs>
              <w:spacing w:lineRule="auto" w:line="240" w:before="0" w:after="0"/>
              <w:ind w:left="-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Л.А. (ДКГ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9</w:t>
      </w:r>
    </w:p>
    <w:p>
      <w:pPr>
        <w:pStyle w:val="Normal"/>
        <w:ind w:left="5580" w:hanging="0"/>
        <w:rPr/>
      </w:pPr>
      <w:r>
        <w:rPr/>
        <w:t>к приказу МУ ДПО «ЦПКИМР»</w:t>
      </w:r>
    </w:p>
    <w:p>
      <w:pPr>
        <w:pStyle w:val="Normal"/>
        <w:ind w:left="5580" w:hanging="0"/>
        <w:rPr/>
      </w:pPr>
      <w:r>
        <w:rPr/>
        <w:t>г. Магнитогорска</w:t>
        <w:br/>
        <w:t>от 27.10.2016г. № 97-П</w:t>
      </w:r>
    </w:p>
    <w:p>
      <w:pPr>
        <w:pStyle w:val="Normal"/>
        <w:spacing w:before="360" w:after="240"/>
        <w:ind w:left="57" w:right="57" w:hanging="0"/>
        <w:jc w:val="center"/>
        <w:rPr/>
      </w:pPr>
      <w:r>
        <w:rPr>
          <w:b/>
        </w:rPr>
        <w:t>Творческая группа библиотечных специалистов</w:t>
        <w:br/>
        <w:t>2016-2017 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0"/>
        <w:gridCol w:w="2285"/>
        <w:gridCol w:w="38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 тема работы, планируемый методический продук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 должность и место работ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«Обобщение и распространение опыта»</w:t>
            </w:r>
          </w:p>
        </w:tc>
      </w:tr>
      <w:tr>
        <w:trPr>
          <w:trHeight w:val="28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боты:</w:t>
            </w:r>
          </w:p>
          <w:p>
            <w:pPr>
              <w:pStyle w:val="Normal"/>
              <w:rPr/>
            </w:pPr>
            <w:r>
              <w:rPr/>
              <w:t>Библиотечное де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й методический продукт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 Наполнение сайта: </w:t>
            </w: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bibliomagnitka.ru/</w:t>
              </w:r>
            </w:hyperlink>
          </w:p>
          <w:p>
            <w:pPr>
              <w:pStyle w:val="Normal"/>
              <w:rPr/>
            </w:pPr>
            <w:r>
              <w:rPr>
                <w:lang w:eastAsia="en-US"/>
              </w:rPr>
              <w:t>2. Создание новых вкладок в разделе «Информационно-коммуникативные технологии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а С.А., методист ЦПКИМ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pacing w:lineRule="atLeast" w:line="240"/>
              <w:ind w:left="244" w:hanging="244"/>
              <w:rPr>
                <w:lang w:eastAsia="en-US"/>
              </w:rPr>
            </w:pPr>
            <w:r>
              <w:rPr>
                <w:lang w:eastAsia="en-US"/>
              </w:rPr>
              <w:t>Субботина Т.В. (СОШ №3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tLeast" w:line="240"/>
              <w:ind w:left="244" w:hanging="244"/>
              <w:rPr>
                <w:lang w:eastAsia="en-US"/>
              </w:rPr>
            </w:pPr>
            <w:r>
              <w:rPr>
                <w:lang w:eastAsia="en-US"/>
              </w:rPr>
              <w:t>Пилипович В.В. (СОШ №8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tLeast" w:line="240"/>
              <w:ind w:left="244" w:hanging="244"/>
              <w:rPr>
                <w:lang w:eastAsia="en-US"/>
              </w:rPr>
            </w:pPr>
            <w:r>
              <w:rPr>
                <w:lang w:eastAsia="en-US"/>
              </w:rPr>
              <w:t>Баландина Е.В. (СОШ №31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tLeast" w:line="240"/>
              <w:ind w:left="244" w:hanging="244"/>
              <w:rPr>
                <w:lang w:eastAsia="en-US"/>
              </w:rPr>
            </w:pPr>
            <w:r>
              <w:rPr>
                <w:lang w:eastAsia="en-US"/>
              </w:rPr>
              <w:t>Чучалова Е.В. (СОШ №58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tLeast" w:line="240"/>
              <w:ind w:left="244" w:hanging="244"/>
              <w:rPr>
                <w:lang w:eastAsia="en-US"/>
              </w:rPr>
            </w:pPr>
            <w:r>
              <w:rPr>
                <w:lang w:eastAsia="en-US"/>
              </w:rPr>
              <w:t>Бобина Н.В. (СОШ №67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tLeast" w:line="240"/>
              <w:ind w:left="244" w:hanging="244"/>
              <w:rPr>
                <w:lang w:eastAsia="en-US"/>
              </w:rPr>
            </w:pPr>
            <w:r>
              <w:rPr>
                <w:lang w:eastAsia="en-US"/>
              </w:rPr>
              <w:t>Молокова Е.В. (АЛ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tLeast" w:line="240"/>
              <w:ind w:left="244" w:hanging="244"/>
              <w:rPr>
                <w:lang w:eastAsia="en-US"/>
              </w:rPr>
            </w:pPr>
            <w:r>
              <w:rPr>
                <w:lang w:eastAsia="en-US"/>
              </w:rPr>
              <w:t>Агапова Е.И. (МЛ №1)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tLeast" w:line="240"/>
              <w:ind w:left="244" w:hanging="244"/>
              <w:rPr/>
            </w:pPr>
            <w:r>
              <w:rPr>
                <w:lang w:eastAsia="en-US"/>
              </w:rPr>
              <w:t>Конькова Ж.Г. (СКОШ №2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5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96z0">
    <w:name w:val="WW8Num96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6z0">
    <w:name w:val="WW8Num10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magnit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4:00Z</dcterms:created>
  <dc:creator>User</dc:creator>
  <dc:description/>
  <cp:keywords/>
  <dc:language>en-US</dc:language>
  <cp:lastModifiedBy>Un1t</cp:lastModifiedBy>
  <cp:lastPrinted>2014-12-04T10:59:00Z</cp:lastPrinted>
  <dcterms:modified xsi:type="dcterms:W3CDTF">2018-05-10T07:02:00Z</dcterms:modified>
  <cp:revision>5</cp:revision>
  <dc:subject/>
  <dc:title/>
</cp:coreProperties>
</file>