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Сценарий развлечения</w:t>
      </w:r>
    </w:p>
    <w:p>
      <w:pPr>
        <w:pStyle w:val="C6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«Литературная гостиная по сказкам К.И. Чуковского»</w:t>
      </w:r>
    </w:p>
    <w:p>
      <w:pPr>
        <w:pStyle w:val="C6"/>
        <w:shd w:fill="FFFFFF" w:val="clear"/>
        <w:spacing w:lineRule="auto" w:line="360" w:before="0" w:after="0"/>
        <w:jc w:val="center"/>
        <w:rPr>
          <w:rStyle w:val="C1"/>
          <w:b/>
          <w:b/>
          <w:color w:val="000000"/>
          <w:sz w:val="28"/>
          <w:szCs w:val="28"/>
          <w:lang w:val="en-US"/>
        </w:rPr>
      </w:pPr>
      <w:r>
        <w:rPr>
          <w:rStyle w:val="C1"/>
          <w:b/>
          <w:color w:val="000000"/>
          <w:sz w:val="28"/>
          <w:szCs w:val="28"/>
        </w:rPr>
        <w:t>в средней группе (с участием родителей)</w:t>
      </w:r>
    </w:p>
    <w:p>
      <w:pPr>
        <w:pStyle w:val="C6"/>
        <w:shd w:fill="FFFFFF" w:val="clear"/>
        <w:spacing w:lineRule="auto" w:line="360" w:before="0" w:after="0"/>
        <w:jc w:val="center"/>
        <w:rPr>
          <w:rStyle w:val="C1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rStyle w:val="C0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Приобщить детей к культуре чтения детской художественной литературы. Закрепить и систематизировать в игровой форме знания детей о произведениях К.И. Чуковского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rStyle w:val="C0"/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Закреплять знания детей о прочитанных ранее произведениях К.И. Чуковского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Развивать мышление, речь, воображение, памят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пособствовать воспитанию устойчивого интереса к книге и желанию читать.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Привлекать детей к творческой деятельнос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Воспитывать любовь к чтению, умение мыслить, анализировать.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rStyle w:val="C0"/>
          <w:b/>
          <w:bCs/>
          <w:i/>
          <w:iCs/>
          <w:color w:val="000000"/>
          <w:sz w:val="28"/>
          <w:szCs w:val="28"/>
        </w:rPr>
        <w:t>Предварительная работа</w:t>
      </w:r>
      <w:r>
        <w:rPr>
          <w:rStyle w:val="C1"/>
          <w:color w:val="000000"/>
          <w:sz w:val="28"/>
          <w:szCs w:val="28"/>
        </w:rPr>
        <w:t xml:space="preserve">: 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1.Чтение сказок К. И. Чуковского, рассматривание иллюстраций, просмотр мультфильмов, беседы по прочитанному и просмотренному материалу. </w:t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>2.Разучивание театрализованной постановки «Доктор Айболит».</w:t>
      </w:r>
    </w:p>
    <w:p>
      <w:pPr>
        <w:pStyle w:val="Style15"/>
        <w:spacing w:lineRule="auto" w:line="36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масок, атрибутов и подбор костюм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Просмотр мультфильмов по произведениям К.И. Чуковского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Слушание аудиозаписей произведений К.И. Чуковского в авторском исполнени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Портрет К.И. Чуковского, выставка книг, презентация. Костюмы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са, пёс, А</w:t>
      </w:r>
      <w:r>
        <w:rPr>
          <w:rFonts w:cs="Times New Roman" w:ascii="Times New Roman" w:hAnsi="Times New Roman"/>
          <w:sz w:val="28"/>
          <w:szCs w:val="28"/>
        </w:rPr>
        <w:t xml:space="preserve">йболит, бабушка Федора, зайчиха,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ол, чемоданчик для Айболита.</w:t>
      </w:r>
      <w:r>
        <w:rPr>
          <w:rFonts w:cs="Times New Roman" w:ascii="Times New Roman" w:hAnsi="Times New Roman"/>
          <w:sz w:val="28"/>
          <w:szCs w:val="28"/>
        </w:rPr>
        <w:t xml:space="preserve"> Атрибуты к играм </w:t>
      </w:r>
      <w:r>
        <w:rPr>
          <w:rFonts w:cs="Times New Roman" w:ascii="Times New Roman" w:hAnsi="Times New Roman"/>
          <w:sz w:val="28"/>
          <w:szCs w:val="28"/>
          <w:lang w:eastAsia="ru-RU"/>
        </w:rPr>
        <w:t>(мыло, зубная паста, зубная щетка, полотенце, расческа, тарелка, блюдце, кастрюля, ложка, вилка).</w:t>
      </w:r>
    </w:p>
    <w:p>
      <w:pPr>
        <w:pStyle w:val="C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Ход мероприятия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ая: </w:t>
      </w: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 дорогие ребята и взрослые. Сегодня у нас праздник, встреча с героями любимых книг. Посмотрите на эту выставку. Кто из вас узнал эти книги? Кто их назовёт?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веты детей)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> Недалеко от Москвы, в посёлке Переделкино, в небольшом доме много лет жил высокий седой человек, которого знали все дети страны. Звали этого замечательного человека Корней Чуковский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казать портрет и поставить его на мольберт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ней Чуковский – это литературный псевдоним писателя. Настоящее его имя – Николай Васильевич Корнейчук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приглашаю вас в гости к дедушке Корнею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> Книги просят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ейчас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, друзья, узнайте нас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майте ребята дружно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зки эти вспомнить нужно!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: А вы все сказки дедушки Корнея знаете? Вот мы сейчас проверим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 Ехали медведи на велосипед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за ними кот задом наперёд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за ним комарики на воздушном шарик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за ними раки на хромой собак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лки на кобыле. Львы в автомобил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йчики в трамвайчик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ба на метле..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дут и смеются, пряники жуют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друг из подворотни страшный великан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ыжий и усатый Та-ра-кан! («Тараканище»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 Вдруг из маминой из спальн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воногий и хромой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бегает умывальник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качает головой. («Мойдодыр»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 Муха по полю пошла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ха денежку нашл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шла муха на базар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купила самовар. («Муха-Цокотуха»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sz w:val="28"/>
          <w:szCs w:val="28"/>
          <w:lang w:eastAsia="ru-RU"/>
        </w:rPr>
        <w:t>Вдруг откуда-то шака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кобыле прискакал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т вам телеграмм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гиппопотама!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иезжайте доктор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фрику скорей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пасите доктор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их малышей. » («Доктор Айболит»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араканы прибегали,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се стаканы выпивали,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А букашки по три чашки,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 молоком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 крендельком. («Муха-Цокотуха»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А лисички взяли спички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морю синему пошли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ре синее зажгл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ре пламенем горит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бежал из моря кит… («Путаница»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  <w:lang w:eastAsia="ru-RU"/>
        </w:rPr>
        <w:t>   А в Большой рек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окодил лежит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в зубах его не огонь горит,-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лнце красное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лнце краденое. («Краденое солнце»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  <w:lang w:eastAsia="ru-RU"/>
        </w:rPr>
        <w:t>  А за ними вдоль забор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ачет бабушка Федора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й-ой-ой! Ой-ой-ой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ротитеся домой!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 ответило корыто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На Федору я сердито!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казала кочерга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Я Федоре не слуга!» («Федорино горе»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  <w:lang w:eastAsia="ru-RU"/>
        </w:rPr>
        <w:t>   У меня зазвонил телефон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то говорит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лон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ткуда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т верблюда. («Телефон»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sz w:val="28"/>
          <w:szCs w:val="28"/>
          <w:lang w:eastAsia="ru-RU"/>
        </w:rPr>
        <w:t> "Кому велено чирикать -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мурлыкайте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у велено мурлыкать -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чирикайте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бывать вороне коровою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летать лягушатам под облаком!" («Путаница»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 </w:t>
      </w:r>
      <w:r>
        <w:rPr>
          <w:rFonts w:cs="Times New Roman" w:ascii="Times New Roman" w:hAnsi="Times New Roman"/>
          <w:sz w:val="28"/>
          <w:szCs w:val="28"/>
          <w:lang w:eastAsia="ru-RU"/>
        </w:rPr>
        <w:t> Десять дней и ночей Айболи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ест, не пьёт и не спит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сять дней и ночей подряд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н лечит несчастных зверят. («Доктор Айболит»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2.</w:t>
      </w:r>
      <w:r>
        <w:rPr>
          <w:rFonts w:cs="Times New Roman" w:ascii="Times New Roman" w:hAnsi="Times New Roman"/>
          <w:sz w:val="28"/>
          <w:szCs w:val="28"/>
          <w:lang w:eastAsia="ru-RU"/>
        </w:rPr>
        <w:t>   Вдруг какой-то старичок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учок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у Муху в уголок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олок —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очет бедную убить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окотуху погубить!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(«Муха-Цокотуха»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3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деяло убежало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летела простыня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одушка, как лягушка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какала от меня. («Мойдодыр»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4.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лнце по небу гуляло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за тучу убежало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янул заинька в окно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ло заиньке темно. («Краденое солнце»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5.</w:t>
      </w:r>
      <w:r>
        <w:rPr>
          <w:rFonts w:cs="Times New Roman" w:ascii="Times New Roman" w:hAnsi="Times New Roman"/>
          <w:sz w:val="28"/>
          <w:szCs w:val="28"/>
          <w:lang w:eastAsia="ru-RU"/>
        </w:rPr>
        <w:t>   Долго, долго целовал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ласкала их она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ивала, умывал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скала их он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Уж не буду, уж не буду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 посуду обижат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уду, буду я посуду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любить и уважать!» («Федорино горе»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цы, много знаете сказок. Почему, вам, ребята, нравятся эти сказки? (Потому что они добрые, веселые, интересные, поучительные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му нас учат сказки? (Быть добрыми, аккуратными, вежливыми)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ИГРА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ревновани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толе лежат предметы из разных сказок К.И.Чуковского. Дети делятся на 2 команды. Каждая команда должна отобрать те вещи, которые подходят только к их сказк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-я команда — сказка «Мойдодыр» (мыло, зубная паста, зубная щетка, полотенце, расческа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-я команда — сказка «Федорино горе» (тарелка, блюдце, кастрюля, ложка, вилка)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3. «Путаница»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Назовите сказочного героя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то вылечил зверей? </w:t>
      </w:r>
      <w:r>
        <w:rPr>
          <w:rStyle w:val="C7"/>
          <w:i/>
          <w:iCs/>
          <w:color w:val="000000"/>
          <w:sz w:val="28"/>
          <w:szCs w:val="28"/>
        </w:rPr>
        <w:t>(Айболит)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то спас Муху – Цокотуху? </w:t>
      </w:r>
      <w:r>
        <w:rPr>
          <w:rStyle w:val="C7"/>
          <w:i/>
          <w:iCs/>
          <w:color w:val="000000"/>
          <w:sz w:val="28"/>
          <w:szCs w:val="28"/>
        </w:rPr>
        <w:t>(Комар)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на потушила море. </w:t>
      </w:r>
      <w:r>
        <w:rPr>
          <w:rStyle w:val="C7"/>
          <w:i/>
          <w:iCs/>
          <w:color w:val="000000"/>
          <w:sz w:val="28"/>
          <w:szCs w:val="28"/>
        </w:rPr>
        <w:t>(Бабочка)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мыла всю посуду. </w:t>
      </w:r>
      <w:r>
        <w:rPr>
          <w:rStyle w:val="C7"/>
          <w:i/>
          <w:iCs/>
          <w:color w:val="000000"/>
          <w:sz w:val="28"/>
          <w:szCs w:val="28"/>
        </w:rPr>
        <w:t>(Федора)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то съел великана-таракана? </w:t>
      </w:r>
      <w:r>
        <w:rPr>
          <w:rStyle w:val="C7"/>
          <w:i/>
          <w:iCs/>
          <w:color w:val="000000"/>
          <w:sz w:val="28"/>
          <w:szCs w:val="28"/>
        </w:rPr>
        <w:t>(Воробей)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то солнце проглотил? </w:t>
      </w:r>
      <w:r>
        <w:rPr>
          <w:rStyle w:val="C7"/>
          <w:i/>
          <w:iCs/>
          <w:color w:val="000000"/>
          <w:sz w:val="28"/>
          <w:szCs w:val="28"/>
        </w:rPr>
        <w:t>(Крокодил)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то вернул солнце в небо?  </w:t>
      </w:r>
      <w:r>
        <w:rPr>
          <w:rStyle w:val="C7"/>
          <w:i/>
          <w:iCs/>
          <w:color w:val="000000"/>
          <w:sz w:val="28"/>
          <w:szCs w:val="28"/>
        </w:rPr>
        <w:t>(Медведь)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то купил самовар? </w:t>
      </w:r>
      <w:r>
        <w:rPr>
          <w:rStyle w:val="C7"/>
          <w:i/>
          <w:iCs/>
          <w:color w:val="000000"/>
          <w:sz w:val="28"/>
          <w:szCs w:val="28"/>
        </w:rPr>
        <w:t>(Муха – Цокотуха)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то хотел много шоколада? </w:t>
      </w:r>
      <w:r>
        <w:rPr>
          <w:rStyle w:val="C7"/>
          <w:i/>
          <w:iCs/>
          <w:color w:val="000000"/>
          <w:sz w:val="28"/>
          <w:szCs w:val="28"/>
        </w:rPr>
        <w:t>(Слон)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то заставил умыться неряху и грязнулю? </w:t>
      </w:r>
      <w:r>
        <w:rPr>
          <w:rStyle w:val="C7"/>
          <w:i/>
          <w:iCs/>
          <w:color w:val="000000"/>
          <w:sz w:val="28"/>
          <w:szCs w:val="28"/>
        </w:rPr>
        <w:t>(Мойдодыр)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то доктора Айболита перевозил через море? </w:t>
      </w:r>
      <w:r>
        <w:rPr>
          <w:rStyle w:val="C7"/>
          <w:i/>
          <w:iCs/>
          <w:color w:val="000000"/>
          <w:sz w:val="28"/>
          <w:szCs w:val="28"/>
        </w:rPr>
        <w:t>(Кит)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к звали мальчика, который победил Крокодила? </w:t>
      </w:r>
      <w:r>
        <w:rPr>
          <w:rStyle w:val="C7"/>
          <w:i/>
          <w:iCs/>
          <w:color w:val="000000"/>
          <w:sz w:val="28"/>
          <w:szCs w:val="28"/>
        </w:rPr>
        <w:t>(Ваня Васильчиков) 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то сочинил все эти сказки? </w:t>
      </w:r>
      <w:r>
        <w:rPr>
          <w:rStyle w:val="C7"/>
          <w:i/>
          <w:iCs/>
          <w:color w:val="000000"/>
          <w:sz w:val="28"/>
          <w:szCs w:val="28"/>
        </w:rPr>
        <w:t> (Корней Иванович Чуковский)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4. «Корзинка с потерянными вещами». Задание для родителей.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color w:val="000000"/>
          <w:sz w:val="28"/>
          <w:szCs w:val="28"/>
        </w:rPr>
        <w:t>Ведущая:</w:t>
      </w:r>
      <w:r>
        <w:rPr>
          <w:rStyle w:val="C1"/>
          <w:color w:val="000000"/>
          <w:sz w:val="28"/>
          <w:szCs w:val="28"/>
        </w:rPr>
        <w:t xml:space="preserve"> В корзинке находятся разные вещи. Их кто-то потерял. Помогите найти их владельца, вспомните сказку, в которых говорится об этом предмете.</w:t>
      </w:r>
    </w:p>
    <w:p>
      <w:pPr>
        <w:pStyle w:val="C2"/>
        <w:shd w:fill="FFFFFF" w:val="clear"/>
        <w:spacing w:lineRule="auto" w:line="360" w:before="0" w:after="0"/>
        <w:rPr>
          <w:rStyle w:val="C0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7"/>
          <w:i/>
          <w:iCs/>
          <w:color w:val="000000"/>
          <w:sz w:val="28"/>
          <w:szCs w:val="28"/>
        </w:rPr>
        <w:t>Ребёнок достаёт на ощупь из корзинки предмет, а родители называют сказку.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Телефон  (</w:t>
      </w:r>
      <w:r>
        <w:rPr>
          <w:rStyle w:val="C0"/>
          <w:b/>
          <w:bCs/>
          <w:i/>
          <w:iCs/>
          <w:color w:val="000000"/>
          <w:sz w:val="28"/>
          <w:szCs w:val="28"/>
        </w:rPr>
        <w:t>У меня зазвонил телефон)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Воздушный шарик (</w:t>
      </w:r>
      <w:r>
        <w:rPr>
          <w:rStyle w:val="C0"/>
          <w:b/>
          <w:bCs/>
          <w:i/>
          <w:iCs/>
          <w:color w:val="000000"/>
          <w:sz w:val="28"/>
          <w:szCs w:val="28"/>
        </w:rPr>
        <w:t>Ехали медведи на велосипеде,…а за ним комарики на воздушном шарике)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Мыло (</w:t>
      </w:r>
      <w:r>
        <w:rPr>
          <w:rStyle w:val="C0"/>
          <w:b/>
          <w:bCs/>
          <w:i/>
          <w:iCs/>
          <w:color w:val="000000"/>
          <w:sz w:val="28"/>
          <w:szCs w:val="28"/>
        </w:rPr>
        <w:t>Вот и мыло подскочило)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Блюдце (</w:t>
      </w:r>
      <w:r>
        <w:rPr>
          <w:rStyle w:val="C0"/>
          <w:b/>
          <w:bCs/>
          <w:i/>
          <w:iCs/>
          <w:color w:val="000000"/>
          <w:sz w:val="28"/>
          <w:szCs w:val="28"/>
        </w:rPr>
        <w:t>А за ними блюдца)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Калоша (</w:t>
      </w:r>
      <w:r>
        <w:rPr>
          <w:rStyle w:val="C0"/>
          <w:b/>
          <w:bCs/>
          <w:i/>
          <w:iCs/>
          <w:color w:val="000000"/>
          <w:sz w:val="28"/>
          <w:szCs w:val="28"/>
        </w:rPr>
        <w:t>Пришли мне дюжину новых калош)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Термометр (</w:t>
      </w:r>
      <w:r>
        <w:rPr>
          <w:rStyle w:val="C0"/>
          <w:b/>
          <w:bCs/>
          <w:i/>
          <w:iCs/>
          <w:color w:val="000000"/>
          <w:sz w:val="28"/>
          <w:szCs w:val="28"/>
        </w:rPr>
        <w:t>И ставит им градусник)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Сито (</w:t>
      </w:r>
      <w:r>
        <w:rPr>
          <w:rStyle w:val="C0"/>
          <w:b/>
          <w:bCs/>
          <w:i/>
          <w:iCs/>
          <w:color w:val="000000"/>
          <w:sz w:val="28"/>
          <w:szCs w:val="28"/>
        </w:rPr>
        <w:t>Скачет сито по полям)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Перчатки (</w:t>
      </w:r>
      <w:r>
        <w:rPr>
          <w:rStyle w:val="C0"/>
          <w:b/>
          <w:bCs/>
          <w:i/>
          <w:iCs/>
          <w:color w:val="000000"/>
          <w:sz w:val="28"/>
          <w:szCs w:val="28"/>
        </w:rPr>
        <w:t>А потом позвонили зайчатки: «Нельзя ли прислать перчатки?»)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Монета </w:t>
      </w:r>
      <w:r>
        <w:rPr>
          <w:rStyle w:val="C0"/>
          <w:b/>
          <w:bCs/>
          <w:i/>
          <w:iCs/>
          <w:color w:val="000000"/>
          <w:sz w:val="28"/>
          <w:szCs w:val="28"/>
        </w:rPr>
        <w:t>(Муха по полю пошла, муха денежку нашла)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Шоколадка </w:t>
      </w:r>
      <w:r>
        <w:rPr>
          <w:rStyle w:val="C0"/>
          <w:b/>
          <w:bCs/>
          <w:i/>
          <w:iCs/>
          <w:color w:val="000000"/>
          <w:sz w:val="28"/>
          <w:szCs w:val="28"/>
        </w:rPr>
        <w:t>(И всем по порядку даёт шоколадку)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Мочалка </w:t>
      </w:r>
      <w:r>
        <w:rPr>
          <w:rStyle w:val="C0"/>
          <w:b/>
          <w:bCs/>
          <w:i/>
          <w:iCs/>
          <w:color w:val="000000"/>
          <w:sz w:val="28"/>
          <w:szCs w:val="28"/>
        </w:rPr>
        <w:t>(И мочалку словно галку, словно галку проглотил)</w:t>
      </w:r>
    </w:p>
    <w:p>
      <w:pPr>
        <w:pStyle w:val="C2"/>
        <w:shd w:fill="FFFFFF" w:val="clear"/>
        <w:spacing w:lineRule="auto" w:line="360" w:before="0" w:after="0"/>
        <w:rPr>
          <w:rStyle w:val="C0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> К нам пришли необычные сказочные гости, они стесняются себя называть и просят, чтобы вы догадались, как их зовут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ходит бабушка Федора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Ой, вы, бедные сиротки мои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юги и сковородки мои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подите-ка, немытые, домой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водою вас умою ключевой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почищу вас песочком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чу вас кипяточком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ы будете опять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но солнышко, сиять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> Вы узнали нашу гостью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веты детей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авильно, это бабушка Федора. А как называется художественное произведение, где мы познакомились с ней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веты детей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> Добрый, седой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ечит зверей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то это? Вы догадались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ьте скорей!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> Доктор Айболит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ходит Доктор Айболит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, если я утону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ойду я ко дну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станется с ними с больными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ими зверями лесными.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адиться под дерево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оходите, пожалуйста, добрый доктор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 ребенок: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брый доктор Айболит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под деревом сидит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ходи к нему лечиться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орова, и волчица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жучок, и червячок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медведица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х излечит, исцели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ый доктор Айболит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ришла к Айболиту лиса…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ходит Лиса: </w:t>
      </w:r>
      <w:r>
        <w:rPr>
          <w:rFonts w:cs="Times New Roman" w:ascii="Times New Roman" w:hAnsi="Times New Roman"/>
          <w:sz w:val="28"/>
          <w:szCs w:val="28"/>
          <w:lang w:eastAsia="ru-RU"/>
        </w:rPr>
        <w:t>Ой, меня укусила ос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ая: </w:t>
      </w:r>
      <w:r>
        <w:rPr>
          <w:rFonts w:cs="Times New Roman" w:ascii="Times New Roman" w:hAnsi="Times New Roman"/>
          <w:sz w:val="28"/>
          <w:szCs w:val="28"/>
          <w:lang w:eastAsia="ru-RU"/>
        </w:rPr>
        <w:t>И пришёл к Айболиту Барбос…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ходит Барбос:</w:t>
      </w:r>
      <w:r>
        <w:rPr>
          <w:rFonts w:cs="Times New Roman" w:ascii="Times New Roman" w:hAnsi="Times New Roman"/>
          <w:sz w:val="28"/>
          <w:szCs w:val="28"/>
          <w:lang w:eastAsia="ru-RU"/>
        </w:rPr>
        <w:t> Меня курица клюнула в нос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ая: </w:t>
      </w:r>
      <w:r>
        <w:rPr>
          <w:rFonts w:cs="Times New Roman" w:ascii="Times New Roman" w:hAnsi="Times New Roman"/>
          <w:sz w:val="28"/>
          <w:szCs w:val="28"/>
          <w:lang w:eastAsia="ru-RU"/>
        </w:rPr>
        <w:t>И прибежала зайчиха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И закричала…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йчиха: </w:t>
      </w:r>
      <w:r>
        <w:rPr>
          <w:rFonts w:cs="Times New Roman" w:ascii="Times New Roman" w:hAnsi="Times New Roman"/>
          <w:sz w:val="28"/>
          <w:szCs w:val="28"/>
          <w:lang w:eastAsia="ru-RU"/>
        </w:rPr>
        <w:t>Ай, ай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й зайчик попал под трамвай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й зайчик, мой мальчик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ал под трамвай!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казывает игрушку зайчонка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бежал по дорожке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ему перерезало ножки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теперь он больной и хромой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енький заинька мой!»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ая: </w:t>
      </w:r>
      <w:r>
        <w:rPr>
          <w:rFonts w:cs="Times New Roman" w:ascii="Times New Roman" w:hAnsi="Times New Roman"/>
          <w:sz w:val="28"/>
          <w:szCs w:val="28"/>
          <w:lang w:eastAsia="ru-RU"/>
        </w:rPr>
        <w:t>И сказал Айболит…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йболит: 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беда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авай-ка его сюда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пришью ему новые ножки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опять побежит по дорожке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 ребе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инесли к нему зайку,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айчиха отдает игрушку зайца, доктор Айболит его перевязывает, лечит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ого больного, хромого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октор пришил ему ножк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заинька прыгает снов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 ним и зайчиха-мать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же пошла танцевать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айчиха танцует с игрушкой, улыба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меётся она и кричит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йчиха:</w:t>
      </w:r>
      <w:r>
        <w:rPr>
          <w:rFonts w:cs="Times New Roman" w:ascii="Times New Roman" w:hAnsi="Times New Roman"/>
          <w:sz w:val="28"/>
          <w:szCs w:val="28"/>
          <w:lang w:eastAsia="ru-RU"/>
        </w:rPr>
        <w:t> Ну, спасибо тебе, Айболит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ая: </w:t>
      </w:r>
      <w:r>
        <w:rPr>
          <w:rFonts w:cs="Times New Roman" w:ascii="Times New Roman" w:hAnsi="Times New Roman"/>
          <w:sz w:val="28"/>
          <w:szCs w:val="28"/>
          <w:lang w:eastAsia="ru-RU"/>
        </w:rPr>
        <w:t>Давайте потанцуем все вместе, порадуемся за маленького зайчик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се весело танцуют. Звучит  запись песни Ю.Энтина «Чунга-Чанга.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C2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Дети читают стихи: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1.  Все старались не напрасно, сказка кончилась прекрасно!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2.  Книга – верный, книга – первый, книга – лучший друг ребят.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4.  Будем книжки мы любить, будем бережно хранить!</w:t>
      </w:r>
    </w:p>
    <w:p>
      <w:pPr>
        <w:pStyle w:val="C2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C7"/>
          <w:b/>
          <w:iCs/>
          <w:sz w:val="28"/>
          <w:szCs w:val="28"/>
        </w:rPr>
        <w:t>Ведущая:</w:t>
      </w:r>
      <w:r>
        <w:rPr>
          <w:b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Вот и закончился наш праздник. Сегодня мы побывали в стране сказок Корнея Ивановича Чуковского. Я желаю вам ребята никогда не расставаться со сказками и верить в чудеса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46:00Z</dcterms:created>
  <dc:creator>BEST</dc:creator>
  <dc:description/>
  <cp:keywords/>
  <dc:language>en-US</dc:language>
  <cp:lastModifiedBy>BEST</cp:lastModifiedBy>
  <cp:lastPrinted>2018-11-18T13:16:00Z</cp:lastPrinted>
  <dcterms:modified xsi:type="dcterms:W3CDTF">2019-03-03T18:05:00Z</dcterms:modified>
  <cp:revision>8</cp:revision>
  <dc:subject/>
  <dc:title/>
</cp:coreProperties>
</file>