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1CF6E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FFFFF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7"/>
          <w:szCs w:val="17"/>
          <w:lang w:eastAsia="ru-RU"/>
        </w:rPr>
        <w:t>Положение о Портфеле достижений ученика начальной школ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ЛОКАЛЬНЫЙ АКТ</w:t>
      </w:r>
    </w:p>
    <w:tbl>
      <w:tblPr>
        <w:tblW w:w="54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2"/>
        <w:gridCol w:w="2538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огласовано на заседании </w:t>
              <w:br/>
              <w:t>Педагогического совета</w:t>
              <w:br/>
              <w:t>Решение педагогического совета</w:t>
              <w:br/>
              <w:t xml:space="preserve">Протокол № от .2011 г.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Утверждаю»</w:t>
              <w:br/>
              <w:t>Приказ № от .2011 г</w:t>
              <w:br/>
              <w:t>Директор /О.В. Пальцева /</w:t>
              <w:br/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«Положение о Портфеле достижений ученика начальной школы МОУ «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«Портфель достижений» - обязательный компонент определения итоговой оценки в основную образовательную программу, дополняющую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Цель создания Портфел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рать работы и результаты ученика, которые показывают усилия, прогресс и достижения ученика в разных областях (учёба, творчество, общение, здоровье, полезный людям труд и т.д.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тивировать ученика на самоанализ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Задачи создания Портфел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хранять результаты ВСЕХ достижений ученика − учебных и внеучебных − за все четыре года начальной школы. В течение года схожую задачу решают Таблицы результатов и Дневник школьника, а «Портфель достижений» может собирать и накапливать её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хранить информацию о процессе решения задач учеником, о динамике его достижений и ошибок, которые не в состоянии отобразить таблицы результатов и тем более официальный журнал, где отметки сохраняют информацию только о конечном результате решения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вать у ученика умение учиться: самостоятельно обдумывать мотивы своих действий, ставить цель, планировать и организовывать её достижение, самостоятельно оценивать результат; • подтверждать эффективность труда учителя при его аттестации, когда материалы «Портфеля достижений» могут пройти внешнюю оценку, фиксирующую прогресс ученика через сравнение исходных и конечных результат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Задачи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щихс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читься пополнять и оценивать материалы своего портфолио, учител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учать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(приложение №1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ть таблицы результатов после проведения итоговых контрольных работы по предметам (один раз в триместр) и диагностик метапредметных результатов (примерно один раз в год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очь ребёнку в сборе и оформлении материалов портфолио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очь ребёнку в анализе и самооценке своих достижен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очь ребёнку 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Содержание «Портфеля достижений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азатели метапредметных результатов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азатели личностных результатов (прежде всего во внеучебной деятельност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Содержание Портфеля достижений и его на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Названия разделов портфолио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«Кто я и чего хочу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раздел содержит личностную рефлексию ученика, в том числе и по материалам самого «Портфеля», это часть его личностных результат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«Чему я научился на ВСЕХ предметах»: работа с информацией, общение с людьми, организация своих дел, выбор и оценка поступк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раздел отражает личностные метапредметные и результаты – универсальные учебные действия: регулятивные, познавательные, коммуникативны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«Чему я научился на РАЗНЫХ предметах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раздел представляет предметные результаты ученика (приложение №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«Достижения ВНЕ учёбы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раздел отражает личностные результаты ученик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) «Правила ведения Портфеля достижений и оценки его материалов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раздел нужен для определения итоговой оцен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Форма представления «Портфеля достижений» - папка с файлами, хранящая материалы на бумаге и на электронных носителях (диски, флешк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Порядок и сроки пополнения портфоли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триместра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пополняет только обязательную часть: один раз в триместр помещает в папку ученика предметные контрольные работы и напоминает ему поместить туда копию страницы Дневника с Таблицей результатов. </w:t>
        <w:br/>
        <w:t>• В конце учебного года учитель помещает в папку диагностические метапредметные работы (кроме личностных результатов) и их систематизированные данные – копию из Таблицы результат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 Порядок определения комплексной оценки по материалам «Портфеля достижен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ые материалы (пополняются педагогом)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ы результатов систематизируют эти оценки в виде вывод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ы, которые пополняются учеником, оцениваются по той же шкале уровней успешности самим учеником.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</w:t>
      </w:r>
    </w:p>
    <w:tbl>
      <w:tblPr>
        <w:tblW w:w="148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5"/>
        <w:gridCol w:w="1605"/>
        <w:gridCol w:w="1380"/>
        <w:gridCol w:w="1395"/>
        <w:gridCol w:w="1590"/>
        <w:gridCol w:w="712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симальный уров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Превосходно»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овышенный (программный) уров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Отлично» </w:t>
            </w:r>
          </w:p>
        </w:tc>
        <w:tc>
          <w:tcPr>
            <w:tcW w:w="8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ешена необычная, в чём-то новая задача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Необходимы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уров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Хорошо» </w:t>
            </w:r>
          </w:p>
        </w:tc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Известная задача решена полностью самостоят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Нормально»</w:t>
            </w:r>
          </w:p>
        </w:tc>
        <w:tc>
          <w:tcPr>
            <w:tcW w:w="11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Известная привычная задача решена, но с ошибками или с чьей-то помощ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рядок определения комплексной накопленной оценки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лексная накопленная оценка – это вывод по всем материалам «Портфеля достижений», который должен содержать ответы на вопросы листа-опросника «Экспертная комплексная накопленная оценка достижений учени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ИТЕРИИ ОЦЕНИВАНИЯ МАТЕРИАЛОВ ПОРТФОЛИ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изнакам трёх уровней успеш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- «хорошо, но не отлично» или «нормально» (решение задачи с недочётам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вышенный уровень (программный) – решение нестандартной задачи, где потребовалось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ибо действие в новой, непривычной ситуации (в том числе действия из раздела «Ученик может научиться» примерной программы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ксимальный уровень (НЕобязательный) -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- «превосходно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чественные оценки по уровням успешности могут быть переведены в отметки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ДРОБНОЕ 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ЗМОЖНЫХ МАТЕРИАЛОВ «ПОРТФЕЛЯ ДОСТИЖЕНИЙ» ПО РАЗДЕЛ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«Кто я и чего хочу» (рефлексия по материалам «Портфеля» – часть личностных результа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аткая информация ученика о самом себе в начале 1-го класса (заполняется вместе с родителям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имер: фото; меня зовут, мои родители, мои друзья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льше всего я люблю (дела, занятия)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школы у меня было много успехов, например: 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чале каждого учебного года ученик с помощью взрослых заполняет лист «Мои достижения, цели и планы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имер: «Пролистав «Портфель достижений», могу сказать, что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и главные достижения сейчас – это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не хочется добиться …, стать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не нужно научиться делать лучше 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этом году я постараюсь научиться прежде всего: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этого я смогу добиться, если буду делать та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… 2. … 3. …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онце учебного года на листе «Мои достижения, цели и планы» ученик (с помощью взрослых) оценивает, удалось ли добиться поставленных це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иная с 3-го класса, может по решению педагогического коллектива и с согласия родителей появиться такой разде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Заполни только то, что можешь и хочешь рассказать -другим: Мои предки – это ________. Вспоминая о них, я испытываю чувства _________, потому что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й народ - это _______. Ощущая свою связь с ним, я испытываю чувства 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тому -что__________ ________________________________________________. Я живу в России, и меня связывает с моей страной то, что _______________. Помня о том, что я из России, я испытываю чувства _______________, потому что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 всеми людьми планеты Земля меня связывает то, что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«Чему я научился на ВСЕХ предметах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ая часть раздела (пополняется педагогами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данные входной и выходной диагностики УУД в каждом классе (сами работы ученика и их систематизированные результаты – Таблицы результатов из Дневника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возможные (но необязательные) материалы наблюдений педагогов за овладением УУД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читель начальных классов и педагог-воспитатель ГПД − все УУД по результатам каждодневных наблюдений (один раз в год по Таблицам результатов – копии страницы Дневника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школьный психолог − личностно-мотивационная сфера, личностная самооценка (только положительные выводы по наблюдениям и тестированию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юбой педагог – наблюдение за участием в групповой работе (коммуникативные УУД – представляются только положительные результаты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листа «Наблюдение за участием в групповой работе»* (за один урок наблюдение ведётся за одним учеником, за неделю – всеми учениками одной группы, за месяц – за всеми учениками класса)</w:t>
      </w:r>
    </w:p>
    <w:p>
      <w:pPr>
        <w:pStyle w:val="Normal"/>
        <w:spacing w:lineRule="auto" w:line="240" w:before="0" w:after="0"/>
        <w:jc w:val="center"/>
        <w:rPr/>
      </w:pPr>
      <w:r>
        <w:rPr/>
        <w:t>Схема фиксирования результатов наблюдения:</w:t>
      </w:r>
    </w:p>
    <w:tbl>
      <w:tblPr>
        <w:tblW w:w="13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1590"/>
        <w:gridCol w:w="1365"/>
        <w:gridCol w:w="2340"/>
        <w:gridCol w:w="715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Ученик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Число ответов (размышлений) ученика в ходе дискусс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(«+/-» - логичные/ нет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Число вопросов ученика в ходе дискуссии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«+ + +»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Стиль поведения в обсуждении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вежливость, грубость, внимание/невнимание к чужому мнению)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Действия в конфликтной ситуации столкновения мнений и интерес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етя 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+ + - + -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+++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Лена С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ценка результатов наблюдения:</w:t>
      </w:r>
    </w:p>
    <w:tbl>
      <w:tblPr>
        <w:tblW w:w="13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4"/>
        <w:gridCol w:w="1559"/>
        <w:gridCol w:w="1439"/>
        <w:gridCol w:w="1260"/>
        <w:gridCol w:w="1619"/>
        <w:gridCol w:w="5974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ый урове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Настоящий лидер»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ожет разрешить острый конфликт, успокоить и привлечь всех к работе, привести группу к результату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ный урове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Отличный участник» </w:t>
            </w:r>
          </w:p>
        </w:tc>
        <w:tc>
          <w:tcPr>
            <w:tcW w:w="7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обходимый урове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Хороший участник» </w:t>
            </w:r>
          </w:p>
        </w:tc>
        <w:tc>
          <w:tcPr>
            <w:tcW w:w="8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Мне еще многому надо научиться»</w:t>
            </w:r>
          </w:p>
        </w:tc>
        <w:tc>
          <w:tcPr>
            <w:tcW w:w="10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Не очень активен, реагирует только на знакомый материал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ысказывается сам, но не слышит других, нарушает нормы вежливости, пытается навязать свое мнение остальным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Я в начале пути»</w:t>
            </w:r>
          </w:p>
        </w:tc>
        <w:tc>
          <w:tcPr>
            <w:tcW w:w="11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очти не высказывается, соглашается с любым мнением или никак не реагир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, пополняемая учеником в разделе «Чему я научился на всех предметах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самооценка учеником развития своих УУД – копии страниц Дневник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бранные страницы недельных разворотов: «Мои успехи на этой неделе». Примеры – любые, самые разные: «научился чистить картошку»; «стало меньше ошибок в контрольной по математике», «выступила на концерте», «прошёл новый уровень в компьютерной игре», «сам починил табуретку», «мама похвалила, что вымыла посуду», «ни разу не подрался» и т.д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раница Дневника «Чему я научился на всех предметах в этом году»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материалы ученических надпредметных проектов: исследований, поделок, мероприятий, решение реальной жизненной задачи или её модели (вся совокупность УУД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ами могут быть: сами исследовательские работы; записи решения задачи, фото, видео, презентационные материалы поделок и осуществлённых мероприятий − всё, что ученик САМ посчитает нужным сюда включить. Но чтобы он делал, это нужно регулярно предлагать сделать и напоминать о такой возможности. Каждый материал или группа материалов может сопровождаться листом «Самооценка надпредметного проекта». О необходимости и полезности оценивать свои достижения также нужно время от времени напоминать ученикам: «Интересно взглянуть на свои достижения? Попробуйте сами оценить свои успех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мер листа «Самооценка надпредметного проект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В начале этого проекта у меня была цель 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Особенно хорошо мне удалось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 следующий раз я постараюсь сделать лучше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вой результат могу оценить так (на выбор)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1620"/>
        <w:gridCol w:w="1440"/>
        <w:gridCol w:w="1260"/>
        <w:gridCol w:w="1620"/>
        <w:gridCol w:w="16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Превосходно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Необыкновенный результат, его будет сложно повторит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Отлично»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еобходимый </w:t>
              <w:br/>
              <w:t>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Хорошо» 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Доволен, похоже на то, что делаю обыч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Нормально»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«Чему я научился на РАЗНЫХ предме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азатели предметных результатов – это выборки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ая часть, пополняется учителем: Показывает требуемый от всех уровень действий, помещается в «Портфель достижений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артовая диагностика по предмету (первые контрольные работы по предмету в начале каждого года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тоговые стандартизированные работы по предмету (в конце 4-го класса). Часть, которая пополняется учеником: каждый материал сопровождает «Лист самооценк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мер «Листа самооценки предметных достижен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Моя задача (задание) заключалась в том, чтобы: 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Я с заданием справился / не справил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Задание выполнено без ошибок (или есть такие-то недочёты):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Задание выполнено самостоятельно (или с помощью (кого)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Моя работа мной и учителем была оценена так (слова-характеристики и, возможно, отметка):</w:t>
      </w:r>
    </w:p>
    <w:tbl>
      <w:tblPr>
        <w:tblW w:w="10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1620"/>
        <w:gridCol w:w="1440"/>
        <w:gridCol w:w="1260"/>
        <w:gridCol w:w="1620"/>
        <w:gridCol w:w="231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Превосходно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Отлично» 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ешена необычная, в чём-то новая задач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еобходимый </w:t>
              <w:br/>
              <w:t>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Хорошо»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накомая задача решена полностью самостоятель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Нормально»</w:t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накомая задача решена, но с ошибками или с чьей-то помощ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меры материалов по предмета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сский язык, Литературное чтение, Иностранный язык: изложения, сочинения, диктанты, аудиозаписи монологов и диалогов, дневник читателя, письменные творческие работы детей и т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матика: записи решения задач, созданные математические модели (рисунки, схемы), аудиозаписи математических рассуждений и доказательств, мини-исследования и т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ружающий мир: выполненные задания рабочей тетради, аудиозаписи устных ответов, предметные мини-проекты, результаты мини-исследований, дневники наблюдений, творческие работы и т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, Музыка и Технология: аудиовидеозаписи и фотографии, иллюстрации, продукты собственного творчества, аудиозаписи монологов-описаний и т.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зкультура: фото, видео исполнительской деятельности, дневники самоконтроля физического развития, самостоятельно составленный режим дня и комплексы физических упражнений и т.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«Достижения ВНЕ учебы» (личностные результаты). Это могут быть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юбые творческие работы ученика, фото, видео его самых разных выступлений, поделок и т.п.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аждая или большинство из них сопровождаются листом «Самооценка творческого дела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листа «Самооценка творческого дела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 начале этого дела у меня была цель 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Особенно хорошо мне удалось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 следующий раз я постараюсь сделать лучше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вой результат могу оценить так (на выбор):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1425"/>
        <w:gridCol w:w="1275"/>
        <w:gridCol w:w="1410"/>
        <w:gridCol w:w="1695"/>
        <w:gridCol w:w="186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ый 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Превосходно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ный 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Отлично» 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еобходимый </w:t>
              <w:br/>
              <w:t>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«Хорошо» </w:t>
            </w:r>
          </w:p>
        </w:tc>
        <w:tc>
          <w:tcPr>
            <w:tcW w:w="4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Доволен, похоже на то, что делаю обычно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«Нормально»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БЛИЦЫ РЕЗУЛЬТАТОВ И «ПОРТФЕЛЬ ДОСТИЖЕН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ель начинает использовать таблицы результатов только после проведения итоговых контрольных работы по предметам (один раз в триместр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. В текущей работе при заполнении официального журнала учитель руководствуется привычными правилами. Отметки в таблицы результатов выставляютс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1-м классе в виде «+» (зачёт, решение задачи, выполнение задания) или отсутствие «-» (задача не решена, задание не выполнено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2-4 классах отметки ставятся по традиционной 5- балльной шкале. Эти данные используются для отслеживания того, как конкретные ученики справляются с программными требованиями (насколько они успешны). 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02:00Z</dcterms:created>
  <dc:creator>User</dc:creator>
  <dc:description/>
  <cp:keywords/>
  <dc:language>en-US</dc:language>
  <cp:lastModifiedBy>Учитель</cp:lastModifiedBy>
  <dcterms:modified xsi:type="dcterms:W3CDTF">2012-03-29T21:58:00Z</dcterms:modified>
  <cp:revision>2</cp:revision>
  <dc:subject/>
  <dc:title/>
</cp:coreProperties>
</file>