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</w:tabs>
        <w:ind w:left="1200" w:hanging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орфографии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т..нденция, оп..рация, од..колон, пал..сад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пелл..р, тра..ктория, л..гендарный, мед..а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..рспектива, т..нденция, р..нтабельный, пс..вдон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before="120" w:after="0"/>
        <w:rPr/>
      </w:pPr>
      <w:r>
        <w:rPr>
          <w:sz w:val="24"/>
          <w:szCs w:val="24"/>
        </w:rPr>
        <w:t>линол..ум, б..ллетристика, гипот..за, ампл..туд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514" w:hanging="514"/>
        <w:rPr>
          <w:sz w:val="24"/>
          <w:szCs w:val="24"/>
        </w:rPr>
      </w:pPr>
      <w:r>
        <w:rPr>
          <w:sz w:val="24"/>
          <w:szCs w:val="24"/>
        </w:rPr>
        <w:t>окрес.ность, по..чевать, подхлес..нуть, целос..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верхнос..ный, ресни..чатый, сверс..ник, телес..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лда..чина, совес.ливый, раке..чик, словес..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ъес..ной, пианис..ка, уяс..нить, ужас..ны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В каком ряду во всех словах на месте пропуска пишутся буквы </w:t>
      </w:r>
      <w:r>
        <w:rPr>
          <w:i/>
          <w:sz w:val="24"/>
          <w:szCs w:val="24"/>
        </w:rPr>
        <w:t>кк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а..лиматизация, а..уратный, а..варель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а..ордный, а..редитив, а..умуля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а..омпанемент, а..ордеон, а..робатичес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а..омпаниатор, а..ватория, а..адемически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легким плащ..м, горький ш..колад, звонкая пощ..ч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20" w:after="0"/>
        <w:ind w:left="250" w:hanging="250"/>
        <w:rPr>
          <w:sz w:val="24"/>
          <w:szCs w:val="24"/>
        </w:rPr>
      </w:pPr>
      <w:r>
        <w:rPr>
          <w:sz w:val="24"/>
          <w:szCs w:val="24"/>
        </w:rPr>
        <w:t>ш..кировать приятеля, детским плач..м, зач..ркивать строч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безлюдное ш..ссе, меш..к картофеля, огорч..нный взгл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 лечащим врач..м, ш..вный стык, классный ш..фер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В каком ряду во всех словах на месте пропуска пишется пристав</w:t>
        <w:softHyphen/>
        <w:t xml:space="preserve">ка </w:t>
      </w:r>
      <w:r>
        <w:rPr>
          <w:i/>
          <w:sz w:val="24"/>
          <w:szCs w:val="24"/>
        </w:rPr>
        <w:t>пре</w:t>
      </w:r>
      <w:r>
        <w:rPr>
          <w:sz w:val="24"/>
          <w:szCs w:val="24"/>
        </w:rPr>
        <w:t>-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вратиться, пр..взойти, пр..щеми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одолеть, пр..обладать, пр..че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секающий, пр..терпевающий, пр..небре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..образить, пр..поднести, пр..охотитьс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В каком ряду во всех словах на месте пропуска пишется </w:t>
      </w:r>
      <w:r>
        <w:rPr>
          <w:i/>
          <w:sz w:val="24"/>
          <w:szCs w:val="24"/>
        </w:rPr>
        <w:t>ь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254" w:hanging="254"/>
        <w:rPr>
          <w:sz w:val="24"/>
          <w:szCs w:val="24"/>
        </w:rPr>
      </w:pPr>
      <w:r>
        <w:rPr>
          <w:sz w:val="24"/>
          <w:szCs w:val="24"/>
        </w:rPr>
        <w:t>поздороваеш..ся с другом, двигаться вскач.., быстро одеваеш..ся, стало невмоч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254" w:hanging="254"/>
        <w:rPr>
          <w:sz w:val="24"/>
          <w:szCs w:val="24"/>
        </w:rPr>
      </w:pPr>
      <w:r>
        <w:rPr>
          <w:sz w:val="24"/>
          <w:szCs w:val="24"/>
        </w:rPr>
        <w:t>лучший товарищ..,  заметная фальш..,  изнуряющая суш.., длинный меч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254" w:hanging="254"/>
        <w:rPr>
          <w:sz w:val="24"/>
          <w:szCs w:val="24"/>
        </w:rPr>
      </w:pPr>
      <w:r>
        <w:rPr>
          <w:sz w:val="24"/>
          <w:szCs w:val="24"/>
        </w:rPr>
        <w:t>реж.. хлеб, игра не стоит свеч.., несколько луж.., встре</w:t>
        <w:softHyphen/>
        <w:t>тиш..ся с бра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120" w:after="0"/>
        <w:ind w:left="254" w:hanging="254"/>
        <w:rPr>
          <w:sz w:val="24"/>
          <w:szCs w:val="24"/>
        </w:rPr>
      </w:pPr>
      <w:r>
        <w:rPr>
          <w:sz w:val="24"/>
          <w:szCs w:val="24"/>
        </w:rPr>
        <w:t>мятеж.. офицеров, попрощаеш..ся с матерью, назнач..те место встречи, щедрый богач.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1200" w:hanging="500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В каком ряду во всех словах на месте пропуска пишется буква 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..грать, контр..гра, об..ски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..тожить, пред..дущий, дез..нформ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..гранный, без..дейный, небез..звест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..знова, с..мпровизированный, за..нтерес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2:00Z</dcterms:created>
  <dc:creator>User</dc:creator>
  <dc:description/>
  <dc:language>en-US</dc:language>
  <cp:lastModifiedBy>User</cp:lastModifiedBy>
  <dcterms:modified xsi:type="dcterms:W3CDTF">2010-12-01T11:26:00Z</dcterms:modified>
  <cp:revision>1</cp:revision>
  <dc:subject/>
  <dc:title/>
</cp:coreProperties>
</file>