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 w:val="false"/>
          <w:bCs w:val="false"/>
          <w:sz w:val="20"/>
          <w:szCs w:val="20"/>
        </w:rPr>
        <w:t>Муниципальное бюджетное общеобразовательное  учреждение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Средняя общеобразовательная школа №3»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262"/>
        <w:gridCol w:w="3258"/>
      </w:tblGrid>
      <w:tr>
        <w:trPr/>
        <w:tc>
          <w:tcPr>
            <w:tcW w:w="2770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Утверждаю</w:t>
            </w:r>
            <w:r>
              <w:rPr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 школы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__________Е. В. Малафеева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 № _____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 «____» __________ 2013 г.</w:t>
            </w:r>
          </w:p>
        </w:tc>
        <w:tc>
          <w:tcPr>
            <w:tcW w:w="3262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Согласовано</w:t>
            </w:r>
            <w:r>
              <w:rPr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седатель НМС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 О. В. Суханов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токол заседания НМС № ____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 «____» __________ 2013 г.</w:t>
            </w:r>
          </w:p>
        </w:tc>
        <w:tc>
          <w:tcPr>
            <w:tcW w:w="3258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Проверено</w:t>
            </w:r>
            <w:r>
              <w:rPr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оводитель ШМ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 Н. И. Сивков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токол заседания ШМО № ____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 «____» __________ 2013 г.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aps/>
          <w:sz w:val="52"/>
          <w:szCs w:val="52"/>
        </w:rPr>
      </w:pPr>
      <w:r>
        <w:rPr>
          <w:b w:val="false"/>
          <w:bCs w:val="false"/>
          <w:caps/>
          <w:sz w:val="52"/>
          <w:szCs w:val="52"/>
        </w:rPr>
      </w:r>
    </w:p>
    <w:p>
      <w:pPr>
        <w:pStyle w:val="Heading1"/>
        <w:jc w:val="center"/>
        <w:rPr>
          <w:bCs w:val="false"/>
          <w:caps/>
          <w:sz w:val="52"/>
          <w:szCs w:val="52"/>
        </w:rPr>
      </w:pPr>
      <w:r>
        <w:rPr>
          <w:bCs w:val="false"/>
          <w:caps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8"/>
          <w:szCs w:val="24"/>
        </w:rPr>
      </w:pPr>
      <w:r>
        <w:rPr>
          <w:b/>
          <w:bCs/>
          <w:sz w:val="38"/>
        </w:rPr>
        <w:t>учебного курса «Информатика и ИКТ»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6 класс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</w:t>
      </w:r>
      <w:r>
        <w:rPr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 часов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итель: </w:t>
      </w:r>
      <w:r>
        <w:rPr>
          <w:sz w:val="24"/>
          <w:szCs w:val="24"/>
          <w:u w:val="single"/>
        </w:rPr>
        <w:t>Мигодина Е. 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2013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урс «Информатика и ИКТ» введен в 6 класс за счет часов учебного плана из компонента образовательного учреждения. Введение данного часа обусловлено следующими причинами: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sz w:val="24"/>
          <w:szCs w:val="24"/>
        </w:rPr>
        <w:t>данный курс является логическим продолжением курса «Информатика», который  изучался учащимися в 3,4 классах начальной школы, за счет часов отведенных на факультатив и в 5 классе, за счет часов учебного плана из компонента образовательного учреждения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росшую потребность учащихся в получении знаний в области информатики и информационно-коммуникационных технологий, как основу информационно-коммуникационной компетентности, которая обеспечивает вхождение учащихся в информационное общество, использующее ИК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стоящая программа составлена на основе «Программы курса информатики и информационных технологий для 5-7 классов средней общеобразовательной школы»  автор Л.Л.Босо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</w:rPr>
        <w:t>Цели</w:t>
      </w:r>
      <w:r>
        <w:rPr>
          <w:sz w:val="24"/>
        </w:rPr>
        <w:t xml:space="preserve"> обучения информатике и ИКТ в 6 класс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sz w:val="24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sz w:val="24"/>
        </w:rPr>
        <w:t>формирование у учащихся готовности к использованию средств ИКТ в информационно-учебной деятельности для решения учебных задач  и саморазви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jc w:val="both"/>
        <w:rPr>
          <w:sz w:val="24"/>
        </w:rPr>
      </w:pPr>
      <w:r>
        <w:rPr>
          <w:sz w:val="24"/>
        </w:rPr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sz w:val="24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4"/>
        </w:rPr>
        <w:t>развитие познавательных, интеллектуальных и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творческих способностей учащихся.</w:t>
      </w:r>
    </w:p>
    <w:p>
      <w:pPr>
        <w:pStyle w:val="TextBodyIndent"/>
        <w:ind w:firstLine="709"/>
        <w:rPr/>
      </w:pPr>
      <w:r>
        <w:rPr>
          <w:b/>
        </w:rPr>
        <w:t>Основной формой организации учебного процесса</w:t>
      </w:r>
      <w:r>
        <w:rPr/>
        <w:t xml:space="preserve"> является урок. Можно выделить следующие основные типы уроков: урок изучения нового материала; урок контроля знаний; обобщающий урок; урок - практикум; комбинированный урок. Педагогический опыт показывает, что в 6 классе наиболее приемлемы комбинированные уроки, на которых предусматривается смена методов обучения и деятельности обучаемых. Каждая тема курса начинается с постановки задачи — характеристики изучаемых объектов и определения используемых терминов. После изучения теоретического материала выполняются практические задания для его закрепления.</w:t>
      </w:r>
    </w:p>
    <w:p>
      <w:pPr>
        <w:pStyle w:val="TextBodyIndent"/>
        <w:ind w:firstLine="709"/>
        <w:rPr/>
      </w:pPr>
      <w:r>
        <w:rPr/>
        <w:t xml:space="preserve">В рамках урока используется фронтальная, групповая и индивидуальная формы работы учащихся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Отбор методов обучения обусловлен необходимостью формировать у учащихся информационную и коммуникативную компетентности. Поэтому в обучении информатике применяются следующие </w:t>
      </w:r>
      <w:r>
        <w:rPr>
          <w:b/>
          <w:i/>
          <w:sz w:val="24"/>
          <w:szCs w:val="24"/>
        </w:rPr>
        <w:t>методы обучения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6"/>
        </w:numPr>
        <w:rPr/>
      </w:pPr>
      <w:r>
        <w:rPr/>
        <w:t>словесные методы обучения (рассказ, объяснение, лекция, беседа, работа с учебником);</w:t>
      </w:r>
    </w:p>
    <w:p>
      <w:pPr>
        <w:pStyle w:val="TextBodyIndent"/>
        <w:numPr>
          <w:ilvl w:val="0"/>
          <w:numId w:val="26"/>
        </w:numPr>
        <w:rPr/>
      </w:pPr>
      <w:r>
        <w:rPr/>
        <w:t>наглядные методы (наблюдение, иллюстрация, демонстрация наглядных пособий, презентаций);</w:t>
      </w:r>
    </w:p>
    <w:p>
      <w:pPr>
        <w:pStyle w:val="TextBodyIndent"/>
        <w:numPr>
          <w:ilvl w:val="0"/>
          <w:numId w:val="26"/>
        </w:numPr>
        <w:rPr/>
      </w:pPr>
      <w:r>
        <w:rPr/>
        <w:t>практические методы (устные и письменные упражнения, практические компьютерные работы);</w:t>
      </w:r>
    </w:p>
    <w:p>
      <w:pPr>
        <w:pStyle w:val="TextBodyIndent"/>
        <w:numPr>
          <w:ilvl w:val="0"/>
          <w:numId w:val="26"/>
        </w:numPr>
        <w:rPr/>
      </w:pPr>
      <w:r>
        <w:rPr/>
        <w:t>проблемное обучение;</w:t>
      </w:r>
    </w:p>
    <w:p>
      <w:pPr>
        <w:pStyle w:val="TextBodyIndent"/>
        <w:numPr>
          <w:ilvl w:val="0"/>
          <w:numId w:val="26"/>
        </w:numPr>
        <w:rPr/>
      </w:pPr>
      <w:r>
        <w:rPr/>
        <w:t>метод проектов.</w:t>
      </w:r>
    </w:p>
    <w:p>
      <w:pPr>
        <w:pStyle w:val="Style15"/>
        <w:spacing w:before="0" w:after="0"/>
        <w:ind w:firstLine="709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Способы оценивания уровня достижений учащихс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метом диагностики и контроля являются внешние образовательные продукты учащихся (созданные блок-схемы, программы, документы, презентации, компьютерные модели и т.д.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дагогическая ценность контроля заключается в том, что он даёт всестороннюю информацию о способностях учащихся к анализу или синтезу, оценочным суждениям и позволяет оценить эффективность учебного труда для каждого из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агностика и контроль— необходимые части учебного процесса, но увеличение их доли неизбежно приводит к сокращению времени на изучение материала. Поэтому столь важно извлечение максимума информации об учащихся за минимальное время. Контроль и диагностика должны быть действенными. Поэтому необходимо анализировать результаты проверки и принимать меры по коррекции образовательного процесса. От этого зависит, станут ли способы оценивания уровня достижений учащихся результативными.</w:t>
      </w:r>
    </w:p>
    <w:p>
      <w:pPr>
        <w:pStyle w:val="Normal"/>
        <w:rPr/>
      </w:pPr>
      <w:r>
        <w:rPr>
          <w:sz w:val="24"/>
          <w:szCs w:val="24"/>
        </w:rPr>
        <w:t xml:space="preserve">Проверка достигаемых школьниками результатов производится в следующих </w:t>
      </w:r>
      <w:r>
        <w:rPr>
          <w:b/>
          <w:i/>
          <w:sz w:val="24"/>
          <w:szCs w:val="24"/>
        </w:rPr>
        <w:t>формах</w:t>
      </w:r>
      <w:r>
        <w:rPr>
          <w:b/>
          <w:sz w:val="24"/>
          <w:szCs w:val="24"/>
        </w:rPr>
        <w:t>:</w:t>
      </w:r>
    </w:p>
    <w:p>
      <w:pPr>
        <w:pStyle w:val="Style16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текущий рефлексивный самоанализ, контроль и самооценка учащимися выполняемых заданий;</w:t>
      </w:r>
    </w:p>
    <w:p>
      <w:pPr>
        <w:pStyle w:val="Style16"/>
        <w:numPr>
          <w:ilvl w:val="0"/>
          <w:numId w:val="28"/>
        </w:numPr>
        <w:rPr/>
      </w:pPr>
      <w:r>
        <w:rPr>
          <w:sz w:val="24"/>
          <w:szCs w:val="24"/>
        </w:rPr>
        <w:t>текущая диагностика и оценка учителем деятельности школьников в виде устного/письменного опроса, теста, контрольных работ, индивидуальных про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ый контроль проводится в конце курса. Он организуется в форме итоговой контрольной работы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ограмма рассчитана на изучение пропедевтического курса информатики и ИКТ </w:t>
      </w:r>
      <w:r>
        <w:rPr>
          <w:spacing w:val="-2"/>
          <w:sz w:val="24"/>
          <w:szCs w:val="24"/>
        </w:rPr>
        <w:t xml:space="preserve">в </w:t>
      </w:r>
      <w:r>
        <w:rPr>
          <w:spacing w:val="-2"/>
          <w:sz w:val="24"/>
          <w:szCs w:val="24"/>
          <w:lang w:val="en-US"/>
        </w:rPr>
        <w:t>VI</w:t>
      </w:r>
      <w:r>
        <w:rPr>
          <w:spacing w:val="-2"/>
          <w:sz w:val="24"/>
          <w:szCs w:val="24"/>
        </w:rPr>
        <w:t xml:space="preserve"> классе в течение </w:t>
      </w:r>
      <w:r>
        <w:rPr>
          <w:b/>
          <w:i/>
          <w:spacing w:val="-2"/>
          <w:sz w:val="24"/>
          <w:szCs w:val="24"/>
        </w:rPr>
        <w:t>35 учебных часов</w:t>
      </w:r>
      <w:r>
        <w:rPr>
          <w:spacing w:val="-2"/>
          <w:sz w:val="24"/>
          <w:szCs w:val="24"/>
        </w:rPr>
        <w:t xml:space="preserve"> из расчета 1 час в неделю. </w:t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b/>
          <w:sz w:val="24"/>
          <w:szCs w:val="24"/>
        </w:rPr>
        <w:t xml:space="preserve">Требования к подготовке </w:t>
      </w:r>
      <w:r>
        <w:rPr>
          <w:b/>
          <w:i/>
          <w:sz w:val="24"/>
          <w:szCs w:val="24"/>
        </w:rPr>
        <w:t>учащихся 6 класса</w:t>
      </w:r>
      <w:r>
        <w:rPr>
          <w:b/>
          <w:sz w:val="24"/>
          <w:szCs w:val="24"/>
        </w:rPr>
        <w:br/>
        <w:t xml:space="preserve"> в области информатики и информационных технологий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iCs/>
          <w:sz w:val="24"/>
        </w:rPr>
        <w:t>Учащиеся должны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z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</w:rPr>
      </w:pPr>
      <w:r>
        <w:rPr>
          <w:sz w:val="24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</w:rPr>
      </w:pPr>
      <w:r>
        <w:rPr>
          <w:sz w:val="24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</w:rPr>
      </w:pPr>
      <w:r>
        <w:rPr>
          <w:sz w:val="24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</w:rPr>
      </w:pPr>
      <w:r>
        <w:rPr>
          <w:sz w:val="24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</w:rPr>
      </w:pPr>
      <w:r>
        <w:rPr>
          <w:sz w:val="24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</w:rPr>
      </w:pPr>
      <w:r>
        <w:rPr>
          <w:sz w:val="24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</w:rPr>
      </w:pPr>
      <w:r>
        <w:rPr>
          <w:sz w:val="24"/>
        </w:rPr>
        <w:t>иметь представление об исполнителях и системах команд исполни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</w:rPr>
      </w:pPr>
      <w:r>
        <w:rPr>
          <w:sz w:val="24"/>
        </w:rPr>
        <w:t>уметь пользоваться стандартным графическим ин</w:t>
        <w:softHyphen/>
        <w:t>терфейсом компьюте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</w:rPr>
      </w:pPr>
      <w:r>
        <w:rPr>
          <w:sz w:val="24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</w:rPr>
      </w:pPr>
      <w:r>
        <w:rPr>
          <w:sz w:val="24"/>
        </w:rPr>
        <w:t>выполнять основные операции с файл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</w:rPr>
      </w:pPr>
      <w:r>
        <w:rPr>
          <w:sz w:val="24"/>
        </w:rPr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</w:rPr>
      </w:pPr>
      <w:r>
        <w:rPr>
          <w:sz w:val="24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sz w:val="24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</w:rPr>
      </w:pPr>
      <w:r>
        <w:rPr>
          <w:sz w:val="24"/>
        </w:rPr>
        <w:t>иметь представление об этических нормах работы с информационными объект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ходе изучения курса у учащихся 6 классов должны быть сформированы следующие </w:t>
      </w:r>
      <w:r>
        <w:rPr>
          <w:b/>
          <w:i/>
          <w:sz w:val="24"/>
          <w:szCs w:val="24"/>
        </w:rPr>
        <w:t>компетенц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1) компетенции, необходимые для продолжения образования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/>
      </w:pPr>
      <w:r>
        <w:rPr>
          <w:sz w:val="24"/>
          <w:szCs w:val="24"/>
        </w:rPr>
        <w:t>овладение общеучебными умениями и навыками, мыслительными операциями, способами познавательной деятельности, необходимыми для продолжения образования на уровне государственных образовательных стандартов (критическое, логическое, креативное мышление) (внимание, память, воображение);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/>
      </w:pPr>
      <w:r>
        <w:rPr>
          <w:sz w:val="24"/>
          <w:szCs w:val="24"/>
        </w:rPr>
        <w:t>овладение основами компьютерной грамотности на уровне пользователя ПК (использование компьютера в качестве универсального инструмента для решения задач интеллектуальной деятельности);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информационными технологиями и разнообразными формами, методами самостоятельной познавательной деятельности для приобретения знаний из различных источников информ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компетенции, необходимые для адаптации  к жизни в  обществе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/>
      </w:pPr>
      <w:r>
        <w:rPr>
          <w:sz w:val="24"/>
          <w:szCs w:val="24"/>
        </w:rPr>
        <w:t>овладение умениями и навыками сотрудничества, толерантности, уважения, принятия другой точки зрения, погашения конфликтов. (Толерантность) (Коммуникативная компетентность и сотрудничество)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/>
      </w:pPr>
      <w:r>
        <w:rPr>
          <w:sz w:val="24"/>
          <w:szCs w:val="24"/>
        </w:rPr>
        <w:t>овладение знаниями, умениями и навыками общения: основами устного и письменного общения, умения вести диалог (Коммуникативная компетентность и сотрудничество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компетенции, формирующие ответственное отношение к своему здоровью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134" w:leader="none"/>
        </w:tabs>
        <w:autoSpaceDE w:val="true"/>
        <w:ind w:left="800" w:hanging="9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норм здорового образа жиз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992"/>
        <w:gridCol w:w="1134"/>
        <w:gridCol w:w="1134"/>
        <w:gridCol w:w="1276"/>
        <w:gridCol w:w="824"/>
        <w:gridCol w:w="1302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\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</w:tr>
      <w:tr>
        <w:trPr>
          <w:trHeight w:val="21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, тес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,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Style14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39"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Style14"/>
        <w:spacing w:before="0" w:after="0"/>
        <w:ind w:firstLine="539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Style14"/>
        <w:spacing w:before="10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1. Компьютер и информация (13 ч)</w:t>
      </w:r>
    </w:p>
    <w:p>
      <w:pPr>
        <w:pStyle w:val="Style14"/>
        <w:spacing w:before="100" w:after="0"/>
        <w:ind w:firstLine="567"/>
        <w:jc w:val="both"/>
        <w:rPr/>
      </w:pPr>
      <w:r>
        <w:rPr>
          <w:iCs/>
        </w:rPr>
        <w:t xml:space="preserve">Компьютер – универсальная машина для работы с информацией. </w:t>
      </w:r>
      <w:r>
        <w:rPr>
          <w:i/>
        </w:rPr>
        <w:t xml:space="preserve">История вычислительной техники. </w:t>
      </w:r>
      <w:r>
        <w:rPr>
          <w:iCs/>
        </w:rPr>
        <w:t xml:space="preserve">Файлы и папки. </w:t>
      </w:r>
    </w:p>
    <w:p>
      <w:pPr>
        <w:pStyle w:val="Style14"/>
        <w:spacing w:before="100" w:after="0"/>
        <w:ind w:firstLine="567"/>
        <w:jc w:val="both"/>
        <w:rPr/>
      </w:pPr>
      <w:r>
        <w:rPr>
          <w:iCs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Style14"/>
        <w:spacing w:before="100" w:after="0"/>
        <w:ind w:firstLine="567"/>
        <w:jc w:val="both"/>
        <w:rPr>
          <w:iCs/>
        </w:rPr>
      </w:pPr>
      <w:r>
        <w:rPr>
          <w:iCs/>
        </w:rPr>
        <w:t>Единицы измерения информации.</w:t>
      </w:r>
    </w:p>
    <w:p>
      <w:pPr>
        <w:pStyle w:val="Style14"/>
        <w:spacing w:before="10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100" w:after="0"/>
        <w:ind w:left="540" w:hanging="0"/>
        <w:jc w:val="both"/>
        <w:rPr/>
      </w:pPr>
      <w:r>
        <w:rPr>
          <w:iCs/>
        </w:rPr>
        <w:t>Клавиатурный тренажер.</w:t>
        <w:br/>
        <w:t>Практическая работа №1 «Работаем  с файлами и папками. Часть 1».</w:t>
      </w:r>
    </w:p>
    <w:p>
      <w:pPr>
        <w:pStyle w:val="Style14"/>
        <w:spacing w:before="100" w:after="0"/>
        <w:ind w:left="540" w:hanging="0"/>
        <w:jc w:val="both"/>
        <w:rPr/>
      </w:pPr>
      <w:r>
        <w:rPr>
          <w:iCs/>
        </w:rPr>
        <w:t xml:space="preserve">Практическая работа №2 «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4"/>
        <w:spacing w:before="100" w:after="0"/>
        <w:ind w:left="540" w:hanging="0"/>
        <w:jc w:val="both"/>
        <w:rPr>
          <w:iCs/>
        </w:rPr>
      </w:pPr>
      <w:r>
        <w:rPr>
          <w:iCs/>
        </w:rPr>
        <w:t>Практическая работа №3 «Редактируем и форматируем текста. Создаем надписи».</w:t>
      </w:r>
    </w:p>
    <w:p>
      <w:pPr>
        <w:pStyle w:val="Style14"/>
        <w:spacing w:before="100" w:after="0"/>
        <w:ind w:left="540" w:hanging="0"/>
        <w:jc w:val="both"/>
        <w:rPr>
          <w:iCs/>
        </w:rPr>
      </w:pPr>
      <w:r>
        <w:rPr>
          <w:iCs/>
        </w:rPr>
        <w:t>Практическая работа №4 «Нумерованные списки».</w:t>
      </w:r>
    </w:p>
    <w:p>
      <w:pPr>
        <w:pStyle w:val="Style14"/>
        <w:spacing w:before="100" w:after="0"/>
        <w:ind w:left="540" w:hanging="0"/>
        <w:jc w:val="both"/>
        <w:rPr>
          <w:iCs/>
        </w:rPr>
      </w:pPr>
      <w:r>
        <w:rPr>
          <w:iCs/>
        </w:rPr>
        <w:t>Практическая работа №5 «Маркированные списки».</w:t>
      </w:r>
    </w:p>
    <w:p>
      <w:pPr>
        <w:pStyle w:val="Style14"/>
        <w:spacing w:before="10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 Человек и информация (12 ч)</w:t>
      </w:r>
    </w:p>
    <w:p>
      <w:pPr>
        <w:pStyle w:val="Style14"/>
        <w:spacing w:before="100" w:after="0"/>
        <w:ind w:firstLine="540"/>
        <w:jc w:val="both"/>
        <w:rPr>
          <w:iCs/>
        </w:rPr>
      </w:pPr>
      <w:r>
        <w:rPr>
          <w:iCs/>
        </w:rPr>
        <w:t>Информация и знания.</w:t>
      </w:r>
    </w:p>
    <w:p>
      <w:pPr>
        <w:pStyle w:val="Style14"/>
        <w:spacing w:before="100" w:after="0"/>
        <w:ind w:firstLine="540"/>
        <w:jc w:val="both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4"/>
        <w:spacing w:before="100" w:after="0"/>
        <w:ind w:firstLine="540"/>
        <w:jc w:val="both"/>
        <w:rPr>
          <w:iCs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4"/>
        <w:spacing w:before="10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100" w:after="0"/>
        <w:ind w:left="540" w:hanging="0"/>
        <w:jc w:val="both"/>
        <w:rPr/>
      </w:pPr>
      <w:r>
        <w:rPr>
          <w:iCs/>
        </w:rPr>
        <w:t>Практическая работа №6 «Создаем таблицы».</w:t>
        <w:br/>
        <w:t>Практическая работа №7 «Размещаем текст и графику в таблице».</w:t>
      </w:r>
    </w:p>
    <w:p>
      <w:pPr>
        <w:pStyle w:val="Style14"/>
        <w:spacing w:before="100" w:after="0"/>
        <w:ind w:left="540" w:hanging="0"/>
        <w:jc w:val="both"/>
        <w:rPr>
          <w:iCs/>
        </w:rPr>
      </w:pPr>
      <w:r>
        <w:rPr>
          <w:iCs/>
        </w:rPr>
        <w:t>Практическая работа №8 «Строим диаграммы».</w:t>
      </w:r>
    </w:p>
    <w:p>
      <w:pPr>
        <w:pStyle w:val="Style14"/>
        <w:spacing w:before="100" w:after="0"/>
        <w:ind w:left="540" w:hanging="0"/>
        <w:jc w:val="both"/>
        <w:rPr/>
      </w:pPr>
      <w:r>
        <w:rPr>
          <w:iCs/>
        </w:rPr>
        <w:t xml:space="preserve">Практическая работа №9 «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».</w:t>
      </w:r>
    </w:p>
    <w:p>
      <w:pPr>
        <w:pStyle w:val="Style14"/>
        <w:spacing w:before="100" w:after="0"/>
        <w:ind w:left="540" w:hanging="0"/>
        <w:jc w:val="both"/>
        <w:rPr>
          <w:iCs/>
        </w:rPr>
      </w:pPr>
      <w:r>
        <w:rPr>
          <w:iCs/>
        </w:rPr>
        <w:t>Практическая работа №10 «Планируем работу в графическом редакторе».</w:t>
      </w:r>
    </w:p>
    <w:p>
      <w:pPr>
        <w:pStyle w:val="Style14"/>
        <w:spacing w:before="100" w:after="0"/>
        <w:ind w:left="540" w:hanging="0"/>
        <w:jc w:val="both"/>
        <w:rPr/>
      </w:pPr>
      <w:r>
        <w:rPr>
          <w:iCs/>
        </w:rPr>
        <w:t xml:space="preserve">Практическая работа №11 «Рисуем в редакторе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4"/>
        <w:spacing w:before="10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3. Алгоритмы и исполнители (8 ч)</w:t>
      </w:r>
    </w:p>
    <w:p>
      <w:pPr>
        <w:pStyle w:val="Style14"/>
        <w:spacing w:before="100" w:after="0"/>
        <w:ind w:firstLine="540"/>
        <w:jc w:val="both"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14"/>
        <w:spacing w:before="100" w:after="0"/>
        <w:ind w:firstLine="540"/>
        <w:jc w:val="both"/>
        <w:rPr>
          <w:iCs/>
        </w:rPr>
      </w:pPr>
      <w:r>
        <w:rPr>
          <w:iCs/>
        </w:rPr>
        <w:t>Исполнители вокруг нас.</w:t>
      </w:r>
    </w:p>
    <w:p>
      <w:pPr>
        <w:pStyle w:val="Style14"/>
        <w:spacing w:before="100" w:after="0"/>
        <w:ind w:firstLine="540"/>
        <w:jc w:val="both"/>
        <w:rPr>
          <w:iCs/>
        </w:rPr>
      </w:pPr>
      <w:r>
        <w:rPr>
          <w:iCs/>
        </w:rPr>
        <w:t>Формы записи алгоритмов.</w:t>
      </w:r>
    </w:p>
    <w:p>
      <w:pPr>
        <w:pStyle w:val="Style14"/>
        <w:spacing w:before="100" w:after="0"/>
        <w:ind w:firstLine="540"/>
        <w:jc w:val="both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4"/>
        <w:spacing w:before="100" w:after="0"/>
        <w:ind w:firstLine="540"/>
        <w:jc w:val="both"/>
        <w:rPr>
          <w:i/>
          <w:i/>
        </w:rPr>
      </w:pPr>
      <w:r>
        <w:rPr>
          <w:i/>
        </w:rPr>
        <w:t>Ханойская башня.</w:t>
      </w:r>
    </w:p>
    <w:p>
      <w:pPr>
        <w:pStyle w:val="Style14"/>
        <w:spacing w:before="10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100" w:after="0"/>
        <w:ind w:left="540" w:hanging="0"/>
        <w:jc w:val="both"/>
        <w:rPr>
          <w:iCs/>
        </w:rPr>
      </w:pPr>
      <w:r>
        <w:rPr>
          <w:iCs/>
        </w:rPr>
        <w:t>Практическая работа №12 «Рисунок на свободную тему».</w:t>
      </w:r>
    </w:p>
    <w:p>
      <w:pPr>
        <w:pStyle w:val="Style14"/>
        <w:spacing w:before="100" w:after="0"/>
        <w:ind w:left="540" w:hanging="0"/>
        <w:jc w:val="both"/>
        <w:rPr/>
      </w:pPr>
      <w:r>
        <w:rPr>
          <w:iCs/>
        </w:rPr>
        <w:t>Практическая работа №13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Часы».</w:t>
      </w:r>
    </w:p>
    <w:p>
      <w:pPr>
        <w:pStyle w:val="Style14"/>
        <w:spacing w:before="100" w:after="0"/>
        <w:ind w:left="540" w:hanging="0"/>
        <w:jc w:val="both"/>
        <w:rPr/>
      </w:pPr>
      <w:r>
        <w:rPr>
          <w:iCs/>
        </w:rPr>
        <w:t>Практическая работа №14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Времена года».</w:t>
      </w:r>
    </w:p>
    <w:p>
      <w:pPr>
        <w:pStyle w:val="Style14"/>
        <w:spacing w:before="100" w:after="0"/>
        <w:ind w:left="540" w:hanging="0"/>
        <w:jc w:val="both"/>
        <w:rPr/>
      </w:pPr>
      <w:r>
        <w:rPr>
          <w:iCs/>
        </w:rPr>
        <w:t>Практическая работа №15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Скакалочка».</w:t>
      </w:r>
    </w:p>
    <w:p>
      <w:pPr>
        <w:pStyle w:val="Style14"/>
        <w:spacing w:before="100" w:after="0"/>
        <w:ind w:left="540" w:hanging="0"/>
        <w:jc w:val="both"/>
        <w:rPr>
          <w:iCs/>
        </w:rPr>
      </w:pPr>
      <w:r>
        <w:rPr>
          <w:iCs/>
        </w:rPr>
        <w:t>Практическая работа №16 «Работаем с файлами и папками. Часть 2».</w:t>
      </w:r>
    </w:p>
    <w:p>
      <w:pPr>
        <w:pStyle w:val="Style14"/>
        <w:spacing w:before="100" w:after="0"/>
        <w:ind w:firstLine="567"/>
        <w:jc w:val="both"/>
        <w:rPr>
          <w:iCs/>
        </w:rPr>
      </w:pPr>
      <w:r>
        <w:rPr>
          <w:iCs/>
        </w:rPr>
        <w:t>Практическая работа №17 «Создаем слайд-шоу».</w:t>
      </w:r>
    </w:p>
    <w:p>
      <w:pPr>
        <w:pStyle w:val="Style14"/>
        <w:spacing w:before="10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4. Повторение (2 ч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Повторение изученного по темам "Компьютер и информация", "Человек и информация".</w:t>
      </w:r>
    </w:p>
    <w:p>
      <w:pPr>
        <w:pStyle w:val="Style14"/>
        <w:spacing w:before="100" w:after="0"/>
        <w:ind w:firstLine="567"/>
        <w:jc w:val="both"/>
        <w:rPr/>
      </w:pPr>
      <w:r>
        <w:rPr>
          <w:iCs/>
        </w:rPr>
        <w:t>Компьютер – универсальная машина для работы с информацией. Как информация представляется в компьютер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и изображения в памяти компьютера. Единицы измерения информации.</w:t>
      </w:r>
    </w:p>
    <w:p>
      <w:pPr>
        <w:pStyle w:val="Style14"/>
        <w:spacing w:before="100" w:after="0"/>
        <w:ind w:firstLine="540"/>
        <w:jc w:val="both"/>
        <w:rPr>
          <w:iCs/>
        </w:rPr>
      </w:pPr>
      <w:r>
        <w:rPr>
          <w:iCs/>
        </w:rPr>
        <w:t>Информация и знания. Чувственное познание окружающего мира. Мышление и его формы. Понятие как форма мышления. Содержание и объём понятия. Отношения между понятиями. Определение понятия. Классификация. Суждение как форма мышления. Умозаключение как форма мышления.</w:t>
      </w:r>
    </w:p>
    <w:p>
      <w:pPr>
        <w:pStyle w:val="Style14"/>
        <w:spacing w:before="100" w:after="0"/>
        <w:ind w:firstLine="567"/>
        <w:jc w:val="both"/>
        <w:rPr/>
      </w:pPr>
      <w:r>
        <w:rPr>
          <w:iCs/>
        </w:rPr>
        <w:br/>
      </w:r>
      <w:r>
        <w:rPr/>
        <w:tab/>
        <w:t xml:space="preserve">Предлагается в соответствии со структурой учебника линейное изучение теоретического материала: компьютер и информация – человек и информация – алгоритмы и исполнители. Параллельно с этим организуется практическая работа на компьютере по формированию пользовательских навыков (на основе текстового процессора </w:t>
      </w:r>
      <w:r>
        <w:rPr>
          <w:lang w:val="en-US"/>
        </w:rPr>
        <w:t>Word</w:t>
      </w:r>
      <w:r>
        <w:rPr/>
        <w:t xml:space="preserve">, графического редактора </w:t>
      </w:r>
      <w:r>
        <w:rPr>
          <w:lang w:val="en-US"/>
        </w:rPr>
        <w:t>Paint</w:t>
      </w:r>
      <w:r>
        <w:rPr/>
        <w:t xml:space="preserve"> и редактора презентаций </w:t>
      </w:r>
      <w:r>
        <w:rPr>
          <w:lang w:val="en-US"/>
        </w:rPr>
        <w:t>PowerPoint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уровня обученности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ьютер и информа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мпьютерный практикум, фронтальный опрос, индивидуальный опрос, опрос в пара, практическая контрольная работа, контрольная работа по теме «Компьютер и информаци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ловек и информа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мпьютерный практикум, фронтальный опрос, индивидуальный опрос, опрос в парах, практическая контрольная работа, тест "Человек и информация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горитмы и исполните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мпьютерный практикум, фронтальный опрос, индивидуальный опрос, практическая контрольная работа, тест "Алгоритмы и исполнители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rPr/>
            </w:pPr>
            <w:r>
              <w:rPr>
                <w:sz w:val="24"/>
                <w:szCs w:val="24"/>
              </w:rPr>
              <w:t>4. Повтор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 фронтальный опрос, индивидуальный опрос, компьютерный практикум.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59"/>
        <w:gridCol w:w="3116"/>
        <w:gridCol w:w="3825"/>
        <w:gridCol w:w="1564"/>
        <w:gridCol w:w="1278"/>
        <w:gridCol w:w="103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задачи уро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Н, ОУУ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(вид) контр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.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ьютер и информац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омпьютер – универсальная машина для работы с информацией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представления о требованиях безопасности и при работе с компьютеро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 xml:space="preserve">Познакомить учащихся с устройством компьютера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правила техники безопасности и гигиены при работе на компьютер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основы пользовательского интерфейс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что такое компьютер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данн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нформати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компьютер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управлять компьютером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работать с окном прилож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каких профессиях без компьютера не обойтись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13-7.09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ы и папк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 xml:space="preserve">Дать учащимся общие представления о файловой системе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 xml:space="preserve">Познакомить их с основными операциями с файлами и папками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что такое файл, его имя, тип файл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что такое папка, файловая систем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окно Мой компьютер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спользовать операции с файлами (модификация, копирование, удаление, перемеще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 «Зачем разбираться в файловой структуре людям разных професс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3-14.09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счислен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Дать первичное представление о структуре компьютерной памя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Актуализировать изученные ранее в курсе математики подходы к представлению числовой информ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ознакомить учащихся с текстовым процессором Word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бит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двоичное кодирование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истема счисления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непозиционная система счисления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позиционная система счисления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 xml:space="preserve">создавать текстовый документ с помощью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-21.09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Двоичная система счисл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Расширить представления школьников о позиционных системах счисл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навыки двоичного кодирования целых десятичных чисе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Закрепить навыки создания текстовых документ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двоичная система счисления;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двоичное кодирование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представлять целые десятичные числа в двоичном код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тест (входящий контроль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-28.09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еревод двоичных чисел в десятичную систему счислен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оказать способы перевода десятичных чисел в двоичную систему счисления и перевода целых чисел в десятичную систему счисл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Расширить представления о возможностях приложения Калькулятор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двоичная система счисления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двоичное кодирование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возможности приложения Калькулятор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спользовать способы перевода двоичных чисел в десятичную систему счисления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спользовать приложение Калькулятор для вычисл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-5.10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Тексты в памяти компьютер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Дать общее представление о двоичном кодировании текстовой информаци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Расширить представления о возможностях форматирования документов в текстовом процессоре Word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меть представление о двоичном кодировании текстовой информации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что такое кодовая таблица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 xml:space="preserve">форматировать документа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3-12.10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одирование текстовой информаци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Закрепить представление о двоичном кодировании текстовой информаци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оказать различные варианты кодирования букв русского алфавит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Закрепить навыки форматирования документов в текстовом процессоре Word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что такое двоичное кодирование текстовой информации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различные варианты кодирования русских букв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 xml:space="preserve">форматировать документа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-19.10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истематизировать и обобщить изученный материа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роверить уровень сформированности навыков создания текстовых документ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двоичное кодирование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кодировочная таблица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текстовый документ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этапы создания текстового документа (ввод, редактирование, форматирование)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создавать текстовый докумен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(фронтальный), </w:t>
            </w:r>
            <w:r>
              <w:rPr>
                <w:b/>
                <w:color w:val="000000"/>
              </w:rPr>
              <w:t>практическая контрольная работа</w:t>
            </w:r>
            <w:r>
              <w:rPr>
                <w:color w:val="000000"/>
              </w:rPr>
              <w:t xml:space="preserve"> (промежуточ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" Текстовый процессор нужен людям разных профессий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-26.10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 xml:space="preserve">Актуализировать основной материал по двоичному кодированию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ознакомить учащихся с идеей растрового способа представления изображений в цифровом вид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меть представление о растровом способе представления изображений в цифровом виде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графический объект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пиксель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растровое кодиро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0.13-02.11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екторное кодирование графической информаци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 xml:space="preserve">Познакомить учащихся с идеей векторного способа представления изображений в цифровом виде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навыки структурирования текстовой информации с помощью нумерованных списк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меть представление о векторном способе представления изображений в цифровом виде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векторное кодирование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нумерованный список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труктурировать текстовую информацию с помощью нумерованного спис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.13-16.11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 xml:space="preserve">Единицы измерения информаци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Обобщить знания учащихся о представлении информации в памяти компьютер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Дать представление о единицах измерения информаци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навыки структурирования текстовой информации с помощью маркированных списк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единицы измерения информации: бит, байт, килобайт, мегабайт, гигабайт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труктурировать текстовую информацию с помощью маркированного спис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ив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13-23.11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 xml:space="preserve">Контрольная работа по теме «Компьютер и информация»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роверить качество усвоения учебного материала по теме «Компьютер и информация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Расширить представления учащихся об информаци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представления учащихся о возможностях представления информации в табличной форме в текстовом процессоре Word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нформац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нформативност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зна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фак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правило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 xml:space="preserve">представлять информацию в табличной форме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(итогов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.13-30.11.13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еловек и информац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Чувственное познание окружающего мира.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Актуализировать и обобщить представления учащихся о чувственном познании окружающего мир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навыки структурирования информации с помощью таблиц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ощущен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восприят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представление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труктурировать информацию с помощью таблиц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2.13-07.12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нятие как форма мышлен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ознакомить учащихся с логикой – наукой о законах и формах человеческого мышления. Сформировать представления о понятии как одной из форм мышлен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что такое логика, объект, признак, понятие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оздавать таблиц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размещать в них текстовую и графическую информаци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(индиив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.13-14.12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ак образуются понят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Дать представление об основных логических приёмах формирования понятий – анализе, синтезе, сравнении, абстрагировании и обобщении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ознакомить учащихся с возможностями визуализации числовых данных средствами текстового процессора Word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меть представление об основных приемах формирования понятий – анализе, синтезе, сравнении, абстрагировании и обобще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меть представление о компьютерных возможностях визуализации числовых данны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13-21.12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труктурирование и визуализация информации. </w:t>
            </w:r>
          </w:p>
          <w:p>
            <w:pPr>
              <w:pStyle w:val="Style14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Закрепить представления об анализе, синтезе, сравнении, абстрагировании и обобщении как методах обработки информации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роверить навыки структурирования текстовой и  визуализации числовой информации в текстовом процессоре Word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меть представление об анализ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интез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равнен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абстрагирован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обобщен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труктурирован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наглядное представление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 xml:space="preserve">структурировать текстовую и визуализировать числовую информацию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(фронтальный), </w:t>
            </w:r>
            <w:r>
              <w:rPr>
                <w:b/>
                <w:color w:val="000000"/>
              </w:rPr>
              <w:t>практическая контрольная работа</w:t>
            </w:r>
            <w:r>
              <w:rPr>
                <w:color w:val="000000"/>
              </w:rPr>
              <w:t xml:space="preserve"> (промежуточ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.13-28.12.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одержание и объем понят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у учащихся представления о содержании и объёме понятиях, о единичных и общих понятиях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Актуализировать и углубить знания о возможностях создания компьютерной деловой график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одержание понятия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объем понятия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единичное понятие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общее понятие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спользовать компьютерную деловую график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.14-18.01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тношения тождества, пересечения и подчинен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у учащихся представления о общих подходах к сравнению понятий. Познакомить с отношениями тождества, пересечения и подчинения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Отработать навыки построения круговых диаграм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отношение тождества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отношение пересечения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отношение подчинения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троить круговые диаграм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1.14-25.01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тношения соподчинения, противоречия и противоположност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Закрепить представления о общих подходах к сравнению понятий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ознакомить с отношениями соподчинения, противоречия и противоположности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Актуализировать знания о графических возможностях компьютер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представления о приемах эффективного построения графических изображений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отношение соподчинения;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отношение противоречия;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отношение противоположности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троить графические изображ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.14-01.02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ределени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ознакомить учащихся с одним из приёмов построения определений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Углубить их представления о возможностях редактирования графических изображений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меть представление об одном из приемов построения определений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понятие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определение понятия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редактировать графические изображ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2.14-08.02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ифик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Углубить представления учащихс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ознакомить учащихся с естественной и вспомогательной классификаци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Закрепить приемы эффективного построения изображений в графическом редакторе Paint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классификац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основание классифик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естественная классификац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вспомогательная классификация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 xml:space="preserve">построение графических изображений в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.14-15.02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ждение как форма мышл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Дать учащимся общее представление о суждении как форме мышл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ознакомить учащихся с возможностями текстового процессора Word по созданию графических изображений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уждение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простое суждение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ложное суждение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необходимое условие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достаточное условие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 xml:space="preserve">использовать возможности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 xml:space="preserve"> по созданию графических изображ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.14-22.02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мозаключение как форма мышления.</w:t>
            </w:r>
          </w:p>
          <w:p>
            <w:pPr>
              <w:pStyle w:val="Style14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Дать учащимся общее представление об умозаключении как форма мышл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навыки создания графических изображений средствами текстового процессора Word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меть представление об умозаключении как форме мышления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 xml:space="preserve">создавать графические изображения средствами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4-01.</w:t>
            </w:r>
            <w:r>
              <w:rPr>
                <w:lang w:val="en-US"/>
              </w:rPr>
              <w:t>03</w:t>
            </w:r>
            <w:r>
              <w:rPr/>
              <w:t>.14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лгоритмы и исполнител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то такое алгорит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роверить качество усвоения учебного материала по теме «Человек и информация». Сформировать представление об алгоритме как фундаментальном понятии информатик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постановка задачи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сходные данные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результат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алгоритм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оздавать алгорит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еловек и информаци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(индивидуаль</w:t>
            </w:r>
            <w:r>
              <w:rPr>
                <w:color w:val="000000"/>
              </w:rPr>
              <w:t>ный), устный опрос (фронт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3.14-08.03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сполнители вокруг нас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истематизировать представления об исполнителя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общие представления о функциях выполняемых человеком, компьютером, исполнителем алгоритм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сполнитель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истема команд исполнителя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(фронт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.14-15.03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ы записи алгоритмов. Создание графических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истематизировать и расширить знания учащихся о формах записи алгоритм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роверить навыки учащихся по созданию графических изображений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писок и таблица как форма записи алгоритм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блок-схема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оздавать графические изображ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стный опрос (фронтальный), </w:t>
            </w:r>
            <w:r>
              <w:rPr>
                <w:b/>
                <w:iCs/>
                <w:color w:val="000000"/>
              </w:rPr>
              <w:t>практическая контрольная работа</w:t>
            </w:r>
            <w:r>
              <w:rPr>
                <w:iCs/>
                <w:color w:val="000000"/>
              </w:rPr>
              <w:t xml:space="preserve"> (текущ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.14-22.03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Линейные алгоритмы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Развивать представление учащихся об алгоритм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представления о линейных алгоритмах и выработать навыки их разработк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тип алгоритм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линейный алгоритм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разрабатывать линейные алгорит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3.14-05.04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Линейные алгоритмы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Развивать представление учащихся об алгоритм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представления о линейных алгоритмах и выработать навыки их разработк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тип алгоритма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линейный алгоритм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разрабатывать линейный алгорит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4.14-12.04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горитмы с ветвлениям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Развивать представления учащихся об алгоритм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представление об алгоритмах с ветвлениями и выработать навыки их разработк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тип алгоритма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условие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ветвление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гиперссылка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разрабатывать алгоритм с ветвлени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устный опрос (фронтальный), практическая работа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.14-19.04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горитмы с ветвлениям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Развивать представления учащихся об алгоритм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представление об алгоритмах с ветвлениями и выработать навыки их разработк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тип алгоритма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условие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ветвление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гиперссылка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разрабатывать алгоритм с ветвлени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.14-26.04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иклические алгоритм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Развивать представления учащихся об алгоритм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представление о циклических алгоритмах  и выработать навыки их разработк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тип алгоритма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циклический алгоритм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разрабатывать циклический алгорит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.14-03.05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иклические алгоритмы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Развивать представления учащихся об алгоритм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представление о циклических алгоритмах  и выработать навыки их разработк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тип алгоритма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циклический алгоритм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  <w:tab w:val="left" w:pos="459" w:leader="none"/>
              </w:tabs>
              <w:ind w:left="0" w:hanging="0"/>
              <w:rPr/>
            </w:pPr>
            <w:r>
              <w:rPr/>
              <w:t>разрабатывать циклический алгорит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устный опрос (фронтальный), практическая работа 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5.14-10.05.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стематизация информации.</w:t>
            </w:r>
          </w:p>
          <w:p>
            <w:pPr>
              <w:pStyle w:val="Style14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роверить качество усвоения учебного материала по теме «Алгоритмы и исполнители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Сформировать у учащихся навыки систематизации информации на электронных носителях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алгоритм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исполнитель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линейный алгоритм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алгоритм с ветвлением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циклический алгоритм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блок-схем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файл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18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папка.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>систематизатизировать информацию на электронных носител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Тест "Алгоритмы и исполнители"</w:t>
            </w:r>
            <w:r>
              <w:rPr>
                <w:color w:val="000000"/>
              </w:rPr>
              <w:t xml:space="preserve"> (итоговый), </w:t>
            </w:r>
            <w:r>
              <w:rPr>
                <w:iCs/>
                <w:color w:val="000000"/>
              </w:rPr>
              <w:t>практическая работа(индивидуаль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.14-17.05.14</w:t>
            </w:r>
          </w:p>
        </w:tc>
      </w:tr>
      <w:tr>
        <w:trPr>
          <w:trHeight w:val="281" w:hRule="atLeast"/>
        </w:trPr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вторение</w:t>
            </w:r>
          </w:p>
        </w:tc>
      </w:tr>
      <w:tr>
        <w:trPr>
          <w:trHeight w:val="11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ение темы «Компьютер и информация»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firstLine="20"/>
              <w:jc w:val="both"/>
              <w:rPr/>
            </w:pPr>
            <w:r>
              <w:rPr/>
              <w:t>Повторить практические умения и навыки по информационным технологиям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53" w:hanging="0"/>
              <w:jc w:val="both"/>
              <w:rPr/>
            </w:pPr>
            <w:r>
              <w:rPr/>
            </w:r>
          </w:p>
        </w:tc>
        <w:tc>
          <w:tcPr>
            <w:tcW w:w="5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rPr/>
            </w:pPr>
            <w:r>
              <w:rPr/>
              <w:t>Создание работ по собственному замыслу учащихся. Примерные работы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jc w:val="both"/>
              <w:rPr/>
            </w:pPr>
            <w:r>
              <w:rPr/>
              <w:t>рисунок в графическом редакторе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ind w:left="0" w:hanging="0"/>
              <w:jc w:val="both"/>
              <w:rPr/>
            </w:pPr>
            <w:r>
              <w:rPr/>
              <w:t>комбинированный документ (средствами текстового процессора и графического редактора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87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презентация («История вычислительной техники», «История счета и систем счисления», «Типы алгоритмов»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jc w:val="both"/>
              <w:rPr/>
            </w:pPr>
            <w:r>
              <w:rPr/>
              <w:t>Беседа " В каких профессиях широко применяются презентации" Создание презентации к выступл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.14-24.05.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ение темы «Человек и информация»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jc w:val="both"/>
              <w:rPr/>
            </w:pPr>
            <w:r>
              <w:rPr/>
              <w:t>Беседа " Почему важно уметь выступать перед аудиторией" Защита своей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14-31.05.1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офориентационное ориентирование курс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составляющ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мпьютер – универсальная машина для работы с информацие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еседа «В каких профессиях без компьютера не обойтись» ( 10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и пап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Зачем разбираться в файловой структуре людям разных профессий» (5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оздание текстовых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еседа " Текстовый процессор нужен людям разных профессий" (10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ение темы «Компьютер и информац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" В каких профессиях широко применяются презентации" Создание презентации к выступлению (20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ение темы «Человек и информация»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" В каких профессиях важно уметь выступать перед аудиторией" Защита своей </w:t>
            </w:r>
          </w:p>
          <w:p>
            <w:pPr>
              <w:pStyle w:val="Normal"/>
              <w:widowControl/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(40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мин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Литератур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истема контролирующих материалов</w:t>
      </w:r>
      <w:r>
        <w:rPr>
          <w:sz w:val="24"/>
          <w:szCs w:val="24"/>
        </w:rPr>
        <w:t>, позволяющих оценить уровень и качество знаний, умений и навыков обучающихся на входном, текущем и итоговом этапах изучении предмета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i/>
          <w:sz w:val="24"/>
          <w:szCs w:val="24"/>
        </w:rPr>
        <w:t>Босова Л.Л.,</w:t>
      </w:r>
      <w:r>
        <w:rPr>
          <w:sz w:val="24"/>
          <w:szCs w:val="24"/>
        </w:rPr>
        <w:t xml:space="preserve"> Уроки информатики в 5-7 классах: методическое пособие. -  М.: БИНОМ. Лаборатория знаний, 2008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Босова Л.Л.,</w:t>
      </w:r>
      <w:r>
        <w:rPr>
          <w:sz w:val="24"/>
          <w:szCs w:val="24"/>
        </w:rPr>
        <w:t xml:space="preserve"> </w:t>
      </w:r>
      <w:r>
        <w:rPr>
          <w:sz w:val="24"/>
          <w:lang w:val="en-US"/>
        </w:rPr>
        <w:t>CD</w:t>
      </w:r>
      <w:r>
        <w:rPr>
          <w:sz w:val="24"/>
        </w:rPr>
        <w:t xml:space="preserve"> с программно-методической поддержкой курса «И</w:t>
      </w:r>
      <w:r>
        <w:rPr>
          <w:sz w:val="24"/>
          <w:szCs w:val="24"/>
        </w:rPr>
        <w:t>нформатика и ИКТ» в 5-7 классах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ик: 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Босова Л.Л.,</w:t>
      </w:r>
      <w:r>
        <w:rPr>
          <w:sz w:val="24"/>
          <w:szCs w:val="24"/>
        </w:rPr>
        <w:t xml:space="preserve"> Информатика и ИКТ: учебник для 6 класса. -  М.: БИНОМ. Лаборатория знаний, 2009;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/>
      </w:pPr>
      <w:r>
        <w:rPr>
          <w:i/>
          <w:sz w:val="24"/>
          <w:szCs w:val="24"/>
        </w:rPr>
        <w:t>Босова Л.Л.,</w:t>
      </w:r>
      <w:r>
        <w:rPr>
          <w:sz w:val="24"/>
          <w:szCs w:val="24"/>
        </w:rPr>
        <w:t xml:space="preserve"> Информатика и ИКТ: рабочая тетрадь для 6 класса. -  М.: БИНОМ. Лаборатория знаний, 2010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ая литература для учител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i/>
          <w:sz w:val="24"/>
          <w:szCs w:val="24"/>
        </w:rPr>
        <w:t>Босова Л.Л.,</w:t>
      </w:r>
      <w:r>
        <w:rPr>
          <w:sz w:val="24"/>
          <w:szCs w:val="24"/>
        </w:rPr>
        <w:t xml:space="preserve"> Уроки информатики в 5-7 классах: методическое пособие. -  М.: БИНОМ. Лаборатория знаний, 2008;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i/>
          <w:sz w:val="24"/>
          <w:szCs w:val="24"/>
        </w:rPr>
        <w:t>Макарова Н.В.,</w:t>
      </w:r>
      <w:r>
        <w:rPr>
          <w:sz w:val="24"/>
          <w:szCs w:val="24"/>
        </w:rPr>
        <w:t xml:space="preserve"> Информатика. 5-6 класс. Начальный курс: Учебник. – СПб.: Питер, 2006;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дактический материал: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Босова Л.Л.,</w:t>
      </w:r>
      <w:r>
        <w:rPr>
          <w:sz w:val="24"/>
          <w:szCs w:val="24"/>
        </w:rPr>
        <w:t xml:space="preserve"> </w:t>
      </w:r>
      <w:r>
        <w:rPr>
          <w:sz w:val="24"/>
          <w:lang w:val="en-US"/>
        </w:rPr>
        <w:t>CD</w:t>
      </w:r>
      <w:r>
        <w:rPr>
          <w:sz w:val="24"/>
        </w:rPr>
        <w:t xml:space="preserve"> с программно-методической поддержкой курса «И</w:t>
      </w:r>
      <w:r>
        <w:rPr>
          <w:sz w:val="24"/>
          <w:szCs w:val="24"/>
        </w:rPr>
        <w:t>нформатика и ИКТ» в 5-7 классах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Плакаты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34" w:leader="none"/>
        </w:tabs>
        <w:ind w:left="1134" w:firstLine="20"/>
        <w:rPr>
          <w:sz w:val="24"/>
        </w:rPr>
      </w:pPr>
      <w:r>
        <w:rPr>
          <w:sz w:val="24"/>
        </w:rPr>
        <w:t>Правила поведения в кабинете информатики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34" w:leader="none"/>
        </w:tabs>
        <w:ind w:left="1134" w:firstLine="20"/>
        <w:rPr>
          <w:sz w:val="24"/>
        </w:rPr>
      </w:pPr>
      <w:r>
        <w:rPr>
          <w:sz w:val="24"/>
        </w:rPr>
        <w:t>Кодирование информации в компьютере;</w:t>
      </w:r>
    </w:p>
    <w:p>
      <w:pPr>
        <w:pStyle w:val="Normal"/>
        <w:widowControl/>
        <w:numPr>
          <w:ilvl w:val="1"/>
          <w:numId w:val="32"/>
        </w:numPr>
        <w:tabs>
          <w:tab w:val="clear" w:pos="720"/>
          <w:tab w:val="left" w:pos="1134" w:leader="none"/>
        </w:tabs>
        <w:autoSpaceDE w:val="true"/>
        <w:ind w:left="1134" w:firstLine="20"/>
        <w:jc w:val="both"/>
        <w:rPr/>
      </w:pPr>
      <w:r>
        <w:rPr>
          <w:sz w:val="24"/>
        </w:rPr>
        <w:t>Виды алгоритмов.</w:t>
      </w:r>
    </w:p>
    <w:p>
      <w:pPr>
        <w:pStyle w:val="Normal"/>
        <w:spacing w:before="120" w:after="120"/>
        <w:jc w:val="center"/>
        <w:rPr/>
      </w:pPr>
      <w:r>
        <w:rPr/>
        <w:t>Перечень средств ИКТ, необходимых для реализации программы</w:t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646"/>
      </w:tblGrid>
      <w:tr>
        <w:trPr/>
        <w:tc>
          <w:tcPr>
            <w:tcW w:w="4096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72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редства: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ind w:left="144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ind w:left="144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ind w:left="144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ind w:left="144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ind w:left="144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колонки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ind w:left="144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ланшет</w:t>
            </w:r>
          </w:p>
          <w:p>
            <w:pPr>
              <w:pStyle w:val="Normal"/>
              <w:jc w:val="both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72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е средства: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й менеджер (в составе операционной системы или др.)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ая программа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– архиватор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е приложения: текстовый процессор, графические редакторы, программа разработки презентаций, электронные таблицы, базы данных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граммирования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</w:t>
            </w:r>
          </w:p>
        </w:tc>
      </w:tr>
    </w:tbl>
    <w:p>
      <w:pPr>
        <w:pStyle w:val="Heading3"/>
        <w:spacing w:before="240" w:after="6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бочая программа</w:t>
    </w:r>
  </w:p>
  <w:p>
    <w:pPr>
      <w:pStyle w:val="Header"/>
      <w:jc w:val="right"/>
      <w:rPr/>
    </w:pPr>
    <w:r>
      <w:rPr/>
      <w:t>6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бочая программа</w:t>
    </w:r>
  </w:p>
  <w:p>
    <w:pPr>
      <w:pStyle w:val="Header"/>
      <w:jc w:val="right"/>
      <w:rPr/>
    </w:pPr>
    <w:r>
      <w:rPr/>
      <w:t>6 клас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бочая программа</w:t>
    </w:r>
  </w:p>
  <w:p>
    <w:pPr>
      <w:pStyle w:val="Header"/>
      <w:jc w:val="right"/>
      <w:rPr/>
    </w:pPr>
    <w:r>
      <w:rPr/>
      <w:t>6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2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2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2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2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37"/>
        </w:tabs>
        <w:ind w:left="1420" w:firstLine="2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8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2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ПИСОК Знак Знак"/>
    <w:basedOn w:val="Style11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"/>
    <w:basedOn w:val="Normal"/>
    <w:qFormat/>
    <w:pPr>
      <w:widowControl/>
      <w:autoSpaceDE w:val="true"/>
      <w:spacing w:before="60" w:after="60"/>
      <w:jc w:val="center"/>
    </w:pPr>
    <w:rPr>
      <w:b/>
      <w:bCs/>
      <w:szCs w:val="24"/>
    </w:rPr>
  </w:style>
  <w:style w:type="paragraph" w:styleId="Style16">
    <w:name w:val="СПИСОК"/>
    <w:basedOn w:val="Normal"/>
    <w:qFormat/>
    <w:pPr>
      <w:widowControl/>
      <w:numPr>
        <w:ilvl w:val="0"/>
        <w:numId w:val="21"/>
      </w:num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8:00Z</dcterms:created>
  <dc:creator>Ирина</dc:creator>
  <dc:description/>
  <cp:keywords/>
  <dc:language>en-US</dc:language>
  <cp:lastModifiedBy>Учитель</cp:lastModifiedBy>
  <cp:lastPrinted>2014-06-04T14:04:00Z</cp:lastPrinted>
  <dcterms:modified xsi:type="dcterms:W3CDTF">2014-06-04T08:13:00Z</dcterms:modified>
  <cp:revision>33</cp:revision>
  <dc:subject/>
  <dc:title/>
</cp:coreProperties>
</file>