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6"/>
        <w:ind w:left="0" w:right="0" w:firstLine="816"/>
        <w:jc w:val="both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>Фролова Дарья Андреевна 19 июля 2000 г.р., обучается в школе № 1 с 1 класса на индивидуальном обучении (с 5 -го класса дистанционная - форма обучения).</w:t>
      </w:r>
    </w:p>
    <w:p>
      <w:pPr>
        <w:pStyle w:val="TextBody"/>
        <w:spacing w:lineRule="auto" w:line="360" w:before="0" w:after="0"/>
        <w:ind w:left="0" w:right="0" w:firstLine="981"/>
        <w:jc w:val="both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>За время обучения показала Фролова Даша хорошие способности. Учится с интересом, участвует в познавательной деятельности, не ограничивается рамками школьной программы, но под контролем педагогов и только по интересующим его предметам. Сформированность интеллектуальных умений — хорошая, задания, требующие анализа, синтеза, сравнения, обобщения и установления закономерностей связей выполняет всегда охотно. При заучивании Даша запомнить лишь то, в чем предварительно разобралась, поняла. Навыки учебного труда у Даши хорошие, может планировать и контролировать свою деятельность с помощью учителя, всегда организована, темп работы всегда стабильно хороший. Результативность индивидуальных занятий с подростком высокая, наблюдается постоянно возрастающий интерес, появляется практическая инициатива. Даша любит читать, проявляет постоянный и живой интерес к музыке, живописи, мировой культуре и ее значению, охотно делится знаниями.</w:t>
      </w:r>
    </w:p>
    <w:p>
      <w:pPr>
        <w:pStyle w:val="TextBody"/>
        <w:spacing w:lineRule="auto" w:line="360" w:before="0" w:after="0"/>
        <w:ind w:left="0" w:right="0" w:firstLine="556"/>
        <w:jc w:val="both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>Даша умеет находить контакт с окружающими, поддерживает доброжелательные отношения с одноклассниками, пользуется уважением среди большинства учащихся. Отношения с учителями строятся на взаимном уважении и доверии.</w:t>
      </w:r>
    </w:p>
    <w:p>
      <w:pPr>
        <w:pStyle w:val="TextBody"/>
        <w:spacing w:lineRule="auto" w:line="360" w:before="0" w:after="62"/>
        <w:ind w:left="0" w:right="0" w:firstLine="425"/>
        <w:jc w:val="both"/>
        <w:rPr>
          <w:strike w:val="false"/>
          <w:dstrike w:val="false"/>
          <w:color w:val="000000"/>
          <w:sz w:val="28"/>
          <w:u w:val="none"/>
        </w:rPr>
      </w:pPr>
      <w:r>
        <w:rPr>
          <w:strike w:val="false"/>
          <w:dstrike w:val="false"/>
          <w:color w:val="000000"/>
          <w:sz w:val="28"/>
          <w:u w:val="none"/>
        </w:rPr>
        <w:t>Даша воспитывается в многодетной, но неполной семье, мама и бабушка большое внимание уделяют воспитанию дочери, ребенок психологически защищен, любим, может рассчитывать на моральную поддержку в семье; взрослые с пониманием относятся к индивидуальным особенностям Даши, учитывают их, интересуются ее внутренней жизнью, пользуются у ребенка авторитетом.</w:t>
      </w:r>
    </w:p>
    <w:p>
      <w:pPr>
        <w:pStyle w:val="TextBody"/>
        <w:spacing w:lineRule="auto" w:line="360" w:before="0" w:after="125"/>
        <w:jc w:val="both"/>
        <w:rPr/>
      </w:pPr>
      <w:r>
        <w:rPr>
          <w:strike w:val="false"/>
          <w:dstrike w:val="false"/>
          <w:color w:val="000000"/>
          <w:u w:val="none"/>
        </w:rPr>
        <w:t> </w:t>
      </w:r>
      <w:r>
        <w:rPr>
          <w:strike w:val="false"/>
          <w:dstrike w:val="false"/>
          <w:color w:val="000000"/>
          <w:sz w:val="28"/>
          <w:u w:val="none"/>
        </w:rPr>
        <w:t>Индивидуальный учебный план ученицы 9 класса Фроловой Даши разработан на основе регионального базисного учебного плана для образовательных учреждений Владимирской области, реализующих программы общего образования детей-инвалидов, обучающихся на дому с использованием дистанционных образовательных технологий (ДОТ) в 2012 году(приложение к письму департамента образования от 14.06.12 года № ДО-790).</w:t>
      </w:r>
    </w:p>
    <w:p>
      <w:pPr>
        <w:pStyle w:val="TextBody"/>
        <w:spacing w:lineRule="auto" w:line="360" w:before="0" w:after="0"/>
        <w:ind w:left="0" w:right="0" w:firstLine="816"/>
        <w:jc w:val="both"/>
        <w:rPr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u w:val="none"/>
        </w:rPr>
        <w:t>При формировании индивидуальной образовательной программы (ИОП) учитывалась специфика состояния здоровья Фроловой Даша , запросов родителей, рекомендации по обучению, а также результаты входного педагогического тестирования.</w:t>
      </w:r>
    </w:p>
    <w:p>
      <w:pPr>
        <w:pStyle w:val="TextBody"/>
        <w:spacing w:lineRule="auto" w:line="360" w:before="0" w:after="0"/>
        <w:ind w:left="0" w:right="0" w:firstLine="816"/>
        <w:jc w:val="both"/>
        <w:rPr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u w:val="none"/>
        </w:rPr>
        <w:t>Распределение учебного времени учащейся Фроловой Даши на 2015-2016 учебный год:</w:t>
      </w:r>
    </w:p>
    <w:p>
      <w:pPr>
        <w:pStyle w:val="TextBody"/>
        <w:spacing w:lineRule="auto" w:line="360" w:before="0" w:after="0"/>
        <w:ind w:left="0" w:right="0" w:firstLine="816"/>
        <w:jc w:val="both"/>
        <w:rPr>
          <w:b w:val="false"/>
          <w:b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u w:val="none"/>
        </w:rPr>
      </w:r>
    </w:p>
    <w:tbl>
      <w:tblPr>
        <w:tblW w:w="9645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420"/>
        <w:gridCol w:w="1920"/>
        <w:gridCol w:w="1935"/>
        <w:gridCol w:w="1935"/>
      </w:tblGrid>
      <w:tr>
        <w:trPr/>
        <w:tc>
          <w:tcPr>
            <w:tcW w:w="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едмет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часов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истанционно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чно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усский язык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Литература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ествознание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стори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лгебра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ометри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зика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ографи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Хими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Биология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остранный язык(английский)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5</w:t>
            </w:r>
          </w:p>
        </w:tc>
      </w:tr>
      <w:tr>
        <w:trPr/>
        <w:tc>
          <w:tcPr>
            <w:tcW w:w="4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сего 11 часов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 часов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 часов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1:14Z</dcterms:created>
  <dc:creator/>
  <dc:description/>
  <dc:language>en-US</dc:language>
  <cp:lastModifiedBy/>
  <cp:revision>0</cp:revision>
  <dc:subject/>
  <dc:title/>
</cp:coreProperties>
</file>