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 праздника «Посвящение  в  первоклассн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бенка в мир знаний, знакомство со школ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любви к знанию, к школе, к процессу познания мира через учебные занят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воспитание    доброжелательности   в    отношениях    со    сверстниками;   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ние умения  детей "слушать и слышать”  и  действовать  (игра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прави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> первоклассники,  учащиеся 2-4 классов, классные руководители, родители первоклассников, учащиеся пятых классов, которые окончили начальную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еквизит:</w:t>
      </w:r>
      <w:r>
        <w:rPr>
          <w:rFonts w:cs="Times New Roman" w:ascii="Times New Roman" w:hAnsi="Times New Roman"/>
          <w:sz w:val="24"/>
          <w:szCs w:val="24"/>
        </w:rPr>
        <w:t> надпись «Страна знаний»,  шары, буквы для слов «Школа» и «Азбука», звонок, костюмы сказочных героев и необходимый реквизит, фонограммы песен и танцев, свидетельства первоклассников, под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: </w:t>
      </w:r>
      <w:r>
        <w:rPr>
          <w:rFonts w:cs="Times New Roman" w:ascii="Times New Roman" w:hAnsi="Times New Roman"/>
          <w:sz w:val="24"/>
          <w:szCs w:val="24"/>
        </w:rPr>
        <w:t>кл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 дорогие  ребята,  папы  и  мамы,  гости  праздника.  Вот  и  наступил  долгожданный  день.  А  интересно,  все  ли  здесь  собрались?  Давайте  проверим!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ые  девочки  здесь?......................здесь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ные  мальчики  здесь?...............................здес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ые  мамы  здесь?.............................здес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 папы  здесь?....................................здес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е,  но  справедливые  преподаватели  здесь?.......................здес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се – таки,  кого – то  не  хватает  на  нашем  праздни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бегают  5 – классн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 школе  у  нас  суматоха  и  шу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о  начне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 мой  костю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ля  и  Вова  дайте  флажки!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пот, движенье, споры,  смеш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 же  за  праздник  готовится  тут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но  почетные  гости  приду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ожет,  придут  генералы?  -Н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ожет,  придут адмиралы?  -Н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ожет,  герой,  облетевший  весь  свет?  -Н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дать  понапрасну бросьте – смотрите,  вот  они - -го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тные,  важные  самы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ши  первоклассник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 песня  «Первоклашка»,  идут  первоклассник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Встречайте  это – наши  первоклассники.  А  с  ними  и  их  первая  учительница  Ольга  Александровн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 сегодня  школа,  зал  горит  огн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 на  праздник  наш  веселый  всех  друзей  зове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начинается, гости  улыбаются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ы  постараемся  сегодня  показать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чему  учились,  все  к  чему  стремились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 в  мире  надо  много  знать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ервый  класс!  Первый  класс!    Просто  первоклассный  класс!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тене  висят  картинки,  карты,  в  2  ряда  сверкают  парты!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 это  тут  всем  пятерки  раздают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нам  совсем  не  лень  заниматься  каждый  день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с  доски  не  сводим  глаз,  а  учитель  учит  на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ы  знаем  буквы,  знаем  слоги,  умеем  мы  уже  писать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И  постепенно,  понемногу,  мы  научимся  читать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!  Самый  лучший  друг,  второй  наш  дом  родной!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постигаем  курс  наук  мы  дружною  семьёй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  я,  войдя  в  этот  дом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Здесь  учусь  я  читать  и  писать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украдкой под  партой  своей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  ……в  игрушки  игра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лассе  заняты  все  делом  от  звонка  и  до  звонка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жаль,  что  перемена  в  школе  очень  корот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ем  мы  к  порядку,  правильно  кладем  тетрадку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И  встаем  мы  каждый  раз,  когда  учитель  входит  в  клас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приходим  все  с  бантами.  Брюки  гладим  теперь  сами!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 стрелки  есть.  Может – 5,  а  может  - 6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четверть  я  учился,  узнал  я  столько,  что,  друзья,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аю  вам  слово,- из  меня  «ученый»  получился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в  школе  мы  узнаем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книжек  прочитаем!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 по  этому  пути  много  лет  еще  идти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ют  песню  «Песенка  первоклассника»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енка  первоклассника»</w:t>
      </w:r>
    </w:p>
    <w:tbl>
      <w:tblPr>
        <w:tblW w:w="3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</w:tblGrid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, топ, в школу я иду,</w:t>
              <w:br/>
              <w:t>Книги и тетради я несу.</w:t>
              <w:br/>
              <w:t>Научусь читать, писать, считать</w:t>
              <w:br/>
              <w:t>И задачки трудные решать.</w:t>
              <w:br/>
              <w:t>Топ, топ, буду подрастать</w:t>
              <w:br/>
              <w:t>И о мире больше узнавать.</w:t>
              <w:br/>
              <w:t>Быстро Интернет освою я,</w:t>
              <w:br/>
              <w:t>И помогут мне учителя.</w:t>
              <w:br/>
              <w:t>Топ-топ, топ-топ, в школу я иду,</w:t>
              <w:br/>
              <w:t>Топ-топ, топ-топ, в первый класс иду.</w:t>
              <w:br/>
              <w:t>Топ, топ, в школу я иду,</w:t>
              <w:br/>
              <w:t>В классе я друзей себе найду.</w:t>
              <w:br/>
              <w:t>Будем дружно весело играть</w:t>
              <w:br/>
              <w:t>И вершины знаний покорять.</w:t>
              <w:br/>
              <w:t>Топ, топ, годы пробегут,</w:t>
              <w:br/>
              <w:t>Буду поступать я в институт.</w:t>
              <w:br/>
              <w:t>Вспоминать я буду первый класс,</w:t>
              <w:br/>
              <w:t>Как пришёл сюда я в первый раз.</w:t>
              <w:br/>
              <w:t>Топ-топ, топ-топ, в школу я иду,</w:t>
              <w:br/>
              <w:t xml:space="preserve">Топ-топ, топ-топ, в первый класс иду. 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 рассаживаются  на  стульчик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! Всем! Всем! Дорогие друзья, я нашел заветную дверцу, которая ведет в страну Знаний. О, какая это волшебная страна! Там живут буквы, которые складываются в слоги, слоги  образуют слова, а слова составляют волшебные предложения. Все предложения собираются вместе и перед жителями этой страны предстают Золушка и Колобок, Петух и Лиса, Волк и Красная Шапочка. В этой замечательной стране добро всегда побеждает зло. Как бы мне хотелось попасть в эту страну! А вы, ребята, хотите туда попас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Дети отвечаю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вучит музыка. В это время показываются: Лиса Алиса, Кот Базилио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скорей же, кот, ид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мотри, не упад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гу тебя тащи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етям надо поспеш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зачем лиса ид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лучше попо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Кот и лиса поют на мотив песни разбойников из мультфильма "Бременские музыканты"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 Кота  и  Лис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ворят, мы Буратино</w:t>
        <w:br/>
        <w:t>Подсказали верный путь,</w:t>
        <w:br/>
        <w:t xml:space="preserve">Чтобы денежки росл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мку надо их воткну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-ля-ля, ой-ля-л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мку надо их воткну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-ля-ля, ой-ля-л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же надо закопать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бы веточки не гнулись,</w:t>
        <w:br/>
        <w:t>Чтобы дерево росло</w:t>
        <w:br/>
        <w:t>Поливай его из лейки --</w:t>
        <w:br/>
        <w:t>Оно будет метров сто.</w:t>
        <w:br/>
        <w:t>Ой-ля-ля, ой-ля-ля,</w:t>
        <w:br/>
        <w:t>Поливай хоть из ведра.</w:t>
        <w:br/>
        <w:t xml:space="preserve">Ой-ля-ля, ой-ля-л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глупее дура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 мы с тобой пое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а праздник не дойд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 так спешишь, лис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то ждут тебя там чуде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е знаешь, ты, Базили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чков вот здесь водил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ышлеными идут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ки держат, берегут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Смеются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тобою очень тих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ем-ка к ним поближ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просим всех дет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ки нам дать скор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заодно, пенал, тетрад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дим, и будут "бабки"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они стоят, идем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-что да отбер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Подходя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ки, здравствуйте родны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узнали? Кто таки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как много зрителей здесь собралось! Здравствуйте, дорогие гости! Сейчас мы им устроим представление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Злобно хихика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так, ты, Буратино, мечтаешь найти золотой ключик, чтобы попасть в страну Знаний!? А что ты там будешь делать? Ведь ты не умеешь ни читать, ни писат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ло смеетс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ране Знаний живет добрый волшебник, его имя - Учитель! Он научит меня читать и писать. Правда, ребята? А вы, ребята, хотите научиться писать, читать, считать? Поднимите руки - кто пойдет со мной в страну Знаний? Вот видите Лиса Алиса и Кот Базилио, сколько у меня друз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знаю, где хранится золотой ключик, потому что это известно вашим друзьям Мальвине и Пьеро, а они у нас в пле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они у нас в пле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!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мею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делать, как выручить друзей?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Лиса Алиса и Кот Базилио шепчут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можете выручить своих друзей, если выдержите испытания! Тогда золотой ключик будет ваш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согласны? Вот видите, все дети согласны, давайте ваши испытани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гадайте загадки. (1 класс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веселый светлый до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 проворных много в нем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пишут и считают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ют и читаю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ко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е, кривые, от рождения немы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нут в ряд - все заговоря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укв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я в клетку, то в линейк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ть по ней сумей-к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шь и нарисовать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 (Тетрад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чудесная скамь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ей уселись ты да 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мья ведет обоих нас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ода в год, из класса в клас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р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его отточиш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уешь все, что хочеш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, море, горы, пляж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рандаш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! Так держа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 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 вы  знаете  сказки?  Тогда  слушайте  и  угадывайте!(1-2класс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 ли  тебе,  девица?  Тепло  ли  тебе,  красная? ……..Морозк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столе  стояло  3  миски  с  кашей………….Три  медвед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почему  у  тебя  такие  большие  глаза?.......Красная  шапоч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  ко  мне  на  носок.  А  то  я  плохо  слышу……Колоб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-4класс)  Жили  в  том  дворце  дочери  морского  царя…….Русалоч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ется,  дождь  начинается……Винни- Пу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дился  ту  пшеницу  кто – то  по  ночам  воровать….Конек – Горбун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з  купец  дочери  своей  Настеньке  цветок, который  она  просила…..Аленький  цветочек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! Мы все выполнили! Свободу нашим друзьям! Золотой ключик здесь! Ну, а теперь ребята в путь в страну Знаний! Я пойду вперед, а вы меня догоняйт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Буратино убегает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Ох, сколько вас тут! Я знаю, у вас сегодня праз</w:t>
        <w:softHyphen/>
        <w:t>дник -- посвящение в ученики. Я знаю, ученики должны быть сме</w:t>
        <w:softHyphen/>
        <w:t>лыми, умными, эрудированными. А главное, уче</w:t>
        <w:softHyphen/>
        <w:t xml:space="preserve">ники - это такие ребята, которые хотят учиться. Ой, ребята, а вы меня-то узнали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 Карлсон, который живет на крыше. Ребята, я знаю, вы хотите учиться, вы -- молод</w:t>
        <w:softHyphen/>
        <w:t>цы! Вот у меня есть подруга, так она вообще не хочет учиться. Она у меня поселилась. Ей бы только развлекаться. Сегодня с утра уже куда-то умчалась, и пока ее нет, мы с вами спокойно про</w:t>
        <w:softHyphen/>
        <w:t xml:space="preserve">ведем праздн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Раздается шум, свист, треск, рев. На площадку выезжает Баба Яга. Она сидит на велосипеде, к которому привязаны жестяные банки и вени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 xml:space="preserve">жете по домам расходиться! Мне покой нужен, я женщина пожилая, слабонервна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Раскладывает спальный мешок, вынимает ко</w:t>
        <w:softHyphen/>
        <w:t>лоду карт, гадает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, дальняя дорога мне выпадает. Видать поле</w:t>
        <w:softHyphen/>
        <w:t>чу, наконец, на свой любимый остров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за остров-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 ты что, не знаешь? Это ж мой любимый остров -- "Остров бездельников" назы</w:t>
        <w:softHyphen/>
        <w:t xml:space="preserve">вае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Баба Яга поет под фонограмму песни "Остров невезения" из кино</w:t>
        <w:softHyphen/>
        <w:t>фильма "Бриллиантовая рука"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 Бабы – Яг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тров для бездельник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анете е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этих бездельник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-таки не сче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 все здесь позволяетс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их запретов н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 они не знаю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ят много конфет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ут там необычны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-бунтар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ружи симпатичны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учные внутр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там непривычно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т днем фонар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 там отлична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ызут все сухар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но вам теперь, что это за остров такой? Кто со мной туда желает полете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, так вы учиться хотите? Здесь, в школе остаетесь? Уроков ждете? Не дождетес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казывает звон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 вместе со своей учи</w:t>
        <w:softHyphen/>
        <w:t>тельницей... Ребята, вы не боитесь Бабы Яги? Н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Щас я Кощея Бессмертного позову. Он вас в камень преврати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Баба Яга набирает номер по сотовому телефону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ша, есть работа, прилетай в школ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что, ребята, не страш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</w:t>
        <w:softHyphen/>
        <w:t xml:space="preserve">ты детей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мелые первоклассники. Если мы с вами выполним условия Бабы Яги, то ей придется вер</w:t>
        <w:softHyphen/>
        <w:t xml:space="preserve">нуть наш школьный звонок. Ведь так, бабул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ас, я просто так звоночек не вер</w:t>
        <w:softHyphen/>
        <w:t xml:space="preserve">ну. И не надейтесь! Пусть твои детишечки покажут, на что способны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испы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Танцуют  в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!  ( показывает  движения,  но  обман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испы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т надо буквы знать. Кто не зна</w:t>
        <w:softHyphen/>
        <w:t xml:space="preserve">ет, тот не справится! Вот букв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дает Карлсо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из них сло</w:t>
        <w:softHyphen/>
        <w:t xml:space="preserve">во составить. А слово это - название учебника, по которому ребята  занимаются в первом классе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Дети при помощи Карлсона разбирают буквы, становятся в ряд так, чтобы получилось слово "АЗБУКА"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испы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А  теперь  угадайте  из  каких  сказок  пришли  телеграммы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читают  3-4 класс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л  волк  и  съел  6  моих  братьев.  Я  спрятался.  Помогите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,  буду  умываться  по  утрам  и  вечерам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  заняла  мой  домик,  а  меня  выгнала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 ласточка,  за  чудесное  спас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 и ну! Получилось, будь они не</w:t>
        <w:softHyphen/>
        <w:t>ладны! Ну, хватит! Расшумелись тут!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Поеду лучше в другую школу. Где мой транспорт?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Подходит к велосипеду, садится. Пытается уехать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Бабуся Ягуся, а ты ничего не за</w:t>
        <w:softHyphen/>
        <w:t xml:space="preserve">была? 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его? Я ничег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звоночек обещанны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звоночек! Да, пожалуйста, заби</w:t>
        <w:softHyphen/>
        <w:t xml:space="preserve">райте свой звоночек. 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все - пока. Я и так у вас подзадержалась. Поехали Карлсончик, прокачу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Карлсон и Баба Яга уезжают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 погожий,  день  веселый,  небо – золото  и  синь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каменная  школа  среди  елок  и  ос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 - роща,  рядом  - поле,  знает  заяц и  сурок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 в  нашей  школе  тихо,  значит  там  идет ………….. уро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тук  в  дверь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ходят  Зайчонок,  Бельчонок,  Лисенок  и  Медвежонок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дравствуйте,  зверята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Здравствуйте,  ребята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ь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 нельзя  ли  будет  нас   взять  в  1 класс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 вы  хотите  с  нами….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Хотим!  Хотим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 проверим  ваши  знания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огласны!  Согласны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 выучили  все  цифры!  Хотите  послушать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,  очень  хотим!  Правда,  ребят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хожа  единица  на  крюк,  а  может,  на  сломанный  сук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ь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 похожа  на  гусенка  с  шеей  длинной,  клювом  тонким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а  3 -   словно  ласточка,  смотри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ляди,  4 – это  стул,  который  я  переверну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 что  похожа  цифра  5?  На  серп,  конечно,  как  не  знать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ь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– точно  острая  коса,  коси,  коса,  пока  роса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Цифра  8  так  вкусна – из  2- х  бубликов  она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  теперь  пусть  ребята  скажут,  на  что  похожа  цифра  0,  6,  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олодцы,  зверята,  цифры  вы  знаете,  а  считать  умеете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Умеем!  Умеем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Это  мы  сейчас  проверим.  Кто  будет  первым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мотри,  Зайчонок,  не  подведи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Тогда  слушай  внимательно.  Представь  себе, что  тебе дали 5 морковок. Одну  морковку ты  отдал Бельчонку.  Сколько  морковок  осталось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5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5?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, 5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  почему 5,  ведь ты  же  отдал 1 Бельчонк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Я  никому  не отдам,  я  сам  люблю  морков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ети,  правильно  посчитал  Зайчонок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т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колько  должно  остаться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равильно,  с  друзьями  нужно  делиться.  А  тебе  Зайчонок  должно  быть  стыдн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пустив  голов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ыдно,  очень  стыдно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едвежонок,  у  тебя  2 шара,  а  у  Лисенка – 1. Сколько  шаров  у  вас  вмест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 что  мы  будем  делать  с  этими  шарам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  зачем  тебе  это  нужно  знать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у,  допустим,  вы  пойдете  гулять  в  парк!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  ветер  будет  на  улиц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пустим,  буде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ильный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ьный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огда  у  нас  с  Лисенком  не  будет  ни  одного  шар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Почем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тому  что  ветер  вырвет  их  у  нас  и  унесет  высоко  в  небо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Дети,  правильно  посчитал  Медвежонок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т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кажите,  сколько  шариков  будет  у  Медвежонка  и  Лисенка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3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  наши  первоклассники  хорошо  умеют  считать,  хотите  послушать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Хотим! Хотим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 ворон  на  крышу  сел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еще  к  ним  прилетел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йте  быстро,  смело,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 всех  их  прилетело?                                                                           (7)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олянке  у  реки  жили  майские  жуки.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ка,  сын,  отец  и  мать.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 успел  их  сосчитать?                                                                       (4)     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олянке  у  дубка  крот  увидел  2  грибка.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подальше  у  осин  он  нашел  еще  1,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– ка, кто  сказать  готов,  сколько  крот  нашел  грибов?                  (3)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ромашки – желтоглазки,  2  весёлых  василька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или  маме  дети.  Сколько  же  цветов  в  букете?                         (5)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 всего  милее девчонкам  и  мальчишкам?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хлебе  -  горбушка,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капусте  -  кочерыжка,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варенье  -  пенка,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в  школе  -  переменка!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поют  песню  про  переменку,  мелодия  Неуловимых  мстителей)  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про  переменку.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лость забыта, уроку конец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</w:t>
        <w:br/>
        <w:t>И их не уймёшь.</w:t>
        <w:br/>
        <w:t>Несутся, несутся, несутся, несутся</w:t>
        <w:br/>
        <w:t>И их не уймешь.</w:t>
        <w:br/>
        <w:br/>
        <w:t>И вновь перемена, волнуется класс</w:t>
        <w:br/>
        <w:t>Чем повар сегодня порадует нас?</w:t>
        <w:br/>
        <w:t>Нам каши не надо, пюре не хотим</w:t>
        <w:br/>
        <w:t>Давайте нам кексов, пирожных давайте</w:t>
        <w:br/>
        <w:t>А то вас съедим.</w:t>
        <w:br/>
        <w:t>Давайте нам чипсы, давайте нам пиццу,</w:t>
        <w:br/>
        <w:t>А то вас съедим.</w:t>
        <w:br/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 три урока, пора нам опять,</w:t>
        <w:br/>
        <w:t>Откинув тетрадки идти отдыхать.</w:t>
        <w:br/>
        <w:t>Кричать и носиться не устаём.</w:t>
        <w:br/>
        <w:t>У нас перемена, у нас перемена,</w:t>
        <w:br/>
        <w:t>Нам всё нипочём.</w:t>
        <w:br/>
        <w:t>У нас перемена, у нас перемена,</w:t>
        <w:br/>
        <w:t>Нам все нипоче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Я  возьму  вот  эти  буквы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из  них  сложу  я  слово…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 уже  и  все  готово!                           </w:t>
      </w:r>
      <w:r>
        <w:rPr>
          <w:rFonts w:eastAsia="Times New Roman" w:cs="Times New Roman" w:ascii="Times New Roman" w:hAnsi="Times New Roman"/>
          <w:sz w:val="56"/>
          <w:szCs w:val="24"/>
          <w:lang w:eastAsia="ru-RU"/>
        </w:rPr>
        <w:t>Школ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 Бельчонок,  посмотри – что  написано?  Прочти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ьч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Хоть  я  маленький  бельчонок,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 утром  и  спросонок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ю  лучше  все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 сладкое – «орех»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ждый  братец  мой  лисено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 вкусное  такое……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ет  без  ошибк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 конечно, это – «рыбка»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Ха – ха – ха!  Аж  смех  берет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тут  рыбка? Это – «мед»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Успокойтесь! Успокойтесь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 пожалуйста, не  ссорьтес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ишки,  помогите,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 правильно  прочтите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школа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ята:  Нужно  нам  браться  за  учебу.  Мы  пойдем  в  лесную  школу,  но                       вернемся  через  го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Ребята,  проводим  зверюшек игрой «Это  я,  это  я,  это  все  мои  друзья».  Отвечайте  хор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ватагою  веселой  каждый  день  шагает  в  школу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из  вас  хранит  в  порядке  книжки,  ручки  и  тетрадки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из  вас  из  малышей  ходит  грязный  до  ушей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летит  вперед  так  скоро.  Что  не  видит  светофора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 кто,  что  красный  цвет – это  значит  хода  нет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мороза  не  боится,  на  коньках  летит  как  птица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из  вас  приходит  в  класс  с  опозданием  на  час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домашний  свой  урок выполняет  точно  в  срок?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из  вас  не  ходит  хмурый, любит  спорт  и  физкультуру?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из  вас  хочу  я  знать,  любит  петь  и  танцевать?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танцуют  «Танец  утят»)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а  вы  кто такие?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 Петя  Лентяйкин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 Федя  Нехочухин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ие  у  вас  подозрительные  фамилии….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 вы  кто  такие?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думаешь мы  тоже  в  школу  ходили.  Два  раза  в  1 класс,  три  раза  во  второй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я: 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лентяй.  Учиться  лень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аю  целый  день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 на  диване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 могу  смотреть  часами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хочу  я  буквы  знать!</w:t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 не  хочу  читать!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 кто – то  скажет  вдруг: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итай – ка,  Петя,  вслух!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снею,  побледнею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 читать  я  не  умею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я:  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 учебники  читать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 просто  погулять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тут  смелый?  Кто  герой?</w:t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аны,  айда  со  мной!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т,  в  нашей  школе  таких   лентяев  нет! Послушайте, о  чем  споют  нам  девочки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ушки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ют  первоклассники)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 девчонки – хохотушки,  мы  веселые  всегда,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 споем  сейчас  частушки  да  про  школьные  дела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 школа  хороша:  светлая  уютная,</w:t>
      </w:r>
    </w:p>
    <w:p>
      <w:pPr>
        <w:pStyle w:val="Style15"/>
        <w:spacing w:lineRule="auto" w:line="240" w:before="280" w:after="28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еще  известна  тем,  что  очень  дружелюбная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школу  мы  пошли  не  зря,  так  хочется  учиться!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 поверьте  нам,  друзья,  есть  нам  чем  гордиться!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 -  веселые  девчата,  мы  нигде  не  пропадем.</w:t>
      </w:r>
    </w:p>
    <w:p>
      <w:pPr>
        <w:pStyle w:val="Style15"/>
        <w:spacing w:lineRule="auto" w:line="240" w:before="280" w:after="28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 надо -   мы  станцуем,  если  надо – мы  споем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,   бегать  и  играть  в  школе  нас  научат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 кто –  нибудь  из  нас  и  медаль  получит!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  наши  частушки, и  напев  у  нас  простой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сегодня  петь  кончаем – ставим  точку  с  запятой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так,  все  дети  доказали, что  они  не  просто  дети – они  теперь  ученики.  И  могут  с  гордостью  носить  это  важное  звание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ет  самый  торжественный  момент. Прошу  выйти  первоклассников  и  их  родителей  и  приготовиться  к  торжественной  клятве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емые  родители!  Отвечайте  «да»  в  том  случае,  если  вы  согласны  с  моими  словами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обрый  путь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 в  учебе  поможем  всегда? 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 детьми  была  школа  горда?     Да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 не  пугает  задач  чехарда?    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 вспомнить  для  нас  ерунда?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емся  детей  не  лупить  никогда! 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 слегка  пожурить  иногда       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 спокойны,  как  в  речке  вода    Да 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ми  будем  как  в  небе  звезда  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 вставать  по  утрам  в  холода   Д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 успеть  и  туда  и  сюда   Да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 ж  завершится  учебы  страда,  вместе  с  детьми  погуляем  тогда        Да!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 давайте  произнесем  слова  клятвы  ученика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ятва  первоклассников.</w:t>
      </w:r>
    </w:p>
    <w:p>
      <w:pPr>
        <w:pStyle w:val="Style15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первоклассники,  девочки  и  мальчики. Клянемся  быть  послушными,  веселыми, нескушными, маме  с  папой  помогать,  малышей  не  обижать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 не  ходить  в  школу  с  невыученными  уроками……Клянемся!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 не  заканчивать  четверть  с  плохими  оценками……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 не брать  учебники  грязными  руками….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 не  показывать дневник  родителям  в  праздничные  дни….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 гордостью  родителей  и  учителей..  Клянемся!/ 3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рогие,  ребята! Вы  пришли  в  нашу  школу  3  месяца  назад,  не  зная  ее  правил  и  законов.  А  сегодня,  когда  вы  уже  окунулись  в  «море  знаний»,  испытали  первые  трудности  и  не  дрогнули,  не  запросились  домой  -  вас  можно  назвать  настоящими  учениками.  Надеюсь,  что  школа  станет  для  вас  вторым  домом,  где  вы  научитесь  грамоте,  найдете  много новых 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каждый  из  вас  получит  свидетельство,  ваш  1  школьный  документ,  который  подтверждает,  что  вы  являетесь  учениками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ручение  свидетельст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 для  поздравления  предост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ашим  самым  близким  и  родным  людям – родител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дравить  вас  также  хотят  ученики  2.  3  и  4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 этом  наше  путешествие  не  заканчивается.  Оно  будет  длиться  еще  много лет,  а  чтобы  сегодняшний  день  вам  запомнился  давайте  все  вместе  с  пятиклассниками  споем  хорошую  песн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ём  песню « Подари  улыбку  миру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зажгутся  в  небе  звёз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сцене  вспыхнет  с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оставит  память  в  серд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день  на  много 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 радости  на  ли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лезы  счастливой  след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т  праздник  будет  дл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длиться  много 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пев: Подари  улыбку  ми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ёзды  новые  зажг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ю  радости и  сч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й  планете  пода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ри  улыбку  ми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угу  цветных  ог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ыбнись  улыбкой  счаст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дце  каждого  согр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танцует  вся  план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уйдут  печаль  и  гру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ю  я,  что  мы  с  тоб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ся  когда – нибу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подаришь  мне  улыб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помашешь  мне  ру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раздник  повтор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дружит  нас  с  тоб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летят  года,  как  птиц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 страны,  го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раздник  повтор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шь  ты  и  верю  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ё  однажды  повтор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споём  с  тобой  оп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 добра  и 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над  землёй  звуч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 этом  наш  праздник  заканчивается.  Всем  большое 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5:00Z</dcterms:created>
  <dc:creator>Оля</dc:creator>
  <dc:description/>
  <cp:keywords/>
  <dc:language>en-US</dc:language>
  <cp:lastModifiedBy>Ольга образцова</cp:lastModifiedBy>
  <cp:lastPrinted>2010-11-02T00:33:00Z</cp:lastPrinted>
  <dcterms:modified xsi:type="dcterms:W3CDTF">2019-01-27T12:32:00Z</dcterms:modified>
  <cp:revision>8</cp:revision>
  <dc:subject/>
  <dc:title/>
</cp:coreProperties>
</file>