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правление образования администрации г.Минусинс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щеобразовательное бюджет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редняя общеобразовательная школа № 16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ретова ул., д.9, Минусинск, Красноярский край, 662603</w:t>
      </w:r>
    </w:p>
    <w:p>
      <w:pPr>
        <w:pStyle w:val="Normal"/>
        <w:suppressAutoHyphens w:val="true"/>
        <w:jc w:val="center"/>
        <w:rPr>
          <w:rStyle w:val="InternetLink"/>
          <w:lang w:val="en-US"/>
        </w:rPr>
      </w:pPr>
      <w:r>
        <w:rPr>
          <w:lang w:eastAsia="ar-SA"/>
        </w:rPr>
        <w:t>Тел</w:t>
      </w:r>
      <w:r>
        <w:rPr>
          <w:lang w:val="en-US" w:eastAsia="ar-SA"/>
        </w:rPr>
        <w:t xml:space="preserve">. (39132) 2-60-31, E-mail: </w:t>
      </w:r>
      <w:hyperlink r:id="rId2">
        <w:r>
          <w:rPr>
            <w:rStyle w:val="InternetLink"/>
            <w:lang w:val="en-US"/>
          </w:rPr>
          <w:t>shkola016@mail.ru</w:t>
        </w:r>
      </w:hyperlink>
    </w:p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</w:t>
      </w:r>
    </w:p>
    <w:p>
      <w:pPr>
        <w:pStyle w:val="Normal"/>
        <w:jc w:val="center"/>
        <w:rPr/>
      </w:pPr>
      <w:r>
        <w:rPr>
          <w:iCs/>
          <w:sz w:val="40"/>
          <w:szCs w:val="40"/>
        </w:rPr>
        <w:t>психологического сопровождения подростков,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</w:t>
      </w:r>
      <w:r>
        <w:rPr>
          <w:iCs/>
          <w:sz w:val="40"/>
          <w:szCs w:val="40"/>
        </w:rPr>
        <w:t xml:space="preserve">находящихся в «группе риска» и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iCs/>
          <w:sz w:val="40"/>
          <w:szCs w:val="40"/>
        </w:rPr>
        <w:t>социально-опасном полож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iCs/>
          <w:sz w:val="44"/>
          <w:szCs w:val="44"/>
        </w:rPr>
        <w:t>в рамках первичной и повторной профилактики девиантного п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Дорога к себе!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>
          <w:sz w:val="44"/>
          <w:szCs w:val="44"/>
        </w:rPr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 w:val="24"/>
        </w:rPr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>Разработал: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 xml:space="preserve">педагог-психолог 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>Долженко И.Н.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56"/>
          <w:szCs w:val="56"/>
        </w:rPr>
      </w:pPr>
      <w:r>
        <w:rPr>
          <w:b/>
          <w:i/>
          <w:iCs/>
          <w:caps/>
          <w:sz w:val="56"/>
          <w:szCs w:val="5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rStyle w:val="Emphasis"/>
          <w:color w:val="199043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ind w:firstLine="348"/>
        <w:jc w:val="center"/>
        <w:rPr>
          <w:color w:val="199043"/>
          <w:szCs w:val="28"/>
        </w:rPr>
      </w:pPr>
      <w:r>
        <w:rPr>
          <w:rStyle w:val="Emphasis"/>
          <w:color w:val="199043"/>
          <w:szCs w:val="28"/>
        </w:rPr>
        <w:t>Пояснительная записка.</w:t>
      </w:r>
    </w:p>
    <w:p>
      <w:pPr>
        <w:pStyle w:val="Normal"/>
        <w:rPr>
          <w:i/>
          <w:i/>
          <w:iCs/>
          <w:color w:val="199043"/>
          <w:sz w:val="28"/>
          <w:szCs w:val="28"/>
        </w:rPr>
      </w:pPr>
      <w:r>
        <w:rPr>
          <w:i/>
          <w:iCs/>
          <w:color w:val="19904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яда психологических исследований, а также анализируя опыт работы с подростками, можно говорить об одном из важных факторов нарушения процесса социализации, а значит и девиантного поведения – несформированность самосознания подростков. А ведь именно особенности самосознания  определяют такие важные характеристики гармоничной личности как жизненная позиция, жизненное самоопределение и адекватное самоотношение.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любого общества является такое раскрытие возможностей растущего человека, при котором он способен творчески проявить себя, самовыразиться, самоутвердиться, самореализоваться, но не эгоистически только для себя, а через социально - значимые дела. То есть на первый план в работе с подростками младшего возраста выходит создание условий для активизации их внутренних личностных ресурсов; в работе с подростками среднего и старшего возраста – помощь в жизненном и профессиональном самоопределен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пыт работы с подростками и молодежью показывает, что именно нарушения в развитии самосознания, несформированность его отдельных компонентов является  одним из ведущих факторов  как девиантного, так и аддиктивного поведения. А именно эти проблемы и трудности  и становится ключевыми при определении родителями и педагогами запроса на оказание психологической помощи учащимся, подросткам.  Поэтому в работе психолога большой акцент ставится на работу  по формированию самосознания детей подросткового и юношеского возраста. </w:t>
      </w:r>
    </w:p>
    <w:p>
      <w:pPr>
        <w:pStyle w:val="TextBodyIndent"/>
        <w:rPr/>
      </w:pPr>
      <w:r>
        <w:rPr/>
        <w:t xml:space="preserve">Следует отметить, что работа психолога по формированию жизненного самоопределения подростков и молодежи является одним из базисных направлений и в профилактике девиантного и аддиктивного поведения несовершеннолетних </w:t>
      </w:r>
    </w:p>
    <w:p>
      <w:pPr>
        <w:pStyle w:val="21"/>
        <w:ind w:firstLine="360"/>
        <w:rPr/>
      </w:pPr>
      <w:r>
        <w:rPr/>
        <w:t>При разработке занятий приоритет отдается позитивной профилактике, которая ориентируется на раскрытие ресурсов личности, помощь в самореализации, что позволит найти альтернативные пути и способы добиться признания и принятия группой и обществом.</w:t>
      </w:r>
    </w:p>
    <w:p>
      <w:pPr>
        <w:pStyle w:val="21"/>
        <w:ind w:firstLine="708"/>
        <w:rPr/>
      </w:pPr>
      <w:r>
        <w:rPr>
          <w:b/>
        </w:rPr>
        <w:t xml:space="preserve"> </w:t>
      </w:r>
      <w:r>
        <w:rPr/>
        <w:t xml:space="preserve">Главное – мотивировать подростка изменить свои ценностные установки и свое поведение на менее рискованное, на более ответственное и позволить ему сформировать активную жизненную пози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и составлении программы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сихологического сопровождения подростков,  находящихся в «группе риска» и состоящих на внутришкольном учете, </w:t>
      </w:r>
      <w:r>
        <w:rPr>
          <w:color w:val="000000"/>
          <w:sz w:val="28"/>
        </w:rPr>
        <w:t>была использована и модифицирована программа «</w:t>
      </w:r>
      <w:r>
        <w:rPr>
          <w:sz w:val="28"/>
          <w:szCs w:val="28"/>
        </w:rPr>
        <w:t>Активизация внутренних ресурсов подростка</w:t>
      </w:r>
      <w:r>
        <w:rPr>
          <w:color w:val="000000"/>
          <w:sz w:val="28"/>
        </w:rPr>
        <w:t>», разработанная Т.Кунигель, и концептуальный подход Л.Анн, положенный в ее программу «Психологический тренинг с подростками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с подростками выбран когнитивно-поведенческий подход, который является эффективным для обучения приспособительным умениям, необходимым в различных жизненных ситуациях для формирования адаптивного поведения, и ориентирован на решение проблемы человека в настоящем, изменяя его представления о себе, о мире и способы е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оит из двух блок, определенных для занятий с подросткам 7-8 классов и 9-11 классов, что обусловлено возрастными и психофизиологическими особенностями. </w:t>
      </w:r>
    </w:p>
    <w:p>
      <w:pPr>
        <w:pStyle w:val="21"/>
        <w:ind w:firstLine="708"/>
        <w:rPr/>
      </w:pPr>
      <w:r>
        <w:rPr>
          <w:b/>
        </w:rPr>
        <w:t>Для подростков 7-8 классов</w:t>
      </w:r>
      <w:r>
        <w:rPr/>
        <w:t xml:space="preserve"> – блок «Активизация внутренних ресурсов и развитие уверенности в себе».</w:t>
      </w:r>
    </w:p>
    <w:p>
      <w:pPr>
        <w:pStyle w:val="21"/>
        <w:ind w:firstLine="708"/>
        <w:rPr/>
      </w:pPr>
      <w:r>
        <w:rPr>
          <w:b/>
        </w:rPr>
        <w:t>Для подростков 9-11 классов</w:t>
      </w:r>
      <w:r>
        <w:rPr/>
        <w:t xml:space="preserve"> – блок «Жизнь по собственному выбору».</w:t>
      </w:r>
    </w:p>
    <w:p>
      <w:pPr>
        <w:pStyle w:val="21"/>
        <w:ind w:firstLine="708"/>
        <w:rPr/>
      </w:pPr>
      <w:r>
        <w:rPr/>
        <w:t xml:space="preserve">Каждый блок состоит из серии занятий, которые могут проводится как в групповой, так и в индивидуальной форме. </w:t>
      </w:r>
    </w:p>
    <w:p>
      <w:pPr>
        <w:pStyle w:val="21"/>
        <w:ind w:firstLine="708"/>
        <w:rPr/>
      </w:pPr>
      <w:r>
        <w:rPr/>
        <w:t>Для учащихся «группы риска», в зависимости от личностных особенностей и степени дезадаптации, определяется и степень сопровождения, что влияет на выбор темы занятий и формы его проведения.</w:t>
      </w:r>
    </w:p>
    <w:p>
      <w:pPr>
        <w:pStyle w:val="21"/>
        <w:ind w:firstLine="708"/>
        <w:rPr/>
      </w:pPr>
      <w:r>
        <w:rPr/>
        <w:t xml:space="preserve">Для одних учащихся необходимо проведение серии групповых занятий, для других необходимы индивидуальные консультации и / или коррекционные занятия, или вовлечение их в психопрофилактические мероприятия. </w:t>
      </w:r>
    </w:p>
    <w:p>
      <w:pPr>
        <w:pStyle w:val="21"/>
        <w:ind w:firstLine="708"/>
        <w:rPr/>
      </w:pPr>
      <w:r>
        <w:rPr/>
        <w:t xml:space="preserve">Занятия составлены таким образом, что могут сочетаться друг с другом как серия последовательных занятий, либо могут использоваться в ходе индивидуальных консультаций  и занятий как самостоятельные техники и приемы. </w:t>
      </w:r>
    </w:p>
    <w:p>
      <w:pPr>
        <w:pStyle w:val="21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оритетными задачами программы 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нтереса к себе, своему миру, стремления разобраться в своих способностях, поступках, мотивах, формирование первичных навыков самоанали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чувства собственного достоинства, внутренних критериев само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форм и навыков личностного общения, способов взаим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своих личностных ресурсов, индивидуальных особенност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ойства и качества личности, способствующих успешному жизненному самоопределению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воих возможностях, адекватная самооценка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устойчивость и саморегуляция в эмоционально-волевой сфере;</w:t>
      </w:r>
    </w:p>
    <w:p>
      <w:pPr>
        <w:pStyle w:val="Style12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утверждения в среде сверстников через синтонное поведение;</w:t>
      </w:r>
    </w:p>
    <w:p>
      <w:pPr>
        <w:pStyle w:val="Style12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стрессоустойчивость, навыки управления своим уровнем тревожност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решении моральных проблем на основе личностного выбора, осознанное отношение к собственным поступк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2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решения различных конфликтных ситуа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мение рефлексировать и осознавать свои чувства, причины п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способность анализировать свое поведение  и  различать признаки ответственного п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познавать свои трудности и оценивать последствия девиантного и социально-адекватного поведения</w:t>
      </w:r>
    </w:p>
    <w:p>
      <w:pPr>
        <w:pStyle w:val="Normal"/>
        <w:shd w:fill="FFFFFF" w:val="clear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, контролировать и оценивать свои действия в соответствии с поставленной задачей и условием её 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48"/>
        <w:rPr/>
      </w:pPr>
      <w:r>
        <w:rPr/>
        <w:t>В рамках общего психологического сопровождения подростков «группы риска» наряду с индивидуальными формами работы проводятся  групповые  мероприятия профилактического характера.</w:t>
      </w:r>
    </w:p>
    <w:p>
      <w:pPr>
        <w:pStyle w:val="21"/>
        <w:ind w:firstLine="348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, используемая при разработке и проведении занятий: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 Л.Ф. Психологический тренинг с подростками. – СПб.: Питер, 2006. – 27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чков И. В. Основы технологии группового тренинга. Психотехники: Учебное пособие. – 3-е исз., переаб. и доп. – М.: Изд-во «Ось-89», 2005. – 25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гаева Е.А. 5 тренинговых программ личностного роста: практ.рук-во для тренера. – Ростов н/Д: Феникс, 2014. – 221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В.Кунигель. Тренинг «Активизация внутренних ресурсов подростка». – СПб.: Изд-во «Речь», 2006. – 101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ов Р.С. Практическая психология: познание себя: Влияние на людей – М.: гуманит. изд. центр ВЛАДОС, 1997. – 320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.  Уроки психологии в средней школе (7-8 классы). – 4-е изд., перераб. – М.: Генезис, 2018. – 160 с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firstLine="348"/>
        <w:rPr/>
      </w:pPr>
      <w:r>
        <w:rPr/>
      </w:r>
    </w:p>
    <w:p>
      <w:pPr>
        <w:pStyle w:val="21"/>
        <w:ind w:firstLine="348"/>
        <w:rPr/>
      </w:pPr>
      <w:r>
        <w:rPr/>
      </w:r>
    </w:p>
    <w:p>
      <w:pPr>
        <w:pStyle w:val="21"/>
        <w:ind w:firstLine="348"/>
        <w:rPr/>
      </w:pPr>
      <w:r>
        <w:rPr/>
      </w:r>
    </w:p>
    <w:p>
      <w:pPr>
        <w:pStyle w:val="21"/>
        <w:ind w:firstLine="348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ок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Активизация внутренних ресурсов и развитие уверенности в себ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7-8 классы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мплекс реализуется в рамках программы  </w:t>
      </w:r>
      <w:r>
        <w:rPr>
          <w:iCs/>
          <w:sz w:val="28"/>
          <w:szCs w:val="28"/>
        </w:rPr>
        <w:t xml:space="preserve">психологического сопровождения подростков,  находящихся в «группе риска» и  социально-опасном положении и представляет собой блок занятий, направленный на развитие эмоционально-личностной  и мотивационно-ценностной сфер подростк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создание условий для формирования позитивного самоотношения, профилактики и коррекции девиантного поведения.</w:t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лючевых тем занятий</w:t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Вводно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и диагностика; определение круга проблем, психологических особенностей;  формирование мотивации к процессу самопозн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то Я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о жизни – моя ответств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амоанализу; развивать самораскрытие, прояснение Я-концепции; развивать умение определять психологические характеристики себя,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приоритеты. Работа с цен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опрезентация»  или мои способ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познавательных процессах, в частности восприятии себя и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очка опоры» или все лучшее во м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своем характере, темпераменте, особенностях личности; развитие навыков рефлекси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амооценки, раскрытие своих сильных сторон; актуализация личност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угольник лич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ценностных ориентаций  зрелого человека (ответственность, сила воли, выбор решения, отказ от  вредных привычек и т.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Эмоции и чув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ыта и знаний, относящихся к эмоциональной сфере; совершенствование умения адекватно выражать свое эмоциональное состояния (в том числе негативн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справиться с плохим настроение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барьеров, мешающих самораскрытию; развитие навыков релаксации; обучению способам преодоления плохого настроения.  Арт-терап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и пробле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бочка об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й жизненной позиции, обучение распознаванию своих проблем и нахождению способов их решения, преодолению трудностей, мешающих самовыра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63" w:after="0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«Творческая личность»</w:t>
            </w:r>
          </w:p>
          <w:p>
            <w:pPr>
              <w:pStyle w:val="Normal"/>
              <w:shd w:fill="FFFFFF" w:val="clear"/>
              <w:spacing w:lineRule="exact" w:line="222" w:before="119" w:after="0"/>
              <w:ind w:left="144" w:right="25" w:hanging="0"/>
              <w:jc w:val="both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2" w:before="119" w:after="0"/>
              <w:ind w:right="25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119" w:after="0"/>
              <w:ind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 процесса самораскрытия; поиск того, что отличает конкретного человека от других людей; обучение тому, как позитив</w:t>
              <w:softHyphen/>
              <w:t>но находить выход из ситуаций; помощь в определении личностных ценностей. Формирование позитивного отношения к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119" w:after="0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Давай поговор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обенностей своего поведения в процессе общения и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119" w:after="0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Подросток и конфли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атегий решения конфликтов и стилей поведения в них; развитие умений оценивать ситуацию и свое участие и по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7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Банк позити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к выполнению социально-одобряемого поведения, формирование положительных  ценностных установок, в том числе ЗОЖ</w:t>
            </w:r>
          </w:p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рубеж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и м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права и права друг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нтифицировать общеизвестные ситуации, когда люди затруд</w:t>
              <w:softHyphen/>
              <w:t>няются неагрессивно настаивать на сво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Идентифицировать тактики убеж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тработка  вербальных навыков неагрессивного настаива</w:t>
              <w:softHyphen/>
              <w:t>ния на своем.</w:t>
            </w:r>
          </w:p>
          <w:p>
            <w:pPr>
              <w:pStyle w:val="Normal"/>
              <w:jc w:val="both"/>
              <w:rPr/>
            </w:pPr>
            <w:r>
              <w:rPr/>
              <w:t>Тест УСК, обсуждение результатов и ситуаций</w:t>
            </w:r>
          </w:p>
          <w:p>
            <w:pPr>
              <w:pStyle w:val="Normal"/>
              <w:jc w:val="both"/>
              <w:rPr/>
            </w:pPr>
            <w:r>
              <w:rPr/>
              <w:t>Уровень притязаний</w:t>
            </w:r>
          </w:p>
          <w:p>
            <w:pPr>
              <w:pStyle w:val="Normal"/>
              <w:jc w:val="both"/>
              <w:rPr/>
            </w:pPr>
            <w:r>
              <w:rPr/>
              <w:t>Правовая ответственность, принятие норм об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24"/>
              </w:rPr>
              <w:t>«</w:t>
            </w:r>
            <w:r>
              <w:rPr>
                <w:i w:val="false"/>
                <w:sz w:val="24"/>
              </w:rPr>
              <w:t>Вперед – в будущее</w:t>
            </w:r>
            <w:r>
              <w:rPr>
                <w:b w:val="false"/>
              </w:rPr>
              <w:t xml:space="preserve">!, или </w:t>
            </w:r>
            <w:r>
              <w:rPr>
                <w:i w:val="false"/>
                <w:iCs w:val="false"/>
                <w:sz w:val="24"/>
              </w:rPr>
              <w:t>Как достичь цел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ому, как ставить цели; отработка навыков преодоле</w:t>
              <w:softHyphen/>
              <w:t>ния препятствий на пути к достижению целей.</w:t>
            </w:r>
          </w:p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/>
            </w:pPr>
            <w:r>
              <w:rPr>
                <w:b/>
              </w:rPr>
              <w:t>Маршрут безопас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позитивной перспективы в аспекте ЗОЖ и мотивирование на успешное целеполагание. Рефлекс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>
                <w:b/>
                <w:b/>
              </w:rPr>
            </w:pPr>
            <w:r>
              <w:rPr>
                <w:b/>
              </w:rPr>
              <w:t>Итого: 27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личество часов по каждой теме определяется индивидуально для каждого учащегося «группы риска», исходя из психологической характеристики эмоционально-личностной сферы подрос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знь по собственному выбору»</w:t>
      </w:r>
    </w:p>
    <w:p>
      <w:pPr>
        <w:pStyle w:val="Normal"/>
        <w:jc w:val="center"/>
        <w:rPr/>
      </w:pPr>
      <w:r>
        <w:rPr>
          <w:b/>
          <w:i/>
        </w:rPr>
        <w:t>(9-11 класс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плекс реализуется в рамках программы  </w:t>
      </w:r>
      <w:r>
        <w:rPr>
          <w:iCs/>
        </w:rPr>
        <w:t xml:space="preserve">психологического сопровождения подростков,  находящихся в «группе риска» и  социально-опасном положении и представляет собой блок занятий, направленный на развитие эмоционально-личностной сферы подростков. </w:t>
      </w:r>
    </w:p>
    <w:p>
      <w:pPr>
        <w:pStyle w:val="Normal"/>
        <w:ind w:firstLine="708"/>
        <w:jc w:val="both"/>
        <w:rPr/>
      </w:pPr>
      <w:r>
        <w:rPr/>
        <w:t>Цель: вторичная профилактика асоциального поведения через создание условий для жизненного и профессионального самоопределения; формирования модели поведения конструктивного разрешения конфликтов (осознание собственных моделей поведения); коррекции установок и определения жизненной позиции.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сихологического сопровождения дополнительно используется методическое пособие «Личностное портфолио старшеклассни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лючевых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54"/>
        <w:gridCol w:w="124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то Я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екула ролей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амоанализу участников; развивать самораскрытие, прояснение Я-концепции; развивать умение определять психологические характеристики себя, друг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презентация, или Как стать звездой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обственного влияния на людей и их влияние на свое поведение; определение личностных ценностей; определение своих типичных моделей поведения в межличностных отношениях, их пере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очка опо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недоста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о обо мне думают другие </w:t>
            </w:r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амооценки, раскрытие своих сильных сторон; актуализация личност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нное самоопре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жизненные планы и потреб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й жизненной позиции, обучение распознаванию своих проблем и нахождению способов их решения, преодолению трудностей, мешающих самовыраж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« Корабль будущего»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й профессиональный план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ому, как ставить цели; отработка навыков преодоле</w:t>
              <w:softHyphen/>
              <w:t>ния препятствий на пути к достижению целей. Составление алгоритма построения профессионального плана</w:t>
            </w:r>
          </w:p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знакомить с особенностями процесса коммуникации, развить осознать роль невербальных и вербальных средств общения и особенности влияния на люд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7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Поведение в экстрим-ситуациях</w:t>
            </w:r>
          </w:p>
          <w:p>
            <w:pPr>
              <w:pStyle w:val="Normal"/>
              <w:shd w:fill="FFFFFF" w:val="clear"/>
              <w:spacing w:before="387" w:after="0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управления своим поведением, знакомство со стилями разрешения конфликтов</w:t>
            </w:r>
          </w:p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ий курс человеческих взаимо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эффективной коммуникации и построения межличностных отно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63" w:after="0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а и ответственность. Модели поведения</w:t>
            </w:r>
          </w:p>
          <w:p>
            <w:pPr>
              <w:pStyle w:val="Normal"/>
              <w:shd w:fill="FFFFFF" w:val="clear"/>
              <w:spacing w:lineRule="exact" w:line="222" w:before="119" w:after="0"/>
              <w:ind w:left="144" w:right="25" w:hanging="0"/>
              <w:jc w:val="both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2" w:before="119" w:after="0"/>
              <w:ind w:right="25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Проанализировать модели уверенного-неуверенного поведения, «крутой» стиль подростка, осознание мотивации поведения, актуализация ответственности за свое по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справиться с плохим настроение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барьеров, мешающих самораскрытию; развитие навыков релаксации; обучению способам преодоления плохо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9" w:after="0"/>
              <w:ind w:left="49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9" w:before="337" w:after="0"/>
              <w:ind w:left="70" w:right="592" w:hanging="0"/>
              <w:jc w:val="both"/>
              <w:rPr>
                <w:sz w:val="24"/>
              </w:rPr>
            </w:pPr>
            <w:r>
              <w:rPr>
                <w:sz w:val="24"/>
              </w:rPr>
              <w:t>«Самопринятие. Самоуважение. Самоодобр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говорить о себе только позитивно; активизация про</w:t>
              <w:softHyphen/>
              <w:t>цесса самопознания; повышение самопонимания на основе своих по</w:t>
              <w:softHyphen/>
              <w:t>ложительных каче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left="49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6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« Будьте собой, но в лучшем виде»</w:t>
            </w:r>
          </w:p>
          <w:p>
            <w:pPr>
              <w:pStyle w:val="Normal"/>
              <w:shd w:fill="FFFFFF" w:val="clear"/>
              <w:spacing w:lineRule="exact" w:line="230" w:before="1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Heading8"/>
              <w:spacing w:lineRule="exact" w:line="309"/>
              <w:ind w:left="70" w:right="59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left="49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ому, как находить в себе скрытые особенности лич</w:t>
              <w:softHyphen/>
              <w:t>ности и использовать приемы для изменения в лучшую сторону; раз</w:t>
              <w:softHyphen/>
              <w:t>витие способности понимания своего состояния и состояния других люд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9" w:after="0"/>
              <w:ind w:left="49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6" w:after="0"/>
              <w:ind w:lef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Жизнь по собственному выбор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развитие умения анализировать свои личностные качества; от</w:t>
              <w:softHyphen/>
              <w:t>работка навыков преодоления препятствий на пути к достижению целей; обучение тому, как эффективно использовать св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6" w:after="0"/>
              <w:ind w:lef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соф на берег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развитие умения анализировать свои личностные качества; от</w:t>
              <w:softHyphen/>
              <w:t>работка навыков преодоления препятствий на пути к достижению целей; обучение тому, как эффективно использовать свое 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флексия встре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Мотивация на самостоятельной процесс самопо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25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63" w:after="0"/>
      <w:ind w:left="148" w:hanging="0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309" w:before="337" w:after="0"/>
      <w:ind w:left="70" w:right="592" w:hanging="0"/>
      <w:jc w:val="center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6" w:after="0"/>
      <w:ind w:left="4" w:hanging="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  <w:shd w:fill="FFFFFF" w:val="clear"/>
    </w:rPr>
  </w:style>
  <w:style w:type="character" w:styleId="8">
    <w:name w:val="Заголовок 8 Знак"/>
    <w:qFormat/>
    <w:rPr>
      <w:b/>
      <w:bCs/>
      <w:color w:val="000000"/>
      <w:sz w:val="28"/>
      <w:szCs w:val="24"/>
      <w:shd w:fill="FFFFFF" w:val="clear"/>
    </w:rPr>
  </w:style>
  <w:style w:type="character" w:styleId="9">
    <w:name w:val="Заголовок 9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8:00Z</dcterms:created>
  <dc:creator>Пользователь</dc:creator>
  <dc:description/>
  <cp:keywords/>
  <dc:language>en-US</dc:language>
  <cp:lastModifiedBy>user</cp:lastModifiedBy>
  <cp:lastPrinted>2018-09-03T11:38:00Z</cp:lastPrinted>
  <dcterms:modified xsi:type="dcterms:W3CDTF">2019-09-26T05:49:00Z</dcterms:modified>
  <cp:revision>91</cp:revision>
  <dc:subject/>
  <dc:title/>
</cp:coreProperties>
</file>