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Здоровьесберегающие технологии в начальной школе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 разработки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азать значимость здоровьесберегающей технологии в улучшении состояния здоровья и качества жизни детей и подростков в процессе учебной деятельност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аботать мероприятия, которые уменьшают риск возникновения заболеваний и повреждений, связанных с социальными аспектами жизни учащихся начальной школ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паганда здорового образа жизн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очь каждому ребенку осознать свои способности, создать условия для их развит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ствовать сохранению и укреплению здоровья ребенка, т.е. осуществлять личностно-ориентированный подход при обучении и воспитани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доровьесберегающие образовательные технологии (ЗОТ) можно рассматривать как технологическую основу здоровьесберегающей педагогики – одно из самых перспективных систем ХХI века, и как совокупность приемов, форм и методов организации обучения школьников, без ущерба для их здоровья, и качественную характеристику любой педагогической технологии по критерии ее воздействия на здоровье учащихся и педагогов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данной разработке я рассматривала подходы к организации главной составляющей образовательного процесса- урока, способам оценки его качества с точки зрения здоровьесбережения, а также внеурочной работе и работе с родителям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уальность данного исследования обусловлена потребностью человека, общества и государства в здоровьесберегающем образовании. Многие годы человек проводит в стенах образовательных учреждений, и поэтому ценностное отношение к здоровью не может формироваться без участия педагогов. Долгое время наше образование не уделяло должного внимания сохранению, укреплению и развитию здоровья, уходило от оценок влияния педагогического процесса на психическое состояние обучаемых, не рассматривало образовательные технологии с точки зрения здоровьесберегающей направленности. В лучшем случае все сводилось к спортивным мероприятиям и оздоровительному отдыху во время каникул. Практика обнажила: судя по статистике, лишь малая часть выпускников школы относятся к числу здоровых. Таким образом, каждому учителю, необходимо учитывать, что присутствующий на уроке в обычной школе ребенок, как правило, не здоров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я в школе 18 лет, проанализировав причины школьных болезней, я пришла к выводу о необходимости решить эти проблемы в области здоровьесбережения комплексно. И на родительском собрании провела курс бесед “здоровьесберегающие технологии в школе и семье”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  <w:lang w:eastAsia="ru-RU"/>
        </w:rPr>
        <w:t>Описание системы методов работы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ив эти серьезные проблемы на родительском собрании, родительский комитет под руководством учителя, выявил некоторые причины школьных болезн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достаточная освещенность класс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охой воздух школьных помещ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правильная форма и величина школьных стол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соблюдение режима дня, что приводит к перегрузке учебными занятиями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так же поставил цели и задачи для их преодолени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жде всего, мы рассматривали концепцию здоровьесбережения в форме структурно-логической схемы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 – принцип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 задачи – средства – условия – результаты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язи с этим за очень короткий срок родители приобрели современную магнитную доску и перевесили в противоположную сторону класса для лучшей освещенности; подобрали и отреставрировали школьные столы; для релаксации и проведения физминуток обеспечили ковром, подушками, настольными и напольными играми; для удобства и эстетичности собрали шкаф для верхней одежды. Принимали активное участие в физкультурно-оздоровительной работе, в экспресс анкетировании, в тестировании. Тесты проводились по таким тема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хорошей ли вы форме?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жно ли ваш образ жизни считать здоровым?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асто ли случаются стрессы в вашей повседневной жизни?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ете ли Вы, как обезопасить свою жизнь и здоровье?”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нако необходимо подчеркнуть, что в современной школе добавилось много других недостатков. Так, влияние на здоровье школьников оказывают и многие другие факторы. Усилилась роль “внутришкольных факторов”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тенсификация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ижение двигательной актив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величение простудных заболеваний и пропусков уроков по боле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рушение зрения, осан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худшение нервно – психического здоровь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ходя из этого, я предприняла все меры, чтобы организовать индивидуальный подход к учебно-воспитательной работе с учетом психических, физиологических особенностей и состояния здоровья учащихс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онно-педагогические условия проведения образовательного процесса, как и технология работы учителя на уроке, составляют сердцевину здоровьесберегающих образовательных технологий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жная составная часть здоровьесберегающей работы школы 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это рациональна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ганизация уро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Показателем рациональной организации учебного процесса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ем учебной нагрузки – количество уроков и их продолжительность, включая затраты времени на выполнение домашних зад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грузка от дополнительных занятий в школ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нятия активно-двигательного характера: динамические паузы, уроки физической культуры, спортивные мероприятия и т.п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 соблюдения гигиенических и психолого-педагогических условий проведения урока в основном и зависит функциональное состояние школьников в процессе учебной деятельност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повышения умственной работоспособности детей, предупреждения преждевременного наступления утомления и снятия у них мышечного статического напряжения, я провожу физкультминутки, примерно через 10-15 минут от начала урока или с развитием первой фазы умственного утомления у значительной части учащихся класс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оме того, определяю и фиксирую психологический климат на уроке, провожу эмоциональную разрядку, строго слежу за соблюдением учащихся правильной осанки, позы, за ее соответствием виду работы и чередованием в течение урок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изкультминутки я провожу, учитывая специфику предмета, зачастую с музыкальным сопровождением, с элементами самомассажа и другими средствами, помогающими восстановить оперативную работоспособность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став упражнений для физкультминуток я включаю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жнения по формированию осанки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креплению зрения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крепления мышц рук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дых позвоночника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жнения для ног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жнения на ковре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лаксационные упражнения для мимики лица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тягивание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ссаж области груди, лица, рук, ног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сихогимнастика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жнения, направленные на выработку рационального дыхани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льшинство учащихся начальных классов не умеют правильно дышать во время выполнения мышечной нагрузки, ходьбы, бега, а также в условиях относительного мышечного покоя. Неправильное дыхание приводит к нарушению деятельности сердечно-сосудистой и дыхательной систем, снижению насыщения крови кислородом, нарушению обмена веществ. Поэтому я ввожу упражнения для выработки глубокого дыхания. Усиления выдоха, в сочетании с различными движениями туловища и конечносте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емые упражнения дают нагрузку мышцам. Которые не были загружены при выполнении текущей деятельности, а также способствовать расслаблению мышц, выполняющих значительную статическую или статико-динамическую нагрузку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изкультминутки я провожу в светлом, чистом, хорошо проветренном помещении. Несвежий воздух в классе при этом недопустим, поэтому до того, как приступить к выполнению упражнений, я открываю форточки, останавливаю текущую работу и предлагаю детям подготовиться к физкультминутке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язательное условие эффективного проведения физкультминуток – положительный эмоциональный фон. Выполнение упражнений со скучающим видом, нехотя, как бы делая одолжение учителю, желаемого результата не даст, скорее, наоборот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нако не только важно знать и понимать, что должен делать учитель на уроке, чтобы сохранить психическое здоровье учащихся. Из опыта работы я поняла, что здоровьесберегающая направленность работы требует к себе более глубокого и сложного исследования, а так же требует разработки концепции, теории, технологии, и диагностических процедур оценки качества урока. И я выстроила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цепцию здоровьесберегающего обучения следующей логической цепочкой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Здоровьесберегающее обучение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правлено на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ение психического здоровья учащихся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пирается н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родосообразности, преемственности, вариативности, прагматичности (практической ориентации)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остигается через –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т особенностей класса (изучение и понимание человека); создание благоприятного психологического фона на уроке; использование приемов, способствующих появлению и сохранении интереса к учебному материалу; создание условий для самовыражения учащихся; инициацию разнообразных видов деятельности; предупреждение гиподинамии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водит к 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едотвращению усталости и утомляемости; повышению мотивации к учебной деятельности; прирост учебных достижени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чтобы результативно реализовать здоровьесберегающую технологию в педагогической деятельности, я применяю некоторые образовательные технологии по их здоровьесберегающей направленност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чу привести оценку этих направлений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чностно-ориентированные, где в центр образовательной системы ставлю личность ребёнка, стараюсь обеспечить комфортные условия её развития и реализации природных возможностей. Личность ребёнка превращается в приоритетный субъект, становится целью образовательной системы. В рамках этой группы в качестве самостоятельных направлений выделяю гуманно-личностные технологии, технологии сотрудничества, технологии свободного воспитания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едагогика сотрудничест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её можно рассматривать как создающую все условия для реализации задач сохранения и укрепления здоровья учащихся и педагогов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 на своих занятиях ставлю цель - разбудить, вызвать к жизни внутренние силы и возможности ребёнка, использовать их для более полного развития личности. Это в полной мере совпадает с механизмами формирования и укрепления здоровья путём наращивания адаптационных ресурсов человека, потенциала его психологической адаптации. Важнейшая черта этой педагогики – приоритет воспитания над обучением – позволяет в рамках формирования общей культуры личности последовательно воспитывать культуру здоровья школьник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явления гуманного отношения к детям, перечисленные в качестве факторов учебно-воспитательного процесса, такие как любовь к детям, и оптимистичная вера в них, отсутствие прямого принуждения, приоритет положительного стимулирования, терпимости к детским недостаткам, в сочетании с проявлениями демократизации отношений – правом ребёнка на свободный выбор, на ошибку, на собственную точку зрения – оказывают благоприятное воздействие на психику учащихся и способствуют формированию здоровой психики и, как следствие, высокого уровня психологического здоровья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Технологии развивающего обуч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ТРО) строятся на плодотворных идеях Л.С.Выготского, в частности – его гипотезе о том, что знания являются не конечной целью обучения, а лишь средством развития учащихся. С 1997 года я работаю по системе развивающего обучения “Гармония” под редакцией профессора Н.Б.Истоминой. Классификационные характеристики этой технологии, разработанной в определённой части отвечают принципам здоровьесберегающей педагогики. Ориентация на “зону ближайшего развития” ученика при построении его индивидуальной образовательной программы позволяет в максимальной степени учесть его способности, возможности, темпы развития, влияние окружающей среды и условий. Важным моментом, положительно влияющим на психологическое состояние ученика, а в динамике – и на его здоровье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Технология уровневой дифференциации обучения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вои уроки я строю с учетом индивидуальных возможностей и способностей учащегося, использую трехуровневые задания, в том числе и контрольные работы. И у меня появляется возможность дифференцированно помогать слабому ученику и уделять внимание сильному, более эффективно работать с трудными детьми. Сильные учащиеся активно реализуют своё стремление быстрее продвигаться вперёд и вглубь, слабые – меньше ощущают своё отставание от сильных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числу здоровьесберегающих технологий следует отнести 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“технологию раскрепощённого развития детей”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личительные особенности этой технологии я также применяю в педпрактике. Основное внимание, которого состоят в следующем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для разминок и упражнений на мышечно-телесную и зрительную координацию, а также на развитие внимания и быстроты реакции на уроке использую схемы зрительных траекторий, расположенные на потолке, и специальные, “бегущие огоньки” (я использую лазерную указку). Упражнения сочетают в себе движения глазами, головой и туловищем, выполняются в позе свободного стояния и базируются на зрительно-поисковых стимулах, которые несут в себе мотивационно активизирующий заряд для всего организма. Результатами таких упражнений являются: развитие чувства общей и зрительной координации и их синхронизация; развитие зрительно-моторной реакции, в частности скорости ориентации в пространстве, в т.ч. реакции на экстремальные ситуации (типа дорожно-транспортных и т.п.)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важная особенность уроков состоит в том, что они проводятся в режиме движения наглядного учебного материала, постоянного поиска и выполнения заданий, активизирующих детей. Для этого я использую подвижные “сенсорные кресты”, карточки с заданиями и возможными вариантами ответов, которые могут по воле учителя оказаться в любой точке класса и которые дети должны найти и использовать в своей работе, а также специальные “держалки”, позволяющие переключать зрение детей с ближних целей на дальние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в процессе овладения детьми письмом применяю специальные художественно-образные каллиграфические прописи перьевой ручкой, формирующие утончённое художественное чувство и развивающие психомоторную систему “глаз – рука”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обязательным предметом в технологии является детское хоровое пение, основанное на народных песнях и классической музыке. С этой целью дети посещают хоровой кружок при школе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 одной из требований технологии – условие, отличающее все здоровьесберегающие технологии, - регулярное проведение экспресс диагностики состояния детей и отчёт перед родителями о полученных результатах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ложенная выше разработка показывает, что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едрение в обучение здоровьесберегающей технологии ведет к снижению показателей заболеваемости детей, улучшение психологического климата в детских и педагогических коллективах, активно приобщает родителей школьников к работе по укреплению их здоровья. Учителям, освоившим эту технологию, становится и легче и интереснее работать, поскольку исчезает проблема учебной дисциплины и происходит раскрепощение учителя, открывается простор для его педагогического творчест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25:00Z</dcterms:created>
  <dc:creator>Admin</dc:creator>
  <dc:description/>
  <dc:language>en-US</dc:language>
  <cp:lastModifiedBy>Admin</cp:lastModifiedBy>
  <dcterms:modified xsi:type="dcterms:W3CDTF">2018-06-26T18:27:00Z</dcterms:modified>
  <cp:revision>1</cp:revision>
  <dc:subject/>
  <dc:title/>
</cp:coreProperties>
</file>