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оспит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ие достижения за 2016 – 2017 учебн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Ф.И.О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Третьякова Светла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раткая характеристика групп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группы ___Старшая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е количество детей ____14___</w:t>
      </w:r>
    </w:p>
    <w:p>
      <w:pPr>
        <w:pStyle w:val="Normal"/>
        <w:rPr/>
      </w:pPr>
      <w:r>
        <w:rPr>
          <w:b/>
          <w:sz w:val="20"/>
          <w:szCs w:val="20"/>
        </w:rPr>
        <w:t>Мальчиков ___9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евочек _____5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сещаемость детьми группы по месяцам (старшая групп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14"/>
        <w:gridCol w:w="852"/>
        <w:gridCol w:w="761"/>
        <w:gridCol w:w="823"/>
        <w:gridCol w:w="764"/>
        <w:gridCol w:w="855"/>
        <w:gridCol w:w="615"/>
        <w:gridCol w:w="759"/>
        <w:gridCol w:w="583"/>
        <w:gridCol w:w="640"/>
        <w:gridCol w:w="65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аемость (в 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по болезни (в 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уски без уважительных причин (в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еятельность педаго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Самообразование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769"/>
      </w:tblGrid>
      <w:tr>
        <w:trPr>
          <w:trHeight w:val="6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удожественно-эстетическое воспитание детей в детском саду» </w:t>
            </w:r>
          </w:p>
        </w:tc>
      </w:tr>
      <w:tr>
        <w:trPr>
          <w:trHeight w:val="22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</w:tr>
      <w:tr>
        <w:trPr>
          <w:trHeight w:val="70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и интереса к эстетическому восприятию окружающего мира, живой природе,  к предметам искусства и прикладного творчества, к самой творческой деятельности в сфере искусства.</w:t>
            </w:r>
          </w:p>
        </w:tc>
      </w:tr>
      <w:tr>
        <w:trPr>
          <w:trHeight w:val="946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четности (выступление на педсовете, консультация, РМО, папка-передвижка и др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м портфолио на сайте </w:t>
            </w:r>
            <w:r>
              <w:rPr>
                <w:sz w:val="20"/>
                <w:szCs w:val="20"/>
                <w:u w:val="single"/>
                <w:lang w:val="en-US"/>
              </w:rPr>
              <w:t>uchportfolio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08401191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Кружковая работа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261"/>
        <w:gridCol w:w="1262"/>
        <w:gridCol w:w="1275"/>
        <w:gridCol w:w="1276"/>
        <w:gridCol w:w="1325"/>
        <w:gridCol w:w="1326"/>
      </w:tblGrid>
      <w:tr>
        <w:trPr>
          <w:trHeight w:val="6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имся рисовать» </w:t>
            </w:r>
          </w:p>
        </w:tc>
      </w:tr>
      <w:tr>
        <w:trPr>
          <w:trHeight w:val="9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, творческих способностей, фантазии, воображения средствами традиционного и нетрадиционного рис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чей образовательной программы, используемая литература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разовательная программа по изобразительному искусству «Учимся рисовать» для детей дошкольного возраста 5-7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 14 детей ст.гр. и 2 ребенка мл.гр.)</w:t>
            </w:r>
          </w:p>
        </w:tc>
      </w:tr>
      <w:tr>
        <w:trPr>
          <w:trHeight w:val="22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диагностики в %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</w:t>
            </w:r>
          </w:p>
        </w:tc>
      </w:tr>
      <w:tr>
        <w:trPr>
          <w:trHeight w:val="4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Повышение квалификаци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61"/>
        <w:gridCol w:w="2552"/>
        <w:gridCol w:w="1879"/>
      </w:tblGrid>
      <w:tr>
        <w:trPr>
          <w:trHeight w:val="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хож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</w:tr>
      <w:tr>
        <w:trPr>
          <w:trHeight w:val="5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7.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17 (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ч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"ФГОС ДО: Информационно-коммуникационная компетентность педагога ДО" АО  ИППК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.</w:t>
            </w:r>
          </w:p>
        </w:tc>
      </w:tr>
      <w:tr>
        <w:trPr>
          <w:trHeight w:val="536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на курсах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остижения детей (результаты диагностики)  в % (старшая групп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77"/>
        <w:gridCol w:w="1269"/>
        <w:gridCol w:w="1225"/>
        <w:gridCol w:w="1278"/>
        <w:gridCol w:w="1269"/>
        <w:gridCol w:w="1225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дисциплина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частие  в педсоветах, консультациях, семинарах  детского сада, РМО, международных, всероссийских, областных мероприятиях и конкурс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55"/>
        <w:gridCol w:w="1962"/>
        <w:gridCol w:w="1916"/>
      </w:tblGrid>
      <w:tr>
        <w:trPr>
          <w:trHeight w:val="11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выступление, доклад, презентация, обмен опыто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Т «Природная фантаз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место (Юрьева Але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сертификат</w:t>
            </w:r>
          </w:p>
        </w:tc>
      </w:tr>
      <w:tr>
        <w:trPr>
          <w:trHeight w:val="4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оделок «Осень золот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(Лукошкова Валя)</w:t>
            </w:r>
          </w:p>
        </w:tc>
      </w:tr>
      <w:tr>
        <w:trPr>
          <w:trHeight w:val="4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И «Мир творче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лин Дима)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 на сайте эколого-биологического интернет-про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– быль «Путешествие по родному кра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, свидетельство о публикации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«Профессиональное саморазвитие и самосовершенствование педагога как форма повышения квалификации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ДПТ «Новогодний хоров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(Тарасова Аня)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зобразительного искусства «Портрет моей любимой мам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, свидетельство куратора коллективной работы ст. дошкольников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«Охраняет нашу Родину солдат…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лауреата (Татарский Егор)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ая тематическая зона в группе ДОУ» (уголок чтения в ст.гр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</w:tr>
      <w:tr>
        <w:trPr>
          <w:trHeight w:val="4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ПИ «Творчество без границ», коллективная раб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убликация в С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703"/>
        <w:gridCol w:w="3226"/>
      </w:tblGrid>
      <w:tr>
        <w:trPr>
          <w:trHeight w:val="6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</w:tr>
      <w:tr>
        <w:trPr>
          <w:trHeight w:val="6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01.                      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 «Новый год в детском саду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газета «Заря»,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редметно-образовательной среды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групп и холлов согласно реализуемой ООП ДО и возрасту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ового авторского дидактическ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 - муз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оны изодеятельности в ст.г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оработ и полки под поделки в раздевалке ст.г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«Аллеи выпускников» на лестничной площад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природы в ст.г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триотического уголка в ст.г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гровой зоны «Кухня» в мл.г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а чтения в ст.г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проектной деятельности в образовательном процесс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0"/>
        <w:gridCol w:w="2317"/>
        <w:gridCol w:w="23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ек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заимодействие с родител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800"/>
        <w:gridCol w:w="19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 род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о собр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родительское собрание  в старшей группе «Здравствуй, детский сад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1 (Золина А.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ое собрание в старшей групп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хорошо, что есть семья, которая от бед хранит ме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о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тема зан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одителей, отзыв о заня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.    Ст.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накомление с художественной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ешествие в мир литературы»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одителей, 1 воспитатель (Пахомова Ю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7.     Ст.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.    (2 мл. и ср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речи+позн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бычное морское приключение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одите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1286"/>
        <w:gridCol w:w="4491"/>
      </w:tblGrid>
      <w:tr>
        <w:trPr>
          <w:trHeight w:val="72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родителей и детей в конкурсах, выставки, других мероприятиях детского с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1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Мастерская деда Мороз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инация «Новогодняя открытка»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- Лукошкова Валя, Замят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- Юрьева Алена, Тарасова Аня, Шестакова Ульян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- Золин Дамир, Мигалк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инация «Новогодняя елка»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- Шако Сава, Замят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- Золин Дим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- Шако Сава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инац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Новогодний персонаж»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- Коптев Сережа, Мигалк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.- Пятина Наташа, Замят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.- Хлыбов Кирилл, Мигалк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инация «Символ года»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. – Минин Антон, Коровкины Даниил и Степа, Ошуркова Кат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- Золин Дамир, Замятин Арте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- Шатровская Полина, Тарасова Аня, Михеев Арсений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Книга памяти семь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У каждого своя вой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- семья Золина Ди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- семья Золина Дам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м.- семья Коптева Сереж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емейных фотографий «Если есть семья – значит, счастлив я!» к Международному дню Семь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1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кая легкоатлетическая эстаф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ст.гр.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- Шако С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- Золин Да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м.- Хлыбов Кирил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  Развлечения (написание сценария, подготовка и проведение на уровне детского сада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звл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«Праздник Осени» в д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ец «Хороши весной в саду цвет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роприятии «Нет выше звания, чем мама!»  в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ец «Хороши весной в саду цветочки» и песня «Мамочка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овало  14 детей ст.г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, посвященном Дню матери в д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ец «Мам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новогоднего утренника « В гостях у Снегуро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творческого  конкурса « Мастерская деда Мороза» в д/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и, посвященному 8 марта, в д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ы «Граница», «Модницы», музыкальная композиция «Весна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мероприятии «Матрена и Цветочек представляют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ы «Граница», «Модницы». (Участвовало 10 дет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пускного вечера в д/с (совместно с Баскаковой С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йской легкоатлетической эстафеты в д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ого развлечения «Сказочная эстафета» в д/с (совм.с Баскаковой С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ознавательного экологического мероприятия «День шиповника» (совм.с библиотекарем Тимошинской сельской библиотеки Ануфриевой Л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201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 Подготовка документов на ПМП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 воспитанника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Работа с детьми с ограниченными возможностя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мя воспитанника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Наставни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деятельности педагога-наставника старшим воспитател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Работа и участие  сверх должностных обязанно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в комиссиях (название комиссии, выполняемая рабо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экспертной или аттестационной комиссии (количество рецензий деятельности аттестуемог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жюри (название и уровень мероприят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«Книга памяти семьи», тема «У каждого своя война…» (д/сад «Лесовичок») (12.05.2017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 легкоатлетическая эстафета ( д/с «Лесовичок») (16.05.2017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оисковой акции «Мы память сохраним о той войне», проводимой в рамках подготовки к 75-летию начала Вов.  (июнь 2016 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участник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ие в массовом мероприятии «Тимошинские гулянья» (ведущая) в Тимошинском 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 июля 2016 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от Д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благотворительном концерте «Спешите делать добро…» по сбору средств на ремонт колокольни Тимошинского храма (ведущая) в  Тимошинском ДК (28 июля 2016 г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от Д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митинге, посвященном 72-летию со дня Победы в Вов (ведущая митин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Перспективы на следующий учебный год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по самообразовани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755"/>
      </w:tblGrid>
      <w:tr>
        <w:trPr>
          <w:trHeight w:val="742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удожественно-эстетическое воспитание детей в детском саду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жковая ра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108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ая образовательная программа по изобразительному искусству «Учимся рисовать» для детей дошкольного возраста 5-7 лет. Второй год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в методической работе д/с (педсовет, консультация, семинар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511"/>
      </w:tblGrid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бота с родителями (предполагаемые темы собрани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169"/>
      </w:tblGrid>
      <w:tr>
        <w:trPr>
          <w:trHeight w:val="4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ребенка – в наших руках» (мл.г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дготовить детей к школе» (ст.гр.)</w:t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8:00Z</dcterms:created>
  <dc:creator>Work</dc:creator>
  <dc:description/>
  <cp:keywords/>
  <dc:language>en-US</dc:language>
  <cp:lastModifiedBy>Татьяна</cp:lastModifiedBy>
  <cp:lastPrinted>2016-12-12T20:06:00Z</cp:lastPrinted>
  <dcterms:modified xsi:type="dcterms:W3CDTF">2017-06-22T15:25:00Z</dcterms:modified>
  <cp:revision>132</cp:revision>
  <dc:subject/>
  <dc:title>Технологическая карта</dc:title>
</cp:coreProperties>
</file>