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275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2423" w:hanging="0"/>
        <w:rPr>
          <w:rFonts w:ascii="Times New Roman" w:hAnsi="Times New Roman" w:cs="Times New Roman"/>
          <w:b/>
          <w:b/>
          <w:bCs/>
          <w:color w:val="000000"/>
          <w:w w:val="9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ВИРТУАЛЬНОЕ ОБУЧЕНИЕ КАК СРЕДСТВО</w:t>
      </w:r>
    </w:p>
    <w:p>
      <w:pPr>
        <w:pStyle w:val="Normal"/>
        <w:widowControl w:val="false"/>
        <w:autoSpaceDE w:val="false"/>
        <w:spacing w:lineRule="exact" w:line="367" w:before="0" w:after="0"/>
        <w:ind w:left="2275" w:hanging="0"/>
        <w:rPr>
          <w:rFonts w:ascii="Times New Roman" w:hAnsi="Times New Roman" w:cs="Times New Roman"/>
          <w:b/>
          <w:b/>
          <w:bCs/>
          <w:color w:val="000000"/>
          <w:w w:val="9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ФОРМИРОВАНИЯ ЕСТЕСТВЕННОНАУЧНОГО</w:t>
      </w:r>
    </w:p>
    <w:p>
      <w:pPr>
        <w:pStyle w:val="Normal"/>
        <w:widowControl w:val="false"/>
        <w:autoSpaceDE w:val="false"/>
        <w:spacing w:lineRule="exact" w:line="369" w:before="0" w:after="0"/>
        <w:ind w:left="2774" w:hanging="0"/>
        <w:rPr>
          <w:rFonts w:ascii="Times New Roman" w:hAnsi="Times New Roman" w:cs="Times New Roman"/>
          <w:b/>
          <w:b/>
          <w:bCs/>
          <w:color w:val="000000"/>
          <w:w w:val="9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ОБРАЗОВАТЕЛЬНОГО ПРОСТРАН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11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415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здатель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Сорокин Роман Васильевич</w:t>
      </w:r>
    </w:p>
    <w:p>
      <w:pPr>
        <w:pStyle w:val="Normal"/>
        <w:widowControl w:val="false"/>
        <w:autoSpaceDE w:val="false"/>
        <w:spacing w:lineRule="exact" w:line="251" w:before="0" w:after="0"/>
        <w:ind w:left="5128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Астрахань</w:t>
      </w:r>
      <w:r>
        <w:rPr>
          <w:rFonts w:cs="Times" w:ascii="Times" w:hAnsi="Times"/>
          <w:color w:val="000000"/>
          <w:w w:val="99"/>
        </w:rPr>
        <w:t xml:space="preserve"> – 2014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89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0</wp:posOffset>
                </wp:positionH>
                <wp:positionV relativeFrom="page">
                  <wp:posOffset>8166100</wp:posOffset>
                </wp:positionV>
                <wp:extent cx="15113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6375" cy="214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74pt;mso-wrap-distance-left:9.05pt;mso-wrap-distance-right:9.05pt;mso-wrap-distance-top:0pt;mso-wrap-distance-bottom:0pt;margin-top:643pt;mso-position-vertical-relative:page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6375" cy="214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7.0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Б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74.0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3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2231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Рекомендовано к печати редакционно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здательским советом</w:t>
      </w:r>
    </w:p>
    <w:p>
      <w:pPr>
        <w:pStyle w:val="Normal"/>
        <w:widowControl w:val="false"/>
        <w:autoSpaceDE w:val="false"/>
        <w:spacing w:lineRule="exact" w:line="321" w:before="0" w:after="0"/>
        <w:ind w:left="1459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химического факультета Астраханского государственного университ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цензент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 п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фессор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силь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ис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ГБОУ В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мыцкий государственный 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»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цен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еснико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О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П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2270" w:space="10"/>
            <w:col w:w="1110" w:space="10"/>
            <w:col w:w="810" w:space="10"/>
            <w:col w:w="1830" w:space="10"/>
            <w:col w:w="570" w:space="10"/>
            <w:col w:w="1610" w:space="10"/>
            <w:col w:w="1050" w:space="10"/>
            <w:col w:w="690" w:space="1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институт повышения квалификации и переподготовки</w:t>
      </w:r>
      <w:r>
        <w:rPr>
          <w:rFonts w:cs="Times" w:ascii="Times" w:hAnsi="Times"/>
          <w:color w:val="000000"/>
          <w:w w:val="99"/>
          <w:sz w:val="28"/>
          <w:szCs w:val="28"/>
        </w:rPr>
        <w:t>»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атвеева Э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Ф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иртуально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редство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формир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210" w:space="10"/>
            <w:col w:w="1730" w:space="10"/>
            <w:col w:w="1050" w:space="10"/>
            <w:col w:w="1690" w:space="1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стественнонаучного образовательного пространст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</w:t>
      </w:r>
      <w:r>
        <w:rPr>
          <w:rFonts w:cs="Times" w:ascii="Times" w:hAnsi="Times"/>
          <w:color w:val="000000"/>
          <w:w w:val="99"/>
          <w:sz w:val="28"/>
          <w:szCs w:val="28"/>
        </w:rPr>
        <w:t>]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7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</w:t>
      </w:r>
    </w:p>
    <w:p>
      <w:pPr>
        <w:pStyle w:val="Normal"/>
        <w:widowControl w:val="false"/>
        <w:autoSpaceDE w:val="false"/>
        <w:spacing w:lineRule="exact" w:line="369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о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рокин Роман Васильевич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9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14. – 12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ISBN 978-5-91910-321-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о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и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50" w:space="10"/>
            <w:col w:w="1270" w:space="10"/>
            <w:col w:w="1310" w:space="10"/>
            <w:col w:w="3010" w:space="10"/>
            <w:col w:w="69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етические и практические сведения по актуальной области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зации естественнонауч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смотрены основ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ят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30" w:space="10"/>
            <w:col w:w="2030" w:space="10"/>
            <w:col w:w="2510" w:space="10"/>
            <w:col w:w="127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технологий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делана попытка обобщить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вестные к настоящему времени публикации в данной области знаний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ю использования их в обучении студентов естественнонауч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ь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590" w:space="10"/>
            <w:col w:w="470" w:space="10"/>
            <w:col w:w="1030" w:space="10"/>
            <w:col w:w="1730" w:space="10"/>
            <w:col w:w="630" w:space="10"/>
            <w:col w:w="29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ой грамот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дет полез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ьк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калаврам 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730" w:space="10"/>
            <w:col w:w="1250" w:space="10"/>
            <w:col w:w="2170" w:space="10"/>
            <w:col w:w="550" w:space="10"/>
            <w:col w:w="1070" w:space="1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гистрантам по направлен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050100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м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к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ст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ушателя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культе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090" w:space="10"/>
            <w:col w:w="1770" w:space="10"/>
            <w:col w:w="1710" w:space="10"/>
            <w:col w:w="163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алификации и преподавателям вуз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870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©</w:t>
      </w:r>
      <w:r>
        <w:rPr>
          <w:rFonts w:cs="Times New Roman" w:ascii="Times New Roman" w:hAnsi="Times New Roman"/>
          <w:color w:val="000000"/>
          <w:w w:val="99"/>
        </w:rPr>
        <w:t xml:space="preserve"> Издатель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Сорокин Роман Васильевич</w:t>
      </w:r>
      <w:r>
        <w:rPr>
          <w:rFonts w:cs="Times" w:ascii="Times" w:hAnsi="Times"/>
          <w:color w:val="000000"/>
          <w:w w:val="99"/>
        </w:rPr>
        <w:t>, 2014</w:t>
      </w:r>
    </w:p>
    <w:p>
      <w:pPr>
        <w:pStyle w:val="Normal"/>
        <w:widowControl w:val="false"/>
        <w:autoSpaceDE w:val="false"/>
        <w:spacing w:lineRule="exact" w:line="275" w:before="0" w:after="0"/>
        <w:ind w:left="5198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©</w:t>
      </w:r>
      <w:r>
        <w:rPr>
          <w:rFonts w:cs="Times New Roman" w:ascii="Times New Roman" w:hAnsi="Times New Roman"/>
          <w:color w:val="000000"/>
          <w:w w:val="99"/>
        </w:rPr>
        <w:t xml:space="preserve"> Матвеева Э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,</w:t>
      </w:r>
      <w:r>
        <w:rPr>
          <w:rFonts w:cs="Times New Roman" w:ascii="Times New Roman" w:hAnsi="Times New Roman"/>
          <w:color w:val="000000"/>
          <w:w w:val="99"/>
        </w:rPr>
        <w:t xml:space="preserve"> Мкртчян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" w:ascii="Times" w:hAnsi="Times"/>
          <w:color w:val="000000"/>
          <w:w w:val="99"/>
        </w:rPr>
        <w:t>.,</w:t>
      </w:r>
      <w:r>
        <w:rPr>
          <w:rFonts w:cs="Times New Roman" w:ascii="Times New Roman" w:hAnsi="Times New Roman"/>
          <w:color w:val="000000"/>
          <w:w w:val="99"/>
        </w:rPr>
        <w:t xml:space="preserve"> Амреева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" w:ascii="Times" w:hAnsi="Times"/>
          <w:color w:val="000000"/>
          <w:w w:val="99"/>
        </w:rPr>
        <w:t>., 20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2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351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68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ведение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……..………………………</w:t>
      </w:r>
      <w:r>
        <w:rPr>
          <w:rFonts w:cs="Times" w:ascii="Times" w:hAnsi="Times"/>
          <w:color w:val="000000"/>
          <w:w w:val="99"/>
        </w:rPr>
        <w:t xml:space="preserve"> 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ЕТИЧЕСК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530" w:space="10"/>
            <w:col w:w="770" w:space="10"/>
            <w:col w:w="2910" w:space="10"/>
            <w:col w:w="1790" w:space="1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.……..…………………………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е 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.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030" w:space="10"/>
            <w:col w:w="2290" w:space="10"/>
            <w:col w:w="1470" w:space="10"/>
            <w:col w:w="470" w:space="10"/>
            <w:col w:w="1830" w:space="10"/>
            <w:col w:w="49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ыв возможностей и потреб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щность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 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овреме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сихол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 исследованиях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и дистанционного и виртуального типов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строенная система реального времени как основа инновацио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в мире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333333"/>
          <w:w w:val="99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лачная образова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ая сред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…….…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ий опыт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……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воды по первой главе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.……………………………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5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7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0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Я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70" w:space="10"/>
            <w:col w:w="750" w:space="10"/>
            <w:col w:w="2570" w:space="10"/>
            <w:col w:w="2010" w:space="10"/>
            <w:col w:w="73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зор образовательных 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раммных продуктов</w:t>
      </w:r>
      <w:r>
        <w:rPr>
          <w:rFonts w:cs="Times" w:ascii="Times" w:hAnsi="Times"/>
          <w:color w:val="000000"/>
          <w:w w:val="99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47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7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010" w:space="10"/>
            <w:col w:w="1890" w:space="10"/>
            <w:col w:w="1450" w:space="10"/>
            <w:col w:w="710" w:space="10"/>
            <w:col w:w="21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правление процессом обучения естественнонаучным знаниям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ой платформе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ение влияния информационной компетентности учащихся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о знаний по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ий эксперимент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8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</w:rPr>
      </w:pPr>
      <w:r>
        <w:rPr>
          <w:rFonts w:cs="Times" w:ascii="Times" w:hAnsi="Times"/>
          <w:color w:val="333333"/>
          <w:w w:val="99"/>
          <w:sz w:val="28"/>
          <w:szCs w:val="28"/>
        </w:rPr>
        <w:t>2.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возможност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результатив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виртуаль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070" w:space="10"/>
            <w:col w:w="1270" w:space="10"/>
            <w:col w:w="2090" w:space="10"/>
            <w:col w:w="530" w:space="10"/>
            <w:col w:w="249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образования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воды по второй главе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.……………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КЛЮЧЕНИЕ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..………………….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исок рекомендуемой литературы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писки из стат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ых пособий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 практических занятий с использование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х средств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ие рекомендации по использованию</w:t>
      </w:r>
    </w:p>
    <w:p>
      <w:pPr>
        <w:pStyle w:val="Normal"/>
        <w:widowControl w:val="false"/>
        <w:autoSpaceDE w:val="false"/>
        <w:spacing w:lineRule="exact" w:line="321" w:before="0" w:after="0"/>
        <w:ind w:left="134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ОР в процессе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спекты уроков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.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ые электронные ресурсы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..…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ола педагогического мастерства</w:t>
      </w:r>
      <w:r>
        <w:rPr>
          <w:rFonts w:cs="Times" w:ascii="Times" w:hAnsi="Times"/>
          <w:color w:val="000000"/>
          <w:w w:val="99"/>
          <w:sz w:val="28"/>
          <w:szCs w:val="28"/>
        </w:rPr>
        <w:t>…………………….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9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62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7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0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4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6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2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5989320</wp:posOffset>
                </wp:positionV>
                <wp:extent cx="5624830" cy="2044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" h="322">
                              <a:moveTo>
                                <a:pt x="0" y="322"/>
                              </a:moveTo>
                              <a:lnTo>
                                <a:pt x="8858" y="322"/>
                              </a:lnTo>
                              <a:lnTo>
                                <a:pt x="8858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8,322" path="m0,322l8858,322l8858,0l0,0l0,322xe" fillcolor="white" stroked="f" o:allowincell="f" style="position:absolute;margin-left:63.85pt;margin-top:471.6pt;width:44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0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ной из важнейших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оящих перед образовани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вля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ладение информационными и телекоммуникационными технологиями дл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учеб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культур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вык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310" w:space="10"/>
            <w:col w:w="1930" w:space="10"/>
            <w:col w:w="430" w:space="10"/>
            <w:col w:w="2330" w:space="10"/>
            <w:col w:w="1290" w:space="10"/>
            <w:col w:w="115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ника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250" w:space="10"/>
            <w:col w:w="470" w:space="10"/>
            <w:col w:w="930" w:space="10"/>
            <w:col w:w="390" w:space="10"/>
            <w:col w:w="850" w:space="10"/>
            <w:col w:w="1470" w:space="10"/>
            <w:col w:w="209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и процесса обучения на основе современных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де в качестве источников информации вс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ире используются электронные сред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ервую очередь глобаль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е сети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 информационных технологиях заговорили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70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 годах прошл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лет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информационными технологиями обучения понимаю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тур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связа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работ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50" w:space="10"/>
            <w:col w:w="2390" w:space="10"/>
            <w:col w:w="1550" w:space="10"/>
            <w:col w:w="1830" w:space="10"/>
            <w:col w:w="183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е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х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ет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90" w:space="10"/>
            <w:col w:w="2130" w:space="10"/>
            <w:col w:w="1950" w:space="10"/>
            <w:col w:w="1290" w:space="10"/>
            <w:col w:w="510" w:space="10"/>
            <w:col w:w="870" w:space="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зация образования представляется как комплекс мероприят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анных с насыщением образовательной системы информационны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ми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130" w:space="10"/>
            <w:col w:w="2430" w:space="10"/>
            <w:col w:w="2710" w:space="1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ями и информационной продукцией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пешность примен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висит о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нания педагогическ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ей ИТ и умения работы с этими средствам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декватной ил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иженной самооценки собственной деятельности по использованию ИТ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воочередной значимости мотивов применения И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отовлен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ник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 их применени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стоящее время мы говорим о формировании и развит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130" w:space="10"/>
            <w:col w:w="1990" w:space="10"/>
            <w:col w:w="141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няется позиция по отношению к восприятию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ой техн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является потребность в освоении понятий ранее н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отребляемых в широкой педагогической практик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перь мож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третить преподавателя школы или вуз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й создает свой сайт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ует работу на н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и готовит электронный учебник и рекоменду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у с н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 не мене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ложившейся системе 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блюдаются противореч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 многообразием образовательных ресурсов и наличием реальной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и осуществлять отбор их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 нарастающей тенденцией использова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  технологий   и  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мотность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самого препода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ФГОС школьного и вузовского естественнонаучного 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ворится об усилении внимания к образовательной траектории кажд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востепенной задачей процесса обучения на любом уровн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из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90" w:space="10"/>
            <w:col w:w="1790" w:space="10"/>
            <w:col w:w="2550" w:space="10"/>
            <w:col w:w="450" w:space="10"/>
            <w:col w:w="233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ологической основой личностно ориентирова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являются психол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е теории</w:t>
      </w:r>
      <w:r>
        <w:rPr>
          <w:rFonts w:cs="Times" w:ascii="Times" w:hAnsi="Times"/>
          <w:color w:val="000000"/>
          <w:w w:val="99"/>
          <w:sz w:val="28"/>
          <w:szCs w:val="28"/>
        </w:rPr>
        <w:t>: 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я зон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лижайшего развития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готский</w:t>
      </w:r>
      <w:r>
        <w:rPr>
          <w:rFonts w:cs="Times" w:ascii="Times" w:hAnsi="Times"/>
          <w:color w:val="000000"/>
          <w:w w:val="99"/>
          <w:sz w:val="28"/>
          <w:szCs w:val="28"/>
        </w:rPr>
        <w:t>); 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я поэтапно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9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66870</wp:posOffset>
                </wp:positionH>
                <wp:positionV relativeFrom="page">
                  <wp:posOffset>7691755</wp:posOffset>
                </wp:positionV>
                <wp:extent cx="1292225" cy="2089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329">
                              <a:moveTo>
                                <a:pt x="0" y="329"/>
                              </a:moveTo>
                              <a:lnTo>
                                <a:pt x="2035" y="329"/>
                              </a:lnTo>
                              <a:lnTo>
                                <a:pt x="203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5,329" path="m0,329l2035,329l2035,0l0,0l0,329xe" fillcolor="white" stroked="f" o:allowincell="f" style="position:absolute;margin-left:328.1pt;margin-top:605.65pt;width:101.7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 умственных действ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альпер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лызина</w:t>
      </w:r>
      <w:r>
        <w:rPr>
          <w:rFonts w:cs="Times" w:ascii="Times" w:hAnsi="Times"/>
          <w:color w:val="000000"/>
          <w:w w:val="99"/>
          <w:sz w:val="28"/>
          <w:szCs w:val="28"/>
        </w:rPr>
        <w:t>), 3)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психологическая теория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онтьев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сомнен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уаль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вя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иза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890" w:space="10"/>
            <w:col w:w="1950" w:space="10"/>
            <w:col w:w="1670" w:space="10"/>
            <w:col w:w="157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й деятельности обучающихся и их мотивация на получени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ервую очередь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альн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 среда уже наполнена различными образовательным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ами и техническая и технологическая стороны процесс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XXI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ка резко отличаются от предыдущег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 не мене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стоящее врем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ство работает над поиском средств управления познаватель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ю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д выбором основ для процесс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 согласны с мнением многих педагог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обучение в прошлом век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ит традиционный характер и направлено только на усвоение знаний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формировать компетентность у обучающихся без знаний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рганизовать обучение без деятельностного подхода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воспитывая личностные качества у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прос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го и решение их нельзя откладыват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чал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тор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сятилет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XX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арактеризу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30" w:space="10"/>
            <w:col w:w="1390" w:space="10"/>
            <w:col w:w="1930" w:space="10"/>
            <w:col w:w="970" w:space="10"/>
            <w:col w:w="101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формированием основных форм приобретения знаний и умений как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обучающи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стоящее время акцентируется внима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а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р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1830" w:space="10"/>
            <w:col w:w="2010" w:space="10"/>
            <w:col w:w="1190" w:space="10"/>
            <w:col w:w="1390" w:space="10"/>
            <w:col w:w="410" w:space="10"/>
            <w:col w:w="1130" w:space="10"/>
            <w:col w:w="55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е технологии и дистанцион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ив труд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ой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а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ат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окой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сковой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других учё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ми сделан вывод 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и разработки области виртуального образования в условия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й школы и вуз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де могут совпасть интересы и обучающегося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д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ён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лотн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430" w:space="10"/>
            <w:col w:w="550" w:space="10"/>
            <w:col w:w="890" w:space="10"/>
            <w:col w:w="1710" w:space="10"/>
            <w:col w:w="1330" w:space="10"/>
            <w:col w:w="1470" w:space="1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гистерской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серт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90" w:space="10"/>
            <w:col w:w="1950" w:space="10"/>
            <w:col w:w="1410" w:space="10"/>
            <w:col w:w="2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ной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смотрены в глав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раграф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.4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9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1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ЛАВА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ТЕОРЕТИЧЕСКИЕ ОСНОВЫ ОРГАНИЗАЦИИ</w:t>
      </w:r>
    </w:p>
    <w:p>
      <w:pPr>
        <w:pStyle w:val="Normal"/>
        <w:widowControl w:val="false"/>
        <w:autoSpaceDE w:val="false"/>
        <w:spacing w:lineRule="exact" w:line="321" w:before="0" w:after="0"/>
        <w:ind w:left="3899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ИРТУ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3002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Информационн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азовательное пространство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тъемлемой частью современного процесса обучения являютс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е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икто не сомневается в их эффектив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рнизация современной системы образования обусловлена принятие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й Программы Российской Федер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2011 – 202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ы</w:t>
      </w:r>
      <w:r>
        <w:rPr>
          <w:rFonts w:cs="Times" w:ascii="Times" w:hAnsi="Times"/>
          <w:color w:val="000000"/>
          <w:w w:val="99"/>
          <w:sz w:val="28"/>
          <w:szCs w:val="28"/>
        </w:rPr>
        <w:t>)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которые из задач 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е электронных сервисов в области образования и наук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ого рынка информационных и телекоммуник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ход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оном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ем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ощь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090" w:space="10"/>
            <w:col w:w="1410" w:space="10"/>
            <w:col w:w="470" w:space="10"/>
            <w:col w:w="1670" w:space="10"/>
            <w:col w:w="2310" w:space="10"/>
            <w:col w:w="450" w:space="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м числ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имулирование отечестве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ок в сфере информационных и телекоммуник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а квалифицированных кадров в сфере информационных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 технологий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 [3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 – 4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связи с этим разрабатываются направления совершенств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ац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90" w:space="10"/>
            <w:col w:w="1730" w:space="10"/>
            <w:col w:w="750" w:space="10"/>
            <w:col w:w="1470" w:space="10"/>
            <w:col w:w="1730" w:space="10"/>
            <w:col w:w="63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оконравстве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170" w:space="10"/>
            <w:col w:w="1590" w:space="10"/>
            <w:col w:w="1450" w:space="10"/>
            <w:col w:w="490" w:space="10"/>
            <w:col w:w="1690" w:space="1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пременным требованием к каждому субъекту образовательного процесс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 обладание навыками в сфере использова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лич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490" w:space="10"/>
            <w:col w:w="2270" w:space="10"/>
            <w:col w:w="179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культуры и компетент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это обращают вним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с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мен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моловск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а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ршанск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лохвостов и др</w:t>
      </w:r>
      <w:r>
        <w:rPr>
          <w:rFonts w:cs="Times" w:ascii="Times" w:hAnsi="Times"/>
          <w:color w:val="000000"/>
          <w:w w:val="99"/>
          <w:sz w:val="28"/>
          <w:szCs w:val="28"/>
        </w:rPr>
        <w:t>. [19, 25, 27, 47, 53, 86, 92, 95, 155, 156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руда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меча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10" w:space="10"/>
            <w:col w:w="1210" w:space="10"/>
            <w:col w:w="1670" w:space="10"/>
            <w:col w:w="2170" w:space="10"/>
            <w:col w:w="21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6170" w:space="10"/>
            <w:col w:w="1850" w:space="10"/>
            <w:col w:w="1210" w:space="10"/>
            <w:col w:w="61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ершенств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910" w:space="10"/>
            <w:col w:w="2430" w:space="10"/>
            <w:col w:w="930" w:space="10"/>
            <w:col w:w="450" w:space="10"/>
            <w:col w:w="1270" w:space="10"/>
            <w:col w:w="143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ю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е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центиру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990" w:space="10"/>
            <w:col w:w="2350" w:space="10"/>
            <w:col w:w="1330" w:space="10"/>
            <w:col w:w="209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имание на формирование умений осуществления самостоятельной учеб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по сбор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бот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едаче информации об изучаем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кта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влениях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шанский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Белохвост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щают внимание на пробле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 системы специальной методической подготовки будущего учител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 к работе в условиях информатизации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9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лохвостов предлагает спецкур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 средства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а и методика исполь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снове которого шесть разделов</w:t>
      </w:r>
      <w:r>
        <w:rPr>
          <w:rFonts w:cs="Times" w:ascii="Times" w:hAnsi="Times"/>
          <w:color w:val="000000"/>
          <w:w w:val="99"/>
          <w:sz w:val="28"/>
          <w:szCs w:val="28"/>
        </w:rPr>
        <w:t>: 1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ведение</w:t>
      </w:r>
      <w:r>
        <w:rPr>
          <w:rFonts w:cs="Times" w:ascii="Times" w:hAnsi="Times"/>
          <w:color w:val="000000"/>
          <w:w w:val="99"/>
          <w:sz w:val="28"/>
          <w:szCs w:val="28"/>
        </w:rPr>
        <w:t>. 2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 технологии в химическ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. 3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 средства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. 4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ого моделирования химических объектов и процессов</w:t>
      </w:r>
      <w:r>
        <w:rPr>
          <w:rFonts w:cs="Times" w:ascii="Times" w:hAnsi="Times"/>
          <w:color w:val="000000"/>
          <w:w w:val="99"/>
          <w:sz w:val="28"/>
          <w:szCs w:val="28"/>
        </w:rPr>
        <w:t>». 5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е ресурсы в се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Internet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иск и исполь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станционное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9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. 6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ка использования электронных средст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 [19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обенности спецкурса в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выделены т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ло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рматив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рминологическ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рамм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ментальный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ребования каждого блока определя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арактер связи учебного материала с химик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ми модулям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и и содержание школьного курса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ы обучения химии 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30" w:space="10"/>
            <w:col w:w="730" w:space="10"/>
            <w:col w:w="3590" w:space="10"/>
            <w:col w:w="181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он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170" w:space="10"/>
            <w:col w:w="3910" w:space="10"/>
            <w:col w:w="1110" w:space="10"/>
            <w:col w:w="141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ый химический кабинет</w:t>
      </w:r>
      <w:r>
        <w:rPr>
          <w:rFonts w:cs="Times" w:ascii="Times" w:hAnsi="Times"/>
          <w:color w:val="000000"/>
          <w:w w:val="99"/>
          <w:sz w:val="28"/>
          <w:szCs w:val="28"/>
        </w:rPr>
        <w:t>» [19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7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ва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моловская рекомендуют рассматривать процес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как 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ованный в условиях всеобщего доступа 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у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учном издан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7]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и рекоменду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тить внимание на происходящие в настоящее время изменения цел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дактических принцип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 обучения в свете тенденц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 дидактики как науки в информационном обществ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тностный подход делает акцент на опыте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е применени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изменением сферы источников знан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меняется и процесс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акценты ставятся не только на развит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воспитание информационной культур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онен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370" w:space="10"/>
            <w:col w:w="1350" w:space="10"/>
            <w:col w:w="430" w:space="10"/>
            <w:col w:w="670" w:space="10"/>
            <w:col w:w="233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ческой культуры в цел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ъективно характеризующая уровень все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емых в обществе информационных процессов и существующи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отноше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63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определению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ндиной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 культура лич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 одна из составляющих общей культуры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окупн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ровоззр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830" w:space="10"/>
            <w:col w:w="2150" w:space="10"/>
            <w:col w:w="530" w:space="10"/>
            <w:col w:w="1370" w:space="10"/>
            <w:col w:w="1210" w:space="10"/>
            <w:col w:w="51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ющих целенаправленную самостоятельную деятельность п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мальном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овлетворе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490" w:space="10"/>
            <w:col w:w="2470" w:space="10"/>
            <w:col w:w="251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ребност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о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190" w:space="10"/>
            <w:col w:w="430" w:space="10"/>
            <w:col w:w="2250" w:space="10"/>
            <w:col w:w="690" w:space="10"/>
            <w:col w:w="2110" w:space="10"/>
            <w:col w:w="690" w:space="10"/>
            <w:col w:w="45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90" w:space="10"/>
            <w:col w:w="1810" w:space="10"/>
            <w:col w:w="2510" w:space="10"/>
            <w:col w:w="145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ейшим фактором успешной профессиональной и непрофессиона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щищен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330" w:space="10"/>
            <w:col w:w="530" w:space="10"/>
            <w:col w:w="1090" w:space="10"/>
            <w:col w:w="1790" w:space="10"/>
            <w:col w:w="2170" w:space="10"/>
            <w:col w:w="151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м обществе</w:t>
      </w:r>
      <w:r>
        <w:rPr>
          <w:rFonts w:cs="Times" w:ascii="Times" w:hAnsi="Times"/>
          <w:color w:val="000000"/>
          <w:w w:val="99"/>
          <w:sz w:val="28"/>
          <w:szCs w:val="28"/>
        </w:rPr>
        <w:t>» [35].</w:t>
      </w:r>
    </w:p>
    <w:p>
      <w:pPr>
        <w:pStyle w:val="Normal"/>
        <w:widowControl w:val="false"/>
        <w:autoSpaceDE w:val="false"/>
        <w:spacing w:lineRule="exact" w:line="324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мнению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ванов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моловской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юда входя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мальные способы обращения со знак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данны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ы представления их членам общества для решения теоретических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их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ханизмы совершенствования технических средст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од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ранения и передачи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е систем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м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50" w:space="10"/>
            <w:col w:w="1750" w:space="10"/>
            <w:col w:w="1450" w:space="10"/>
            <w:col w:w="530" w:space="10"/>
            <w:col w:w="2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средств и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» 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1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 требований Федерального государственного стандарта средне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г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го образования выделим ключевые треб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казанные 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апредмет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а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о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850" w:space="10"/>
            <w:col w:w="1770" w:space="10"/>
            <w:col w:w="1470" w:space="10"/>
            <w:col w:w="149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ы средне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г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должн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ражат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9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ность и способность к самостоятельной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ключая умение ориентироваться в различны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чника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итичес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ени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претиров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30" w:space="10"/>
            <w:col w:w="1870" w:space="10"/>
            <w:col w:w="1670" w:space="10"/>
            <w:col w:w="1510" w:space="10"/>
            <w:col w:w="430" w:space="1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аемую из различных источник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использовать средства информационных и коммуникационных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лее ИКТ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ешении когнитив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муникативных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онных задач с соблюдением требований эргоном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и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зопас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игие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сурсосбереж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авовых и этических нор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рм информационной безопас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33, c.6]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ГО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ю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050100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090" w:space="10"/>
            <w:col w:w="630" w:space="10"/>
            <w:col w:w="1930" w:space="10"/>
            <w:col w:w="1690" w:space="1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иентирует нас н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ение профессионального самообразования и личностного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ирование дальнейшего образовательного маршрута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й карьеры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меющихся возможностей образовательной и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й среды и проектирование новых сред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м числ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обеспечения развития методического сопровождения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педагог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е содержания новых дисциплин и элективных курсов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предпрофильной и профильной подготовки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фор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методов контроля и различных видов контро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мерительных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м числе на основе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ир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 и оценка реализации</w:t>
      </w: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го сопровождения педагогов с использованием инновацион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 [132]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а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етствует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цеп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970" w:space="10"/>
            <w:col w:w="1350" w:space="10"/>
            <w:col w:w="1890" w:space="10"/>
            <w:col w:w="2070" w:space="1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 в течение жизни</w:t>
      </w:r>
      <w:r>
        <w:rPr>
          <w:rFonts w:cs="Times" w:ascii="Times" w:hAnsi="Times"/>
          <w:color w:val="000000"/>
          <w:w w:val="99"/>
          <w:sz w:val="28"/>
          <w:szCs w:val="28"/>
        </w:rPr>
        <w:t>!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чи такого образования бы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работаны Комиссией ЮНЕСКО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7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уководством Эдгара Фор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клад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ься быть</w:t>
      </w:r>
      <w:r>
        <w:rPr>
          <w:rFonts w:cs="Times" w:ascii="Times" w:hAnsi="Times"/>
          <w:color w:val="000000"/>
          <w:w w:val="99"/>
          <w:sz w:val="28"/>
          <w:szCs w:val="28"/>
        </w:rPr>
        <w:t>», Edgar Faure) [40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ределены четыр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лп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ь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учиться и пользоватьс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нани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ать образование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чение всей жизн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глубленно работать в своей узкой области п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аточно широких общих знания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ься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делать дел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только пользуясь стандартными навык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ир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иться в рамках как формальн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неформаль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го опыта справляться с разными ситуациями и работать в коман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ься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жить вмест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вая и понимая других людей и 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емление к независим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яя совместные проекты и учась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аживать конфликты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крепляя плюрализ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заимопонимание и ми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ься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бы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большей степени развивать свои личност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зависимость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30" w:space="10"/>
            <w:col w:w="470" w:space="10"/>
            <w:col w:w="1830" w:space="10"/>
            <w:col w:w="1770" w:space="10"/>
            <w:col w:w="450" w:space="10"/>
            <w:col w:w="137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ководствуясь собственными суждениями и личной ответственность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 не должно игнорировать ни одного аспекта человеческо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9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нциал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мя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у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увства прекрасн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изических возможносте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навыков общ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3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у в докладе ЮНЕСК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крытое сокровищ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дгар Фор отметил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качестве исходной посылки подчеркнул остру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ь передачи постоянно растущего массива знаний и умени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лодеж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кольку именно знания являются основой профессиональ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клад обратил особое внимание на выработку ориенти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щих человеку утонуть в море информации и сохранить направлени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конкретной 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многих социальных груп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ым образование в некотором роде оказалось призванным обеспечить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ство картами и компас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годными для плавания в бурном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тоянно меняющемся мире</w:t>
      </w:r>
      <w:r>
        <w:rPr>
          <w:rFonts w:cs="Times" w:ascii="Times" w:hAnsi="Times"/>
          <w:color w:val="000000"/>
          <w:w w:val="99"/>
          <w:sz w:val="28"/>
          <w:szCs w:val="28"/>
        </w:rPr>
        <w:t>» [41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тмечает Колобова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годн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 учиться на протяжении всей жизн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 тип знаний тесн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ан с други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происходит взаимное обогаще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овреме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ях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оящие перед образовани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многочисленные фор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ые оно может приобре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хватывают всю жизнь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се этап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ые позволяют каждому получить доступ к динамичному познанию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ругих и самого себя</w:t>
      </w:r>
      <w:r>
        <w:rPr>
          <w:rFonts w:cs="Times" w:ascii="Times" w:hAnsi="Times"/>
          <w:color w:val="000000"/>
          <w:w w:val="99"/>
          <w:sz w:val="28"/>
          <w:szCs w:val="28"/>
        </w:rPr>
        <w:t>» [60]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ен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ючев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ят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лис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490" w:space="10"/>
            <w:col w:w="1870" w:space="10"/>
            <w:col w:w="1530" w:space="10"/>
            <w:col w:w="1330" w:space="10"/>
            <w:col w:w="690" w:space="10"/>
            <w:col w:w="237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 автор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25-30, 47, 51, 93, 100, 107, 109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нятийный аппара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>»,  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50" w:space="1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чки зрения дидакти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870" w:space="10"/>
            <w:col w:w="3590" w:space="10"/>
            <w:col w:w="239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яется как совокупность информацио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ческих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ю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50" w:space="10"/>
            <w:col w:w="1370" w:space="10"/>
            <w:col w:w="1670" w:space="10"/>
            <w:col w:w="1850" w:space="10"/>
            <w:col w:w="7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ов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мообразования и саморазви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7 – 28]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дея развития образовательного пространства включена в идеологию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й педагогики с середин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90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 гг</w:t>
      </w:r>
      <w:r>
        <w:rPr>
          <w:rFonts w:cs="Times" w:ascii="Times" w:hAnsi="Times"/>
          <w:color w:val="000000"/>
          <w:w w:val="99"/>
          <w:sz w:val="28"/>
          <w:szCs w:val="28"/>
        </w:rPr>
        <w:t>. XX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нашло отражение ка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Закон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в многочисленных публикациях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ван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гвязинск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св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бодчиков и др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530" w:space="10"/>
            <w:col w:w="2010" w:space="10"/>
            <w:col w:w="1930" w:space="10"/>
            <w:col w:w="1190" w:space="10"/>
            <w:col w:w="53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окуп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70" w:space="10"/>
            <w:col w:w="2270" w:space="10"/>
            <w:col w:w="1370" w:space="10"/>
            <w:col w:w="790" w:space="10"/>
            <w:col w:w="175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ьтуросозидающ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ому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образова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350" w:space="10"/>
            <w:col w:w="1710" w:space="10"/>
            <w:col w:w="590" w:space="10"/>
            <w:col w:w="19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ружающе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щей единство обучения и творче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вления и развития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»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ишет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лександр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фессор кафедры Педагогического института СГУ 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рнышевск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дущ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трудни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иту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590" w:space="10"/>
            <w:col w:w="1390" w:space="10"/>
            <w:col w:w="1370" w:space="10"/>
            <w:col w:w="1570" w:space="10"/>
            <w:col w:w="159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шко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]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азовательной сред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системы влияний и услов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310" w:space="10"/>
            <w:col w:w="1470" w:space="10"/>
            <w:col w:w="430" w:space="10"/>
            <w:col w:w="970" w:space="10"/>
            <w:col w:w="2010" w:space="10"/>
            <w:col w:w="690" w:space="10"/>
            <w:col w:w="55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щихся в социальном и пространстве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ном окружен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вал методически перспективным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св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ктор психологическ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46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ы придерживаемся определения непрерывного химиче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н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к</w:t>
      </w:r>
      <w:r>
        <w:rPr>
          <w:rFonts w:cs="Times" w:ascii="Times" w:hAnsi="Times"/>
          <w:color w:val="000000"/>
          <w:w w:val="99"/>
          <w:sz w:val="28"/>
          <w:szCs w:val="28"/>
        </w:rPr>
        <w:t>,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 и результат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668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во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210" w:space="10"/>
            <w:col w:w="531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мися научных знаний о химических объектах окружающего ми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фических предметных и метапредметных 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сиологическ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и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шл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90" w:space="10"/>
            <w:col w:w="950" w:space="10"/>
            <w:col w:w="1630" w:space="10"/>
            <w:col w:w="1010" w:space="10"/>
            <w:col w:w="163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нностных отношений к химическим и не химическим объект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 духовных ценностей и готовности к жизне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льнейшему химическому образованию и самообразованию</w:t>
      </w:r>
      <w:r>
        <w:rPr>
          <w:rFonts w:cs="Times" w:ascii="Times" w:hAnsi="Times"/>
          <w:color w:val="000000"/>
          <w:w w:val="99"/>
          <w:sz w:val="28"/>
          <w:szCs w:val="28"/>
        </w:rPr>
        <w:t>» [101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90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авная цель химического образования в современной средн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шей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о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формирование химически грамотн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образованной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ьтур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ухов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профессиональ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90" w:space="10"/>
            <w:col w:w="1510" w:space="10"/>
            <w:col w:w="1370" w:space="10"/>
            <w:col w:w="1790" w:space="10"/>
            <w:col w:w="2770" w:space="1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етентной 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товой к жизнедеятельности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тоянно меняющейся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нност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ацио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ономическ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810" w:space="10"/>
            <w:col w:w="3750" w:space="1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род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еографическ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льтур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тропоэкологичес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готовой к дальнейшему образованию и самообразован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01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191 – 192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ершенствование школьных курсов химии и биологии зависит от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ающихся открытий учены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XX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</w:t>
      </w:r>
      <w:r>
        <w:rPr>
          <w:rFonts w:cs="Times" w:ascii="Times" w:hAnsi="Times"/>
          <w:color w:val="000000"/>
          <w:w w:val="99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 этом шла речь 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I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российском съезде учител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20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довничий в докла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 и ее преподавании в школ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сказал о фундаментальных открытия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ой наук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ие новых форм существования углерод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ллере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глеродных нанотрубо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афен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 подчеркнул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узком план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 прогресс химии простых вещест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более широком план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нессан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и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ргани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ва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90" w:space="10"/>
            <w:col w:w="1930" w:space="10"/>
            <w:col w:w="2250" w:space="10"/>
            <w:col w:w="1150" w:space="10"/>
            <w:col w:w="1770" w:space="1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е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прамолекулярная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крыт механиз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я белков как результат действия биологических наномаши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босом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еленая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»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принципиальный курс на разработку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наносят минимальный вред окружающе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ющих возобновляемые источники сырь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12, c.15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успешного развития химии как науки необходима современ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раструктур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мка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сков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710" w:space="10"/>
            <w:col w:w="630" w:space="10"/>
            <w:col w:w="1290" w:space="10"/>
            <w:col w:w="1870" w:space="10"/>
            <w:col w:w="149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брете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рогостоящ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10" w:space="10"/>
            <w:col w:w="1930" w:space="10"/>
            <w:col w:w="1850" w:space="10"/>
            <w:col w:w="213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рудование мирового клас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ее резко поднять качеств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ых исследов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жная мысль высказана о взаимосвязи вуза 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грация естественнонаучных предме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чен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ое направление развития шко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 [112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9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онентами информационного пространства большинство автор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итаю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90" w:space="10"/>
            <w:col w:w="2590" w:space="10"/>
            <w:col w:w="1510" w:space="10"/>
            <w:col w:w="149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 и информационную инфраструктур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е 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неразрывно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ство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редств ее хранения и производ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ов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рабо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щих получение информации субъектами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ях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9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 среда как педагогическое явление есть совокупность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торых разворачивается образовательный процесс и с которы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тупают во взаимодействие субъекты эт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9 – 30]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окупность информационны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 коммун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особов пол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еработ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0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системно организованна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окуп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ческ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50" w:space="10"/>
            <w:col w:w="2610" w:space="10"/>
            <w:col w:w="203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разрывно связанная с человеком как субъектом 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1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овные ее характеристики</w:t>
      </w:r>
      <w:r>
        <w:rPr>
          <w:rFonts w:cs="Times" w:ascii="Times" w:hAnsi="Times"/>
          <w:color w:val="000000"/>
          <w:w w:val="99"/>
          <w:sz w:val="28"/>
          <w:szCs w:val="28"/>
        </w:rPr>
        <w:t>: 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 с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м пространством</w:t>
      </w:r>
      <w:r>
        <w:rPr>
          <w:rFonts w:cs="Times" w:ascii="Times" w:hAnsi="Times"/>
          <w:color w:val="000000"/>
          <w:w w:val="99"/>
          <w:sz w:val="28"/>
          <w:szCs w:val="28"/>
        </w:rPr>
        <w:t>); 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лостно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утреннее единство компонентов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); 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ифункциона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чник знаний и позволяет осуществить подбор форм самостоятель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 субъектов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но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молов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еляю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има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50" w:space="10"/>
            <w:col w:w="850" w:space="10"/>
            <w:col w:w="1850" w:space="10"/>
            <w:col w:w="870" w:space="10"/>
            <w:col w:w="1270" w:space="10"/>
            <w:col w:w="1310" w:space="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 наук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онента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ния обра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10" w:space="10"/>
            <w:col w:w="4210" w:space="1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ютс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окупность системы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 природ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ств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смосе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крывающей картину мир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ыта осуществл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вест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90" w:space="10"/>
            <w:col w:w="710" w:space="10"/>
            <w:col w:w="1350" w:space="10"/>
            <w:col w:w="1390" w:space="10"/>
            <w:col w:w="1950" w:space="10"/>
            <w:col w:w="103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по решению новых пробл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щего развит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сти у человека к дальнейшему развитию культу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к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ческого обществ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ыта ценностного отношения к мир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90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Сотрудники ИИО РАО</w:t>
      </w:r>
      <w:r>
        <w:rPr>
          <w:rFonts w:cs="Times" w:ascii="Times" w:hAnsi="Times"/>
          <w:color w:val="333333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Босова Л</w:t>
      </w:r>
      <w:r>
        <w:rPr>
          <w:rFonts w:cs="Times" w:ascii="Times" w:hAnsi="Times"/>
          <w:color w:val="33333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Л</w:t>
      </w:r>
      <w:r>
        <w:rPr>
          <w:rFonts w:cs="Times" w:ascii="Times" w:hAnsi="Times"/>
          <w:color w:val="333333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Данилюк С</w:t>
      </w:r>
      <w:r>
        <w:rPr>
          <w:rFonts w:cs="Times" w:ascii="Times" w:hAnsi="Times"/>
          <w:color w:val="33333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Г</w:t>
      </w:r>
      <w:r>
        <w:rPr>
          <w:rFonts w:cs="Times" w:ascii="Times" w:hAnsi="Times"/>
          <w:color w:val="333333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Касторнова В</w:t>
      </w:r>
      <w:r>
        <w:rPr>
          <w:rFonts w:cs="Times" w:ascii="Times" w:hAnsi="Times"/>
          <w:color w:val="33333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А</w:t>
      </w:r>
      <w:r>
        <w:rPr>
          <w:rFonts w:cs="Times" w:ascii="Times" w:hAnsi="Times"/>
          <w:color w:val="333333"/>
          <w:w w:val="99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Козлов О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Мартиросян Л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П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Мухаметзянов И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Ш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Михайлов Ю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Ф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Михаленок В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В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Павлов А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Панюкова С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В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Прозорова Ю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Романенк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Ю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Сердюков В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И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составили толковый словарь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в который включе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более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 xml:space="preserve"> 200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терминов понятийного аппарата новой отрасли педагогическ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науки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информатизация образования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Понятийный аппарат информатиз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образования является результатом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 xml:space="preserve"> 20-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летних исследований научной школы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сложившейся в ИИО РАО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Особенностью толкового словаря явля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>наличие в нем библиографических ссылок на источники</w:t>
      </w:r>
      <w:r>
        <w:rPr>
          <w:rFonts w:cs="Times" w:ascii="Times" w:hAnsi="Times"/>
          <w:color w:val="333333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shd w:fill="FFFFFF" w:val="clear"/>
        </w:rPr>
        <w:t xml:space="preserve"> которые бы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использованы при формулировке термин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26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Инновационные процессы в образовании и виртуальн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форматика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разрыв возможностей и потребносте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атрива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ы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10" w:space="10"/>
            <w:col w:w="4570" w:space="10"/>
            <w:col w:w="179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ечественном образовании с системных позиций виртуальной приклад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но намного расширить применение виртуальных систем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фере образования и предложить инновации для школьного и вузовск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стоящее время информатизация российского обра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лагодатны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е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тавщик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30" w:space="10"/>
            <w:col w:w="1890" w:space="10"/>
            <w:col w:w="1070" w:space="10"/>
            <w:col w:w="1930" w:space="10"/>
            <w:col w:w="730" w:space="10"/>
            <w:col w:w="75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ого и компьютерного обору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интеграт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дряющих системы автоматизации школ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УЗов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оследние год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ом были предприняты значительные усилия по модернизации эт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ейшей для страны сфе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м числе и путем устранения цифров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равенства учебных заведений в различных регионах стран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мках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4603750</wp:posOffset>
                </wp:positionV>
                <wp:extent cx="5975350" cy="2057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362.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6445250</wp:posOffset>
                </wp:positionV>
                <wp:extent cx="5975350" cy="203835"/>
                <wp:effectExtent l="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507.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6649085</wp:posOffset>
                </wp:positionV>
                <wp:extent cx="5975350" cy="20447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23.5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едеральной целевой программы развития образования 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6-20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л реализован проект по подключению всех российских школ к сет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овременно началось создание цифровых образователь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должны были получить широкое распространение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м процесс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сударство обращает внимание на проблему легаль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го 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емого в школа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мках госпроек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вая помощ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 все учебные заведениях страны было поставлен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е обеспечение крупнейших мировых венд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ицензии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ое были действительны д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нвар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т же период школа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ло предложено подумать о бесплатной замене зарубежных программ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дуктов на отечественные разработки на базе среднего полн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ак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смотря на предпринимаемые ме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тмечалос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р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 на 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еденной в Москв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 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 и обучение И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ыв потребностей и возможностей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ровен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зации отечественного образования до настоящего времени 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та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сьма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высоким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ряд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чески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370" w:space="10"/>
            <w:col w:w="1370" w:space="10"/>
            <w:col w:w="1170" w:space="10"/>
            <w:col w:w="1770" w:space="10"/>
            <w:col w:w="1190" w:space="10"/>
            <w:col w:w="470" w:space="10"/>
            <w:col w:w="20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онны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ществуют также финансовые и кадровые проблем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сь комплекс проблем предлагается реш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сматривая иннов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процессы в отечественном образовании с систем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иций виртуальной прикладной инфор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ая является часть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к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ан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ацион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950" w:space="10"/>
            <w:col w:w="1910" w:space="10"/>
            <w:col w:w="430" w:space="10"/>
            <w:col w:w="1390" w:space="10"/>
            <w:col w:w="550" w:space="10"/>
            <w:col w:w="251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39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ие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тмечает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ходят в последние годы все более широкое применение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едующих четырех основных направлениях человеческ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ирования и тренировки персонал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ому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льнейшем предстоит действовать в непривычных условия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ожн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станов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кусственной или опас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смонав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илот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ле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долазы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w w:val="99"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 новых активных форм игровой деятельности и развлеч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ые иногда может быть включено большое количе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 нескольк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сятков тысяч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астник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 процессов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е с целью познания закономерностей реального мир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е глубинных механизмов психической деятельности сам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9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18 – 319]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сколько слов о компьютационной теор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у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выд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л использовать компьютерные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теоретические моде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39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дальнейшем данная идея нашла воплощение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ульной теории социум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бот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39]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смотрен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тула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итационные парадиг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ьютерные системы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 компьютационной теории социа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>» [39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истов и заинтересованных в данных знаниях полезно познакомить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возможностями данной теории для обобщения и управления частным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иями социа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амках федеральной целевой 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ые и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е кадры инновационной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9 –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ы под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ководством про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ены некоторые результаты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вершению государственного контрак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cs="Times" w:ascii="Times" w:hAnsi="Times"/>
          <w:color w:val="000000"/>
          <w:w w:val="99"/>
          <w:sz w:val="28"/>
          <w:szCs w:val="28"/>
        </w:rPr>
        <w:t>02.740.11.522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0.06.20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выполнялась по теме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ное исследование образовательног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а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690" w:space="10"/>
            <w:col w:w="610" w:space="10"/>
            <w:col w:w="1550" w:space="10"/>
            <w:col w:w="2410" w:space="10"/>
            <w:col w:w="181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разработк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х средств и технологии подготовки виртуального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олога в системе дополнительного профессион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зе Астраханского государственного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итут непрерыв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0 – 20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 был поставлен авторский кур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технологии в науке и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слушател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еджмент организаций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нно системное исследован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ило намного расширить применение виртуальных систем в сфер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и предложить новые инновации для школьного и вузовск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и основаны на аватарных коммуникация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никают серьезные разрывы потребностей и возмож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след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создан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ов</w:t>
      </w:r>
      <w:r>
        <w:rPr>
          <w:rFonts w:cs="Times" w:ascii="Times" w:hAnsi="Times"/>
          <w:color w:val="000000"/>
          <w:w w:val="99"/>
          <w:sz w:val="28"/>
          <w:szCs w:val="28"/>
        </w:rPr>
        <w:t>» (3D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имации искусственного 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зуслов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ктуальн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и адекватны современному состоянию нау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нак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едует иметь в вид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многие достижения в этой област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избежно носят региональный характе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обенности язы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держ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ов и д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 могут иметь важные прилож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частности</w:t>
      </w:r>
      <w:r>
        <w:rPr>
          <w:rFonts w:cs="Times" w:ascii="Times" w:hAnsi="Times"/>
          <w:color w:val="000000"/>
          <w:w w:val="99"/>
          <w:sz w:val="28"/>
          <w:szCs w:val="28"/>
        </w:rPr>
        <w:t>: 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ировании аватаров и системах искусственного 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>; 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 системах ухода за пожилыми людьми и при управлен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ми старения</w:t>
      </w:r>
      <w:r>
        <w:rPr>
          <w:rFonts w:cs="Times" w:ascii="Times" w:hAnsi="Times"/>
          <w:color w:val="000000"/>
          <w:w w:val="99"/>
          <w:sz w:val="28"/>
          <w:szCs w:val="28"/>
        </w:rPr>
        <w:t>; 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виртуальных образовательных системах</w:t>
      </w:r>
      <w:r>
        <w:rPr>
          <w:rFonts w:cs="Times" w:ascii="Times" w:hAnsi="Times"/>
          <w:color w:val="000000"/>
          <w:w w:val="99"/>
          <w:sz w:val="28"/>
          <w:szCs w:val="28"/>
        </w:rPr>
        <w:t>; 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х управления производством электронных чипов памяти</w:t>
      </w:r>
      <w:r>
        <w:rPr>
          <w:rFonts w:cs="Times" w:ascii="Times" w:hAnsi="Times"/>
          <w:color w:val="000000"/>
          <w:w w:val="99"/>
          <w:sz w:val="28"/>
          <w:szCs w:val="28"/>
        </w:rPr>
        <w:t>; 5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м правительстве и виртуальной адвокатуре</w:t>
      </w:r>
      <w:r>
        <w:rPr>
          <w:rFonts w:cs="Times" w:ascii="Times" w:hAnsi="Times"/>
          <w:color w:val="000000"/>
          <w:w w:val="99"/>
          <w:sz w:val="28"/>
          <w:szCs w:val="28"/>
        </w:rPr>
        <w:t>; 6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управлен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госвязными процессами и менеджменте слож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верже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учайны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нтролируем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ущения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90" w:space="10"/>
            <w:col w:w="2650" w:space="10"/>
            <w:col w:w="2030" w:space="10"/>
            <w:col w:w="1110" w:space="10"/>
            <w:col w:w="165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численных областях могут носить прорывный характ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 боле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х областях пока сделано очень мал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сть серьезные пробл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 принять во внимание при применении аватаров в дистанционн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енн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н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ия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стичн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3110" w:space="10"/>
            <w:col w:w="410" w:space="10"/>
            <w:col w:w="1250" w:space="10"/>
            <w:col w:w="490" w:space="10"/>
            <w:col w:w="710" w:space="10"/>
            <w:col w:w="1230" w:space="10"/>
            <w:col w:w="1090" w:space="10"/>
            <w:col w:w="550" w:space="1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тропоморфный аспект возмож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менит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пределенной степен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а наставни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й включает в себя эмоциональное поведени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 должны общаться понятными поняти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 ес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ыть понятны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сьменной и устной связи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понять и ответить точно на вопрос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и должны быть модульными и легко настраиваться на нов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т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преподавател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 может интегрировать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ы в новых курса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ное предлож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декватно реагировать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ш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едё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унк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нак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ьш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цент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2210" w:space="10"/>
            <w:col w:w="1850" w:space="10"/>
            <w:col w:w="710" w:space="10"/>
            <w:col w:w="1170" w:space="10"/>
            <w:col w:w="1110" w:space="10"/>
            <w:col w:w="410" w:space="10"/>
            <w:col w:w="1410" w:space="10"/>
            <w:col w:w="139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моциональный интерфей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и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авата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 важным аспект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 изучение взаимоотношения учителя с ученик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обенно э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уально при совместном обучен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 пары студен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уден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уют с учител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уществляющим контроль процесс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всей своей актуальности применение аватаров в образовательном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 носит довольно узкий характе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кончательные результаты буду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енно зависеть от промежуточн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енных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ежных област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и искусственного 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числитель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еометрии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месте с т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с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удачно выполненные модули найду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ой спрос в мировой эконом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циальной и культур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зовет к жизни новые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и обеспечит успешное развит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ладн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десь наблюдается явный разры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ребностей и возможностей системы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ой разрыв наблюдается и в недостатке опыта в аватарной технолог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точки зрения компьютерной граф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имации лица и эмоциональ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фей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же допусти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жизненные технологии могут бы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дь применение аватаров и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Second Life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торая Жизнь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уют наличия конкретного опыта каждого участника или субъект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 самым формируются технологические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 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циальная игр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Second Lif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ставля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ой трехмерный виртуальный мир с миллионами пользо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3D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ых персонажей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 этом можно узнать на русском сегмент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http://secondlife.ru/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ент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50" w:space="10"/>
            <w:col w:w="1810" w:space="10"/>
            <w:col w:w="1710" w:space="10"/>
            <w:col w:w="990" w:space="10"/>
            <w:col w:w="710" w:space="10"/>
            <w:col w:w="185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руются как в социальных сетя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станционное обучение изучается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чки зрения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и управления применительно к замкнутом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ур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клу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толог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а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апта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30" w:space="10"/>
            <w:col w:w="1310" w:space="10"/>
            <w:col w:w="1590" w:space="10"/>
            <w:col w:w="1630" w:space="10"/>
            <w:col w:w="1490" w:space="10"/>
            <w:col w:w="67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пока не сформировано в обществ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ение о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бъединить и использовать эти понятия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технология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лицо опять разрыв потребностей 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ладна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тика представляет собой сум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исциплинарных понят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их ка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технологии и средства искусственного 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сихология и соци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 и исследование виртуаль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й посредством аватаров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290" w:space="10"/>
            <w:col w:w="1690" w:space="10"/>
            <w:col w:w="2030" w:space="10"/>
            <w:col w:w="610" w:space="10"/>
            <w:col w:w="2170" w:space="10"/>
            <w:col w:w="135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ил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овершенствование речевого взаимодействия аватаров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ика и вычислительная техник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е и разработк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 аппаратных средств прикладн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риспруден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а и усовершенствование приклад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й юрист</w:t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вокат</w:t>
      </w:r>
      <w:r>
        <w:rPr>
          <w:rFonts w:cs="Times" w:ascii="Times" w:hAnsi="Times"/>
          <w:color w:val="000000"/>
          <w:w w:val="99"/>
          <w:sz w:val="28"/>
          <w:szCs w:val="28"/>
        </w:rPr>
        <w:t>»).</w:t>
      </w:r>
    </w:p>
    <w:p>
      <w:pPr>
        <w:pStyle w:val="Normal"/>
        <w:widowControl w:val="false"/>
        <w:autoSpaceDE w:val="false"/>
        <w:spacing w:lineRule="exact" w:line="323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еджмент и управл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а и усовершенств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ладного решения для управления процессом старения и подготовк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еджеров по уходу за пожилыми людьми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 сожалению и здесь надо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годня констатировать имеющийся разрыв потребностей и возмож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м образ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дея виртуальной информатики на службе подготов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го учителя уже принята обществом и является реальностью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ших дн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елим основные условия ее принят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еткая постановк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суждение первых и последующи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оссар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ехнологи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ы пришли к вывод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е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фер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ис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750" w:space="10"/>
            <w:col w:w="2190" w:space="10"/>
            <w:col w:w="1610" w:space="10"/>
            <w:col w:w="1110" w:space="10"/>
            <w:col w:w="2010" w:space="1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стов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ординаторов обучающих и обучаемы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ой из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ейших целей является изучение действия аватара в самообразователь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каждого обучаемог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этого необходимо разработать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восхищен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аем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 обучаем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ен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с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я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и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ход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2490" w:space="10"/>
            <w:col w:w="870" w:space="10"/>
            <w:col w:w="1970" w:space="10"/>
            <w:col w:w="750" w:space="10"/>
            <w:col w:w="610" w:space="10"/>
            <w:col w:w="1310" w:space="10"/>
            <w:col w:w="610" w:space="10"/>
            <w:col w:w="127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ые и личностные перспективы могут открыться для него 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лижайшем будуще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07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Сущность понятия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иртуальное обуче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 современных</w:t>
      </w:r>
    </w:p>
    <w:p>
      <w:pPr>
        <w:pStyle w:val="Normal"/>
        <w:widowControl w:val="false"/>
        <w:autoSpaceDE w:val="false"/>
        <w:spacing w:lineRule="exact" w:line="321" w:before="0" w:after="0"/>
        <w:ind w:left="329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сихолог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едагогических исследованиях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ФГОС школьного и вузовского химического образования говори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 усилении внимания к образовательной траектории каждого обучающегося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132, 133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востепенной задачей процесса обучения на любом уровн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из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90" w:space="10"/>
            <w:col w:w="1790" w:space="10"/>
            <w:col w:w="2550" w:space="10"/>
            <w:col w:w="450" w:space="10"/>
            <w:col w:w="233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сомнен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ктуальными становятся проблемы активиз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й деятельности обучающихся и их мотивация на получени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ервую очередь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смотр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у понятий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т</w:t>
      </w:r>
      <w:r>
        <w:rPr>
          <w:rFonts w:cs="Times" w:ascii="Times" w:hAnsi="Times"/>
          <w:color w:val="000000"/>
          <w:w w:val="99"/>
          <w:sz w:val="28"/>
          <w:szCs w:val="28"/>
        </w:rPr>
        <w:t>. virtualis]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ы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й может и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ен проявиться при определённых услов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1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03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учебн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атриваю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70" w:space="10"/>
            <w:col w:w="1070" w:space="10"/>
            <w:col w:w="3010" w:space="10"/>
            <w:col w:w="259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арактеристики и категории инновационной виртуальной образователь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25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а определяет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 образовательное 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о способное расширяться во внешний ми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вая для себя 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шние сферы посредством деятельности обучаю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ющ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ы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ув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моцион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ллектуаль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170" w:space="10"/>
            <w:col w:w="1210" w:space="10"/>
            <w:col w:w="1210" w:space="10"/>
            <w:col w:w="3270" w:space="10"/>
            <w:col w:w="51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сти</w:t>
      </w:r>
      <w:r>
        <w:rPr>
          <w:rFonts w:cs="Times" w:ascii="Times" w:hAnsi="Times"/>
          <w:color w:val="000000"/>
          <w:w w:val="99"/>
          <w:sz w:val="28"/>
          <w:szCs w:val="28"/>
        </w:rPr>
        <w:t>» [25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 отмечает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ому образованию более вс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етствует сферическая модел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ющая неограниченное число степен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боды и не задающая для каждого человека однозначного направл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иж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нтром такой сферической модели выступает личностны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й потенциал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носительно которого и происходи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 развит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диный центр образования всех людей в такой моде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сутству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 из них развивается и образовывается относитель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й индивидуальной сущ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84, 85, 86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сутствует и общее для всех направление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иж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де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стя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фер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190" w:space="10"/>
            <w:col w:w="1450" w:space="10"/>
            <w:col w:w="410" w:space="10"/>
            <w:col w:w="1550" w:space="10"/>
            <w:col w:w="1070" w:space="10"/>
            <w:col w:w="950" w:space="10"/>
            <w:col w:w="111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тельной сфер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это образовательные област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торые определяет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ам человек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Развит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асшир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бразовательной сферы происходит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color w:val="000000"/>
          <w:w w:val="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9055735</wp:posOffset>
                </wp:positionV>
                <wp:extent cx="5975350" cy="203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713.0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9259570</wp:posOffset>
                </wp:positionV>
                <wp:extent cx="5975350" cy="2044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729.1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еравномер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о в идеале сферическая форма задаёт направления дл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тельного движ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Замети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что понятия сфер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траектор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странств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спользуются нами не в строгом математическ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мысл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в качестве педагогических модельных представлен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могающи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зуализир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ен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30" w:space="10"/>
            <w:col w:w="1130" w:space="10"/>
            <w:col w:w="1890" w:space="10"/>
            <w:col w:w="183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дель образования подразумевает возможность создания самых раз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тельных сф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 которых будет происходить индивидуальное дл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аждого развит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Человек сам определяет свою сферу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ыстраивает в н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азличные структуры и ценност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полняет её содержание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 помощь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торого ориентируется при своём внутреннем и внешнем познан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личных образовательных област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ючевыми признаками виртуального образовательного процесса н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аш взгляд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являютс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его предварительная неопределённость 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кальнос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д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750" w:space="10"/>
            <w:col w:w="2270" w:space="10"/>
            <w:col w:w="530" w:space="10"/>
            <w:col w:w="1910" w:space="10"/>
            <w:col w:w="690" w:space="10"/>
            <w:col w:w="1290" w:space="10"/>
            <w:col w:w="8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заимодейств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 том числе и с реальными образовательными объект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уществование только на протяжении самого взаимодейств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иртуаль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цесс происходит в соответствующем виртуальном пространств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войст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торого определяются аналогичными признаками и наличием в нё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84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иболее общем виде под виртуальным образованием мы понимаем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цесс и результат взаимодействия субъектов и объектов образова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аем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90" w:space="10"/>
            <w:col w:w="1690" w:space="10"/>
            <w:col w:w="930" w:space="10"/>
            <w:col w:w="205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странст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пецифику которого определяют данные объекты и субъект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70" w:space="10"/>
            <w:col w:w="2030" w:space="10"/>
            <w:col w:w="2550" w:space="10"/>
            <w:col w:w="20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ммуникации учителе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чеников и образовательных объектов невозмож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ругими слов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иртуальная образовательная среда создаётся только тем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ъектами и субъект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торые участвуют в образовательном процесс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е техническими средств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глядными пособиями или учебны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тория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условиях массового тради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иентированного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своение конкретных дисциплин стандартными средствами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ёт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ГО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трудне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70" w:space="10"/>
            <w:col w:w="1730" w:space="10"/>
            <w:col w:w="1210" w:space="10"/>
            <w:col w:w="1710" w:space="10"/>
            <w:col w:w="211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пособностей обучающихся на занятиях и во внеурочное врем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ля эт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уетс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850" w:space="10"/>
            <w:col w:w="1490" w:space="10"/>
            <w:col w:w="2050" w:space="10"/>
            <w:col w:w="253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кцентированного на усвоении технологий мобильного виртуальн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 этом достаточно тех знан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мений и навык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тор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еся получают на занятиях по информатике в школе и вуз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70" w:space="10"/>
            <w:col w:w="2230" w:space="10"/>
            <w:col w:w="329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грузит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ьзователя в трехмерную интерактивную среду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аемого предмета или явл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ть новое качество восприят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ботки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ая подача материалов повыша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тивацию познавате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ктивизирует деятельность мозг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диняя логический и творческий центр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вое и правое полушар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зга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ть условия для моделирования и проектирования биол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1537970</wp:posOffset>
                </wp:positionV>
                <wp:extent cx="5975350" cy="20383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21.1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2764790</wp:posOffset>
                </wp:positionV>
                <wp:extent cx="5975350" cy="20383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217.7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2968625</wp:posOffset>
                </wp:positionV>
                <wp:extent cx="5975350" cy="20447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33.7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ge">
                  <wp:posOffset>3378835</wp:posOffset>
                </wp:positionV>
                <wp:extent cx="5975350" cy="203835"/>
                <wp:effectExtent l="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266.0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4399915</wp:posOffset>
                </wp:positionV>
                <wp:extent cx="5975350" cy="203835"/>
                <wp:effectExtent l="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346.4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4603750</wp:posOffset>
                </wp:positionV>
                <wp:extent cx="5975350" cy="2057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362.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5013960</wp:posOffset>
                </wp:positionV>
                <wp:extent cx="5975350" cy="2044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394.8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ge">
                  <wp:posOffset>5422265</wp:posOffset>
                </wp:positionV>
                <wp:extent cx="5975350" cy="20447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426.9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ge">
                  <wp:posOffset>6445250</wp:posOffset>
                </wp:positionV>
                <wp:extent cx="5975350" cy="203835"/>
                <wp:effectExtent l="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507.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ge">
                  <wp:posOffset>6649085</wp:posOffset>
                </wp:positionV>
                <wp:extent cx="5975350" cy="20447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23.5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7057390</wp:posOffset>
                </wp:positionV>
                <wp:extent cx="5975350" cy="2044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55.7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ge">
                  <wp:posOffset>7467600</wp:posOffset>
                </wp:positionV>
                <wp:extent cx="5975350" cy="2044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88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ge">
                  <wp:posOffset>8080375</wp:posOffset>
                </wp:positionV>
                <wp:extent cx="5975350" cy="203835"/>
                <wp:effectExtent l="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636.2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ого и экол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ого эксперимент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ть обратную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ь субъектов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) [78, 80, 152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я субъектов процесса обучения в удобном для ни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ежиме позволяет повысить не только результативность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о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силить познавательный эффек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 мнению Мкртчян 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атвеевой Э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строение пространственной модели виртуального образования ведёт 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е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утренне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р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жеств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490" w:space="10"/>
            <w:col w:w="1890" w:space="10"/>
            <w:col w:w="970" w:space="10"/>
            <w:col w:w="1450" w:space="10"/>
            <w:col w:w="530" w:space="10"/>
            <w:col w:w="9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ширяющихся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фер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ллектуаль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моцион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710" w:space="10"/>
            <w:col w:w="1130" w:space="10"/>
            <w:col w:w="2750" w:space="1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ультурных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сторических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оциальных и других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се они тесно связан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движны и образуют в совокупности т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что можно назвать виртуальны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тельным пространством человек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Это пространство способ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асширяться во внешний ми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ткрывая для себя его внешние сфер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 [78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17]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степенно формируются информацион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ммуникационные зн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редство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710" w:space="10"/>
            <w:col w:w="1170" w:space="10"/>
            <w:col w:w="1830" w:space="10"/>
            <w:col w:w="2070" w:space="10"/>
            <w:col w:w="197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 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73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озможности дистанционного и виртуального типов обуче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Distance education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дословном переводе с английского означает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 на расстоянии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 рубежом дистанционное образ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 неотъемлемой частью системы образования в цел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дре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монографии сформулировал понятие и принцип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крыта его роль и место в систем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прерывного профессион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ируется структур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фической дидактической системы дистанционного обучения и дана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арактеристика ее элемен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водится классификация российск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учреждений Д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модели Д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емые в ни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атривается подход к оценке эффективности Д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8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ь в дистанционном обучении вызвана рядом фактор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ребность в интерактивном взаимодействии учеников и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с детьм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валидами или часто болеющим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заочн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тернатной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е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е проектов и исследовательских работ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с одаренными детьм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ые дополнительные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я повышенного уровня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лекательные задания с целью повтор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оссвор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бусы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д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я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710" w:space="10"/>
            <w:col w:w="2270" w:space="10"/>
            <w:col w:w="1430" w:space="10"/>
            <w:col w:w="1570" w:space="10"/>
            <w:col w:w="117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енных педагогических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 образовательного пространств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 у учащихся познавательной самостоятельности и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1129030</wp:posOffset>
                </wp:positionV>
                <wp:extent cx="5975350" cy="20447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88.9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92480</wp:posOffset>
                </wp:positionH>
                <wp:positionV relativeFrom="page">
                  <wp:posOffset>1946275</wp:posOffset>
                </wp:positionV>
                <wp:extent cx="5975350" cy="2057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153.2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2480</wp:posOffset>
                </wp:positionH>
                <wp:positionV relativeFrom="page">
                  <wp:posOffset>2152015</wp:posOffset>
                </wp:positionV>
                <wp:extent cx="5975350" cy="20383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69.4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ge">
                  <wp:posOffset>3378835</wp:posOffset>
                </wp:positionV>
                <wp:extent cx="5975350" cy="203835"/>
                <wp:effectExtent l="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266.0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92480</wp:posOffset>
                </wp:positionH>
                <wp:positionV relativeFrom="page">
                  <wp:posOffset>3582670</wp:posOffset>
                </wp:positionV>
                <wp:extent cx="5975350" cy="2044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82.1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е критического мышл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лерант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товность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труктивно обсуждать альтернативные точки зр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ным плюсом дистанционного обучения является т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учени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 выбрать свой темп и нужное время для изучения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ть по индивидуальной 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гласованной с общей программ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очень важно в средних образовательных учреждениях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ным уровнем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ециализированные школ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имнази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</w:t>
      </w:r>
      <w:r>
        <w:rPr>
          <w:rFonts w:cs="Times" w:ascii="Times" w:hAnsi="Times"/>
          <w:color w:val="000000"/>
          <w:w w:val="99"/>
          <w:sz w:val="28"/>
          <w:szCs w:val="28"/>
        </w:rPr>
        <w:t>.) [28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4]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рыва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изиров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030" w:space="10"/>
            <w:col w:w="1310" w:space="10"/>
            <w:col w:w="1790" w:space="10"/>
            <w:col w:w="1830" w:space="1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подаватель в зависимости от ситуации мож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еративно реагировать на запросы учени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нять гибку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ичност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ую методику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лагать ему дополнительные бло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данным ряда экспер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70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удентов за рубежом выбира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 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Ш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станционное обуч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ют боле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ниверситетов и тысячи колледж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им охваче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е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л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елове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всего в мир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данны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Brandon Hall (http://brandon-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all.com/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оле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0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л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уш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e-Learning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доначальником дистанционного образования в мире считаю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Open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University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ый университет Великобритан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196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отя его иде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ла взята из Советского Союз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20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 годы в СССР создали систе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оч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работающих гражда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не могут регуляр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ещать занят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уже поздне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ле второй мировой вой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глийск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рд Михаэль Янг обратил внимание на советскую форму обучения и на е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е выдвинул идею создания Открытого университета с дистанцион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ой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в России система дистанционного обучения развива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официальной датой считает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 выше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аз №</w:t>
      </w:r>
      <w:r>
        <w:rPr>
          <w:rFonts w:cs="Times" w:ascii="Times" w:hAnsi="Times"/>
          <w:color w:val="000000"/>
          <w:w w:val="99"/>
          <w:sz w:val="28"/>
          <w:szCs w:val="28"/>
        </w:rPr>
        <w:t>105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инистерства общего и профессионального образования РФ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ожение о проведении эксперимента в области дистанцио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 [9, 10]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 же понят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цеп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 и развития единой системы дистанционного образования 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ло сформулировано та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 дистанционным образовани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стоящей концеп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ется комплекс образовательных услуг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оставляемых широк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ям населения в стране и за рубежом с помощью специализирован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б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тоян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5690" w:space="10"/>
            <w:col w:w="1070" w:space="10"/>
            <w:col w:w="650" w:space="10"/>
            <w:col w:w="1170" w:space="10"/>
            <w:col w:w="1730" w:space="1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учрежд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 среда Д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я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ованн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окуп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30" w:space="10"/>
            <w:col w:w="970" w:space="10"/>
            <w:col w:w="1390" w:space="10"/>
            <w:col w:w="2270" w:space="10"/>
            <w:col w:w="19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дачи да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токолов 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ппарат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го и организ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го 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овлетвор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ребносте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50" w:space="10"/>
            <w:col w:w="610" w:space="10"/>
            <w:col w:w="2230" w:space="10"/>
            <w:col w:w="237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» [8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федеральном законе №</w:t>
      </w:r>
      <w:r>
        <w:rPr>
          <w:rFonts w:cs="Times" w:ascii="Times" w:hAnsi="Times"/>
          <w:color w:val="000000"/>
          <w:w w:val="99"/>
          <w:sz w:val="28"/>
          <w:szCs w:val="28"/>
        </w:rPr>
        <w:t>11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З о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8.02.20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сении изменений в Закон РФ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части примен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станционных образователь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водит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о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ят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7" w:equalWidth="false" w:sep="false">
            <w:col w:w="2630" w:space="10"/>
            <w:col w:w="990" w:space="10"/>
            <w:col w:w="1250" w:space="10"/>
            <w:col w:w="430" w:space="10"/>
            <w:col w:w="1790" w:space="10"/>
            <w:col w:w="1410" w:space="1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 процесса с применением содержащейся в базах данных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уемой при реализации образовательных программ информации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ющих ее обработку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ическ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т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10" w:space="10"/>
            <w:col w:w="590" w:space="10"/>
            <w:col w:w="1150" w:space="10"/>
            <w:col w:w="5410" w:space="1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ющих передачу по линиям связи указанной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е участников образователь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» [134]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годняшн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н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г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УЗ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ую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590" w:space="10"/>
            <w:col w:w="1890" w:space="10"/>
            <w:col w:w="850" w:space="10"/>
            <w:col w:w="1150" w:space="10"/>
            <w:col w:w="1650" w:space="10"/>
            <w:col w:w="10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 обучение на практ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овными лидерами являю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уманитар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народ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иту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230" w:space="10"/>
            <w:col w:w="2030" w:space="10"/>
            <w:col w:w="1850" w:space="10"/>
            <w:col w:w="233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еджмен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НК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ститут дистанционного образования Москов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го университета эконом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атистики и инфор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 некоторые эксперты выделяют еще и Томский государственны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данны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 наша страна занимае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52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 место среди стра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ые практикуют подобную форму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объясняется многи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ктор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на сегодняшний день 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Internet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ей части недоступны люд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живающим в провин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отя имен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отдалённых районах дистанционное образование наиболее востребован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торым фактором является невосприят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го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плома как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ценног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юди боят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такой диплом не будет востребован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нке труда в условиях российской безработиц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 не мене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станционное образование в России всё 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уаль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ольшинство люд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живущих на перифе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име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и получить хороше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этому преимущество Д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ключается в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жители небольших городов и сел получат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проходить курсы столичных университетов и академ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уторской дистанционным образованием занимается 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8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етск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ериканский проек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ая электронная почта</w:t>
      </w:r>
      <w:r>
        <w:rPr>
          <w:rFonts w:cs="Times" w:ascii="Times" w:hAnsi="Times"/>
          <w:color w:val="000000"/>
          <w:w w:val="99"/>
          <w:sz w:val="28"/>
          <w:szCs w:val="28"/>
        </w:rPr>
        <w:t>»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8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ду учредил Центр дистанцион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дос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тор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ет директор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го прогноз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ынешнем столетии лучшие учите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дут именно дистанцион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ющие взаимодействовать со всем миром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ощью электронных телекоммуникаций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 создал действующую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у развития одаренности школьников с помощью Всероссийски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ых эвристических олимпиа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т в олимпиадах принял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стие боле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ы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ольников России и других стра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39 – 141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уторской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овал Всероссийские конкурс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читель год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истанционная школа год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овременный урок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сероссийские дистанционные августовские педагогические конференци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водятся ежегодно 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1999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од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н является разработчиком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тор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70" w:space="10"/>
            <w:col w:w="2190" w:space="10"/>
            <w:col w:w="1210" w:space="10"/>
            <w:col w:w="1470" w:space="10"/>
            <w:col w:w="191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школьников и взрослых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вёл с коллегами боле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30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истанцио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тельных проект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Герб моего род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й Пушкин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бед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Феномен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й виртуальный до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Летний Интерне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фестиваль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 д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008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оду учредил туристическую компанию Эйдос Ту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ge">
                  <wp:posOffset>8080375</wp:posOffset>
                </wp:positionV>
                <wp:extent cx="5975350" cy="203835"/>
                <wp:effectExtent l="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636.2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ge">
                  <wp:posOffset>8898890</wp:posOffset>
                </wp:positionV>
                <wp:extent cx="5975350" cy="203835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700.7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торая организует школьные туры в Москву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анк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етербург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ариж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ругие города и стран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011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оду основал и возглавил Институ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ммерческ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190" w:space="10"/>
            <w:col w:w="1490" w:space="10"/>
            <w:col w:w="590" w:space="10"/>
            <w:col w:w="2390" w:space="1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д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ое входит в группу компа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дос</w:t>
      </w:r>
      <w:r>
        <w:rPr>
          <w:rFonts w:cs="Times" w:ascii="Times" w:hAnsi="Times"/>
          <w:color w:val="000000"/>
          <w:w w:val="99"/>
          <w:sz w:val="28"/>
          <w:szCs w:val="28"/>
        </w:rPr>
        <w:t>» [141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 образование тесно связано с дистанционным обучени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 не сводится только к нем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овную цель виртуального образования 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им в расширении самообразовательных возможностей каждо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емого и обучающе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это предполагает коммуникацию межд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ами процесса обучения и тесное их взаимодейств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еля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обен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630" w:space="10"/>
            <w:col w:w="910" w:space="10"/>
            <w:col w:w="1430" w:space="10"/>
            <w:col w:w="185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иртуальной образовательной среды в практике повышения квалифика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др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редств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50" w:space="10"/>
            <w:col w:w="1110" w:space="10"/>
            <w:col w:w="430" w:space="10"/>
            <w:col w:w="2170" w:space="10"/>
            <w:col w:w="189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спользования проблемного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зывает приоритетной целью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дготовк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тимулирование и развитие интеллектуальной актив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учаемых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овлечение их в отбо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работку и организацию материал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имулиру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ушател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110" w:space="10"/>
            <w:col w:w="1170" w:space="10"/>
            <w:col w:w="2170" w:space="10"/>
            <w:col w:w="510" w:space="10"/>
            <w:col w:w="1770" w:space="10"/>
            <w:col w:w="269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знавательный интере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отсюда можно сделать предположение об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ктивно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амостоятельном освоении больших объемов новых знан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 [27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24]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бросим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ечерска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горелова рассматрива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етодологию формирова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тельной среды вуза н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снове использования инновационных технологий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одульног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блем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еятельностног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грового и контекстного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озд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иртуальной среды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 их мнению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является решением пробле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заимосвязи интенсификации коммуникативной составляющей учебн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цесса и инновационных технологий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вторы обраща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нимание на важнейшую особенность виртуальной сред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менн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очетание индивидуального адаптивного взаимодействия с коммуникацие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 запросу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реализуемому в виртуальной сред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беспечивает уникальну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форму поддержки обучаемого и позволяет реализовать на практик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отренные инновационные педагогические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» [1, c.53]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984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строен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исте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ально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ремен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снов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30" w:space="10"/>
            <w:col w:w="1810" w:space="10"/>
            <w:col w:w="1350" w:space="10"/>
            <w:col w:w="1610" w:space="10"/>
            <w:col w:w="1410" w:space="10"/>
            <w:col w:w="79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новационного образования в мир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стоящее время уделяется большое внимание вопросам разработк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го обеспечения встроенных вычислите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ВВС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бытовой технике давно используются встроенные управляющие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рфенов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рех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воих публикациях дают определение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троенной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ется систе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ая погружена во внешню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астью которой может быть челове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ерато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ьзователь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и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о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я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330" w:space="10"/>
            <w:col w:w="2590" w:space="10"/>
            <w:col w:w="1790" w:space="10"/>
            <w:col w:w="217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ующую совокупность программных и аппаратных элемент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ует с внешней средой посредством обмена дискретны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ge">
                  <wp:posOffset>1129030</wp:posOffset>
                </wp:positionV>
                <wp:extent cx="5975350" cy="20447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88.9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ge">
                  <wp:posOffset>1333500</wp:posOffset>
                </wp:positionV>
                <wp:extent cx="5975350" cy="20447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0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92480</wp:posOffset>
                </wp:positionH>
                <wp:positionV relativeFrom="page">
                  <wp:posOffset>2560320</wp:posOffset>
                </wp:positionV>
                <wp:extent cx="5975350" cy="20447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01.6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ge">
                  <wp:posOffset>2968625</wp:posOffset>
                </wp:positionV>
                <wp:extent cx="5975350" cy="20447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33.7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ge">
                  <wp:posOffset>3787140</wp:posOffset>
                </wp:positionV>
                <wp:extent cx="5975350" cy="20447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98.2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2480</wp:posOffset>
                </wp:positionH>
                <wp:positionV relativeFrom="page">
                  <wp:posOffset>6649085</wp:posOffset>
                </wp:positionV>
                <wp:extent cx="5975350" cy="20447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23.5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ge">
                  <wp:posOffset>6853555</wp:posOffset>
                </wp:positionV>
                <wp:extent cx="5975350" cy="20383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539.6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гнал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довлетворяя определенным ограничениям на время приема 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ботк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ходн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гнал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ач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етствующи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ход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90" w:space="10"/>
            <w:col w:w="1370" w:space="10"/>
            <w:col w:w="1190" w:space="10"/>
            <w:col w:w="430" w:space="10"/>
            <w:col w:w="1150" w:space="10"/>
            <w:col w:w="241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гналов</w:t>
      </w:r>
      <w:r>
        <w:rPr>
          <w:rFonts w:cs="Times" w:ascii="Times" w:hAnsi="Times"/>
          <w:color w:val="000000"/>
          <w:w w:val="99"/>
          <w:sz w:val="28"/>
          <w:szCs w:val="28"/>
        </w:rPr>
        <w:t>» [102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 – 2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юч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старев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вязина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тр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следуют технологию программирования и программное обеспеч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троенных вычислительные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8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и обращают внимание на т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авляющ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инств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учае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890" w:space="10"/>
            <w:col w:w="2050" w:space="10"/>
            <w:col w:w="1930" w:space="10"/>
            <w:col w:w="1270" w:space="10"/>
            <w:col w:w="19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траиваемой системы нельзя рассматривать в отрыве от аппаратного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струкции и особенностей окруж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о понима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 проектируется не часть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система целик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8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убликациях про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а много внимания уделяется облач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ой платформе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88, 149 – 164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троенные системы реального времен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embedded systems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угой терминологии кибер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изические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cyber-physical systems) –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ы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лек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ующи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итель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230" w:space="10"/>
            <w:col w:w="1490" w:space="10"/>
            <w:col w:w="1710" w:space="10"/>
            <w:col w:w="307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че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следователь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женерны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изиче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че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ологических и других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цесс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таких системах встроенны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еальных физический мир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ьютер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бые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посредственно воздействуют на внешние физические процессы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свою очередь действуют под их влияние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числ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яем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430" w:space="10"/>
            <w:col w:w="2070" w:space="10"/>
            <w:col w:w="610" w:space="10"/>
            <w:col w:w="2010" w:space="1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женер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790" w:space="10"/>
            <w:col w:w="2550" w:space="10"/>
            <w:col w:w="275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изическ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ческ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ологические и другие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цессы становя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ым целым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сказать и понять любую из этих частей в отрыве о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угой невозможн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сли части такой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скольк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ительных устрой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ащённых микропроцессорами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аю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уг с друг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указанное единство добавляется третий компонен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цесс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т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 чаще сетевой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нную область часто обозначают символ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C</w:t>
      </w:r>
      <w:r>
        <w:rPr>
          <w:rFonts w:cs="Times" w:ascii="Times" w:hAnsi="Times"/>
          <w:color w:val="000000"/>
          <w:w w:val="99"/>
          <w:sz w:val="16"/>
          <w:szCs w:val="16"/>
        </w:rPr>
        <w:t>3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Computation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ontrol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ommunication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овременном мир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фровые процессоры повсеместно в качестве ключевых компоненто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номных устройств непосредственн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з участия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няю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управл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их взаимодействие через систему коммун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чевид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 очевидно так же кардинальное изменение информацион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университете управления и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дн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страл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местн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30" w:space="10"/>
            <w:col w:w="1550" w:space="10"/>
            <w:col w:w="1850" w:space="10"/>
            <w:col w:w="1710" w:space="10"/>
            <w:col w:w="61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ым университе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поддержке правительства Российск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едерации 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 ведутся исследования по признанной приоритет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</w:t>
      </w:r>
      <w:r>
        <w:rPr>
          <w:rFonts w:cs="Times" w:ascii="Times" w:hAnsi="Times"/>
          <w:color w:val="000000"/>
          <w:w w:val="99"/>
          <w:sz w:val="16"/>
          <w:szCs w:val="16"/>
        </w:rPr>
        <w:t>3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част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применению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ная облач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я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б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5810" w:space="10"/>
            <w:col w:w="1670" w:space="10"/>
            <w:col w:w="1950" w:space="10"/>
            <w:col w:w="63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пичную встроенную систем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ь электронного обучения находится в стадии становле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енно зависит от развития технических возможностей взаимодейств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 и образователь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пути к созда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ощь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мент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30" w:space="10"/>
            <w:col w:w="1550" w:space="10"/>
            <w:col w:w="510" w:space="10"/>
            <w:col w:w="1510" w:space="10"/>
            <w:col w:w="205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жи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достаточ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ординац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ро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70" w:space="10"/>
            <w:col w:w="1090" w:space="10"/>
            <w:col w:w="2070" w:space="10"/>
            <w:col w:w="1910" w:space="10"/>
            <w:col w:w="145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ю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ершенствов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30" w:space="10"/>
            <w:col w:w="1330" w:space="10"/>
            <w:col w:w="1310" w:space="10"/>
            <w:col w:w="2130" w:space="1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рыв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7" w:equalWidth="false" w:sep="false">
            <w:col w:w="3030" w:space="10"/>
            <w:col w:w="1390" w:space="10"/>
            <w:col w:w="410" w:space="10"/>
            <w:col w:w="1130" w:space="10"/>
            <w:col w:w="530" w:space="10"/>
            <w:col w:w="187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е сторонами учеб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 разнородного программного 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5, 56, 86]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ящ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рем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у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народны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870" w:space="10"/>
            <w:col w:w="1970" w:space="10"/>
            <w:col w:w="1430" w:space="10"/>
            <w:col w:w="227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правительственный консорциум ученых для исследования обла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</w:t>
      </w:r>
      <w:r>
        <w:rPr>
          <w:rFonts w:cs="Times" w:ascii="Times" w:hAnsi="Times"/>
          <w:color w:val="000000"/>
          <w:w w:val="9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посредственно на облачной образова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ой платформ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87, 88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152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6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Облачная образовательн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сследовательская среда обуче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повышения конкурентоспособности и эффективности систе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 знаниями в процессе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елирования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я нов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ны теоретические основ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лгорит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ические и программные средства для облачных вычислений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ллектуальных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атываемых авторами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х образовате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тей и услуг на основе предложен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ой концепции электрон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университете управления и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дн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страл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 запущена в промышленну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луатацию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а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а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90" w:space="10"/>
            <w:col w:w="1430" w:space="10"/>
            <w:col w:w="451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ой для ее создания послужили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одимые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е в течение последних десяти лет по обуче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еподготовке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азан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лич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вис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мян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70" w:space="10"/>
            <w:col w:w="1630" w:space="10"/>
            <w:col w:w="1590" w:space="10"/>
            <w:col w:w="990" w:space="10"/>
            <w:col w:w="1450" w:space="10"/>
            <w:col w:w="1610" w:space="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бросанных по всему мир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 этим работам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у подключил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государственный 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У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агодаря содействию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едеральной целевой 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ые и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е кадр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ой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9-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ы теме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ное исслед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 процесса по основным образовательным программа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я подготов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ноябр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исследованиях принимают участие ученые из университета города Зиген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ермания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имеют определенный опыт создания и использ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 платформ для обучения и из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стоящем докладе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тье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ставлены совместные результаты австралий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мец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й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йвань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070" w:space="10"/>
            <w:col w:w="1910" w:space="10"/>
            <w:col w:w="590" w:space="10"/>
            <w:col w:w="1810" w:space="10"/>
            <w:col w:w="1310" w:space="10"/>
            <w:col w:w="73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окотехнологи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450" w:space="10"/>
            <w:col w:w="1430" w:space="10"/>
            <w:col w:w="245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среды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елирования и проектир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в с заранее заданными свойств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бучение химии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вухуровневая подготовка обучающихся в вуз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ела к необходимости модернизации 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дактических средст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иску и апробации инновационных форм и методов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едеральн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дарт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ш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330" w:space="10"/>
            <w:col w:w="2370" w:space="10"/>
            <w:col w:w="2350" w:space="10"/>
            <w:col w:w="1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150" w:space="10"/>
            <w:col w:w="2130" w:space="10"/>
            <w:col w:w="830" w:space="10"/>
            <w:col w:w="211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ачестве основной ставится задач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ения профессионального самообразования и личностного рос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льнейше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ршру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5" w:equalWidth="false" w:sep="false">
            <w:col w:w="3790" w:space="10"/>
            <w:col w:w="2150" w:space="10"/>
            <w:col w:w="2710" w:space="10"/>
            <w:col w:w="1770" w:space="1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й карьеры</w:t>
      </w:r>
      <w:r>
        <w:rPr>
          <w:rFonts w:cs="Times" w:ascii="Times" w:hAnsi="Times"/>
          <w:color w:val="000000"/>
          <w:w w:val="99"/>
          <w:sz w:val="28"/>
          <w:szCs w:val="28"/>
        </w:rPr>
        <w:t>» [132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вязи с этим приоритет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вится проблема формирования у будущих учителей личност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би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курентоспособ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ем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810" w:space="10"/>
            <w:col w:w="2190" w:space="10"/>
            <w:col w:w="3510" w:space="10"/>
            <w:col w:w="193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овершенствова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редств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смотр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570" w:space="10"/>
            <w:col w:w="1830" w:space="10"/>
            <w:col w:w="2430" w:space="10"/>
            <w:col w:w="147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ирокие возмож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оставляемые Интернетом для образова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хватает дидактически обоснованных и методичес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верен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в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аб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ан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етствующ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010" w:space="10"/>
            <w:col w:w="2730" w:space="10"/>
            <w:col w:w="950" w:space="10"/>
            <w:col w:w="177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тельные предлож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ент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могли бы сдел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 на занят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вне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мысленным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ы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университетском образовании в стадии разработ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ходится концепц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ая свободно и эффективно 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и медийных и меди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 средств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737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Концепция виртуализации</w:t>
      </w:r>
    </w:p>
    <w:p>
      <w:pPr>
        <w:pStyle w:val="Normal"/>
        <w:widowControl w:val="false"/>
        <w:autoSpaceDE w:val="false"/>
        <w:spacing w:lineRule="exact" w:line="322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стоящее время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 являются основой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торных и внеаудиторных занятий для обучающихся разных уровней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пода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снове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е взаимодействие су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ффективность подтвержда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бильностью и доступностью общ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тная связ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витс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принуждён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д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950" w:space="10"/>
            <w:col w:w="2410" w:space="10"/>
            <w:col w:w="510" w:space="10"/>
            <w:col w:w="2010" w:space="10"/>
            <w:col w:w="1650" w:space="10"/>
            <w:col w:w="490" w:space="1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й практики учащимся предлагалась помощ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алтинг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рке выполненных ими домашних зад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лее для желающ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лалась рассылка тестовых заданий для закреплени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струкции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ю опы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темы для обсужд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токолы опытов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ных заданий учащиеся посылали по электронной почте студент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ые проверяли и анализировали их работ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такого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сходит обмен полученными знани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является желание выступить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работкам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зентациями</w:t>
      </w:r>
      <w:r>
        <w:rPr>
          <w:rFonts w:cs="Times" w:ascii="Times" w:hAnsi="Times"/>
          <w:color w:val="000000"/>
          <w:w w:val="99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нгазетой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ссе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же в учебн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веде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комендуем завершение первичного блока проводить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бинарах в специально оборудованной лаборатории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завершению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локов занятий педагоги отмечают усил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тив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а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50" w:space="10"/>
            <w:col w:w="1930" w:space="10"/>
            <w:col w:w="410" w:space="10"/>
            <w:col w:w="2150" w:space="10"/>
            <w:col w:w="19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роят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возможностью работать самостоя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пределять время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му усмотре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в коман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учающихся по 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атываем практик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ые виды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е которых наиболее эффективно проходит в виртуаль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ставить комментарий к ссылке н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ённый информационный источник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нять участие в мини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самообучению технике и методике химического эксперимен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ъёмка сюжетов по моделированию фрагментов уроков с использование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ого эксперимента с последующим обсуждени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флекси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работкой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вести сценарий занятия до результа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эт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 разработать программу деятельности по подготовке учащихся к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ому государственному экзамену по ча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ётся задание 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бщённом вид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ценарий занятия после обсужд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рабатывается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мися лицейских классов или в ходе педагогической практ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одится мониторинг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лаются выводы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ы при разработке и дальнейшем развитии проек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п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и новых модулей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гли упражняться в планировании блок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ятий в соответствии с учебным план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выборе и проведени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монстрации эксперим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х оптимальной презент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 и сопровождении экспериментов ученик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агодаря съемка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рол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я компьютерных 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я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аниц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общения по электронной почте они ближе знакомились 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дий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обен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дий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90" w:space="10"/>
            <w:col w:w="1670" w:space="10"/>
            <w:col w:w="3110" w:space="10"/>
            <w:col w:w="390" w:space="10"/>
            <w:col w:w="167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ло не ограничивалось только собственной работой с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дийными средств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уденты должны были размышлять над способа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бщения ученикам содержания занятий и разрабатывать и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ди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ая компетенц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5493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Перспективы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работе над следующим блоком занятий учебный процесс должен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 расширен и улучшен с помощью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 может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 организован дискуссионный фору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ановятся возможными онлай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с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ыла осуществлена апробация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ы в учебных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х ситуациях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а в высшей школ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нятия в средн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е и повышение квал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 наряду с действенность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ого вида обучения исследовались также пользовательское повед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н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ями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действия на мотив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бственную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ность и самодетерминацию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интерактив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едение обучающихся и обучающи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че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монстрирую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70" w:space="10"/>
            <w:col w:w="1950" w:space="10"/>
            <w:col w:w="1010" w:space="10"/>
            <w:col w:w="1270" w:space="10"/>
            <w:col w:w="227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ующие традиционные формы обучения имеет смысл комбинировать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новыми медийными средствами лишь в том случа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сли новая учебн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 предусматривает тьютерское сопровождение и содержание обуч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ится не только с использованием новых медийных 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ется адаптированным с точки зрения дидактики и метод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аза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70" w:space="10"/>
            <w:col w:w="1310" w:space="10"/>
            <w:col w:w="1370" w:space="10"/>
            <w:col w:w="830" w:space="10"/>
            <w:col w:w="2930" w:space="1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бинироваться в учебном процессе с традиционными средствами обуч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ик</w:t>
      </w:r>
      <w:r>
        <w:rPr>
          <w:rFonts w:cs="Times" w:ascii="Times" w:hAnsi="Times"/>
          <w:color w:val="000000"/>
          <w:w w:val="99"/>
          <w:sz w:val="28"/>
          <w:szCs w:val="28"/>
        </w:rPr>
        <w:t>, DVD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к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ово возможное воздействие на учебное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ое поведение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и получают через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у информацию и указани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форме текс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ртино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нима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сылок на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аниц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 также задания к упражнени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шение которых загружается учебны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уппами снова на платформ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ь присутствует в течение вс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ят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выступает больше как менто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ет советы и указа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ает учеников во время эксперимен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а должна сопровождать процесс введения и способствоват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льнейшему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движению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ого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м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70" w:space="10"/>
            <w:col w:w="2070" w:space="10"/>
            <w:col w:w="1210" w:space="10"/>
            <w:col w:w="1690" w:space="10"/>
            <w:col w:w="1570" w:space="1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уют постоянно актуализируемая информация и обмен иде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ом учителей на дискуссионном фору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мках этой части проек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уются пользовательское повед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ценка предложений и отнош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ей к внедрению платформ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др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10" w:space="10"/>
            <w:col w:w="2250" w:space="10"/>
            <w:col w:w="1890" w:space="10"/>
            <w:col w:w="17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словлено тезис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личие мощных компьютеров для нового качества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 более чем шанс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не является ни необходим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и н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аточной предпосылко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ольшинство используемых типов программного обеспе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 закреплены ни за теоретическими специфическими основани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и з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дельными интерактивными форма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анирование обучения с помощь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 медий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лжно ориентироваться не на компьют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на обучаю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ое 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ребует новой учеб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держка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 использования компьютеров может быть при этом полезн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ет быть рекомендована строгая регламентация повед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планировании учебной среды и обучении с использовани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дийных 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продолжающемся проект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2014 – 201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г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удем исследо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применения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ы в качестве существе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полнения к лекциям и семинара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ь виртуального консалтинга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ния всех субъектов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Технология Аватар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нение современных технологий обу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си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ен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изации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си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50" w:space="10"/>
            <w:col w:w="1430" w:space="10"/>
            <w:col w:w="1230" w:space="10"/>
            <w:col w:w="2550" w:space="10"/>
            <w:col w:w="147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тствен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подготовк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ди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10" w:space="10"/>
            <w:col w:w="710" w:space="10"/>
            <w:col w:w="2170" w:space="10"/>
            <w:col w:w="321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орректировать педагогическую практи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илить мотивацию к обуче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бк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нак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50" w:space="10"/>
            <w:col w:w="1490" w:space="10"/>
            <w:col w:w="1510" w:space="10"/>
            <w:col w:w="1630" w:space="10"/>
            <w:col w:w="131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технологии достигли такого уровня развит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я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890" w:space="10"/>
            <w:col w:w="1870" w:space="10"/>
            <w:col w:w="1570" w:space="10"/>
            <w:col w:w="1190" w:space="10"/>
            <w:col w:w="1390" w:space="10"/>
            <w:col w:w="1390" w:space="1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ическ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ь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250" w:space="10"/>
            <w:col w:w="2010" w:space="10"/>
            <w:col w:w="1130" w:space="10"/>
            <w:col w:w="23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 нов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вая моде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го процесса позволит обучаемым под руководством преподавател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ять свои 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являть творческие способности для реш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их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бо познавательных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е новых технологий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ит сформировать новую глобальную образовательную сред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и подобной образовательной среды ключевую роль выполняет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Avatar [55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1996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Технические возможности современного электронного образования</w:t>
      </w:r>
    </w:p>
    <w:p>
      <w:pPr>
        <w:pStyle w:val="Normal"/>
        <w:widowControl w:val="false"/>
        <w:autoSpaceDE w:val="false"/>
        <w:spacing w:lineRule="exact" w:line="323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ь электронного обучения находится в стадии становле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енно зависит от развития технических возможностей взаимодейств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 и образователь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пути к созданию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ощь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мент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30" w:space="10"/>
            <w:col w:w="1550" w:space="10"/>
            <w:col w:w="510" w:space="10"/>
            <w:col w:w="1530" w:space="10"/>
            <w:col w:w="203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жи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достаточ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ординац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ро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70" w:space="10"/>
            <w:col w:w="1090" w:space="10"/>
            <w:col w:w="2070" w:space="10"/>
            <w:col w:w="1910" w:space="10"/>
            <w:col w:w="145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ю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ершенствов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30" w:space="10"/>
            <w:col w:w="1330" w:space="10"/>
            <w:col w:w="1310" w:space="10"/>
            <w:col w:w="2130" w:space="1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рыв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030" w:space="10"/>
            <w:col w:w="1390" w:space="10"/>
            <w:col w:w="410" w:space="10"/>
            <w:col w:w="1130" w:space="10"/>
            <w:col w:w="530" w:space="10"/>
            <w:col w:w="187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е сторонами учеб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 разнородного программного 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писание концепции электронного обучения с помощью технологии Авата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сть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830" w:space="10"/>
            <w:col w:w="1630" w:space="10"/>
            <w:col w:w="450" w:space="10"/>
            <w:col w:w="670" w:space="10"/>
            <w:col w:w="990" w:space="10"/>
            <w:col w:w="123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ительной техники и элементов человек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шинного интерфей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ая позволяет создать эффект трехмерного ми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тором пользовате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интерактивном режиме взаимодействует с виртуальными объект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м проявлением виртуальной реальности является т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о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 создать эффект от взаимодействия с виртуальными объект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н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изображениями эти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5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97]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 пространство обучения и исследования является нов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радигмой в области развития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явилас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ческая и программ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горитмическая возможность распозна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ущей ситу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 поведения пользователя и выполнение 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прос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ществуют технологии распознавания жес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вижений тела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лов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шифровка рукописных текс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имики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и все технолог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ют взаимодействие между пользователями и компьютером 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уитивно понятной и простой фор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функции авата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сегодняшний ден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реализац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лика на запрос пользователя в той или иной фор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но сделать вывод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це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ь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д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950" w:space="10"/>
            <w:col w:w="1950" w:space="10"/>
            <w:col w:w="2190" w:space="10"/>
            <w:col w:w="2790" w:space="10"/>
            <w:col w:w="930" w:space="1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дает определенной автономностью в возможности принимать реш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ящий момент пока не реализован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онные методы обучения предполагают прослушивание лек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ение учебн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полнение лабораторных и контрольных работ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е основных способов получения знаний и навыков по изучаем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аемая зрительная информация является основной форм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я информации и источником усвоения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обенно э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является эффективно при совмещении зрительных образов и други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чников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ву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ъект и д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ногие изучаем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т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ерирова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бстракт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090" w:space="10"/>
            <w:col w:w="1610" w:space="10"/>
            <w:col w:w="1830" w:space="10"/>
            <w:col w:w="610" w:space="10"/>
            <w:col w:w="1490" w:space="10"/>
            <w:col w:w="45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ями реальны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овременно абстракт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 предполагают построение их мысленных модел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языв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раметры модели в понятия изучаемого объек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и естественных дисциплин или других дисципл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ники могу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ытывать недостаток информации в описании реального аналог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трудняет формирование мысленной модел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этом случа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нен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ментов виртуальной реальности позволяет решить подобные труд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мен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950" w:space="10"/>
            <w:col w:w="1870" w:space="10"/>
            <w:col w:w="1910" w:space="10"/>
            <w:col w:w="430" w:space="10"/>
            <w:col w:w="1470" w:space="10"/>
            <w:col w:w="9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—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ображ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070" w:space="10"/>
            <w:col w:w="1710" w:space="10"/>
            <w:col w:w="710" w:space="10"/>
            <w:col w:w="1130" w:space="10"/>
            <w:col w:w="1130" w:space="10"/>
            <w:col w:w="570" w:space="10"/>
            <w:col w:w="69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назначенное охарактеризовать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ое он сам выбрал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 сам хочет показать себ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е лицо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ьзо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о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чет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бы его аватар не был похож на друг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как частичк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ми предлагается концепция электр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 ученик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 обучения создает собственный 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й представляет его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м пространстве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то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боратории и д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ни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яет аватаром с помощью соответствующих команд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итирующ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вычные для обычной ситуации при обучен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нятие ру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тить вним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ть вопрос или иные 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ивание головой в зна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гласия и д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чевид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современные учен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ющие опы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 иг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ыстро найдут возможность понять принцип обуче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получать 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обретать опыт при тестировани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е полученных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 также представле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ом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выполняет функ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ения ученика по учебному материал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овым и контрольным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я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ем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цеп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70" w:space="10"/>
            <w:col w:w="1110" w:space="10"/>
            <w:col w:w="1930" w:space="10"/>
            <w:col w:w="870" w:space="10"/>
            <w:col w:w="157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с помощью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одится совместная образовательная деятельность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м пространстве путем согласованного взаимодействия 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заимодейств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разумевает обратну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ь на стади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ирования и контрол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 взаимодействие в виде не только индивидуального</w:t>
      </w:r>
    </w:p>
    <w:p>
      <w:pPr>
        <w:pStyle w:val="Normal"/>
        <w:widowControl w:val="false"/>
        <w:autoSpaceDE w:val="false"/>
        <w:spacing w:lineRule="exact" w:line="33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коллективно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{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}</w:t>
      </w:r>
      <w:r>
        <w:rPr>
          <w:rFonts w:cs="Times" w:ascii="Times" w:hAnsi="Times"/>
          <w:color w:val="000000"/>
          <w:w w:val="99"/>
          <w:sz w:val="16"/>
          <w:szCs w:val="16"/>
        </w:rPr>
        <w:t>N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N –</w:t>
      </w:r>
    </w:p>
    <w:p>
      <w:pPr>
        <w:pStyle w:val="Normal"/>
        <w:widowControl w:val="false"/>
        <w:autoSpaceDE w:val="false"/>
        <w:spacing w:lineRule="exact" w:line="31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сло ученик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зи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йствия учеников согласуются и результат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т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кции на использование учебного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суждаются с помощью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onlin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муникац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ая среда является элементом виртуальной реальности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 быть представлена в ви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D/3D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взаимодействие 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ут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к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10" w:space="10"/>
            <w:col w:w="2190" w:space="10"/>
            <w:col w:w="990" w:space="10"/>
            <w:col w:w="1670" w:space="10"/>
            <w:col w:w="1370" w:space="10"/>
            <w:col w:w="430" w:space="1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яющим учителя в виртуальном мир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ы различные фор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а из форм являет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терминированной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 вс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ианты действий ученика заранее предопределен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ругая форма явля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детерминированной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 определены только исходные элемент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 материала и характеристики процесса обучения являютс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 строгими и зависящими от многих параметр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ы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жел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бопытство и д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кольку процесс изучения у каждого ученик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 уникальны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ределить заранее все результаты его действий или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угадать все возможные комбинации его ошибок не представляется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ы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нно это обстоятельство подталкивает на мысль о внедрен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технологию обучения элемента обратной связи и приданию аватару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рых функций для самостоятельного принятия определенных реш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ятие решений аватаром может выполняться на основе подходо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го 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целей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наш взгляд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иболе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ходящими являются такие функции естественного 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мен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одитс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мант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510" w:space="10"/>
            <w:col w:w="1090" w:space="10"/>
            <w:col w:w="1810" w:space="10"/>
            <w:col w:w="1670" w:space="10"/>
            <w:col w:w="570" w:space="10"/>
            <w:col w:w="113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прет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прос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дел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прос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390" w:space="10"/>
            <w:col w:w="1390" w:space="10"/>
            <w:col w:w="470" w:space="10"/>
            <w:col w:w="1270" w:space="10"/>
            <w:col w:w="1730" w:space="10"/>
            <w:col w:w="1390" w:space="10"/>
            <w:col w:w="6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ности и тематике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ь пополнения имеющихс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обучение аватара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особность к дедуктивному вывод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е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ой в явном виде не содержится в систем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основе семантическог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сания предметной обла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полнение запросов в ситуациях нечеткости предоставл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енерация дополнительных вопро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жающих обла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иска необходимой те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алоговом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490" w:space="10"/>
            <w:col w:w="1870" w:space="10"/>
            <w:col w:w="430" w:space="10"/>
            <w:col w:w="1830" w:space="10"/>
            <w:col w:w="2290" w:space="10"/>
            <w:col w:w="41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риятие жестов человека и мимик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аза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ш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к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н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цен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10" w:space="10"/>
            <w:col w:w="1010" w:space="10"/>
            <w:col w:w="1410" w:space="10"/>
            <w:col w:w="1290" w:space="10"/>
            <w:col w:w="16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ение обучающегося по выбранной им дисциплин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оставл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в для из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троль пройденного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веты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бораторные работы и др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1996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нтегрированная виртуальная среда обучения и исследований</w:t>
      </w:r>
    </w:p>
    <w:p>
      <w:pPr>
        <w:pStyle w:val="Normal"/>
        <w:widowControl w:val="false"/>
        <w:autoSpaceDE w:val="false"/>
        <w:spacing w:lineRule="exact" w:line="322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 зарубежного опыта показыва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в СШ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ита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рмании 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рых других страна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ановятся доступными электронные ресурсы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школьном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му и профессиональному образова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выше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алифик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подготовк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висим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нос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330" w:space="10"/>
            <w:col w:w="490" w:space="10"/>
            <w:col w:w="2230" w:space="10"/>
            <w:col w:w="750" w:space="10"/>
            <w:col w:w="1850" w:space="10"/>
            <w:col w:w="610" w:space="1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х географического расположения и возрас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звит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шеизложе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цеп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90" w:space="10"/>
            <w:col w:w="1610" w:space="10"/>
            <w:col w:w="1930" w:space="10"/>
            <w:col w:w="17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 виртуальной образовательной исследовательск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ИС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ящей работе ВОИС базируется на элементах виртуальной реа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ментах искусственного 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х управления знаниям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ах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открывает новые возможности для пол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и исследовательских услу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формировании ВОИ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полагается использование знаний преподавательского состава учеб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вед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ки и бизне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ИС рассматривается как основа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я интегрированной образовательной и исследовательн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недрение ВОИС в образовательный процесс обеспечи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выш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сти и качества процесс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дивидуализацию процесс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ь выбора индивидуальной траектори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е оперативности и эффективности управления образовательны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м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грацию образовательных услуг и их независимость о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аленности и типа учебного учрежд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6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125]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3079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Принципы построения виртуальной образовательной</w:t>
      </w:r>
    </w:p>
    <w:p>
      <w:pPr>
        <w:pStyle w:val="Normal"/>
        <w:widowControl w:val="false"/>
        <w:autoSpaceDE w:val="false"/>
        <w:spacing w:lineRule="exact" w:line="323" w:before="0" w:after="0"/>
        <w:ind w:left="4413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сследовательской сред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ящ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рем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сходит актив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др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сфер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50" w:space="10"/>
            <w:col w:w="1510" w:space="10"/>
            <w:col w:w="970" w:space="10"/>
            <w:col w:w="3010" w:space="10"/>
            <w:col w:w="15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че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030" w:space="10"/>
            <w:col w:w="1850" w:space="10"/>
            <w:col w:w="2390" w:space="10"/>
            <w:col w:w="430" w:space="1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ви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доступ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биль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30" w:space="10"/>
            <w:col w:w="1710" w:space="10"/>
            <w:col w:w="1650" w:space="10"/>
            <w:col w:w="2290" w:space="10"/>
            <w:col w:w="49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тройств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щим выполнение учебной работы не только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нах образовательного учрежд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за его предел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определяет необходимость пересмотра традиционных подходо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 организации обучающе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лагаемый подход к орган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ю и управления образовательным процессом базируется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грирова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е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И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ывающе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710" w:space="10"/>
            <w:col w:w="2470" w:space="10"/>
            <w:col w:w="1030" w:space="10"/>
            <w:col w:w="510" w:space="10"/>
            <w:col w:w="121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е ресурсы и программ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ческое обеспече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И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у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50" w:space="10"/>
            <w:col w:w="1950" w:space="10"/>
            <w:col w:w="1190" w:space="10"/>
            <w:col w:w="2390" w:space="10"/>
            <w:col w:w="450" w:space="1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держ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90" w:space="10"/>
            <w:col w:w="1850" w:space="10"/>
            <w:col w:w="1670" w:space="10"/>
            <w:col w:w="430" w:space="10"/>
            <w:col w:w="1670" w:space="1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определении требований к ВОИС нами учитывались следующи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цип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ногофункциона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осуществления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нипулирования и преобразования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сштабируем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реализации как индивидуальн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 и группового режим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уль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кционир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590" w:space="10"/>
            <w:col w:w="1990" w:space="10"/>
            <w:col w:w="2030" w:space="10"/>
            <w:col w:w="1670" w:space="1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дельных элементов структуры ВОИС без потери работоспособност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 в целом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грирован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м 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кция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ксималь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70" w:space="10"/>
            <w:col w:w="2630" w:space="10"/>
            <w:col w:w="550" w:space="10"/>
            <w:col w:w="1650" w:space="10"/>
            <w:col w:w="149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нформационных ресурсов ВОИС вне зависимости от их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аленности и типа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рыт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хитектур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е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550" w:space="10"/>
            <w:col w:w="1770" w:space="10"/>
            <w:col w:w="1870" w:space="10"/>
            <w:col w:w="2030" w:space="10"/>
            <w:col w:w="1030" w:space="10"/>
            <w:col w:w="11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атываемой информационной среде вне зависимости от удаленности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па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нитив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кусстве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570" w:space="10"/>
            <w:col w:w="2170" w:space="10"/>
            <w:col w:w="2230" w:space="10"/>
            <w:col w:w="173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ллек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управлению знани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трол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нение ИИ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алоге ученик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енк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чески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830" w:space="10"/>
            <w:col w:w="1750" w:space="10"/>
            <w:col w:w="1890" w:space="10"/>
            <w:col w:w="810" w:space="10"/>
            <w:col w:w="1250" w:space="10"/>
            <w:col w:w="189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онных решений при создании ВОИ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ые средст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 должны обеспечит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дежное хран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ь обработк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туризации информации образователь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нципиаль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й вид взаимодействия учащихся и преподавателей с использование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иентированность образовательного процесса на деяте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ующую достаточный уровень знаний и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тную связ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рыт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90" w:space="10"/>
            <w:col w:w="510" w:space="10"/>
            <w:col w:w="2310" w:space="10"/>
            <w:col w:w="1730" w:space="10"/>
            <w:col w:w="2450" w:space="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щую интегрироваться в мировые информационное 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144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нформационная структура ВОИС</w:t>
      </w:r>
    </w:p>
    <w:p>
      <w:pPr>
        <w:pStyle w:val="Normal"/>
        <w:widowControl w:val="false"/>
        <w:autoSpaceDE w:val="false"/>
        <w:spacing w:lineRule="exact" w:line="324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ципиальная особенность ВОИС состоит в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связ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его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ум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ам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70" w:space="10"/>
            <w:col w:w="590" w:space="10"/>
            <w:col w:w="2170" w:space="10"/>
            <w:col w:w="2330" w:space="10"/>
            <w:col w:w="117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посредственно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ямое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ние и с помощью аватар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яют вспомогательную роль в образовательном процесс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мога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емуся собирать информ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сказывают необходимые временные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ограничения и др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преподавателю обеспечивают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контроля и анализа ситуа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никающих в процесс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И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е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гоуровнев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рархическ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тур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70" w:space="10"/>
            <w:col w:w="1090" w:space="10"/>
            <w:col w:w="1010" w:space="10"/>
            <w:col w:w="2330" w:space="10"/>
            <w:col w:w="2170" w:space="1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фей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унк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нные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всех уровнях которой расположен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ейш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онент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И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в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н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фейс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950" w:space="10"/>
            <w:col w:w="1790" w:space="10"/>
            <w:col w:w="1170" w:space="10"/>
            <w:col w:w="650" w:space="10"/>
            <w:col w:w="1190" w:space="10"/>
            <w:col w:w="115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положены объекты интерфейса ВОИС в цел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м числе шлюзы связ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обаль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генны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1710" w:space="10"/>
            <w:col w:w="1910" w:space="10"/>
            <w:col w:w="4770" w:space="10"/>
            <w:col w:w="47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ключая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аватар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фические образы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егося и препода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втором уровн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кц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положен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 контроля общ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язывающая воедино учебные и и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е возможности учащихся и препода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а систем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ет планируемую траекторию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которой преподаватель вед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егося в образовательном процесс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ируя и контролируя 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иж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050" w:space="10"/>
            <w:col w:w="490" w:space="10"/>
            <w:col w:w="1430" w:space="10"/>
            <w:col w:w="1550" w:space="10"/>
            <w:col w:w="1370" w:space="10"/>
            <w:col w:w="1730" w:space="1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связана с базой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лью этой цепочки является подготовк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мка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бран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770" w:space="10"/>
            <w:col w:w="1790" w:space="10"/>
            <w:col w:w="610" w:space="10"/>
            <w:col w:w="1490" w:space="10"/>
            <w:col w:w="430" w:space="10"/>
            <w:col w:w="1150" w:space="1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ектор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 контроля знаний предназначена для постоя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я знаний в процессе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ё назначение в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бы в итог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учащимся были достигнуты определенные 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министрирования предназначена для решения всех регламентных работ 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гистрация уча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провождение в процессе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ирование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ретий уровен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е и 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держит Баз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й из учебных материалов и имеет структур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держащую следующ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гичес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связа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мент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с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70" w:space="10"/>
            <w:col w:w="2330" w:space="10"/>
            <w:col w:w="1510" w:space="10"/>
            <w:col w:w="1190" w:space="10"/>
            <w:col w:w="103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помогатель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ди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90" w:space="10"/>
            <w:col w:w="1230" w:space="10"/>
            <w:col w:w="2370" w:space="10"/>
            <w:col w:w="1310" w:space="10"/>
            <w:col w:w="1670" w:space="1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тек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ые материалы по дисциплинам могут иметь иерархическу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нейн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тур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сан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тур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етиче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90" w:space="10"/>
            <w:col w:w="1470" w:space="10"/>
            <w:col w:w="1550" w:space="10"/>
            <w:col w:w="770" w:space="10"/>
            <w:col w:w="1410" w:space="10"/>
            <w:col w:w="153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а выбранной дисципли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ывается три уровня иерархии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елах одной 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дел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ун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 каждая лекция мож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 связана с тестами или контрольными вопрос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которые учащему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 дать отве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ь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ы определяются содержимы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й дисциплин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ужебная база данных содержит информ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тупающ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министр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30" w:space="10"/>
            <w:col w:w="610" w:space="10"/>
            <w:col w:w="1350" w:space="10"/>
            <w:col w:w="2810" w:space="10"/>
            <w:col w:w="135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яет типичную последовательность действий уча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де ро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тной связи исполняет не челове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система контроля общ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</w:t>
      </w:r>
      <w:r>
        <w:rPr>
          <w:rFonts w:cs="Times" w:ascii="Times" w:hAnsi="Times"/>
          <w:color w:val="000000"/>
          <w:w w:val="99"/>
          <w:sz w:val="28"/>
          <w:szCs w:val="28"/>
        </w:rPr>
        <w:t>. 2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ень ВОИС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уществляет контроль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ирует процес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и корректирует траекторию обучения в зависимости от результато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нтральным компонентом на втором уровне ВОИС являет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 контрол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уществляющая проверку знаний и оценивающа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енные учащими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3892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Управление процессом получения знаний</w:t>
      </w:r>
    </w:p>
    <w:p>
      <w:pPr>
        <w:pStyle w:val="Normal"/>
        <w:widowControl w:val="false"/>
        <w:autoSpaceDE w:val="false"/>
        <w:spacing w:lineRule="exact" w:line="322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ИС позволяет ввести новый формат преподавания 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вод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йся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070" w:space="10"/>
            <w:col w:w="1370" w:space="10"/>
            <w:col w:w="1490" w:space="10"/>
            <w:col w:w="2210" w:space="10"/>
            <w:col w:w="329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ую информационную сред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этой среде роли учащегося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пределенных случая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полняют авата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уют между собо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 обучения и взаимодействия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ом формате возможно оценивать в цифровой количественной фор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кт позволяет ввести количественные методы управления формато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оптимальном управлении динамическими систем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 которым можно отнести и разрабатываемую систему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ычн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вится задача достижения оптимум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итерием оптимальности в том и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ом смысле может использоваться минимум переходного процесса пр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ходе системы из одного состояния в друго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стественным явля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е непрерывности и гладкости такого переход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реб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нимальности времени переходного процесса и гладкости явля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енным ограничением при разработке устойчивых алгоритмо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вестн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аточн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личны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10" w:space="10"/>
            <w:col w:w="1670" w:space="10"/>
            <w:col w:w="1030" w:space="10"/>
            <w:col w:w="1290" w:space="10"/>
            <w:col w:w="169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кт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ми предлагается для управления траекторией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 алгоритм управления на основе скользящего режим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особ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 с использованием скольжения отличается простотой и высок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дежность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кольку он предполагает вынуждающее управл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ставляющее процесс управления обучением протекать по определенн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екто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нной разработчик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истемах обучения состоя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 определяется через уровен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чество и темп получения знан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м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обучении различных ситуац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строе или медлен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воение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вышение или уменьшение сложности решаемых задач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никает необходимость корректировки процесс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и подобных систем полезно использование методов теор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частности извест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динамические характеристики многих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 адекватно описываются с помощью фазовой плоск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котор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на переменная отвечает за отклонение измеряемой величины от зада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 другая за скорость этого отклон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фазовой плоскости можно выдели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е траектор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гонную и тормож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ффект скольжения возникает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 случа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гда при изменении условий среды возникает необходимо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хода с одной траектории на другу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чевид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невозможн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гновенно осуществить этот переход и вследствие некоторой задержк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никает переходной 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гол наклона переходной траектории должен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 равным или меньшим угла наклона касательной к траекто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котор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сходит перехо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и составляющие скользящего режима и определя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требованность этого подхода на практике и в том числе выбора его дл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я в задаче изменения траектории обучения в ВОИ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ащийся при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и с ВОИС генерирует какие то события в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гистрац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бор траектори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ме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и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ний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и события классифицируются системой контроля обще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даются на исполнение определенным обработчикам событ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йств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ценариев или сце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ботчики с помощью системы обратной связ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ываются с генераторами определенных действ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ценариев или сце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ытиями может управлять как администратор ВОИ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преподавател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лючая при этом некоторые обратные связи и выбирая определенны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ценар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цен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енны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вест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м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710" w:space="10"/>
            <w:col w:w="1390" w:space="10"/>
            <w:col w:w="730" w:space="10"/>
            <w:col w:w="1030" w:space="10"/>
            <w:col w:w="570" w:space="10"/>
            <w:col w:w="2110" w:space="10"/>
            <w:col w:w="1570" w:space="1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министратору ВОИС или преподавателю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авила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5, 56]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1996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Кибер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физический дизайн и моделирование новых материалов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этого нами разработаны программные средства нового поколения 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не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етически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казан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аточны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650" w:space="10"/>
            <w:col w:w="1410" w:space="10"/>
            <w:col w:w="2130" w:space="10"/>
            <w:col w:w="2010" w:space="10"/>
            <w:col w:w="197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снованн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зайн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90" w:space="10"/>
            <w:col w:w="2150" w:space="10"/>
            <w:col w:w="510" w:space="10"/>
            <w:col w:w="3030" w:space="10"/>
            <w:col w:w="135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р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дицио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етическ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ход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570" w:space="10"/>
            <w:col w:w="870" w:space="10"/>
            <w:col w:w="950" w:space="10"/>
            <w:col w:w="2130" w:space="10"/>
            <w:col w:w="2130" w:space="1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ный на объяснение известных экспериментальных фактов получил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ми качественно новое развит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сказательный дизай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ой дизайн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уется по двум направлениям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е научной компетенции и е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дача заказчик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ой подход требует наличие мощных компьютеров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довое программное обеспеч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трудничество разбросанных ведущ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ых и предприят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возможно только на облачной платфор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блачная платформа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чиная с сентябр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 в Интерн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е управления и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технолог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HHH University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дн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страл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дется разработка многопрофи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мент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ТП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5850" w:space="10"/>
            <w:col w:w="1750" w:space="10"/>
            <w:col w:w="1390" w:space="10"/>
            <w:col w:w="145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пределен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ых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Т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70" w:space="10"/>
            <w:col w:w="2270" w:space="10"/>
            <w:col w:w="1150" w:space="10"/>
            <w:col w:w="1510" w:space="10"/>
            <w:col w:w="185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яет собой комплекс программного обеспечения распределен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назначенный дл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нения и управл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ладными сервисами и композитным приложениями на их основе в сред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ых вычислен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правления вычислительны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ым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ми ресурсами распределенной вычислительной среды в рамка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 облачных вычисл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следств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ИТП будет обладать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ханизм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щим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ind w:left="1996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мантическ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озит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670" w:space="10"/>
            <w:col w:w="2210" w:space="10"/>
            <w:col w:w="1570" w:space="10"/>
            <w:col w:w="2050" w:space="10"/>
            <w:col w:w="193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пределенной среде на основ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WorkFlow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щих запус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тановку и возобновление работы цепочки заданий в ручном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матическом режима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интеллектуальный поиск и выбор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ладных сервисов для их реал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намическо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ниторинг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оя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пус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670" w:space="10"/>
            <w:col w:w="1990" w:space="10"/>
            <w:col w:w="1690" w:space="10"/>
            <w:col w:w="1850" w:space="10"/>
            <w:col w:w="1590" w:space="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едача да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пределение нагрузки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автоматическ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е набором распределен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ступных в распределе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х различного уровн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 корпоративных ЛВС до распределенных сет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GRID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96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матическую оптимизац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временным и</w:t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 други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арактеристикам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цесса исполнения композитного приложения пут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нипул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бор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ите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730" w:space="10"/>
            <w:col w:w="1370" w:space="10"/>
            <w:col w:w="1610" w:space="10"/>
            <w:col w:w="2330" w:space="10"/>
            <w:col w:w="139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ладных сервис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ind w:left="1996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озит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670" w:space="10"/>
            <w:col w:w="1910" w:space="10"/>
            <w:col w:w="2110" w:space="10"/>
            <w:col w:w="229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й как облачных продуктов в среде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ключая механиз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от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ллинга и тар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интерпретации получаемых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том числе на основе технологий визуал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и механизмы формируют системный подход к развитию линейк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их строить технологические платформы облач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ен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ующ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пределен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30" w:space="10"/>
            <w:col w:w="610" w:space="10"/>
            <w:col w:w="2130" w:space="10"/>
            <w:col w:w="770" w:space="10"/>
            <w:col w:w="21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числительной инфраструктур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единых позиций обеспечивающие вес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 предоставления наукоемкого программного обеспечения как услуг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вис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ирок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уг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к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670" w:space="10"/>
            <w:col w:w="690" w:space="10"/>
            <w:col w:w="1470" w:space="10"/>
            <w:col w:w="950" w:space="10"/>
            <w:col w:w="1790" w:space="10"/>
            <w:col w:w="990" w:space="10"/>
            <w:col w:w="45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мышлен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знеса и социальной сфер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заключение отмети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к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ые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специализированные платформы для ни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арство от всех проблем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иногда это пытаются представит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ли применять их вдумчив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 это весьма эффективный инструмент 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ч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я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д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гопрофиль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690" w:space="10"/>
            <w:col w:w="1090" w:space="10"/>
            <w:col w:w="1390" w:space="10"/>
            <w:col w:w="1070" w:space="10"/>
            <w:col w:w="2110" w:space="1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мент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ТП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5850" w:space="10"/>
            <w:col w:w="1690" w:space="10"/>
            <w:col w:w="1410" w:space="10"/>
            <w:col w:w="149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 распределенной средой облачных вычисле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LAVIRE (Cloud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Applications Virtual Environment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назначена для созд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нения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вис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90" w:space="10"/>
            <w:col w:w="1510" w:space="10"/>
            <w:col w:w="1370" w:space="10"/>
            <w:col w:w="570" w:space="1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окопроизводительным композитным приложени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ункционирующим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ке неоднородных вычислительных ресурсов корпоративного уровн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ня центров 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нтров обработки дан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раструктур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тренных вычислений и распределенных хранилищ данны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ючевы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онентом этого процесса стало формирование на базе облач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вис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110" w:space="10"/>
            <w:col w:w="1410" w:space="10"/>
            <w:col w:w="2670" w:space="10"/>
            <w:col w:w="179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ИСП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виртуальной платформы с возможность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б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ч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б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трой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лич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0" w:equalWidth="false" w:sep="false">
            <w:col w:w="2510" w:space="10"/>
            <w:col w:w="550" w:space="10"/>
            <w:col w:w="1070" w:space="10"/>
            <w:col w:w="990" w:space="10"/>
            <w:col w:w="450" w:space="10"/>
            <w:col w:w="410" w:space="10"/>
            <w:col w:w="1190" w:space="10"/>
            <w:col w:w="1610" w:space="10"/>
            <w:col w:w="430" w:space="1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м сервисам определяется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HHH University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прос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анием быть на переднем крае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также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сутству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насущной необходимость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язанной с ряд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обенностей работы и развития этого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се эти треб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талкива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нтрализова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10" w:space="10"/>
            <w:col w:w="450" w:space="10"/>
            <w:col w:w="1450" w:space="10"/>
            <w:col w:w="2490" w:space="10"/>
            <w:col w:w="1830" w:space="10"/>
            <w:col w:w="101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я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аленного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аточ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50" w:space="10"/>
            <w:col w:w="2290" w:space="10"/>
            <w:col w:w="1770" w:space="10"/>
            <w:col w:w="139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нциалом для масштабирования и адаптируемой для поддерж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нообразных образовательных ресурсов и средств управления учебным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ом в режиме онлай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актически ставилась задача постро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стного облака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ысловым центр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HHH University Cloud Serviced Bus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вля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ая платформа и среда дистан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реализ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ого подхода используются гипервизо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Xen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облачна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IaaS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ucalyptus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оставляющая возможности распределения нагрузки между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ми машин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бавления и вывода ресурсов кластера из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лачная инфраструктура надстроена 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hhh» Education technology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оставляющей средства созда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ертывания различных сервисов для онлай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мож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атривать как облачную образовательну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у в качеств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виса</w:t>
      </w:r>
      <w:r>
        <w:rPr>
          <w:rFonts w:cs="Times" w:ascii="Times" w:hAnsi="Times"/>
          <w:color w:val="000000"/>
          <w:w w:val="99"/>
          <w:sz w:val="28"/>
          <w:szCs w:val="28"/>
        </w:rPr>
        <w:t>» (PaaS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создании образовательных платформ необходим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ы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обен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тор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вил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850" w:space="10"/>
            <w:col w:w="1850" w:space="10"/>
            <w:col w:w="1950" w:space="10"/>
            <w:col w:w="1590" w:space="10"/>
            <w:col w:w="550" w:space="10"/>
            <w:col w:w="73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раниченные возможности И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истов вуз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ксимально упрощ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ы доступа и использования реш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его администр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ширения и сопровожд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доступа к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hhh» Education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technology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конечном устройстве необходим только брауз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агодар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му пользователям не нужно овладевать специальными навыками дл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 с систем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администраторам достаточно контролировать тольк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нтрализованную облачную часть реш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кольку никаких обновлен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на клиентских рабочих местах не требует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атформа поддержива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у с персонализированным учебным план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интерактив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х пособий в различных формата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м числе с поддержк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о и виде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ализацию лабораторных работ и тест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пуск различных прилож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истеме реализованы также специаль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ули для деканата и ректо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ие получить статистику разног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ня детализации по использованию системы при изучении различ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овать расписания и выполнять тес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ой взгляд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высоты птичьего полета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оставляющий 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глубиться в данные вплоть до отдельного преподавателя или студен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ит руководству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одной сторо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иро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о работы профессорск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ьского состава и успеваемость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с друг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ценивать эффективность применения платформы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м процесс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атформа предоставляет инструменты для созд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 образовательных сервис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ециальное рабочее мест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С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ум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держивает различные возможности формирования нов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го контен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 простого выкладывания в онлай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 презентац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 материалов в формат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PDF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 их компоновки в интерактивные учеб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я тестовых заданий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ся эта рабо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ет быть освоена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бым преподавател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этому 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ив на первом этап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а определенный набор образовательных серви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ет 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ширять ЕИСП в соответствии со своими потребност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прибегая к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ощ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шн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ультан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ж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ч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530" w:space="10"/>
            <w:col w:w="1370" w:space="10"/>
            <w:col w:w="2110" w:space="10"/>
            <w:col w:w="990" w:space="10"/>
            <w:col w:w="1330" w:space="10"/>
            <w:col w:w="12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ертывание облачных прилож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она в большинстве случае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полне решаема силами И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истов вуз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гласно договору 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трудничестве Астраханским государственным университет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я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тавскому государственному педагогическому университет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раин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м году будет предоставле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IaaS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луга с бесплатным доступом 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м продукта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431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7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Педагогический опыт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шло десятилет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мы уже не планируем использование на кажд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ке презента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отовленных учителем и обучающими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PowerPoint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ногие учителя уже успел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ыкнут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 так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м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нтерактивная доск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activ-board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Prometean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граммное обеспеч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 activ studia)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екто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ыход 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 в режи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on-lin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овременной школе коммуникац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ется за счет сай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невни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м есть возможность в режим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on-line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йти тестирова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гда ограничивается время и дается мин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лек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стов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ви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30" w:space="10"/>
            <w:col w:w="1430" w:space="10"/>
            <w:col w:w="1370" w:space="10"/>
            <w:col w:w="1710" w:space="10"/>
            <w:col w:w="167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техническим средство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зволяющим реализовать интерактивное обуч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 уроках по тем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Закономерности протекания химических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еакц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задания находятся в гиперссылк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раскрывая е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является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ниторе изображение веб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траниц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сты разного тип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Скорость химических реакций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Химическ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равновесие</w:t>
      </w:r>
      <w:r>
        <w:rPr>
          <w:rFonts w:cs="Times" w:ascii="Times" w:hAnsi="Times"/>
          <w:color w:val="000000"/>
          <w:w w:val="99"/>
          <w:sz w:val="28"/>
          <w:szCs w:val="28"/>
        </w:rPr>
        <w:t>)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лож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)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61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р работы с ЦО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351" w:hanging="0"/>
        <w:rPr>
          <w:rFonts w:ascii="Tahoma" w:hAnsi="Tahoma" w:cs="Tahoma"/>
          <w:b/>
          <w:b/>
          <w:bCs/>
          <w:color w:val="636983"/>
          <w:w w:val="99"/>
          <w:sz w:val="16"/>
          <w:szCs w:val="16"/>
        </w:rPr>
      </w:pPr>
      <w:r>
        <w:rPr>
          <w:rFonts w:cs="Tahoma" w:ascii="Tahoma" w:hAnsi="Tahoma"/>
          <w:b/>
          <w:bCs/>
          <w:color w:val="636983"/>
          <w:w w:val="99"/>
          <w:sz w:val="16"/>
          <w:szCs w:val="16"/>
        </w:rPr>
        <w:t>Заголовок:</w:t>
      </w:r>
    </w:p>
    <w:p>
      <w:pPr>
        <w:pStyle w:val="Normal"/>
        <w:widowControl w:val="false"/>
        <w:autoSpaceDE w:val="false"/>
        <w:spacing w:lineRule="exact" w:line="290" w:before="0" w:after="0"/>
        <w:ind w:left="1351" w:hanging="0"/>
        <w:rPr>
          <w:rFonts w:ascii="Tahoma" w:hAnsi="Tahoma" w:cs="Tahoma"/>
          <w:b/>
          <w:b/>
          <w:bCs/>
          <w:color w:val="636983"/>
          <w:w w:val="99"/>
          <w:sz w:val="16"/>
          <w:szCs w:val="16"/>
        </w:rPr>
      </w:pPr>
      <w:r>
        <w:rPr>
          <w:rFonts w:cs="Tahoma" w:ascii="Tahoma" w:hAnsi="Tahoma"/>
          <w:b/>
          <w:bCs/>
          <w:color w:val="636983"/>
          <w:w w:val="99"/>
          <w:sz w:val="16"/>
          <w:szCs w:val="16"/>
        </w:rPr>
        <w:t>Язык</w:t>
      </w:r>
    </w:p>
    <w:p>
      <w:pPr>
        <w:pStyle w:val="Normal"/>
        <w:widowControl w:val="false"/>
        <w:autoSpaceDE w:val="false"/>
        <w:spacing w:lineRule="exact" w:line="206" w:before="0" w:after="0"/>
        <w:ind w:left="1351" w:hanging="0"/>
        <w:rPr>
          <w:rFonts w:ascii="Tahoma" w:hAnsi="Tahoma" w:cs="Tahoma"/>
          <w:b/>
          <w:b/>
          <w:bCs/>
          <w:color w:val="636983"/>
          <w:w w:val="99"/>
          <w:sz w:val="16"/>
          <w:szCs w:val="16"/>
        </w:rPr>
      </w:pPr>
      <w:r>
        <w:rPr>
          <w:rFonts w:cs="Tahoma" w:ascii="Tahoma" w:hAnsi="Tahoma"/>
          <w:b/>
          <w:bCs/>
          <w:color w:val="636983"/>
          <w:w w:val="99"/>
          <w:sz w:val="16"/>
          <w:szCs w:val="16"/>
        </w:rPr>
        <w:t>представления</w:t>
      </w:r>
    </w:p>
    <w:p>
      <w:pPr>
        <w:pStyle w:val="Normal"/>
        <w:widowControl w:val="false"/>
        <w:autoSpaceDE w:val="false"/>
        <w:spacing w:lineRule="exact" w:line="203" w:before="0" w:after="0"/>
        <w:ind w:left="1351" w:hanging="0"/>
        <w:rPr>
          <w:rFonts w:ascii="Tahoma" w:hAnsi="Tahoma" w:cs="Tahoma"/>
          <w:b/>
          <w:b/>
          <w:bCs/>
          <w:color w:val="636983"/>
          <w:w w:val="99"/>
          <w:sz w:val="16"/>
          <w:szCs w:val="16"/>
        </w:rPr>
      </w:pPr>
      <w:r>
        <w:rPr>
          <w:rFonts w:cs="Tahoma" w:ascii="Tahoma" w:hAnsi="Tahoma"/>
          <w:b/>
          <w:bCs/>
          <w:color w:val="636983"/>
          <w:w w:val="99"/>
          <w:sz w:val="16"/>
          <w:szCs w:val="16"/>
        </w:rPr>
        <w:t>информации:</w:t>
      </w:r>
    </w:p>
    <w:p>
      <w:pPr>
        <w:pStyle w:val="Normal"/>
        <w:widowControl w:val="false"/>
        <w:autoSpaceDE w:val="false"/>
        <w:spacing w:lineRule="exact" w:line="280" w:before="0" w:after="0"/>
        <w:ind w:left="1351" w:hanging="0"/>
        <w:rPr>
          <w:rFonts w:ascii="Tahoma" w:hAnsi="Tahoma" w:cs="Tahoma"/>
          <w:b/>
          <w:b/>
          <w:bCs/>
          <w:color w:val="636983"/>
          <w:w w:val="99"/>
          <w:sz w:val="16"/>
          <w:szCs w:val="16"/>
        </w:rPr>
      </w:pPr>
      <w:r>
        <w:rPr>
          <w:rFonts w:cs="Tahoma" w:ascii="Tahoma" w:hAnsi="Tahoma"/>
          <w:b/>
          <w:bCs/>
          <w:color w:val="636983"/>
          <w:w w:val="99"/>
          <w:sz w:val="16"/>
          <w:szCs w:val="16"/>
        </w:rPr>
        <w:t>Описани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636983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98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351" w:hanging="0"/>
        <w:rPr>
          <w:rFonts w:ascii="Tahoma" w:hAnsi="Tahoma" w:cs="Tahoma"/>
          <w:b/>
          <w:b/>
          <w:bCs/>
          <w:color w:val="636983"/>
          <w:w w:val="99"/>
          <w:sz w:val="16"/>
          <w:szCs w:val="16"/>
        </w:rPr>
      </w:pPr>
      <w:r>
        <w:rPr>
          <w:rFonts w:cs="Tahoma" w:ascii="Tahoma" w:hAnsi="Tahoma"/>
          <w:b/>
          <w:bCs/>
          <w:color w:val="636983"/>
          <w:w w:val="99"/>
          <w:sz w:val="16"/>
          <w:szCs w:val="16"/>
        </w:rPr>
        <w:t>Ключевые слова: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b/>
          <w:b/>
          <w:bCs/>
          <w:color w:val="636983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3698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ahoma" w:hAnsi="Tahoma" w:cs="Tahoma"/>
          <w:color w:val="000000"/>
          <w:w w:val="99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Тесты по теме "Скорость химических реакций. Химическое равновесие" (вариатив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ahoma" w:hAnsi="Tahoma" w:cs="Tahoma"/>
          <w:color w:val="000000"/>
          <w:w w:val="99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Русск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ahoma" w:hAnsi="Tahoma" w:cs="Tahoma"/>
          <w:color w:val="000000"/>
          <w:w w:val="99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Модуль включает 14 тестовых вопросов. В том числе ученик может определить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ahoma" w:hAnsi="Tahoma" w:cs="Tahoma"/>
          <w:color w:val="000000"/>
          <w:w w:val="99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изменение скорости реакций с изменением внешних факторов, определить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ahoma" w:hAnsi="Tahoma" w:cs="Tahoma"/>
          <w:color w:val="000000"/>
          <w:w w:val="99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w w:val="99"/>
          <w:sz w:val="16"/>
          <w:szCs w:val="16"/>
          <w:shd w:fill="FFFFFF" w:val="clear"/>
        </w:rPr>
        <w:t>направление смещения химического равновесия по принципу Ле Шателье, произвести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ahoma" w:hAnsi="Tahoma" w:cs="Tahoma"/>
          <w:color w:val="000000"/>
          <w:w w:val="99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расчеты по определению скорости химических реакций, определить выражение для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ahoma" w:hAnsi="Tahoma" w:cs="Tahoma"/>
          <w:color w:val="000000"/>
          <w:w w:val="99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константы равновесия, соотнести тип реакции со схемой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>итоговый тест (вариатв)</w:t>
      </w:r>
      <w:r>
        <w:rPr>
          <w:rFonts w:cs="Tahoma" w:ascii="Tahoma" w:hAnsi="Tahoma"/>
          <w:color w:val="000000"/>
          <w:w w:val="99"/>
          <w:sz w:val="16"/>
          <w:szCs w:val="16"/>
        </w:rPr>
        <w:t>,</w:t>
      </w: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 xml:space="preserve"> скорость химических реакций</w:t>
      </w:r>
      <w:r>
        <w:rPr>
          <w:rFonts w:cs="Tahoma" w:ascii="Tahoma" w:hAnsi="Tahoma"/>
          <w:color w:val="000000"/>
          <w:w w:val="99"/>
          <w:sz w:val="16"/>
          <w:szCs w:val="16"/>
        </w:rPr>
        <w:t>,</w:t>
      </w: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 xml:space="preserve"> химическ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3100" w:hanging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>равновесие</w:t>
      </w:r>
      <w:r>
        <w:rPr>
          <w:rFonts w:cs="Tahoma" w:ascii="Tahoma" w:hAnsi="Tahoma"/>
          <w:color w:val="000000"/>
          <w:w w:val="99"/>
          <w:sz w:val="16"/>
          <w:szCs w:val="16"/>
        </w:rPr>
        <w:t>,</w:t>
      </w: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 xml:space="preserve"> условия смещения химического равновесия</w:t>
      </w:r>
    </w:p>
    <w:p>
      <w:pPr>
        <w:pStyle w:val="Normal"/>
        <w:widowControl w:val="false"/>
        <w:autoSpaceDE w:val="false"/>
        <w:spacing w:lineRule="exact" w:line="289" w:before="0" w:after="0"/>
        <w:ind w:left="1276" w:hanging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Еще материалы по теме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:</w:t>
      </w: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 xml:space="preserve"> Тесты по теме "Скорость химических реакций. Химическое равновесие"</w:t>
      </w:r>
    </w:p>
    <w:p>
      <w:pPr>
        <w:pStyle w:val="Normal"/>
        <w:widowControl w:val="false"/>
        <w:autoSpaceDE w:val="false"/>
        <w:spacing w:lineRule="exact" w:line="236" w:before="0" w:after="0"/>
        <w:ind w:left="1276" w:hanging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>(вариатив)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bCs/>
          <w:color w:val="04549F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4549F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276" w:hanging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>Загрузить модуль (Размер 1992 КБайт)</w:t>
      </w:r>
    </w:p>
    <w:p>
      <w:pPr>
        <w:pStyle w:val="Normal"/>
        <w:widowControl w:val="false"/>
        <w:autoSpaceDE w:val="false"/>
        <w:spacing w:lineRule="exact" w:line="235" w:before="0" w:after="0"/>
        <w:ind w:left="1276" w:hanging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>Загрузить метаданные</w:t>
      </w:r>
    </w:p>
    <w:p>
      <w:pPr>
        <w:pStyle w:val="Normal"/>
        <w:widowControl w:val="false"/>
        <w:autoSpaceDE w:val="false"/>
        <w:spacing w:lineRule="exact" w:line="238" w:before="0" w:after="0"/>
        <w:ind w:left="127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Внимание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!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Для воспроизведения модуля необходимо установить на компьютере пользователя специальное</w:t>
      </w:r>
    </w:p>
    <w:p>
      <w:pPr>
        <w:pStyle w:val="Normal"/>
        <w:widowControl w:val="false"/>
        <w:autoSpaceDE w:val="false"/>
        <w:spacing w:lineRule="exact" w:line="240" w:before="0" w:after="0"/>
        <w:ind w:left="1276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программное обеспечение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 xml:space="preserve"> –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проигрыватель ресурсов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1276" w:hanging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>Установить проигрыватель ресурсов версии 1.0.0.91 (8216 Кб) для ОС Windows</w:t>
      </w:r>
    </w:p>
    <w:p>
      <w:pPr>
        <w:pStyle w:val="Normal"/>
        <w:widowControl w:val="false"/>
        <w:autoSpaceDE w:val="false"/>
        <w:spacing w:lineRule="exact" w:line="235" w:before="0" w:after="0"/>
        <w:ind w:left="1276" w:hanging="0"/>
        <w:rPr>
          <w:rFonts w:ascii="Tahoma" w:hAnsi="Tahoma" w:cs="Tahoma"/>
          <w:b/>
          <w:b/>
          <w:bCs/>
          <w:color w:val="04549F"/>
          <w:w w:val="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4549F"/>
          <w:w w:val="99"/>
          <w:sz w:val="16"/>
          <w:szCs w:val="16"/>
          <w:u w:val="single"/>
        </w:rPr>
        <w:t>Установить проигрыватель ресурсов версии 2.2.2.138 (33673 Кб) для ALT Linux 4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4549F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4549F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алее идет работа на уроке или в домашних условиях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130" w:space="10"/>
            <w:col w:w="2030" w:space="1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зависит от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го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едующей важной проблемой 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ке обучения мы выделяем область обратной связ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йся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блюдается тенденция к усилению внимания ро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его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ению его компетенциями в области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асто учителя стали называ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ge">
                  <wp:posOffset>2147570</wp:posOffset>
                </wp:positionV>
                <wp:extent cx="2906395" cy="208280"/>
                <wp:effectExtent l="635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328">
                              <a:moveTo>
                                <a:pt x="0" y="329"/>
                              </a:moveTo>
                              <a:lnTo>
                                <a:pt x="4577" y="329"/>
                              </a:lnTo>
                              <a:lnTo>
                                <a:pt x="457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7,328" path="m0,329l4577,329l4577,0l0,0l0,329xe" fillcolor="white" stroked="f" o:allowincell="f" style="position:absolute;margin-left:63.85pt;margin-top:169.1pt;width:228.8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0895</wp:posOffset>
                </wp:positionH>
                <wp:positionV relativeFrom="page">
                  <wp:posOffset>2759710</wp:posOffset>
                </wp:positionV>
                <wp:extent cx="5939155" cy="2089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29">
                              <a:moveTo>
                                <a:pt x="0" y="329"/>
                              </a:moveTo>
                              <a:lnTo>
                                <a:pt x="9353" y="329"/>
                              </a:lnTo>
                              <a:lnTo>
                                <a:pt x="935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29" path="m0,329l9353,329l9353,0l0,0l0,329xe" fillcolor="white" stroked="f" o:allowincell="f" style="position:absolute;margin-left:63.85pt;margin-top:217.3pt;width:467.6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7885</wp:posOffset>
                </wp:positionH>
                <wp:positionV relativeFrom="page">
                  <wp:posOffset>4815840</wp:posOffset>
                </wp:positionV>
                <wp:extent cx="1063625" cy="13716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16">
                              <a:moveTo>
                                <a:pt x="0" y="216"/>
                              </a:moveTo>
                              <a:lnTo>
                                <a:pt x="1675" y="216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16" path="m0,216l1675,216l1675,0l0,0l0,216xe" fillcolor="white" stroked="f" o:allowincell="f" style="position:absolute;margin-left:67.55pt;margin-top:379.2pt;width:83.7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57885</wp:posOffset>
                </wp:positionH>
                <wp:positionV relativeFrom="page">
                  <wp:posOffset>4815840</wp:posOffset>
                </wp:positionV>
                <wp:extent cx="1063625" cy="12954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04">
                              <a:moveTo>
                                <a:pt x="0" y="204"/>
                              </a:moveTo>
                              <a:lnTo>
                                <a:pt x="1675" y="204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04" path="m0,204l1675,204l1675,0l0,0l0,204xe" fillcolor="white" stroked="f" o:allowincell="f" style="position:absolute;margin-left:67.55pt;margin-top:379.2pt;width:83.7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69135</wp:posOffset>
                </wp:positionH>
                <wp:positionV relativeFrom="page">
                  <wp:posOffset>4815840</wp:posOffset>
                </wp:positionV>
                <wp:extent cx="4733290" cy="137160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6">
                              <a:moveTo>
                                <a:pt x="0" y="216"/>
                              </a:moveTo>
                              <a:lnTo>
                                <a:pt x="7454" y="216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6" path="m0,216l7454,216l7454,0l0,0l0,216xe" fillcolor="white" stroked="f" o:allowincell="f" style="position:absolute;margin-left:155.05pt;margin-top:379.2pt;width:372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69135</wp:posOffset>
                </wp:positionH>
                <wp:positionV relativeFrom="page">
                  <wp:posOffset>4815840</wp:posOffset>
                </wp:positionV>
                <wp:extent cx="4733290" cy="137160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6">
                              <a:moveTo>
                                <a:pt x="0" y="216"/>
                              </a:moveTo>
                              <a:lnTo>
                                <a:pt x="7454" y="216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6" path="m0,216l7454,216l7454,0l0,0l0,216xe" fillcolor="white" stroked="f" o:allowincell="f" style="position:absolute;margin-left:155.05pt;margin-top:379.2pt;width:372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57885</wp:posOffset>
                </wp:positionH>
                <wp:positionV relativeFrom="page">
                  <wp:posOffset>4999990</wp:posOffset>
                </wp:positionV>
                <wp:extent cx="1063625" cy="39179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617">
                              <a:moveTo>
                                <a:pt x="0" y="617"/>
                              </a:moveTo>
                              <a:lnTo>
                                <a:pt x="1675" y="617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617" path="m0,617l1675,617l1675,0l0,0l0,617xe" fillcolor="white" stroked="f" o:allowincell="f" style="position:absolute;margin-left:67.55pt;margin-top:393.7pt;width:83.7pt;height:3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7885</wp:posOffset>
                </wp:positionH>
                <wp:positionV relativeFrom="page">
                  <wp:posOffset>4999990</wp:posOffset>
                </wp:positionV>
                <wp:extent cx="1063625" cy="131445"/>
                <wp:effectExtent l="63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07">
                              <a:moveTo>
                                <a:pt x="0" y="206"/>
                              </a:moveTo>
                              <a:lnTo>
                                <a:pt x="1675" y="206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07" path="m0,206l1675,206l1675,0l0,0l0,206xe" fillcolor="white" stroked="f" o:allowincell="f" style="position:absolute;margin-left:67.55pt;margin-top:393.7pt;width:83.7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57885</wp:posOffset>
                </wp:positionH>
                <wp:positionV relativeFrom="page">
                  <wp:posOffset>5131435</wp:posOffset>
                </wp:positionV>
                <wp:extent cx="1063625" cy="1295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04">
                              <a:moveTo>
                                <a:pt x="0" y="204"/>
                              </a:moveTo>
                              <a:lnTo>
                                <a:pt x="1675" y="204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04" path="m0,204l1675,204l1675,0l0,0l0,204xe" fillcolor="white" stroked="f" o:allowincell="f" style="position:absolute;margin-left:67.55pt;margin-top:404.05pt;width:83.7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7885</wp:posOffset>
                </wp:positionH>
                <wp:positionV relativeFrom="page">
                  <wp:posOffset>5260975</wp:posOffset>
                </wp:positionV>
                <wp:extent cx="1063625" cy="13081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06">
                              <a:moveTo>
                                <a:pt x="0" y="206"/>
                              </a:moveTo>
                              <a:lnTo>
                                <a:pt x="1675" y="206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06" path="m0,206l1675,206l1675,0l0,0l0,206xe" fillcolor="white" stroked="f" o:allowincell="f" style="position:absolute;margin-left:67.55pt;margin-top:414.25pt;width:83.7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69135</wp:posOffset>
                </wp:positionH>
                <wp:positionV relativeFrom="page">
                  <wp:posOffset>4999990</wp:posOffset>
                </wp:positionV>
                <wp:extent cx="4733290" cy="39179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617">
                              <a:moveTo>
                                <a:pt x="0" y="617"/>
                              </a:moveTo>
                              <a:lnTo>
                                <a:pt x="7454" y="617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617" path="m0,617l7454,617l7454,0l0,0l0,617xe" fillcolor="white" stroked="f" o:allowincell="f" style="position:absolute;margin-left:155.05pt;margin-top:393.7pt;width:372.65pt;height:3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69135</wp:posOffset>
                </wp:positionH>
                <wp:positionV relativeFrom="page">
                  <wp:posOffset>4999990</wp:posOffset>
                </wp:positionV>
                <wp:extent cx="4733290" cy="13906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9">
                              <a:moveTo>
                                <a:pt x="0" y="218"/>
                              </a:moveTo>
                              <a:lnTo>
                                <a:pt x="7454" y="218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9" path="m0,218l7454,218l7454,0l0,0l0,218xe" fillcolor="white" stroked="f" o:allowincell="f" style="position:absolute;margin-left:155.05pt;margin-top:393.7pt;width:372.65pt;height:1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57885</wp:posOffset>
                </wp:positionH>
                <wp:positionV relativeFrom="page">
                  <wp:posOffset>5439410</wp:posOffset>
                </wp:positionV>
                <wp:extent cx="1063625" cy="688340"/>
                <wp:effectExtent l="635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1084">
                              <a:moveTo>
                                <a:pt x="0" y="1085"/>
                              </a:moveTo>
                              <a:lnTo>
                                <a:pt x="1675" y="1085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1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1084" path="m0,1085l1675,1085l1675,0l0,0l0,1085xe" fillcolor="white" stroked="f" o:allowincell="f" style="position:absolute;margin-left:67.55pt;margin-top:428.3pt;width:83.7pt;height:5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57885</wp:posOffset>
                </wp:positionH>
                <wp:positionV relativeFrom="page">
                  <wp:posOffset>5439410</wp:posOffset>
                </wp:positionV>
                <wp:extent cx="1063625" cy="12954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04">
                              <a:moveTo>
                                <a:pt x="0" y="204"/>
                              </a:moveTo>
                              <a:lnTo>
                                <a:pt x="1675" y="204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04" path="m0,204l1675,204l1675,0l0,0l0,204xe" fillcolor="white" stroked="f" o:allowincell="f" style="position:absolute;margin-left:67.55pt;margin-top:428.3pt;width:83.7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69135</wp:posOffset>
                </wp:positionH>
                <wp:positionV relativeFrom="page">
                  <wp:posOffset>5439410</wp:posOffset>
                </wp:positionV>
                <wp:extent cx="4733290" cy="688340"/>
                <wp:effectExtent l="635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1084">
                              <a:moveTo>
                                <a:pt x="0" y="1085"/>
                              </a:moveTo>
                              <a:lnTo>
                                <a:pt x="7454" y="1085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1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1084" path="m0,1085l7454,1085l7454,0l0,0l0,1085xe" fillcolor="white" stroked="f" o:allowincell="f" style="position:absolute;margin-left:155.05pt;margin-top:428.3pt;width:372.65pt;height:5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69135</wp:posOffset>
                </wp:positionH>
                <wp:positionV relativeFrom="page">
                  <wp:posOffset>5439410</wp:posOffset>
                </wp:positionV>
                <wp:extent cx="4733290" cy="137160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6">
                              <a:moveTo>
                                <a:pt x="0" y="216"/>
                              </a:moveTo>
                              <a:lnTo>
                                <a:pt x="7454" y="216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6" path="m0,216l7454,216l7454,0l0,0l0,216xe" fillcolor="white" stroked="f" o:allowincell="f" style="position:absolute;margin-left:155.05pt;margin-top:428.3pt;width:372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69135</wp:posOffset>
                </wp:positionH>
                <wp:positionV relativeFrom="page">
                  <wp:posOffset>5576570</wp:posOffset>
                </wp:positionV>
                <wp:extent cx="4733290" cy="13843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8">
                              <a:moveTo>
                                <a:pt x="0" y="218"/>
                              </a:moveTo>
                              <a:lnTo>
                                <a:pt x="7454" y="218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8" path="m0,218l7454,218l7454,0l0,0l0,218xe" fillcolor="white" stroked="f" o:allowincell="f" style="position:absolute;margin-left:155.05pt;margin-top:439.1pt;width:372.65pt;height:1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69135</wp:posOffset>
                </wp:positionH>
                <wp:positionV relativeFrom="page">
                  <wp:posOffset>5852160</wp:posOffset>
                </wp:positionV>
                <wp:extent cx="4733290" cy="13843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8">
                              <a:moveTo>
                                <a:pt x="0" y="218"/>
                              </a:moveTo>
                              <a:lnTo>
                                <a:pt x="7454" y="218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8" path="m0,218l7454,218l7454,0l0,0l0,218xe" fillcolor="white" stroked="f" o:allowincell="f" style="position:absolute;margin-left:155.05pt;margin-top:460.8pt;width:372.65pt;height:1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69135</wp:posOffset>
                </wp:positionH>
                <wp:positionV relativeFrom="page">
                  <wp:posOffset>5990590</wp:posOffset>
                </wp:positionV>
                <wp:extent cx="4733290" cy="137160"/>
                <wp:effectExtent l="635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6">
                              <a:moveTo>
                                <a:pt x="0" y="216"/>
                              </a:moveTo>
                              <a:lnTo>
                                <a:pt x="7454" y="216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6" path="m0,216l7454,216l7454,0l0,0l0,216xe" fillcolor="white" stroked="f" o:allowincell="f" style="position:absolute;margin-left:155.05pt;margin-top:471.7pt;width:372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57885</wp:posOffset>
                </wp:positionH>
                <wp:positionV relativeFrom="page">
                  <wp:posOffset>6175375</wp:posOffset>
                </wp:positionV>
                <wp:extent cx="1063625" cy="27559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434">
                              <a:moveTo>
                                <a:pt x="0" y="434"/>
                              </a:moveTo>
                              <a:lnTo>
                                <a:pt x="1675" y="434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434" path="m0,434l1675,434l1675,0l0,0l0,434xe" fillcolor="white" stroked="f" o:allowincell="f" style="position:absolute;margin-left:67.55pt;margin-top:486.25pt;width:83.7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57885</wp:posOffset>
                </wp:positionH>
                <wp:positionV relativeFrom="page">
                  <wp:posOffset>6175375</wp:posOffset>
                </wp:positionV>
                <wp:extent cx="1063625" cy="13081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06">
                              <a:moveTo>
                                <a:pt x="0" y="206"/>
                              </a:moveTo>
                              <a:lnTo>
                                <a:pt x="1675" y="206"/>
                              </a:lnTo>
                              <a:lnTo>
                                <a:pt x="1675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06" path="m0,206l1675,206l1675,0l0,0l0,206xe" fillcolor="white" stroked="f" o:allowincell="f" style="position:absolute;margin-left:67.55pt;margin-top:486.25pt;width:83.7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69135</wp:posOffset>
                </wp:positionH>
                <wp:positionV relativeFrom="page">
                  <wp:posOffset>6175375</wp:posOffset>
                </wp:positionV>
                <wp:extent cx="4733290" cy="27559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434">
                              <a:moveTo>
                                <a:pt x="0" y="434"/>
                              </a:moveTo>
                              <a:lnTo>
                                <a:pt x="7454" y="434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434" path="m0,434l7454,434l7454,0l0,0l0,434xe" fillcolor="white" stroked="f" o:allowincell="f" style="position:absolute;margin-left:155.05pt;margin-top:486.25pt;width:372.6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69135</wp:posOffset>
                </wp:positionH>
                <wp:positionV relativeFrom="page">
                  <wp:posOffset>6175375</wp:posOffset>
                </wp:positionV>
                <wp:extent cx="4733290" cy="13843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8">
                              <a:moveTo>
                                <a:pt x="0" y="218"/>
                              </a:moveTo>
                              <a:lnTo>
                                <a:pt x="7454" y="218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8" path="m0,218l7454,218l7454,0l0,0l0,218xe" fillcolor="white" stroked="f" o:allowincell="f" style="position:absolute;margin-left:155.05pt;margin-top:486.25pt;width:372.65pt;height:1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69135</wp:posOffset>
                </wp:positionH>
                <wp:positionV relativeFrom="page">
                  <wp:posOffset>6313805</wp:posOffset>
                </wp:positionV>
                <wp:extent cx="4733290" cy="137160"/>
                <wp:effectExtent l="635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4" h="216">
                              <a:moveTo>
                                <a:pt x="0" y="216"/>
                              </a:moveTo>
                              <a:lnTo>
                                <a:pt x="7454" y="216"/>
                              </a:lnTo>
                              <a:lnTo>
                                <a:pt x="7454" y="0"/>
                              </a:lnTo>
                              <a:lnTo>
                                <a:pt x="0" y="0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4,216" path="m0,216l7454,216l7454,0l0,0l0,216xe" fillcolor="white" stroked="f" o:allowincell="f" style="position:absolute;margin-left:155.05pt;margin-top:497.15pt;width:372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9140</wp:posOffset>
                </wp:positionH>
                <wp:positionV relativeFrom="page">
                  <wp:posOffset>4762500</wp:posOffset>
                </wp:positionV>
                <wp:extent cx="6350" cy="635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3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9140</wp:posOffset>
                </wp:positionH>
                <wp:positionV relativeFrom="page">
                  <wp:posOffset>4762500</wp:posOffset>
                </wp:positionV>
                <wp:extent cx="6350" cy="635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3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45490</wp:posOffset>
                </wp:positionH>
                <wp:positionV relativeFrom="page">
                  <wp:posOffset>4765675</wp:posOffset>
                </wp:positionV>
                <wp:extent cx="607123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75.25pt" to="536.7pt,37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16725</wp:posOffset>
                </wp:positionH>
                <wp:positionV relativeFrom="page">
                  <wp:posOffset>4762500</wp:posOffset>
                </wp:positionV>
                <wp:extent cx="6350" cy="635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3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16725</wp:posOffset>
                </wp:positionH>
                <wp:positionV relativeFrom="page">
                  <wp:posOffset>4762500</wp:posOffset>
                </wp:positionV>
                <wp:extent cx="6350" cy="635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3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2315</wp:posOffset>
                </wp:positionH>
                <wp:positionV relativeFrom="page">
                  <wp:posOffset>4768850</wp:posOffset>
                </wp:positionV>
                <wp:extent cx="0" cy="172974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375.5pt" to="58.45pt,5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19900</wp:posOffset>
                </wp:positionH>
                <wp:positionV relativeFrom="page">
                  <wp:posOffset>4768850</wp:posOffset>
                </wp:positionV>
                <wp:extent cx="0" cy="172974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75.5pt" to="537pt,5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9140</wp:posOffset>
                </wp:positionH>
                <wp:positionV relativeFrom="page">
                  <wp:posOffset>6498590</wp:posOffset>
                </wp:positionV>
                <wp:extent cx="6350" cy="5715"/>
                <wp:effectExtent l="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511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5490</wp:posOffset>
                </wp:positionH>
                <wp:positionV relativeFrom="page">
                  <wp:posOffset>6501130</wp:posOffset>
                </wp:positionV>
                <wp:extent cx="607123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11.9pt" to="536.7pt,51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16725</wp:posOffset>
                </wp:positionH>
                <wp:positionV relativeFrom="page">
                  <wp:posOffset>6498590</wp:posOffset>
                </wp:positionV>
                <wp:extent cx="6350" cy="5715"/>
                <wp:effectExtent l="0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511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42315</wp:posOffset>
                </wp:positionH>
                <wp:positionV relativeFrom="page">
                  <wp:posOffset>6504305</wp:posOffset>
                </wp:positionV>
                <wp:extent cx="0" cy="148463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12.15pt" to="58.45pt,62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9140</wp:posOffset>
                </wp:positionH>
                <wp:positionV relativeFrom="page">
                  <wp:posOffset>7988935</wp:posOffset>
                </wp:positionV>
                <wp:extent cx="6350" cy="5715"/>
                <wp:effectExtent l="0" t="635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629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9140</wp:posOffset>
                </wp:positionH>
                <wp:positionV relativeFrom="page">
                  <wp:posOffset>7988935</wp:posOffset>
                </wp:positionV>
                <wp:extent cx="6350" cy="5715"/>
                <wp:effectExtent l="0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629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5490</wp:posOffset>
                </wp:positionH>
                <wp:positionV relativeFrom="page">
                  <wp:posOffset>7992110</wp:posOffset>
                </wp:positionV>
                <wp:extent cx="6071235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29.3pt" to="536.7pt,62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19900</wp:posOffset>
                </wp:positionH>
                <wp:positionV relativeFrom="page">
                  <wp:posOffset>6504305</wp:posOffset>
                </wp:positionV>
                <wp:extent cx="0" cy="148463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12.15pt" to="537pt,62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16725</wp:posOffset>
                </wp:positionH>
                <wp:positionV relativeFrom="page">
                  <wp:posOffset>7988935</wp:posOffset>
                </wp:positionV>
                <wp:extent cx="6350" cy="5715"/>
                <wp:effectExtent l="0" t="635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629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16725</wp:posOffset>
                </wp:positionH>
                <wp:positionV relativeFrom="page">
                  <wp:posOffset>7988935</wp:posOffset>
                </wp:positionV>
                <wp:extent cx="6350" cy="5715"/>
                <wp:effectExtent l="0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629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60475</wp:posOffset>
                </wp:positionH>
                <wp:positionV relativeFrom="page">
                  <wp:posOffset>8398510</wp:posOffset>
                </wp:positionV>
                <wp:extent cx="2675890" cy="20891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329">
                              <a:moveTo>
                                <a:pt x="0" y="329"/>
                              </a:moveTo>
                              <a:lnTo>
                                <a:pt x="4214" y="329"/>
                              </a:lnTo>
                              <a:lnTo>
                                <a:pt x="421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4,329" path="m0,329l4214,329l4214,0l0,0l0,329xe" fillcolor="white" stroked="f" o:allowincell="f" style="position:absolute;margin-left:99.25pt;margin-top:661.3pt;width:210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3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ютер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6" w:equalWidth="false" w:sep="false">
            <w:col w:w="2870" w:space="10"/>
            <w:col w:w="550" w:space="10"/>
            <w:col w:w="1450" w:space="10"/>
            <w:col w:w="2910" w:space="10"/>
            <w:col w:w="1850" w:space="1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ует для самостоятельного изучения ознакомление 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D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льтимедий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ами</w:t>
      </w:r>
      <w:r>
        <w:rPr>
          <w:rFonts w:cs="Times" w:ascii="Times" w:hAnsi="Times"/>
          <w:color w:val="000000"/>
          <w:w w:val="99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50" w:space="10"/>
            <w:col w:w="3290" w:space="10"/>
            <w:col w:w="187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е в режи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on-lin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ов по предмет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230" w:space="10"/>
            <w:col w:w="479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уют всевозможные курсы повышения квалификации для учителе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итуты усовершенств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pedsovet.org; fipi.ru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drofa.ru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которые ведущие вузы России организуют курс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атковременного повышения квал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Московск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итуте открытого образования обучение слушателей проводят н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Moodle (Modular Object-Oriented Dynamic Learning Environment)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а является системой управления обучением и позволяет создать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ую образовательную среду для слуш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ходя из источнико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10, 61]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до обмет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наиболее популярной во всем мире электрон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Moodle 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уль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кт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470" w:space="10"/>
            <w:col w:w="1410" w:space="10"/>
            <w:col w:w="1790" w:space="10"/>
            <w:col w:w="1650" w:space="1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намическая обучающ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пространяющаяся как программ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е с открытыми исходными кодами по лиценз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GNU GPL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 адаптировать к реальному учебному процесс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мест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ение учебных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заимообмен знаниями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дре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дреева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ценко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крывают платформу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Moodl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бод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пространяемую систему управления обучением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ют практические рекомендации по созданию учебных курсов на основ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сания интерфейс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Moodle [10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рень в своих публикациях подчёркивает практическу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чимость электронных образовательных к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мка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Moodle: 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ое взаимодействие пользователей электронного курса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преподавател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друг с другом</w:t>
      </w:r>
      <w:r>
        <w:rPr>
          <w:rFonts w:cs="Times" w:ascii="Times" w:hAnsi="Times"/>
          <w:color w:val="000000"/>
          <w:w w:val="99"/>
          <w:sz w:val="28"/>
          <w:szCs w:val="28"/>
        </w:rPr>
        <w:t>; 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е гиперссылок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утренние и внешние образовательные ресур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язанные с изучаем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ой</w:t>
      </w:r>
      <w:r>
        <w:rPr>
          <w:rFonts w:cs="Times" w:ascii="Times" w:hAnsi="Times"/>
          <w:color w:val="000000"/>
          <w:w w:val="99"/>
          <w:sz w:val="28"/>
          <w:szCs w:val="28"/>
        </w:rPr>
        <w:t>; 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ь использования в образовательном процесс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фрового контен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фическ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вуковые файлы и видео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капливать и систематизировать огром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ичеств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410" w:space="10"/>
            <w:col w:w="161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езной для последующего изучения дисциплины</w:t>
      </w:r>
      <w:r>
        <w:rPr>
          <w:rFonts w:cs="Times" w:ascii="Times" w:hAnsi="Times"/>
          <w:color w:val="000000"/>
          <w:w w:val="99"/>
          <w:sz w:val="28"/>
          <w:szCs w:val="28"/>
        </w:rPr>
        <w:t>; 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еткое планир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го процесса и управление курсом в соответствии с требованиям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й 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образовательных стандартов</w:t>
      </w:r>
      <w:r>
        <w:rPr>
          <w:rFonts w:cs="Times" w:ascii="Times" w:hAnsi="Times"/>
          <w:color w:val="000000"/>
          <w:w w:val="99"/>
          <w:sz w:val="28"/>
          <w:szCs w:val="28"/>
        </w:rPr>
        <w:t>; 5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рокий спектр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кальных зад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их как виртуальные кейсы и командные конкур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которых невозможно при традиционной форме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61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Московском педагогическом государственном университете работает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ртал дистанционной поддержки образователь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http://e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learning.mpgu.edu/mod/page/view.php?id=103)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Томском государственном университет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аз Министерст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и науки РФ №</w:t>
      </w:r>
      <w:r>
        <w:rPr>
          <w:rFonts w:cs="Times" w:ascii="Times" w:hAnsi="Times"/>
          <w:color w:val="000000"/>
          <w:w w:val="99"/>
          <w:sz w:val="28"/>
          <w:szCs w:val="28"/>
        </w:rPr>
        <w:t>109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6.12.20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еч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ходил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алифик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уз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ю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90" w:space="10"/>
            <w:col w:w="2050" w:space="10"/>
            <w:col w:w="2230" w:space="10"/>
            <w:col w:w="990" w:space="10"/>
            <w:col w:w="65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 технологии разработки электронных 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лексов и их применение в учебном процессе вуза</w:t>
      </w:r>
      <w:r>
        <w:rPr>
          <w:rFonts w:cs="Times" w:ascii="Times" w:hAnsi="Times"/>
          <w:color w:val="000000"/>
          <w:w w:val="99"/>
          <w:sz w:val="28"/>
          <w:szCs w:val="28"/>
        </w:rPr>
        <w:t>» [89, 90, 91, 135, 136]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Астраханском государственном университете на занятиях повышения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72810</wp:posOffset>
                </wp:positionH>
                <wp:positionV relativeFrom="page">
                  <wp:posOffset>9711055</wp:posOffset>
                </wp:positionV>
                <wp:extent cx="777240" cy="20891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329">
                              <a:moveTo>
                                <a:pt x="0" y="329"/>
                              </a:moveTo>
                              <a:lnTo>
                                <a:pt x="1224" y="329"/>
                              </a:lnTo>
                              <a:lnTo>
                                <a:pt x="122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329" path="m0,329l1224,329l1224,0l0,0l0,329xe" fillcolor="white" stroked="f" o:allowincell="f" style="position:absolute;margin-left:470.3pt;margin-top:764.65pt;width:61.1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3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валификации по программ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овременный компетентностный подход пр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еализации учебной работы преподавателем высшей школ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 (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еподаватели обучались интерактивным методам ведения занят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торых центральным субъектом является студен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занятиях с магистрантами первого года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яет задания проблемного практик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ого характе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т продемонстрировать преемственность и действенность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бретаемых на занятиях и в собственной практике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0 – 90 %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х магистрантов работают в общеобразовательных учеб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ведения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этому для них актуальными являются вопросы структур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ул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70" w:space="10"/>
            <w:col w:w="1090" w:space="10"/>
            <w:col w:w="2370" w:space="10"/>
            <w:col w:w="1030" w:space="10"/>
            <w:col w:w="470" w:space="10"/>
            <w:col w:w="111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отка технологических карт к теме и конкретному уро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х технологий на уроке и в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урочное время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асто продолжение выполнения заданий происходи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Интернете посредством электронной почты или на сайтах</w:t>
      </w:r>
      <w:r>
        <w:rPr>
          <w:rFonts w:cs="Times" w:ascii="Times" w:hAnsi="Times"/>
          <w:color w:val="000000"/>
          <w:w w:val="99"/>
          <w:sz w:val="28"/>
          <w:szCs w:val="28"/>
        </w:rPr>
        <w:t>: proshkolu.ru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pedsovet.org; openclass.ru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друг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комендованных Министерств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и нау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отрим работу некоторых учителей на сайтах и в блог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252525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w w:val="99"/>
          <w:sz w:val="28"/>
          <w:szCs w:val="28"/>
        </w:rPr>
        <w:t>Блог</w:t>
      </w:r>
      <w:r>
        <w:rPr>
          <w:rFonts w:cs="Times" w:ascii="Times" w:hAnsi="Times"/>
          <w:color w:val="252525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англ</w:t>
      </w:r>
      <w:r>
        <w:rPr>
          <w:rFonts w:cs="Times" w:ascii="Times" w:hAnsi="Times"/>
          <w:color w:val="252525"/>
          <w:w w:val="99"/>
          <w:sz w:val="28"/>
          <w:szCs w:val="28"/>
        </w:rPr>
        <w:t>.</w:t>
      </w:r>
      <w:r>
        <w:rPr>
          <w:rFonts w:cs="Tahoma" w:ascii="Tahoma" w:hAnsi="Tahoma"/>
          <w:i/>
          <w:iCs/>
          <w:color w:val="252525"/>
          <w:w w:val="99"/>
          <w:sz w:val="28"/>
          <w:szCs w:val="28"/>
        </w:rPr>
        <w:t xml:space="preserve"> blog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от</w:t>
      </w:r>
      <w:r>
        <w:rPr>
          <w:rFonts w:cs="Tahoma" w:ascii="Tahoma" w:hAnsi="Tahoma"/>
          <w:i/>
          <w:iCs/>
          <w:color w:val="252525"/>
          <w:w w:val="99"/>
          <w:sz w:val="28"/>
          <w:szCs w:val="28"/>
        </w:rPr>
        <w:t xml:space="preserve"> we</w:t>
      </w:r>
      <w:r>
        <w:rPr>
          <w:rFonts w:cs="Tahoma" w:ascii="Tahoma" w:hAnsi="Tahoma"/>
          <w:b/>
          <w:bCs/>
          <w:i/>
          <w:iCs/>
          <w:color w:val="252525"/>
          <w:w w:val="99"/>
          <w:sz w:val="28"/>
          <w:szCs w:val="28"/>
        </w:rPr>
        <w:t>b log</w:t>
      </w:r>
      <w:r>
        <w:rPr>
          <w:rFonts w:cs="Times" w:ascii="Times" w:hAnsi="Times"/>
          <w:color w:val="252525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интернет</w:t>
      </w:r>
      <w:r>
        <w:rPr>
          <w:rFonts w:cs="Times" w:ascii="Times" w:hAnsi="Times"/>
          <w:color w:val="252525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журнал событий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интернет</w:t>
      </w:r>
      <w:r>
        <w:rPr>
          <w:rFonts w:cs="Times" w:ascii="Times" w:hAnsi="Times"/>
          <w:color w:val="252525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252525"/>
          <w:w w:val="99"/>
          <w:sz w:val="28"/>
          <w:szCs w:val="28"/>
        </w:rPr>
      </w:pP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дневник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онлайн</w:t>
      </w:r>
      <w:r>
        <w:rPr>
          <w:rFonts w:cs="Times" w:ascii="Times" w:hAnsi="Times"/>
          <w:color w:val="252525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дневник</w:t>
      </w:r>
      <w:r>
        <w:rPr>
          <w:rFonts w:cs="Times" w:ascii="Times" w:hAnsi="Times"/>
          <w:color w:val="252525"/>
          <w:w w:val="99"/>
          <w:sz w:val="28"/>
          <w:szCs w:val="28"/>
        </w:rPr>
        <w:t>) –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веб</w:t>
      </w:r>
      <w:r>
        <w:rPr>
          <w:rFonts w:cs="Times" w:ascii="Times" w:hAnsi="Times"/>
          <w:color w:val="252525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сайт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основное содержимое которого</w:t>
      </w:r>
      <w:r>
        <w:rPr>
          <w:rFonts w:cs="Times" w:ascii="Times" w:hAnsi="Times"/>
          <w:color w:val="252525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регулярно добавляемые записи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содержащие текст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изображения или</w:t>
      </w:r>
    </w:p>
    <w:p>
      <w:pPr>
        <w:pStyle w:val="Normal"/>
        <w:widowControl w:val="false"/>
        <w:autoSpaceDE w:val="false"/>
        <w:spacing w:lineRule="exact" w:line="371" w:before="0" w:after="0"/>
        <w:ind w:left="1276" w:hanging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мультимедиа</w:t>
      </w:r>
      <w:r>
        <w:rPr>
          <w:rFonts w:cs="Times" w:ascii="Times" w:hAnsi="Times"/>
          <w:color w:val="252525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Для блогов характерны недлинные записи вре́менной</w:t>
      </w:r>
    </w:p>
    <w:p>
      <w:pPr>
        <w:pStyle w:val="Normal"/>
        <w:widowControl w:val="false"/>
        <w:autoSpaceDE w:val="false"/>
        <w:spacing w:lineRule="exact" w:line="271" w:before="0" w:after="0"/>
        <w:ind w:left="1276" w:hanging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значимости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упорядоченные в обратном хронологическом порядк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rPr>
          <w:rFonts w:cs="Times" w:ascii="Times" w:hAnsi="Times"/>
          <w:color w:val="252525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последня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запис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252525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сверху</w:t>
      </w:r>
      <w:r>
        <w:rPr>
          <w:rFonts w:cs="Times" w:ascii="Times" w:hAnsi="Times"/>
          <w:color w:val="252525"/>
          <w:w w:val="99"/>
          <w:sz w:val="28"/>
          <w:szCs w:val="28"/>
        </w:rPr>
        <w:t>) [147]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Педагогическ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опыт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252525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можн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10" w:space="10"/>
            <w:col w:w="1110" w:space="10"/>
            <w:col w:w="2230" w:space="10"/>
            <w:col w:w="2270" w:space="10"/>
            <w:col w:w="1250" w:space="1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252525"/>
          <w:w w:val="99"/>
          <w:sz w:val="28"/>
          <w:szCs w:val="28"/>
        </w:rPr>
      </w:pP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>обмениваться на сайтах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страничках</w:t>
      </w:r>
      <w:r>
        <w:rPr>
          <w:rFonts w:cs="Times" w:ascii="Times" w:hAnsi="Times"/>
          <w:color w:val="252525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w w:val="99"/>
          <w:sz w:val="28"/>
          <w:szCs w:val="28"/>
        </w:rPr>
        <w:t xml:space="preserve"> в блоге</w:t>
      </w:r>
      <w:r>
        <w:rPr>
          <w:rFonts w:cs="Times" w:ascii="Times" w:hAnsi="Times"/>
          <w:color w:val="252525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52525"/>
          <w:w w:val="99"/>
          <w:sz w:val="24"/>
          <w:szCs w:val="24"/>
        </w:rPr>
      </w:pPr>
      <w:r>
        <w:rPr>
          <w:rFonts w:cs="Times New Roman" w:ascii="Times New Roman" w:hAnsi="Times New Roman"/>
          <w:color w:val="252525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5743" w:hanging="0"/>
        <w:rPr>
          <w:rFonts w:ascii="Arial" w:hAnsi="Arial" w:cs="Arial"/>
          <w:b/>
          <w:b/>
          <w:bCs/>
          <w:i/>
          <w:i/>
          <w:iCs/>
          <w:color w:val="086532"/>
          <w:w w:val="99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086532"/>
          <w:w w:val="99"/>
          <w:sz w:val="28"/>
          <w:szCs w:val="28"/>
        </w:rPr>
        <w:t>"</w:t>
      </w:r>
      <w:r>
        <w:rPr>
          <w:rFonts w:cs="Arial" w:ascii="Arial" w:hAnsi="Arial"/>
          <w:b/>
          <w:bCs/>
          <w:i/>
          <w:iCs/>
          <w:color w:val="086532"/>
          <w:w w:val="99"/>
          <w:sz w:val="28"/>
          <w:szCs w:val="28"/>
        </w:rPr>
        <w:t>Второй шанс</w:t>
      </w:r>
      <w:r>
        <w:rPr>
          <w:rFonts w:cs="Helvetica" w:ascii="Helvetica" w:hAnsi="Helvetica"/>
          <w:b/>
          <w:bCs/>
          <w:i/>
          <w:iCs/>
          <w:color w:val="086532"/>
          <w:w w:val="99"/>
          <w:sz w:val="28"/>
          <w:szCs w:val="28"/>
        </w:rPr>
        <w:t>" –</w:t>
      </w:r>
      <w:r>
        <w:rPr>
          <w:rFonts w:cs="Arial" w:ascii="Arial" w:hAnsi="Arial"/>
          <w:b/>
          <w:bCs/>
          <w:i/>
          <w:iCs/>
          <w:color w:val="086532"/>
          <w:w w:val="99"/>
          <w:sz w:val="28"/>
          <w:szCs w:val="28"/>
        </w:rPr>
        <w:t xml:space="preserve"> блог учителя</w:t>
      </w:r>
    </w:p>
    <w:p>
      <w:pPr>
        <w:pStyle w:val="Normal"/>
        <w:widowControl w:val="false"/>
        <w:autoSpaceDE w:val="false"/>
        <w:spacing w:lineRule="exact" w:line="319" w:before="0" w:after="0"/>
        <w:ind w:left="6928" w:hanging="0"/>
        <w:rPr>
          <w:rFonts w:ascii="Arial" w:hAnsi="Arial" w:cs="Arial"/>
          <w:b/>
          <w:b/>
          <w:bCs/>
          <w:i/>
          <w:i/>
          <w:iCs/>
          <w:color w:val="086532"/>
          <w:w w:val="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86532"/>
          <w:w w:val="99"/>
          <w:sz w:val="28"/>
          <w:szCs w:val="28"/>
        </w:rPr>
        <w:t>биологии и химии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b/>
          <w:b/>
          <w:bCs/>
          <w:i/>
          <w:i/>
          <w:iCs/>
          <w:color w:val="086532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86532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6127" w:hanging="0"/>
        <w:rPr>
          <w:rFonts w:ascii="Helvetica" w:hAnsi="Helvetica" w:cs="Helvetica"/>
          <w:b/>
          <w:b/>
          <w:bCs/>
          <w:i/>
          <w:i/>
          <w:iCs/>
          <w:color w:val="086532"/>
          <w:w w:val="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86532"/>
          <w:w w:val="99"/>
          <w:sz w:val="28"/>
          <w:szCs w:val="28"/>
        </w:rPr>
        <w:t>Носовой Елены Юрьевны</w:t>
      </w:r>
      <w:r>
        <w:rPr>
          <w:rFonts w:cs="Helvetica" w:ascii="Helvetica" w:hAnsi="Helvetica"/>
          <w:b/>
          <w:bCs/>
          <w:i/>
          <w:iCs/>
          <w:color w:val="08653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69" w:before="0" w:after="0"/>
        <w:ind w:left="5344" w:hanging="0"/>
        <w:rPr>
          <w:rFonts w:ascii="Times New Roman" w:hAnsi="Times New Roman" w:cs="Times New Roman"/>
          <w:color w:val="222222"/>
          <w:w w:val="99"/>
          <w:sz w:val="28"/>
          <w:szCs w:val="28"/>
        </w:rPr>
      </w:pPr>
      <w:r>
        <w:rPr>
          <w:rFonts w:cs="Times" w:ascii="Times" w:hAnsi="Times"/>
          <w:color w:val="222222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color w:val="222222"/>
          <w:w w:val="99"/>
          <w:sz w:val="28"/>
          <w:szCs w:val="28"/>
        </w:rPr>
        <w:t>Не бойся</w:t>
      </w:r>
      <w:r>
        <w:rPr>
          <w:rFonts w:cs="Times" w:ascii="Times" w:hAnsi="Times"/>
          <w:color w:val="222222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22222"/>
          <w:w w:val="99"/>
          <w:sz w:val="28"/>
          <w:szCs w:val="28"/>
        </w:rPr>
        <w:t xml:space="preserve"> что не знаешь</w:t>
      </w:r>
      <w:r>
        <w:rPr>
          <w:rFonts w:cs="Times" w:ascii="Times" w:hAnsi="Times"/>
          <w:color w:val="222222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222222"/>
          <w:w w:val="99"/>
          <w:sz w:val="28"/>
          <w:szCs w:val="28"/>
        </w:rPr>
        <w:t xml:space="preserve"> бойся</w:t>
      </w:r>
      <w:r>
        <w:rPr>
          <w:rFonts w:cs="Times" w:ascii="Times" w:hAnsi="Times"/>
          <w:color w:val="222222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222222"/>
          <w:w w:val="99"/>
          <w:sz w:val="28"/>
          <w:szCs w:val="28"/>
        </w:rPr>
        <w:t xml:space="preserve"> что не</w:t>
      </w:r>
    </w:p>
    <w:p>
      <w:pPr>
        <w:pStyle w:val="Normal"/>
        <w:widowControl w:val="false"/>
        <w:autoSpaceDE w:val="false"/>
        <w:spacing w:lineRule="exact" w:line="319" w:before="0" w:after="0"/>
        <w:ind w:left="5344" w:hanging="0"/>
        <w:rPr>
          <w:rFonts w:ascii="Times New Roman" w:hAnsi="Times New Roman" w:cs="Times New Roman"/>
          <w:color w:val="222222"/>
          <w:w w:val="99"/>
          <w:sz w:val="28"/>
          <w:szCs w:val="28"/>
        </w:rPr>
      </w:pPr>
      <w:r>
        <w:rPr>
          <w:rFonts w:cs="Times New Roman" w:ascii="Times New Roman" w:hAnsi="Times New Roman"/>
          <w:color w:val="222222"/>
          <w:w w:val="99"/>
          <w:sz w:val="28"/>
          <w:szCs w:val="28"/>
        </w:rPr>
        <w:t>учишься</w:t>
      </w:r>
      <w:r>
        <w:rPr>
          <w:rFonts w:cs="Times" w:ascii="Times" w:hAnsi="Times"/>
          <w:color w:val="222222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color w:val="222222"/>
          <w:w w:val="99"/>
          <w:sz w:val="28"/>
          <w:szCs w:val="28"/>
        </w:rPr>
        <w:t xml:space="preserve"> Китайский афоризм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color w:val="222222"/>
          <w:w w:val="99"/>
          <w:sz w:val="24"/>
          <w:szCs w:val="24"/>
        </w:rPr>
      </w:pPr>
      <w:r>
        <w:rPr>
          <w:rFonts w:cs="Times New Roman" w:ascii="Times New Roman" w:hAnsi="Times New Roman"/>
          <w:color w:val="222222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vtor-ch.blogspot.ru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75660</wp:posOffset>
                </wp:positionH>
                <wp:positionV relativeFrom="page">
                  <wp:posOffset>6247130</wp:posOffset>
                </wp:positionV>
                <wp:extent cx="3394075" cy="203835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5" h="321">
                              <a:moveTo>
                                <a:pt x="0" y="322"/>
                              </a:moveTo>
                              <a:lnTo>
                                <a:pt x="5345" y="322"/>
                              </a:lnTo>
                              <a:lnTo>
                                <a:pt x="5345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5,321" path="m0,322l5345,322l5345,0l0,0l0,322xe" fillcolor="#b4cc10" stroked="f" o:allowincell="f" style="position:absolute;margin-left:265.8pt;margin-top:491.9pt;width:267.2pt;height:16pt;mso-wrap-style:none;v-text-anchor:middle;mso-position-horizontal-relative:page;mso-position-vertical-relative:page">
                <v:fill o:detectmouseclick="t" type="solid" color2="#4b3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75660</wp:posOffset>
                </wp:positionH>
                <wp:positionV relativeFrom="page">
                  <wp:posOffset>6450965</wp:posOffset>
                </wp:positionV>
                <wp:extent cx="3394075" cy="3003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5" h="473">
                              <a:moveTo>
                                <a:pt x="0" y="473"/>
                              </a:moveTo>
                              <a:lnTo>
                                <a:pt x="5345" y="473"/>
                              </a:lnTo>
                              <a:lnTo>
                                <a:pt x="5345" y="0"/>
                              </a:lnTo>
                              <a:lnTo>
                                <a:pt x="0" y="0"/>
                              </a:lnTo>
                              <a:lnTo>
                                <a:pt x="0" y="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5,473" path="m0,473l5345,473l5345,0l0,0l0,473xe" fillcolor="#b4cc10" stroked="f" o:allowincell="f" style="position:absolute;margin-left:265.8pt;margin-top:507.95pt;width:267.2pt;height:23.6pt;mso-wrap-style:none;v-text-anchor:middle;mso-position-horizontal-relative:page;mso-position-vertical-relative:page">
                <v:fill o:detectmouseclick="t" type="solid" color2="#4b3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75660</wp:posOffset>
                </wp:positionH>
                <wp:positionV relativeFrom="page">
                  <wp:posOffset>6751320</wp:posOffset>
                </wp:positionV>
                <wp:extent cx="3394075" cy="29845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5" h="470">
                              <a:moveTo>
                                <a:pt x="0" y="470"/>
                              </a:moveTo>
                              <a:lnTo>
                                <a:pt x="5345" y="470"/>
                              </a:lnTo>
                              <a:lnTo>
                                <a:pt x="5345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5,470" path="m0,470l5345,470l5345,0l0,0l0,470xe" fillcolor="#b4cc10" stroked="f" o:allowincell="f" style="position:absolute;margin-left:265.8pt;margin-top:531.6pt;width:267.2pt;height:23.45pt;mso-wrap-style:none;v-text-anchor:middle;mso-position-horizontal-relative:page;mso-position-vertical-relative:page">
                <v:fill o:detectmouseclick="t" type="solid" color2="#4b3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75660</wp:posOffset>
                </wp:positionH>
                <wp:positionV relativeFrom="page">
                  <wp:posOffset>7049770</wp:posOffset>
                </wp:positionV>
                <wp:extent cx="3394075" cy="204470"/>
                <wp:effectExtent l="635" t="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5" h="322">
                              <a:moveTo>
                                <a:pt x="0" y="322"/>
                              </a:moveTo>
                              <a:lnTo>
                                <a:pt x="5345" y="322"/>
                              </a:lnTo>
                              <a:lnTo>
                                <a:pt x="5345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5,322" path="m0,322l5345,322l5345,0l0,0l0,322xe" fillcolor="#b4cc10" stroked="f" o:allowincell="f" style="position:absolute;margin-left:265.8pt;margin-top:555.1pt;width:267.2pt;height:16.05pt;mso-wrap-style:none;v-text-anchor:middle;mso-position-horizontal-relative:page;mso-position-vertical-relative:page">
                <v:fill o:detectmouseclick="t" type="solid" color2="#4b3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75660</wp:posOffset>
                </wp:positionH>
                <wp:positionV relativeFrom="page">
                  <wp:posOffset>7254240</wp:posOffset>
                </wp:positionV>
                <wp:extent cx="3394075" cy="20447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5" h="322">
                              <a:moveTo>
                                <a:pt x="0" y="322"/>
                              </a:moveTo>
                              <a:lnTo>
                                <a:pt x="5345" y="322"/>
                              </a:lnTo>
                              <a:lnTo>
                                <a:pt x="5345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5,322" path="m0,322l5345,322l5345,0l0,0l0,322xe" fillcolor="#b4cc10" stroked="f" o:allowincell="f" style="position:absolute;margin-left:265.8pt;margin-top:571.2pt;width:267.2pt;height:16.05pt;mso-wrap-style:none;v-text-anchor:middle;mso-position-horizontal-relative:page;mso-position-vertical-relative:page">
                <v:fill o:detectmouseclick="t" type="solid" color2="#4b3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9140</wp:posOffset>
                </wp:positionH>
                <wp:positionV relativeFrom="page">
                  <wp:posOffset>6240780</wp:posOffset>
                </wp:positionV>
                <wp:extent cx="6350" cy="635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4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39140</wp:posOffset>
                </wp:positionH>
                <wp:positionV relativeFrom="page">
                  <wp:posOffset>6240780</wp:posOffset>
                </wp:positionV>
                <wp:extent cx="6350" cy="635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4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45490</wp:posOffset>
                </wp:positionH>
                <wp:positionV relativeFrom="page">
                  <wp:posOffset>6243955</wp:posOffset>
                </wp:positionV>
                <wp:extent cx="257683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91.65pt" to="261.55pt,49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22320</wp:posOffset>
                </wp:positionH>
                <wp:positionV relativeFrom="page">
                  <wp:posOffset>6240780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61.6pt;margin-top:4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28670</wp:posOffset>
                </wp:positionH>
                <wp:positionV relativeFrom="page">
                  <wp:posOffset>6243955</wp:posOffset>
                </wp:positionV>
                <wp:extent cx="3488055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491.65pt" to="536.7pt,49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16725</wp:posOffset>
                </wp:positionH>
                <wp:positionV relativeFrom="page">
                  <wp:posOffset>6240780</wp:posOffset>
                </wp:positionV>
                <wp:extent cx="6350" cy="6350"/>
                <wp:effectExtent l="0" t="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4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16725</wp:posOffset>
                </wp:positionH>
                <wp:positionV relativeFrom="page">
                  <wp:posOffset>6240780</wp:posOffset>
                </wp:positionV>
                <wp:extent cx="6350" cy="635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4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42315</wp:posOffset>
                </wp:positionH>
                <wp:positionV relativeFrom="page">
                  <wp:posOffset>6247130</wp:posOffset>
                </wp:positionV>
                <wp:extent cx="0" cy="157099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91.9pt" to="58.45pt,61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914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914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45490</wp:posOffset>
                </wp:positionH>
                <wp:positionV relativeFrom="page">
                  <wp:posOffset>7821295</wp:posOffset>
                </wp:positionV>
                <wp:extent cx="257683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15.85pt" to="261.55pt,6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25495</wp:posOffset>
                </wp:positionH>
                <wp:positionV relativeFrom="page">
                  <wp:posOffset>6247130</wp:posOffset>
                </wp:positionV>
                <wp:extent cx="0" cy="157099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491.9pt" to="261.85pt,61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2232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61.6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28670</wp:posOffset>
                </wp:positionH>
                <wp:positionV relativeFrom="page">
                  <wp:posOffset>7821295</wp:posOffset>
                </wp:positionV>
                <wp:extent cx="3488055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615.85pt" to="536.7pt,6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19900</wp:posOffset>
                </wp:positionH>
                <wp:positionV relativeFrom="page">
                  <wp:posOffset>6247130</wp:posOffset>
                </wp:positionV>
                <wp:extent cx="0" cy="157099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91.9pt" to="537pt,61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16725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16725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3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00100</wp:posOffset>
                </wp:positionH>
                <wp:positionV relativeFrom="page">
                  <wp:posOffset>6235700</wp:posOffset>
                </wp:positionV>
                <wp:extent cx="2159000" cy="165100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4075" cy="1590675"/>
                                  <wp:effectExtent l="0" t="0" r="0" b="0"/>
                                  <wp:docPr id="1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0pt;mso-wrap-distance-left:9.05pt;mso-wrap-distance-right:9.05pt;mso-wrap-distance-top:0pt;mso-wrap-distance-bottom:0pt;margin-top:491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4075" cy="1590675"/>
                            <wp:effectExtent l="0" t="0" r="0" b="0"/>
                            <wp:docPr id="10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42315</wp:posOffset>
                </wp:positionH>
                <wp:positionV relativeFrom="page">
                  <wp:posOffset>722630</wp:posOffset>
                </wp:positionV>
                <wp:extent cx="6115685" cy="7464425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8"/>
                              <w:gridCol w:w="5513"/>
                            </w:tblGrid>
                            <w:tr>
                              <w:trPr>
                                <w:trHeight w:val="5873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ЗДРАВСТВУЙТ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ДОРОГИЕ Г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БЛОГ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анный блог предназначен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чащихся изучающих курс биолог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 также родителей и колле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Здесь вы можете найти разли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задания по предмету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презент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идео и дидактические материалы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рока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информацию о прав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торонах сдачи экзамена в н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орм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о методической литератур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которую стоит приобрести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отработки заданий при подготовке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рокам  и  экзамену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 а  так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ознакомиться с новыми ресурс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ети Интернет и 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Буду рада если Вы найдете зде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 xml:space="preserve"> что вас заинтересуе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ОБО М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История моего успех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80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2" w:hRule="exact"/>
                              </w:trPr>
                              <w:tc>
                                <w:tcPr>
                                  <w:tcW w:w="9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371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22222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22222"/>
                                      <w:w w:val="99"/>
                                      <w:sz w:val="20"/>
                                      <w:szCs w:val="20"/>
                                    </w:rPr>
                                    <w:t>среда, 18 июн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7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CC6411"/>
                                      <w:w w:val="95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C6411"/>
                                      <w:w w:val="95"/>
                                      <w:sz w:val="34"/>
                                      <w:szCs w:val="3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C6411"/>
                                      <w:w w:val="95"/>
                                      <w:sz w:val="34"/>
                                      <w:szCs w:val="34"/>
                                      <w:u w:val="single"/>
                                    </w:rPr>
                                    <w:t>нтерактивная           игра "Кто хочет стать миллионером?"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8" w:before="0" w:after="0"/>
                                    <w:ind w:left="61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CC6411"/>
                                      <w:w w:val="99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C6411"/>
                                      <w:w w:val="99"/>
                                      <w:sz w:val="34"/>
                                      <w:szCs w:val="34"/>
                                      <w:u w:val="single"/>
                                    </w:rPr>
                                    <w:t>созданная с помощью сервиса "LearningApps.org"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8" w:before="0" w:after="0"/>
                                    <w:ind w:left="11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w w:val="99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w w:val="99"/>
                                      <w:sz w:val="34"/>
                                      <w:szCs w:val="34"/>
                                    </w:rPr>
                                    <w:t>Доброе время суто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w w:val="99"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w w:val="99"/>
                                      <w:sz w:val="34"/>
                                      <w:szCs w:val="34"/>
                                    </w:rPr>
                                    <w:t xml:space="preserve"> уважаемые читатели блог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w w:val="99"/>
                                      <w:sz w:val="34"/>
                                      <w:szCs w:val="34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В одном из недавни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6411"/>
                                      <w:w w:val="99"/>
                                      <w:u w:val="single"/>
                                    </w:rPr>
                                    <w:t xml:space="preserve"> сообще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 xml:space="preserve"> я писала о сервис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LearningApps.or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оторый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ложение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Web 2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ля поддержки обучения и процесса преподавания с помощ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терактивных модуле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егодня попробовала сделать одно из упражнений по принципу игр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очет стать миллионеро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?"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результате у меня получилось интерактивная игр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йства живых организм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ля учащихс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87.75pt;mso-wrap-distance-left:9.05pt;mso-wrap-distance-right:9.05pt;mso-wrap-distance-top:0pt;mso-wrap-distance-bottom:0pt;margin-top:56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8"/>
                        <w:gridCol w:w="5513"/>
                      </w:tblGrid>
                      <w:tr>
                        <w:trPr>
                          <w:trHeight w:val="5873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ЗДРАВСТВУЙТ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ДОРОГИЕ Г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БЛОГ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анный блог предназначен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чащихся изучающих курс биолог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 также родителей и колле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Здесь вы можете найти разл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задания по предмету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презент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идео и дидактические материалы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рока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информацию о прав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торонах сдачи экзамена в н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орм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о методической литератур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которую стоит приобрести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отработки заданий при подготовк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рокам  и  экзамену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 а  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ознакомиться с новыми ресурс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ети Интернет и 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Буду рада если Вы найдете зде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т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 что вас заинтересуе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ОБО М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История моего успех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80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2" w:hRule="exact"/>
                        </w:trPr>
                        <w:tc>
                          <w:tcPr>
                            <w:tcW w:w="9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371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22222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22222"/>
                                <w:w w:val="99"/>
                                <w:sz w:val="20"/>
                                <w:szCs w:val="20"/>
                              </w:rPr>
                              <w:t>среда, 18 июня 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7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6411"/>
                                <w:w w:val="95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6411"/>
                                <w:w w:val="95"/>
                                <w:sz w:val="34"/>
                                <w:szCs w:val="34"/>
                              </w:rPr>
                              <w:t>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6411"/>
                                <w:w w:val="95"/>
                                <w:sz w:val="34"/>
                                <w:szCs w:val="34"/>
                                <w:u w:val="single"/>
                              </w:rPr>
                              <w:t>нтерактивная           игра "Кто хочет стать миллионером?"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8" w:before="0" w:after="0"/>
                              <w:ind w:left="6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6411"/>
                                <w:w w:val="99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6411"/>
                                <w:w w:val="99"/>
                                <w:sz w:val="34"/>
                                <w:szCs w:val="34"/>
                                <w:u w:val="single"/>
                              </w:rPr>
                              <w:t>созданная с помощью сервиса "LearningApps.org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11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w w:val="9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w w:val="99"/>
                                <w:sz w:val="34"/>
                                <w:szCs w:val="34"/>
                              </w:rPr>
                              <w:t>Доброе время суток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00FF"/>
                                <w:w w:val="99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w w:val="99"/>
                                <w:sz w:val="34"/>
                                <w:szCs w:val="34"/>
                              </w:rPr>
                              <w:t xml:space="preserve"> уважаемые читатели блог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00FF"/>
                                <w:w w:val="99"/>
                                <w:sz w:val="34"/>
                                <w:szCs w:val="3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В одном из недавни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411"/>
                                <w:w w:val="99"/>
                                <w:u w:val="single"/>
                              </w:rPr>
                              <w:t xml:space="preserve"> сообщени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 xml:space="preserve"> я писала о сервисе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LearningApps.org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оторый явля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ложением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Web 2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ля поддержки обучения и процесса преподавания с помощ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терактивных модулей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егодня попробовала сделать одно из упражнений по принципу игры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очет стать миллионером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?"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результате у меня получилось интерактивная игра по те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йства живых организмов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ля учащихся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42315</wp:posOffset>
                </wp:positionH>
                <wp:positionV relativeFrom="page">
                  <wp:posOffset>722630</wp:posOffset>
                </wp:positionV>
                <wp:extent cx="6115685" cy="917130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6639"/>
                            </w:tblGrid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икина Наталия Евгеньевн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учитель химии МОУ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ОШ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с углубленным изучением предметов естествен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математического цикл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Новочебоксарск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2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A91C15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91C15"/>
                                      <w:w w:val="99"/>
                                      <w:sz w:val="16"/>
                                      <w:szCs w:val="16"/>
                                    </w:rPr>
                                    <w:t>Главна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A91C15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91C15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чителям хим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A91C15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91C15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Методические 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 –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0,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ы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троль знаний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я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ические 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неурочная деятельность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мету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й марафон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тернет для учителя хими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тересующихся       хим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бинет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храна   труда   и  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еб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атериальная баз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ереводные экзамены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зультаты     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тоотчёт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дписка на новости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ределение кислотности среды водных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00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ду представленный урок заня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е место на республикан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учший  урок  с  использованием  И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еобразовательное   учрежд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в   рамках   Республик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т Диало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User-2006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 (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а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анный курс разрабатывался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ых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ью предпрофильн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 элективном курсе рассматр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изические и химические явления непосредственно связанные с водо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ществ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залось б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сты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но в тоже время удивительны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ему строению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войствам и биологическому значению в природ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жпредметный 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основе многих современных экологических проблем леж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альные химические проце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Чтобы эффективно разрешить т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ую  экологическую  проблему  необходимо  выявить  хи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чину ее возникнов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тсюда следует необходимость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з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ологических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ивный курс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зы ана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длагаемый курс целесообразно использовать в класса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фильным изучением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н состоит из четырех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ожения и принципы аналитической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чественный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енный   анализ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тические   работы   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е интерактивных опорных консп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Методические разработки для учащих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8, 9,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омощь учащимс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0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рия шпаргалок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атизации зна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екомендации по оформлению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 дл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,9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Презентации к урока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9900"/>
                                      <w:w w:val="99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екоторые физи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е при решении задач по хими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жет быть использована для обобщения материала учащихся с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растворо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презентации подробно рассматривается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лектролитической диссоци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 также сущность протоли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ории 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Бренстеда и электронной теории 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Льюис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едназнач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ла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ОХРАНА   ТРУДА  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Предлагаемые инструкции и правила по технике безопасност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труда и пожарной безопасности разработан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в основно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8" w:hanging="0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книг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Кабинет хим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основная документация и организация работ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Бурце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уро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. 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Издательств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Экзамен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", 2008.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Се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08" w:hanging="0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Учеб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методический комплек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i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"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22.15pt;mso-wrap-distance-left:9.05pt;mso-wrap-distance-right:9.05pt;mso-wrap-distance-top:0pt;mso-wrap-distance-bottom:0pt;margin-top:56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6639"/>
                      </w:tblGrid>
                      <w:tr>
                        <w:trPr>
                          <w:trHeight w:val="2856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икина Наталия Евгеньевн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учитель химии МОУ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ОШ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с углубленным изучением предметов естествен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математического цикл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Новочебоксарск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2" w:before="0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91C15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91C15"/>
                                <w:w w:val="99"/>
                                <w:sz w:val="16"/>
                                <w:szCs w:val="16"/>
                              </w:rPr>
                              <w:t>Главная</w:t>
                            </w:r>
                            <w:r>
                              <w:rPr>
                                <w:rFonts w:cs="Helvetica" w:ascii="Helvetica" w:hAnsi="Helvetica"/>
                                <w:color w:val="A91C15"/>
                                <w:w w:val="99"/>
                                <w:sz w:val="16"/>
                                <w:szCs w:val="16"/>
                              </w:rPr>
                              <w:t xml:space="preserve"> &gt;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91C15"/>
                                <w:w w:val="99"/>
                                <w:sz w:val="16"/>
                                <w:szCs w:val="16"/>
                              </w:rPr>
                              <w:t xml:space="preserve"> Учителям химии</w:t>
                            </w:r>
                            <w:r>
                              <w:rPr>
                                <w:rFonts w:cs="Helvetica" w:ascii="Helvetica" w:hAnsi="Helvetica"/>
                                <w:color w:val="A91C15"/>
                                <w:w w:val="99"/>
                                <w:sz w:val="16"/>
                                <w:szCs w:val="16"/>
                              </w:rPr>
                              <w:t xml:space="preserve"> &gt;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91C15"/>
                                <w:w w:val="99"/>
                                <w:sz w:val="16"/>
                                <w:szCs w:val="16"/>
                              </w:rPr>
                              <w:t xml:space="preserve"> Методические разработки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 –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, 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0,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ы</w:t>
                            </w:r>
                          </w:p>
                        </w:tc>
                        <w:tc>
                          <w:tcPr>
                            <w:tcW w:w="6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троль знаний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я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ические разрабо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неурочная деятельность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мету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й марафон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тернет для учителя хим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тересующихся       хим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бинет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храна   труда   и   тех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безопасност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еб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атериальная баз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ереводные экзамены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зультаты     педагог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тоотчёт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2057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дписка на новости</w:t>
                            </w:r>
                          </w:p>
                        </w:tc>
                        <w:tc>
                          <w:tcPr>
                            <w:tcW w:w="6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Урок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ределение кислотности среды водных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00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ду представленный урок заня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е место на республикан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кур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учший  урок  с  использованием  И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 ном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еобразовательное   учрежд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в   рамках   Республика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естива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т Диало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User-2006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Элективные курс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 (1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ар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анный курс разрабатывался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ых классов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ью предпрофильн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 элективном курсе рассматр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изические и химические явления непосредственно связанные с водо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ществ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залось б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сты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но в тоже время удивительны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ему строени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войствам и биологическому значению в природ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жпредметный 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основе многих современных экологических проблем ле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альные химические проце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Чтобы эффективно разрешить т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ую  экологическую  проблему  необходимо  выявить  хим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чину ее возникнов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тсюда следует необходимос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з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ологических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ивный курс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зы ана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длагаемый курс целесообразно использовать в класса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фильным изучением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н состоит из четырех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ожения и принципы аналитической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чественный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енный   анализ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  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тические   работы   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арак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убликац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е интерактивных опорных консп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Методические разработки для учащих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 xml:space="preserve"> 8, 9,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омощь учащим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0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рия шпаргалок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атизации зна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екомендации по оформлению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 дл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,9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Презентации к урока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9900"/>
                                <w:w w:val="99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екоторые физи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е при решении задач по хим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жет быть использована для обобщения материала учащихся с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раствор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презентации подробно рассматривается те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лектролитической диссоци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 также сущность протоли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ории 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Бренстеда и электронной теории 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Льюис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едназначен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ла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ОХРАНА   ТРУДА  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6" w:before="0" w:after="0"/>
                              <w:ind w:left="10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Предлагаемые инструкции и правила по технике безопасности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охр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8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труда и пожарной безопасности разработаны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в основном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на осно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книги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Кабинет химии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основная документация и организация работы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Бурцева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А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Гурова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. 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М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Издательство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Экзамен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", 2008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8" w:hanging="0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Учебно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методический комплект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"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739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Инструкция по охране труда пр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070" w:space="1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1276" w:hanging="0"/>
        <w:rPr>
          <w:rFonts w:ascii="Arial" w:hAnsi="Arial" w:cs="Arial"/>
          <w:b/>
          <w:b/>
          <w:bCs/>
          <w:color w:val="65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650000"/>
          <w:w w:val="99"/>
          <w:sz w:val="18"/>
          <w:szCs w:val="18"/>
        </w:rPr>
        <w:t>Первая медицинская</w:t>
      </w:r>
    </w:p>
    <w:p>
      <w:pPr>
        <w:pStyle w:val="Normal"/>
        <w:widowControl w:val="false"/>
        <w:autoSpaceDE w:val="false"/>
        <w:spacing w:lineRule="exact" w:line="227" w:before="0" w:after="0"/>
        <w:ind w:left="1276" w:hanging="0"/>
        <w:rPr>
          <w:rFonts w:ascii="Arial" w:hAnsi="Arial" w:cs="Arial"/>
          <w:b/>
          <w:b/>
          <w:bCs/>
          <w:color w:val="65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650000"/>
          <w:w w:val="99"/>
          <w:sz w:val="18"/>
          <w:szCs w:val="18"/>
        </w:rPr>
        <w:t>помощь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b/>
          <w:b/>
          <w:bCs/>
          <w:color w:val="65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5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работе в кабинете химии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Инструкция по охране труда для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учащихся при работе в кабинет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710" w:space="10"/>
            <w:col w:w="350" w:space="1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ind w:left="1636" w:hanging="0"/>
        <w:rPr>
          <w:rFonts w:ascii="Symbol" w:hAnsi="Symbol" w:cs="Symbol"/>
          <w:color w:val="000000"/>
          <w:w w:val="96"/>
          <w:sz w:val="18"/>
          <w:szCs w:val="18"/>
        </w:rPr>
      </w:pPr>
      <w:r>
        <w:rPr>
          <w:rFonts w:cs="Symbol" w:ascii="Symbol" w:hAnsi="Symbol"/>
          <w:color w:val="000000"/>
          <w:w w:val="96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36" w:hanging="0"/>
        <w:rPr>
          <w:rFonts w:ascii="Symbol" w:hAnsi="Symbol" w:cs="Symbol"/>
          <w:color w:val="000000"/>
          <w:w w:val="96"/>
          <w:sz w:val="18"/>
          <w:szCs w:val="18"/>
        </w:rPr>
      </w:pPr>
      <w:r>
        <w:rPr>
          <w:rFonts w:cs="Symbol" w:ascii="Symbol" w:hAnsi="Symbol"/>
          <w:color w:val="000000"/>
          <w:w w:val="96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36" w:hanging="0"/>
        <w:rPr>
          <w:rFonts w:ascii="Symbol" w:hAnsi="Symbol" w:cs="Symbol"/>
          <w:color w:val="000000"/>
          <w:w w:val="96"/>
          <w:sz w:val="18"/>
          <w:szCs w:val="18"/>
        </w:rPr>
      </w:pPr>
      <w:r>
        <w:rPr>
          <w:rFonts w:cs="Symbol" w:ascii="Symbol" w:hAnsi="Symbol"/>
          <w:color w:val="000000"/>
          <w:w w:val="96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319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Аптечка первой</w:t>
      </w:r>
    </w:p>
    <w:p>
      <w:pPr>
        <w:pStyle w:val="Normal"/>
        <w:widowControl w:val="false"/>
        <w:autoSpaceDE w:val="false"/>
        <w:spacing w:lineRule="exact" w:line="227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медицинской</w:t>
      </w:r>
    </w:p>
    <w:p>
      <w:pPr>
        <w:pStyle w:val="Normal"/>
        <w:widowControl w:val="false"/>
        <w:autoSpaceDE w:val="false"/>
        <w:spacing w:lineRule="exact" w:line="230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омощи</w:t>
      </w:r>
    </w:p>
    <w:p>
      <w:pPr>
        <w:pStyle w:val="Normal"/>
        <w:widowControl w:val="false"/>
        <w:autoSpaceDE w:val="false"/>
        <w:spacing w:lineRule="exact" w:line="244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Алгоритм действия</w:t>
      </w:r>
    </w:p>
    <w:p>
      <w:pPr>
        <w:pStyle w:val="Normal"/>
        <w:widowControl w:val="false"/>
        <w:autoSpaceDE w:val="false"/>
        <w:spacing w:lineRule="exact" w:line="227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ерсонала при</w:t>
      </w:r>
    </w:p>
    <w:p>
      <w:pPr>
        <w:pStyle w:val="Normal"/>
        <w:widowControl w:val="false"/>
        <w:autoSpaceDE w:val="false"/>
        <w:spacing w:lineRule="exact" w:line="230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оказании помощи</w:t>
      </w:r>
    </w:p>
    <w:p>
      <w:pPr>
        <w:pStyle w:val="Normal"/>
        <w:widowControl w:val="false"/>
        <w:autoSpaceDE w:val="false"/>
        <w:spacing w:lineRule="exact" w:line="230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ребенку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Arial" w:cs="Arial" w:ascii="Arial" w:hAnsi="Arial"/>
          <w:b/>
          <w:b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Оказание первой</w:t>
      </w:r>
    </w:p>
    <w:p>
      <w:pPr>
        <w:pStyle w:val="Normal"/>
        <w:widowControl w:val="false"/>
        <w:autoSpaceDE w:val="false"/>
        <w:spacing w:lineRule="exact" w:line="225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медицинской</w:t>
      </w:r>
    </w:p>
    <w:p>
      <w:pPr>
        <w:pStyle w:val="Normal"/>
        <w:widowControl w:val="false"/>
        <w:autoSpaceDE w:val="false"/>
        <w:spacing w:lineRule="exact" w:line="230" w:before="0" w:after="0"/>
        <w:ind w:left="6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помощ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30" w:before="0" w:after="0"/>
        <w:ind w:left="2159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химии</w:t>
      </w:r>
    </w:p>
    <w:p>
      <w:pPr>
        <w:pStyle w:val="Normal"/>
        <w:widowControl w:val="false"/>
        <w:autoSpaceDE w:val="false"/>
        <w:spacing w:lineRule="exact" w:line="26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Arial" w:cs="Arial" w:ascii="Arial" w:hAnsi="Arial"/>
          <w:b/>
          <w:bCs/>
          <w:color w:val="000000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Инструкция по охране труда при</w:t>
      </w:r>
    </w:p>
    <w:p>
      <w:pPr>
        <w:pStyle w:val="Normal"/>
        <w:widowControl w:val="false"/>
        <w:autoSpaceDE w:val="false"/>
        <w:spacing w:lineRule="exact" w:line="211" w:before="0" w:after="0"/>
        <w:ind w:left="2159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роведении демонстрационных</w:t>
      </w:r>
    </w:p>
    <w:p>
      <w:pPr>
        <w:pStyle w:val="Normal"/>
        <w:widowControl w:val="false"/>
        <w:autoSpaceDE w:val="false"/>
        <w:spacing w:lineRule="exact" w:line="230" w:before="0" w:after="0"/>
        <w:ind w:left="2159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опытов по химии</w:t>
      </w:r>
    </w:p>
    <w:p>
      <w:pPr>
        <w:pStyle w:val="Normal"/>
        <w:widowControl w:val="false"/>
        <w:autoSpaceDE w:val="false"/>
        <w:spacing w:lineRule="exact" w:line="26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Arial" w:cs="Arial" w:ascii="Arial" w:hAnsi="Arial"/>
          <w:b/>
          <w:bCs/>
          <w:color w:val="000000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Инструкция по охране труда при</w:t>
      </w:r>
    </w:p>
    <w:p>
      <w:pPr>
        <w:pStyle w:val="Normal"/>
        <w:widowControl w:val="false"/>
        <w:autoSpaceDE w:val="false"/>
        <w:spacing w:lineRule="exact" w:line="213" w:before="0" w:after="0"/>
        <w:ind w:left="2159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роведении лабораторных</w:t>
      </w:r>
    </w:p>
    <w:p>
      <w:pPr>
        <w:pStyle w:val="Normal"/>
        <w:widowControl w:val="false"/>
        <w:autoSpaceDE w:val="false"/>
        <w:spacing w:lineRule="exact" w:line="227" w:before="0" w:after="0"/>
        <w:ind w:left="2159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опытов и практических занятий по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химии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Средства индивидуальной защиты при работе в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кабинете хим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910" w:space="10"/>
            <w:col w:w="2630" w:space="10"/>
            <w:col w:w="35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FF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276" w:hanging="0"/>
        <w:rPr>
          <w:rFonts w:ascii="Helvetica" w:hAnsi="Helvetica" w:cs="Helvetica"/>
          <w:b/>
          <w:b/>
          <w:bCs/>
          <w:color w:val="65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650000"/>
          <w:w w:val="99"/>
          <w:sz w:val="18"/>
          <w:szCs w:val="18"/>
        </w:rPr>
        <w:t>Пожарная безопасность</w:t>
      </w:r>
      <w:r>
        <w:rPr>
          <w:rFonts w:cs="Helvetica" w:ascii="Helvetica" w:hAnsi="Helvetica"/>
          <w:b/>
          <w:bCs/>
          <w:color w:val="65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color w:val="65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5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  <w:color w:val="65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650000"/>
          <w:w w:val="99"/>
          <w:sz w:val="18"/>
          <w:szCs w:val="18"/>
        </w:rPr>
        <w:t>Работа с реактива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90" w:space="1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bCs/>
          <w:color w:val="65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36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36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36" w:hanging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Инструкция по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равилам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ожарной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безопасности в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лабораториях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школы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Инструкция о мерах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ожарной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безопасности в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кабинет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(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лаборатории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химии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План</w:t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Symbol" w:hAnsi="Symbol" w:cs="Symbol"/>
          <w:color w:val="000000"/>
          <w:w w:val="99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Symbol" w:hAnsi="Symbol" w:cs="Symbol"/>
          <w:color w:val="000000"/>
          <w:w w:val="99"/>
          <w:sz w:val="18"/>
          <w:szCs w:val="18"/>
        </w:rPr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Инструкция по уничтожению отработанных ЛВЖ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обезвреживанию водных растворов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 xml:space="preserve"> по уборк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разлитых ЛВЖ и органических реактивов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 xml:space="preserve"> уничтожению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реактивов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 xml:space="preserve"> находящихся в сосудах без этикеток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Техника безопасности при работе с неорганическими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веществами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Техника безопасности при работе с органическими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веществами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Общая характеристика реактивов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 xml:space="preserve"> включенных в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"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Перечень учебного оборудования для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общеобразовательных школ</w:t>
      </w:r>
      <w:r>
        <w:rPr>
          <w:rFonts w:cs="Helvetica" w:ascii="Helvetica" w:hAnsi="Helvetica"/>
          <w:b/>
          <w:bCs/>
          <w:color w:val="000000"/>
          <w:w w:val="99"/>
          <w:sz w:val="18"/>
          <w:szCs w:val="18"/>
          <w:u w:val="single"/>
        </w:rPr>
        <w:t>"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  <w:u w:val="single"/>
        </w:rPr>
        <w:t>Классификация и хранение реактивов по группа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970" w:space="10"/>
            <w:col w:w="2570" w:space="10"/>
            <w:col w:w="35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1996" w:hanging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пожаротуше</w:t>
      </w:r>
    </w:p>
    <w:p>
      <w:pPr>
        <w:pStyle w:val="Normal"/>
        <w:widowControl w:val="false"/>
        <w:autoSpaceDE w:val="false"/>
        <w:spacing w:lineRule="exact" w:line="230" w:before="0" w:after="0"/>
        <w:ind w:left="1996" w:hanging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ния в</w:t>
      </w:r>
    </w:p>
    <w:p>
      <w:pPr>
        <w:pStyle w:val="Normal"/>
        <w:widowControl w:val="false"/>
        <w:autoSpaceDE w:val="false"/>
        <w:spacing w:lineRule="exact" w:line="230" w:before="0" w:after="0"/>
        <w:ind w:left="1996" w:hanging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кабинете</w:t>
      </w:r>
    </w:p>
    <w:p>
      <w:pPr>
        <w:pStyle w:val="Normal"/>
        <w:widowControl w:val="false"/>
        <w:autoSpaceDE w:val="false"/>
        <w:spacing w:lineRule="exact" w:line="230" w:before="0" w:after="0"/>
        <w:ind w:left="1996" w:hanging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>(</w:t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лаборатор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Постановление Правительства РФ от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 xml:space="preserve"> 9</w:t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 xml:space="preserve"> июня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 xml:space="preserve"> 2010</w:t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 xml:space="preserve"> г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 xml:space="preserve"> №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>419 «</w:t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О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предоставлении сведений о деятельности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>,</w:t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 xml:space="preserve"> связанной с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Helvetica" w:hAnsi="Helvetica" w:cs="Helvetica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оборотом прекурсоров НС и ПВ и регистрации операций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связанных с их оборотом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>»"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и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т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w w:val="99"/>
          <w:sz w:val="18"/>
          <w:szCs w:val="18"/>
        </w:rPr>
        <w:t>д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90" w:space="1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ind w:left="1996" w:hanging="0"/>
        <w:rPr>
          <w:rFonts w:ascii="Arial" w:hAnsi="Arial" w:cs="Arial"/>
          <w:b/>
          <w:b/>
          <w:bCs/>
          <w:color w:val="0000FF"/>
          <w:w w:val="9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>ии</w:t>
      </w:r>
      <w:r>
        <w:rPr>
          <w:rFonts w:cs="Helvetica" w:ascii="Helvetica" w:hAnsi="Helvetica"/>
          <w:b/>
          <w:bCs/>
          <w:color w:val="0000FF"/>
          <w:w w:val="99"/>
          <w:sz w:val="18"/>
          <w:szCs w:val="18"/>
          <w:u w:val="single"/>
        </w:rPr>
        <w:t>)</w:t>
      </w:r>
      <w:r>
        <w:rPr>
          <w:rFonts w:cs="Arial" w:ascii="Arial" w:hAnsi="Arial"/>
          <w:b/>
          <w:bCs/>
          <w:color w:val="0000FF"/>
          <w:w w:val="99"/>
          <w:sz w:val="18"/>
          <w:szCs w:val="18"/>
          <w:u w:val="single"/>
        </w:rPr>
        <w:t xml:space="preserve"> хим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FF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9140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39140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5490</wp:posOffset>
                </wp:positionH>
                <wp:positionV relativeFrom="page">
                  <wp:posOffset>722630</wp:posOffset>
                </wp:positionV>
                <wp:extent cx="186182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6.9pt" to="205.25pt,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607310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3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13660</wp:posOffset>
                </wp:positionH>
                <wp:positionV relativeFrom="page">
                  <wp:posOffset>722630</wp:posOffset>
                </wp:positionV>
                <wp:extent cx="420306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6.9pt" to="536.7pt,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16725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16725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42315</wp:posOffset>
                </wp:positionH>
                <wp:positionV relativeFrom="page">
                  <wp:posOffset>725170</wp:posOffset>
                </wp:positionV>
                <wp:extent cx="0" cy="565277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7.1pt" to="58.45pt,50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39140</wp:posOffset>
                </wp:positionH>
                <wp:positionV relativeFrom="page">
                  <wp:posOffset>6377940</wp:posOffset>
                </wp:positionV>
                <wp:extent cx="6350" cy="635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50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9140</wp:posOffset>
                </wp:positionH>
                <wp:positionV relativeFrom="page">
                  <wp:posOffset>6377940</wp:posOffset>
                </wp:positionV>
                <wp:extent cx="6350" cy="6350"/>
                <wp:effectExtent l="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50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45490</wp:posOffset>
                </wp:positionH>
                <wp:positionV relativeFrom="page">
                  <wp:posOffset>6381115</wp:posOffset>
                </wp:positionV>
                <wp:extent cx="186182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02.45pt" to="205.25pt,50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610485</wp:posOffset>
                </wp:positionH>
                <wp:positionV relativeFrom="page">
                  <wp:posOffset>725170</wp:posOffset>
                </wp:positionV>
                <wp:extent cx="0" cy="565277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7.1pt" to="205.55pt,50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07310</wp:posOffset>
                </wp:positionH>
                <wp:positionV relativeFrom="page">
                  <wp:posOffset>6377940</wp:posOffset>
                </wp:positionV>
                <wp:extent cx="6350" cy="6350"/>
                <wp:effectExtent l="0" t="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3pt;margin-top:50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13660</wp:posOffset>
                </wp:positionH>
                <wp:positionV relativeFrom="page">
                  <wp:posOffset>6381115</wp:posOffset>
                </wp:positionV>
                <wp:extent cx="4203065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02.45pt" to="536.7pt,50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19900</wp:posOffset>
                </wp:positionH>
                <wp:positionV relativeFrom="page">
                  <wp:posOffset>725170</wp:posOffset>
                </wp:positionV>
                <wp:extent cx="0" cy="56527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7.1pt" to="537pt,50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16725</wp:posOffset>
                </wp:positionH>
                <wp:positionV relativeFrom="page">
                  <wp:posOffset>6377940</wp:posOffset>
                </wp:positionV>
                <wp:extent cx="6350" cy="635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50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16725</wp:posOffset>
                </wp:positionH>
                <wp:positionV relativeFrom="page">
                  <wp:posOffset>6377940</wp:posOffset>
                </wp:positionV>
                <wp:extent cx="6350" cy="635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50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33600</wp:posOffset>
                </wp:positionH>
                <wp:positionV relativeFrom="page">
                  <wp:posOffset>5511800</wp:posOffset>
                </wp:positionV>
                <wp:extent cx="482600" cy="78740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723265"/>
                                  <wp:effectExtent l="0" t="0" r="0" b="0"/>
                                  <wp:docPr id="1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49" r="-8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2pt;mso-wrap-distance-left:9.05pt;mso-wrap-distance-right:9.05pt;mso-wrap-distance-top:0pt;mso-wrap-distance-bottom:0pt;margin-top:434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723265"/>
                            <wp:effectExtent l="0" t="0" r="0" b="0"/>
                            <wp:docPr id="1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49" r="-8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08300</wp:posOffset>
                </wp:positionH>
                <wp:positionV relativeFrom="page">
                  <wp:posOffset>711200</wp:posOffset>
                </wp:positionV>
                <wp:extent cx="1092200" cy="149860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275" cy="1438275"/>
                                  <wp:effectExtent l="0" t="0" r="0" b="0"/>
                                  <wp:docPr id="1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18pt;mso-wrap-distance-left:9.05pt;mso-wrap-distance-right:9.05pt;mso-wrap-distance-top:0pt;mso-wrap-distance-bottom:0pt;margin-top:56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275" cy="1438275"/>
                            <wp:effectExtent l="0" t="0" r="0" b="0"/>
                            <wp:docPr id="1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42315</wp:posOffset>
                </wp:positionH>
                <wp:positionV relativeFrom="page">
                  <wp:posOffset>6795770</wp:posOffset>
                </wp:positionV>
                <wp:extent cx="6115685" cy="305562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8"/>
                              <w:gridCol w:w="7063"/>
                            </w:tblGrid>
                            <w:tr>
                              <w:trPr>
                                <w:trHeight w:val="271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Адельшинова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http://nsportal.ru/adelshinova-svetlana-aleksandrov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Учитель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Професс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Профессиональные интерес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использование ИКТ на уроках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Увлече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Фотошо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Регион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Астрах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Населенный пунк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Астраха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Место работ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МБО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ОШ №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имен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Арм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авигация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ой б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сылка на мой сай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&lt;a href = "http://nsportal.ru/adelshinova-svetlana-aleksandrovna" 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сайт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&lt;/a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6" w:hanging="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Чудеса иногда случаютс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но над этим приходится очень много работа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Хаим Вейцма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40.6pt;mso-wrap-distance-left:9.05pt;mso-wrap-distance-right:9.05pt;mso-wrap-distance-top:0pt;mso-wrap-distance-bottom:0pt;margin-top:535.1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8"/>
                        <w:gridCol w:w="7063"/>
                      </w:tblGrid>
                      <w:tr>
                        <w:trPr>
                          <w:trHeight w:val="271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Адельшинова Светлана Александ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http://nsportal.ru/adelshinova-svetlana-aleksandro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Учитель хи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Профессия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ч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Профессиональные интересы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использование ИКТ на уроках хи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Увлечения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Фотошо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тран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Регион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Астрахан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Населенный пунк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г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Астрах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Место работы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МБОУ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ОШ №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18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имен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28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Арми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авигация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ой б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сылка на мой сай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Мой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&lt;a href = "http://nsportal.ru/adelshinova-svetlana-aleksandrovna" &gt;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сайт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хими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&lt;/a&gt;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6" w:hanging="0"/>
                              <w:rPr>
                                <w:rFonts w:cs="Calibri"/>
                                <w:i/>
                                <w:i/>
                                <w:i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Чудеса иногда случаются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но над этим приходится очень много работать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Хаим Вейцма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42315</wp:posOffset>
                </wp:positionH>
                <wp:positionV relativeFrom="page">
                  <wp:posOffset>5169535</wp:posOffset>
                </wp:positionV>
                <wp:extent cx="6115685" cy="4809490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5787"/>
                            </w:tblGrid>
                            <w:tr>
                              <w:trPr>
                                <w:trHeight w:val="3365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8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7638C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7638C"/>
                                      <w:w w:val="99"/>
                                      <w:sz w:val="18"/>
                                      <w:szCs w:val="18"/>
                                    </w:rPr>
                                    <w:t>Юдина Ин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3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  <w:t>сайт учителя химии и географии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Професс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Профессиональные интерес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Чтение метод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частие в проекта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Активное участие в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молодых педагогов Астраханской област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Увлече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Коллекционирование моне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люблю готови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плавани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Регион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Астрах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Населенный пунк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Икряно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Икрян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Место работ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МБО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Икрянинская СО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0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</w:rPr>
                                    <w:t>Ссылка на мой сай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</w:rPr>
                                    <w:t xml:space="preserve"> &lt;a href 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</w:rPr>
                                    <w:t>"http://nsportal.ru/yudina-inna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</w:rPr>
                                    <w:t>ivanovna" 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</w:rPr>
                                    <w:t xml:space="preserve"> сайт учителя хими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</w:rPr>
                                    <w:t>географ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</w:rPr>
                                    <w:t>&lt;/a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6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То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кт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обращаясь к старом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пособен открывать ново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досто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быть учителе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836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Конфу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2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оду окончила с отличием М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тар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Волжская СО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"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од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окончила с серебряной медалью МОУ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292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Хочешь быть непохожим на други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оставайся самим соб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Я устроилась на работу в школу 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Проработала уж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Мне нравится моя работ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Я с удовольствием иду на работу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зна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что там меня ждут дет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жаждующие получить зна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Безуслов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все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кто приходит преподавать в школу о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труд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Но со временем ты нарабатываешь 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разработк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дидактические материал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мение общаться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детьми и родителям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с администрацией и коллегам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И тв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работа становится все более интересной для тебя и увлекае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ейчас я не представляю свою жизнь без школ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Возмож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многое бы изменилос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но изменилась бы я сам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Я скучаю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воей работе даже когда у меня методический ден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На мо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мин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айте есть разработк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которые я счита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будут полез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для других учителе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Всегда стараюсь разработку урока сдел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непохожей на разработки други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Очень долго составля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78.7pt;mso-wrap-distance-left:9.05pt;mso-wrap-distance-right:9.05pt;mso-wrap-distance-top:0pt;mso-wrap-distance-bottom:0pt;margin-top:407.0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5787"/>
                      </w:tblGrid>
                      <w:tr>
                        <w:trPr>
                          <w:trHeight w:val="3365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8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638C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7638C"/>
                                <w:w w:val="99"/>
                                <w:sz w:val="18"/>
                                <w:szCs w:val="18"/>
                              </w:rPr>
                              <w:t>Юдина Инна Ива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3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  <w:t>сайт учителя химии и географии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Профессия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ч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Профессиональные интересы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Чтение метод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литературы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частие в проектах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Активное участие в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молодых педагогов Астраханской област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Увлечения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Коллекционирование монет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люблю готовить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плавание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Регион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Астрахан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Населенный пунк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с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Икряное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Икрян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Место работы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МБОУ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Икрянинская СОШ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150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44444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</w:rPr>
                              <w:t>Ссылка на мой сай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</w:rPr>
                              <w:t>Мой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</w:rPr>
                              <w:t xml:space="preserve"> &lt;a href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</w:rPr>
                              <w:t>"http://nsportal.ru/yudina-inn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</w:rPr>
                              <w:t>ivanovna" &gt;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</w:rPr>
                              <w:t xml:space="preserve"> сайт учителя хим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</w:rPr>
                              <w:t>географи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</w:rPr>
                              <w:t>&lt;/a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6" w:before="0" w:after="0"/>
                              <w:ind w:left="10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То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кто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обращаясь к старому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пособен открывать новое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досто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быть учителем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83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Конфу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2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2000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году окончила с отличием М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таро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Волжская СОШ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В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2002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окончила с серебряной медалью МОУ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292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Хочешь быть непохожим на других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оставайся самим собой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Я устроилась на работу в школу в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21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год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Проработала уже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лет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Мне нравится моя работа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Я с удовольствием иду на работу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знаю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что там меня ждут дет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жаждующие получить знания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Безусловно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всем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кто приходит преподавать в школу о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трудно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Но со временем ты нарабатываешь метод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разработк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дидактические материалы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мение общаться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детьми и родителям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с администрацией и коллегам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И тв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работа становится все более интересной для тебя и увлекает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ейчас я не представляю свою жизнь без школы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Возможно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многое бы изменилось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но изменилась бы я сама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Я скучаю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воей работе даже когда у меня методический день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На м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мин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айте есть разработк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которые я считаю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будут полез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для других учителей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Всегда стараюсь разработку урока сдел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непохожей на разработки других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Очень долго составля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  <w:lang w:val="en-US" w:eastAsia="en-US"/>
        </w:rPr>
      </w:pPr>
      <w:r>
        <w:rPr>
          <w:rFonts w:cs="Times" w:ascii="Times" w:hAnsi="Times"/>
          <w:color w:val="000000"/>
          <w:w w:val="9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42315</wp:posOffset>
                </wp:positionH>
                <wp:positionV relativeFrom="page">
                  <wp:posOffset>722630</wp:posOffset>
                </wp:positionV>
                <wp:extent cx="6115685" cy="427482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4"/>
                              <w:gridCol w:w="3797"/>
                            </w:tblGrid>
                            <w:tr>
                              <w:trPr>
                                <w:trHeight w:val="4800" w:hRule="exact"/>
                              </w:trPr>
                              <w:tc>
                                <w:tcPr>
                                  <w:tcW w:w="9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7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w w:val="99"/>
                                    </w:rPr>
                                    <w:t>О себ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Учитель химии высшей категор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Отличник народного просвеще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»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победитель конкурса на пол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Гранта Губернатора Астраханской област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0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ода и Гранта Мэра города Астрахан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представитель учительской династ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работаю в МБО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СОШ №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имен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Арм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198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6" w:before="0" w:after="0"/>
                                    <w:ind w:left="734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w w:val="99"/>
                                    </w:rPr>
                                    <w:t>Мой взгляд на м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32" w:before="0" w:after="0"/>
                                    <w:ind w:left="616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Учитель должен научить детей учитьс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Творческое начало проявляется в умени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активизировать их мыслительную деятельнос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пробудить творческие способности каждого ученик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О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важно научить каждого ученика видеть перспективу как полученные знания он сможет применить на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уровнях своей практической деятельност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как добитьс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чтобы стать успешны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читель должен сделать 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возможно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чтобы каждый из учеников смог реализовать себ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Кроме этого образование должно име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воспитательный характер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 обучающихся должны быть сформированы высокие нравственные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любви к Родин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преумножения и охраны природных богатст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важения к окружающи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У соврем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поколения больше возможностей для доступа к информац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поэтому их отличает высокая мобильнос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умение хорош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себя преподнест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Современное поколение имеют более высокую мотивацию к учеб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20"/>
                                      <w:szCs w:val="20"/>
                                    </w:rPr>
                                    <w:t>Мои публикац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99"/>
                                      <w:sz w:val="16"/>
                                      <w:szCs w:val="16"/>
                                    </w:rPr>
                                    <w:t>обобщающие таблицы и опорные схемы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обобщающие таблицы и опорные схемы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ascii="Helvetica" w:hAnsi="Helvetica" w:cs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Углеводород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27" w:hanging="0"/>
                                    <w:rPr>
                                      <w:rFonts w:ascii="Helvetica" w:hAnsi="Helvetica" w:cs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обобщение Тем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: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Спирты и фенол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444444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w w:val="99"/>
                                      <w:sz w:val="20"/>
                                      <w:szCs w:val="20"/>
                                    </w:rPr>
                                    <w:t>Публикации моих ученик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444444"/>
                                      <w:w w:val="99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444444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Исследова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587" w:hanging="0"/>
                                    <w:rPr>
                                      <w:rFonts w:ascii="Arial" w:hAnsi="Arial" w:cs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етролог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от Менделеева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587" w:hanging="0"/>
                                    <w:rPr>
                                      <w:rFonts w:ascii="Helvetica" w:hAnsi="Helvetica" w:cs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наших дне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Учебная 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587" w:hanging="0"/>
                                    <w:rPr>
                                      <w:rFonts w:ascii="Helvetica" w:hAnsi="Helvetica" w:cs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638C"/>
                                      <w:w w:val="99"/>
                                      <w:sz w:val="16"/>
                                      <w:szCs w:val="16"/>
                                    </w:rPr>
                                    <w:t>Витамин 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7638C"/>
                                      <w:w w:val="99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36.6pt;mso-wrap-distance-left:9.05pt;mso-wrap-distance-right:9.05pt;mso-wrap-distance-top:0pt;mso-wrap-distance-bottom:0pt;margin-top:56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4"/>
                        <w:gridCol w:w="3797"/>
                      </w:tblGrid>
                      <w:tr>
                        <w:trPr>
                          <w:trHeight w:val="4800" w:hRule="exact"/>
                        </w:trPr>
                        <w:tc>
                          <w:tcPr>
                            <w:tcW w:w="9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7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w w:val="99"/>
                              </w:rPr>
                              <w:t>О себ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6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Учитель химии высшей категори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Отличник народного просвещения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»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победитель конкурса на пол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Гранта Губернатора Астраханской област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2006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года и Гранта Мэра города Астрахан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2010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года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представитель учительской династи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работаю в МБОУ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СОШ №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18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имен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28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Арми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с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1989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года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6" w:before="0" w:after="0"/>
                              <w:ind w:left="734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w w:val="99"/>
                              </w:rPr>
                              <w:t>Мой взгляд на м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2" w:before="0" w:after="0"/>
                              <w:ind w:left="616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Учитель должен научить детей учиться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Творческое начало проявляется в умении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активизировать их мыслительную деятельность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пробудить творческие способности каждого ученика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О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важно научить каждого ученика видеть перспективу как полученные знания он сможет применить на 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уровнях своей практической деятельност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как добиться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чтобы стать успешным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читель должен сделать 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возможное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чтобы каждый из учеников смог реализовать себя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Кроме этого образование должно им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воспитательный характер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 обучающихся должны быть сформированы высокие нравственные 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любви к Родине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преумножения и охраны природных богатств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важения к окружающим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У соврем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поколения больше возможностей для доступа к информаци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поэтому их отличает высокая мобильность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умение хорошо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себя преподнести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Современное поколение имеют более высокую мотивацию к учебе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10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44444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20"/>
                                <w:szCs w:val="20"/>
                              </w:rPr>
                              <w:t>Мои публикации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227" w:hanging="0"/>
                              <w:rPr>
                                <w:rFonts w:ascii="Arial" w:hAnsi="Arial" w:cs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99"/>
                                <w:sz w:val="16"/>
                                <w:szCs w:val="16"/>
                              </w:rPr>
                              <w:t>обобщающие таблицы и опорные схемы по хи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27" w:hanging="0"/>
                              <w:rPr>
                                <w:rFonts w:ascii="Arial" w:hAnsi="Arial" w:cs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обобщающие таблицы и опорные схемы по хи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ascii="Helvetica" w:hAnsi="Helvetica" w:cs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урок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Углеводороды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27" w:hanging="0"/>
                              <w:rPr>
                                <w:rFonts w:ascii="Helvetica" w:hAnsi="Helvetica" w:cs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Урок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обобщение Тема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: «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Спирты и фенолы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10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44444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w w:val="99"/>
                                <w:sz w:val="20"/>
                                <w:szCs w:val="20"/>
                              </w:rPr>
                              <w:t>Публикации моих учеников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44444"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227" w:hanging="0"/>
                              <w:rPr>
                                <w:rFonts w:ascii="Arial" w:hAnsi="Arial" w:cs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444444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587" w:hanging="0"/>
                              <w:rPr>
                                <w:rFonts w:ascii="Arial" w:hAnsi="Arial" w:cs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етрология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от Менделеева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587" w:hanging="0"/>
                              <w:rPr>
                                <w:rFonts w:ascii="Helvetica" w:hAnsi="Helvetica" w:cs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наших дней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227" w:hanging="0"/>
                              <w:rPr>
                                <w:rFonts w:ascii="Arial" w:hAnsi="Arial" w:cs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Учебная исследователь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587" w:hanging="0"/>
                              <w:rPr>
                                <w:rFonts w:ascii="Helvetica" w:hAnsi="Helvetica" w:cs="Helvetica"/>
                                <w:color w:val="27638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</w:rPr>
                              <w:t>работа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27638C"/>
                                <w:w w:val="99"/>
                                <w:sz w:val="16"/>
                                <w:szCs w:val="16"/>
                              </w:rPr>
                              <w:t>Витамин С</w:t>
                            </w:r>
                            <w:r>
                              <w:rPr>
                                <w:rFonts w:cs="Helvetica" w:ascii="Helvetica" w:hAnsi="Helvetica"/>
                                <w:color w:val="27638C"/>
                                <w:w w:val="99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276" w:hanging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Helvetica" w:ascii="Helvetica" w:hAnsi="Helvetica"/>
          <w:color w:val="444444"/>
          <w:w w:val="99"/>
          <w:sz w:val="16"/>
          <w:szCs w:val="16"/>
        </w:rPr>
        <w:t>"</w:t>
      </w:r>
      <w:r>
        <w:rPr>
          <w:rFonts w:cs="Arial" w:ascii="Arial" w:hAnsi="Arial"/>
          <w:color w:val="444444"/>
          <w:w w:val="99"/>
          <w:sz w:val="16"/>
          <w:szCs w:val="16"/>
        </w:rPr>
        <w:t>Чулпанская СОШ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".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В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 xml:space="preserve"> 2007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году окончил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444444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44444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презентацию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.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Но зато после показа детям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,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понимаю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,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чт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05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1276" w:hanging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Астраханский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color w:val="444444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444444"/>
          <w:w w:val="99"/>
          <w:sz w:val="16"/>
          <w:szCs w:val="16"/>
        </w:rPr>
        <w:t>государственный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Helvetica" w:hAnsi="Helvetica" w:cs="Helvetica"/>
          <w:color w:val="444444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444444"/>
          <w:w w:val="99"/>
          <w:sz w:val="16"/>
          <w:szCs w:val="16"/>
        </w:rPr>
        <w:t>получилось все просто на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 xml:space="preserve"> 5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390" w:space="10"/>
            <w:col w:w="165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276" w:hanging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университет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,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химический факультет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.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В</w:t>
      </w:r>
    </w:p>
    <w:p>
      <w:pPr>
        <w:pStyle w:val="Normal"/>
        <w:widowControl w:val="false"/>
        <w:autoSpaceDE w:val="false"/>
        <w:spacing w:lineRule="exact" w:line="268" w:before="0" w:after="0"/>
        <w:ind w:left="1276" w:hanging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Helvetica" w:ascii="Helvetica" w:hAnsi="Helvetica"/>
          <w:color w:val="444444"/>
          <w:w w:val="99"/>
          <w:sz w:val="16"/>
          <w:szCs w:val="16"/>
        </w:rPr>
        <w:t>2012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году поступила в магистратуру по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Helvetica" w:hAnsi="Helvetica" w:cs="Helvetica"/>
          <w:color w:val="444444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444444"/>
          <w:w w:val="99"/>
          <w:sz w:val="16"/>
          <w:szCs w:val="16"/>
        </w:rPr>
        <w:t>Я обращаюсь к молодым педагогам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: "</w:t>
      </w:r>
      <w:r>
        <w:rPr>
          <w:rFonts w:cs="Arial" w:ascii="Arial" w:hAnsi="Arial"/>
          <w:color w:val="444444"/>
          <w:w w:val="99"/>
          <w:sz w:val="16"/>
          <w:szCs w:val="16"/>
        </w:rPr>
        <w:t>Любите свою профессию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Учитель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 xml:space="preserve"> –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достойная профессия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.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Гордитесь своим назначени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05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1276" w:hanging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направлению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Helvetica" w:hAnsi="Helvetica" w:cs="Helvetica"/>
          <w:color w:val="444444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444444"/>
          <w:w w:val="99"/>
          <w:sz w:val="16"/>
          <w:szCs w:val="16"/>
        </w:rPr>
        <w:t>"</w:t>
      </w:r>
      <w:r>
        <w:rPr>
          <w:rFonts w:cs="Arial" w:ascii="Arial" w:hAnsi="Arial"/>
          <w:color w:val="444444"/>
          <w:w w:val="99"/>
          <w:sz w:val="16"/>
          <w:szCs w:val="16"/>
        </w:rPr>
        <w:t>Химия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"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444444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444444"/>
          <w:w w:val="99"/>
          <w:sz w:val="16"/>
          <w:szCs w:val="16"/>
        </w:rPr>
        <w:t>Отличительная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Helvetica" w:hAnsi="Helvetica" w:cs="Helvetica"/>
          <w:color w:val="444444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444444"/>
          <w:w w:val="99"/>
          <w:sz w:val="16"/>
          <w:szCs w:val="16"/>
        </w:rPr>
        <w:t>в жизни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.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Живите легко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.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Будьте счастливы и все у вас получится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!"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610" w:space="10"/>
            <w:col w:w="910" w:space="10"/>
            <w:col w:w="151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1276" w:hanging="0"/>
        <w:rPr>
          <w:rFonts w:ascii="Helvetica" w:hAnsi="Helvetica" w:cs="Helvetica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черта как педагога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 xml:space="preserve"> –</w:t>
      </w:r>
      <w:r>
        <w:rPr>
          <w:rFonts w:cs="Arial" w:ascii="Arial" w:hAnsi="Arial"/>
          <w:color w:val="444444"/>
          <w:w w:val="99"/>
          <w:sz w:val="16"/>
          <w:szCs w:val="16"/>
        </w:rPr>
        <w:t xml:space="preserve"> ответственность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ind w:left="1276" w:hanging="0"/>
        <w:rPr>
          <w:rFonts w:ascii="Arial" w:hAnsi="Arial" w:cs="Arial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умение понимать и принимать желания</w:t>
      </w:r>
    </w:p>
    <w:p>
      <w:pPr>
        <w:pStyle w:val="Normal"/>
        <w:widowControl w:val="false"/>
        <w:autoSpaceDE w:val="false"/>
        <w:spacing w:lineRule="exact" w:line="268" w:before="0" w:after="0"/>
        <w:ind w:left="1276" w:hanging="0"/>
        <w:rPr>
          <w:rFonts w:ascii="Helvetica" w:hAnsi="Helvetica" w:cs="Helvetica"/>
          <w:color w:val="444444"/>
          <w:w w:val="99"/>
          <w:sz w:val="16"/>
          <w:szCs w:val="16"/>
        </w:rPr>
      </w:pPr>
      <w:r>
        <w:rPr>
          <w:rFonts w:cs="Arial" w:ascii="Arial" w:hAnsi="Arial"/>
          <w:color w:val="444444"/>
          <w:w w:val="99"/>
          <w:sz w:val="16"/>
          <w:szCs w:val="16"/>
        </w:rPr>
        <w:t>ребенка и родителя</w:t>
      </w:r>
      <w:r>
        <w:rPr>
          <w:rFonts w:cs="Helvetica" w:ascii="Helvetica" w:hAnsi="Helvetica"/>
          <w:color w:val="444444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444444"/>
          <w:w w:val="99"/>
          <w:sz w:val="24"/>
          <w:szCs w:val="24"/>
        </w:rPr>
      </w:pPr>
      <w:r>
        <w:rPr>
          <w:rFonts w:cs="Times New Roman" w:ascii="Times New Roman" w:hAnsi="Times New Roman"/>
          <w:color w:val="444444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197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Модель работы на сайте proshkolu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м образ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одной сторо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ь свободного доступа 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ам позволяет всем субъектам учебного процесса получи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ую информ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тавлять комментарии к информационны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бщени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казывать собственное мн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бояс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понен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другой сторо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уется единая многофункциональ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ая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ующа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явл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050" w:space="10"/>
            <w:col w:w="1350" w:space="10"/>
            <w:col w:w="195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едова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уаль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70" w:space="10"/>
            <w:col w:w="1470" w:space="10"/>
            <w:col w:w="1470" w:space="10"/>
            <w:col w:w="2170" w:space="10"/>
            <w:col w:w="171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годняшн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н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ю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70" w:space="10"/>
            <w:col w:w="870" w:space="10"/>
            <w:col w:w="1430" w:space="10"/>
            <w:col w:w="1210" w:space="10"/>
            <w:col w:w="1650" w:space="10"/>
            <w:col w:w="47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 в совмест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пользовател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190" w:space="10"/>
            <w:col w:w="3250" w:space="10"/>
            <w:col w:w="387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92480</wp:posOffset>
                </wp:positionH>
                <wp:positionV relativeFrom="page">
                  <wp:posOffset>727075</wp:posOffset>
                </wp:positionV>
                <wp:extent cx="2308860" cy="170815"/>
                <wp:effectExtent l="0" t="635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69">
                              <a:moveTo>
                                <a:pt x="0" y="269"/>
                              </a:moveTo>
                              <a:lnTo>
                                <a:pt x="3636" y="269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69" path="m0,269l3636,269l3636,0l0,0l0,269xe" fillcolor="#f6f8e8" stroked="f" o:allowincell="f" style="position:absolute;margin-left:62.4pt;margin-top:57.25pt;width:181.75pt;height:13.4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92480</wp:posOffset>
                </wp:positionH>
                <wp:positionV relativeFrom="page">
                  <wp:posOffset>897890</wp:posOffset>
                </wp:positionV>
                <wp:extent cx="2308860" cy="172085"/>
                <wp:effectExtent l="0" t="127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71">
                              <a:moveTo>
                                <a:pt x="0" y="271"/>
                              </a:moveTo>
                              <a:lnTo>
                                <a:pt x="3636" y="271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71" path="m0,271l3636,271l3636,0l0,0l0,271xe" fillcolor="#f6f8e8" stroked="f" o:allowincell="f" style="position:absolute;margin-left:62.4pt;margin-top:70.7pt;width:181.75pt;height:13.5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92480</wp:posOffset>
                </wp:positionH>
                <wp:positionV relativeFrom="page">
                  <wp:posOffset>1069975</wp:posOffset>
                </wp:positionV>
                <wp:extent cx="2308860" cy="170815"/>
                <wp:effectExtent l="0" t="635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69">
                              <a:moveTo>
                                <a:pt x="0" y="269"/>
                              </a:moveTo>
                              <a:lnTo>
                                <a:pt x="3636" y="269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69" path="m0,269l3636,269l3636,0l0,0l0,269xe" fillcolor="#f6f8e8" stroked="f" o:allowincell="f" style="position:absolute;margin-left:62.4pt;margin-top:84.25pt;width:181.75pt;height:13.4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92480</wp:posOffset>
                </wp:positionH>
                <wp:positionV relativeFrom="page">
                  <wp:posOffset>1240790</wp:posOffset>
                </wp:positionV>
                <wp:extent cx="2308860" cy="172085"/>
                <wp:effectExtent l="0" t="635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71">
                              <a:moveTo>
                                <a:pt x="0" y="271"/>
                              </a:moveTo>
                              <a:lnTo>
                                <a:pt x="3636" y="271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71" path="m0,271l3636,271l3636,0l0,0l0,271xe" fillcolor="#f6f8e8" stroked="f" o:allowincell="f" style="position:absolute;margin-left:62.4pt;margin-top:97.7pt;width:181.75pt;height:13.5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92480</wp:posOffset>
                </wp:positionH>
                <wp:positionV relativeFrom="page">
                  <wp:posOffset>1412875</wp:posOffset>
                </wp:positionV>
                <wp:extent cx="2308860" cy="170815"/>
                <wp:effectExtent l="0" t="635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69">
                              <a:moveTo>
                                <a:pt x="0" y="269"/>
                              </a:moveTo>
                              <a:lnTo>
                                <a:pt x="3636" y="269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69" path="m0,269l3636,269l3636,0l0,0l0,269xe" fillcolor="#f6f8e8" stroked="f" o:allowincell="f" style="position:absolute;margin-left:62.4pt;margin-top:111.25pt;width:181.75pt;height:13.4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92480</wp:posOffset>
                </wp:positionH>
                <wp:positionV relativeFrom="page">
                  <wp:posOffset>1583690</wp:posOffset>
                </wp:positionV>
                <wp:extent cx="2308860" cy="172085"/>
                <wp:effectExtent l="0" t="635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71">
                              <a:moveTo>
                                <a:pt x="0" y="271"/>
                              </a:moveTo>
                              <a:lnTo>
                                <a:pt x="3636" y="271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71" path="m0,271l3636,271l3636,0l0,0l0,271xe" fillcolor="#f6f8e8" stroked="f" o:allowincell="f" style="position:absolute;margin-left:62.4pt;margin-top:124.7pt;width:181.75pt;height:13.5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92480</wp:posOffset>
                </wp:positionH>
                <wp:positionV relativeFrom="page">
                  <wp:posOffset>1755775</wp:posOffset>
                </wp:positionV>
                <wp:extent cx="2308860" cy="170815"/>
                <wp:effectExtent l="0" t="635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69">
                              <a:moveTo>
                                <a:pt x="0" y="269"/>
                              </a:moveTo>
                              <a:lnTo>
                                <a:pt x="3636" y="269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69" path="m0,269l3636,269l3636,0l0,0l0,269xe" fillcolor="#f6f8e8" stroked="f" o:allowincell="f" style="position:absolute;margin-left:62.4pt;margin-top:138.25pt;width:181.75pt;height:13.4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92480</wp:posOffset>
                </wp:positionH>
                <wp:positionV relativeFrom="page">
                  <wp:posOffset>1926590</wp:posOffset>
                </wp:positionV>
                <wp:extent cx="2308860" cy="170180"/>
                <wp:effectExtent l="0" t="0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68">
                              <a:moveTo>
                                <a:pt x="0" y="269"/>
                              </a:moveTo>
                              <a:lnTo>
                                <a:pt x="3636" y="269"/>
                              </a:lnTo>
                              <a:lnTo>
                                <a:pt x="363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68" path="m0,269l3636,269l3636,0l0,0l0,269xe" fillcolor="#f6f8e8" stroked="f" o:allowincell="f" style="position:absolute;margin-left:62.4pt;margin-top:151.7pt;width:181.75pt;height:13.35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3201670</wp:posOffset>
                </wp:positionH>
                <wp:positionV relativeFrom="page">
                  <wp:posOffset>727075</wp:posOffset>
                </wp:positionV>
                <wp:extent cx="3568065" cy="17081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" h="269">
                              <a:moveTo>
                                <a:pt x="0" y="269"/>
                              </a:moveTo>
                              <a:lnTo>
                                <a:pt x="5618" y="269"/>
                              </a:lnTo>
                              <a:lnTo>
                                <a:pt x="5618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9,269" path="m0,269l5618,269l5618,0l0,0l0,269xe" fillcolor="#f6f8e8" stroked="f" o:allowincell="f" style="position:absolute;margin-left:252.1pt;margin-top:57.25pt;width:280.9pt;height:13.4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3201670</wp:posOffset>
                </wp:positionH>
                <wp:positionV relativeFrom="page">
                  <wp:posOffset>897890</wp:posOffset>
                </wp:positionV>
                <wp:extent cx="3568065" cy="19939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" h="314">
                              <a:moveTo>
                                <a:pt x="0" y="314"/>
                              </a:moveTo>
                              <a:lnTo>
                                <a:pt x="5618" y="314"/>
                              </a:lnTo>
                              <a:lnTo>
                                <a:pt x="5618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9,314" path="m0,314l5618,314l5618,0l0,0l0,314xe" fillcolor="#f6f8e8" stroked="f" o:allowincell="f" style="position:absolute;margin-left:252.1pt;margin-top:70.7pt;width:280.9pt;height:15.65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3201670</wp:posOffset>
                </wp:positionH>
                <wp:positionV relativeFrom="page">
                  <wp:posOffset>1097280</wp:posOffset>
                </wp:positionV>
                <wp:extent cx="3568065" cy="17208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" h="271">
                              <a:moveTo>
                                <a:pt x="0" y="271"/>
                              </a:moveTo>
                              <a:lnTo>
                                <a:pt x="5618" y="271"/>
                              </a:lnTo>
                              <a:lnTo>
                                <a:pt x="5618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9,271" path="m0,271l5618,271l5618,0l0,0l0,271xe" fillcolor="#f6f8e8" stroked="f" o:allowincell="f" style="position:absolute;margin-left:252.1pt;margin-top:86.4pt;width:280.9pt;height:13.5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3201670</wp:posOffset>
                </wp:positionH>
                <wp:positionV relativeFrom="page">
                  <wp:posOffset>1269365</wp:posOffset>
                </wp:positionV>
                <wp:extent cx="3568065" cy="17081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" h="269">
                              <a:moveTo>
                                <a:pt x="0" y="269"/>
                              </a:moveTo>
                              <a:lnTo>
                                <a:pt x="5618" y="269"/>
                              </a:lnTo>
                              <a:lnTo>
                                <a:pt x="5618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9,269" path="m0,269l5618,269l5618,0l0,0l0,269xe" fillcolor="#f6f8e8" stroked="f" o:allowincell="f" style="position:absolute;margin-left:252.1pt;margin-top:99.95pt;width:280.9pt;height:13.4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3201670</wp:posOffset>
                </wp:positionH>
                <wp:positionV relativeFrom="page">
                  <wp:posOffset>1440180</wp:posOffset>
                </wp:positionV>
                <wp:extent cx="3568065" cy="17208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" h="271">
                              <a:moveTo>
                                <a:pt x="0" y="271"/>
                              </a:moveTo>
                              <a:lnTo>
                                <a:pt x="5618" y="271"/>
                              </a:lnTo>
                              <a:lnTo>
                                <a:pt x="5618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9,271" path="m0,271l5618,271l5618,0l0,0l0,271xe" fillcolor="#f6f8e8" stroked="f" o:allowincell="f" style="position:absolute;margin-left:252.1pt;margin-top:113.4pt;width:280.9pt;height:13.5pt;mso-wrap-style:none;v-text-anchor:middle;mso-position-horizontal-relative:page;mso-position-vertical-relative:page">
                <v:fill o:detectmouseclick="t" type="solid" color2="#0907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39140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9140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45490</wp:posOffset>
                </wp:positionH>
                <wp:positionV relativeFrom="page">
                  <wp:posOffset>722630</wp:posOffset>
                </wp:positionV>
                <wp:extent cx="2402840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6.9pt" to="247.85pt,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48330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47.9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54680</wp:posOffset>
                </wp:positionH>
                <wp:positionV relativeFrom="page">
                  <wp:posOffset>722630</wp:posOffset>
                </wp:positionV>
                <wp:extent cx="366204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.9pt" to="536.7pt,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16725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16725</wp:posOffset>
                </wp:positionH>
                <wp:positionV relativeFrom="page">
                  <wp:posOffset>719455</wp:posOffset>
                </wp:positionV>
                <wp:extent cx="6350" cy="5715"/>
                <wp:effectExtent l="0" t="635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56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42315</wp:posOffset>
                </wp:positionH>
                <wp:positionV relativeFrom="page">
                  <wp:posOffset>725170</wp:posOffset>
                </wp:positionV>
                <wp:extent cx="0" cy="140208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7.1pt" to="58.45pt,16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39140</wp:posOffset>
                </wp:positionH>
                <wp:positionV relativeFrom="page">
                  <wp:posOffset>2127250</wp:posOffset>
                </wp:positionV>
                <wp:extent cx="6350" cy="635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16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39140</wp:posOffset>
                </wp:positionH>
                <wp:positionV relativeFrom="page">
                  <wp:posOffset>2127250</wp:posOffset>
                </wp:positionV>
                <wp:extent cx="6350" cy="6350"/>
                <wp:effectExtent l="0" t="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16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45490</wp:posOffset>
                </wp:positionH>
                <wp:positionV relativeFrom="page">
                  <wp:posOffset>2130425</wp:posOffset>
                </wp:positionV>
                <wp:extent cx="240284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67.75pt" to="247.85pt,16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51505</wp:posOffset>
                </wp:positionH>
                <wp:positionV relativeFrom="page">
                  <wp:posOffset>725170</wp:posOffset>
                </wp:positionV>
                <wp:extent cx="0" cy="140208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57.1pt" to="248.15pt,16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48330</wp:posOffset>
                </wp:positionH>
                <wp:positionV relativeFrom="page">
                  <wp:posOffset>2127250</wp:posOffset>
                </wp:positionV>
                <wp:extent cx="6350" cy="635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47.9pt;margin-top:16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154680</wp:posOffset>
                </wp:positionH>
                <wp:positionV relativeFrom="page">
                  <wp:posOffset>2130425</wp:posOffset>
                </wp:positionV>
                <wp:extent cx="3662045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7.75pt" to="536.7pt,16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19900</wp:posOffset>
                </wp:positionH>
                <wp:positionV relativeFrom="page">
                  <wp:posOffset>725170</wp:posOffset>
                </wp:positionV>
                <wp:extent cx="0" cy="140208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7.1pt" to="537pt,16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16725</wp:posOffset>
                </wp:positionH>
                <wp:positionV relativeFrom="page">
                  <wp:posOffset>2127250</wp:posOffset>
                </wp:positionV>
                <wp:extent cx="6350" cy="6350"/>
                <wp:effectExtent l="0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16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16725</wp:posOffset>
                </wp:positionH>
                <wp:positionV relativeFrom="page">
                  <wp:posOffset>2127250</wp:posOffset>
                </wp:positionV>
                <wp:extent cx="6350" cy="6350"/>
                <wp:effectExtent l="0" t="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16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4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42315</wp:posOffset>
                </wp:positionH>
                <wp:positionV relativeFrom="page">
                  <wp:posOffset>2663825</wp:posOffset>
                </wp:positionV>
                <wp:extent cx="6115685" cy="5224145"/>
                <wp:effectExtent l="0" t="0" r="0" b="0"/>
                <wp:wrapNone/>
                <wp:docPr id="1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207"/>
                              <w:gridCol w:w="1030"/>
                              <w:gridCol w:w="1032"/>
                              <w:gridCol w:w="1049"/>
                              <w:gridCol w:w="1152"/>
                              <w:gridCol w:w="1426"/>
                              <w:gridCol w:w="1324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8141A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8141A"/>
                                      <w:w w:val="99"/>
                                    </w:rPr>
                                    <w:t>Эльвира Фаридовна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5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http://www.proshkolu.ru/user/elvira107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файл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бло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друзь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настройк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закл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Ваши г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Ваши друз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Ваши школ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6" w:before="0" w:after="0"/>
                                    <w:ind w:left="105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6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1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файл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1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Добав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фай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1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Добав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подпапку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1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па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exac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8141A"/>
                                      <w:w w:val="9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8141A"/>
                                      <w:w w:val="99"/>
                                      <w:u w:val="single"/>
                                    </w:rPr>
                                    <w:t>Ваши клу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ри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мс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ар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8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е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8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Организация пар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формы обучени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4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339933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лимер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7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В завершении работы сек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7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методике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exac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Ваш б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3" w:before="0" w:after="0"/>
                                    <w:ind w:left="1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феврал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hanging="0"/>
                                    <w:rPr>
                                      <w:rFonts w:ascii="Times" w:hAnsi="Times" w:cs="Times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Международная науч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январ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0803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hanging="0"/>
                                    <w:rPr>
                                      <w:rFonts w:ascii="Times" w:hAnsi="Times" w:cs="Times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Здравствуйт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Поздравля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6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презентация п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4" w:before="0" w:after="0"/>
                                    <w:ind w:left="175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Уроки выжива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хи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ind w:left="48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лаборатории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6" w:before="0" w:after="0"/>
                                    <w:ind w:left="139" w:hanging="0"/>
                                    <w:rPr>
                                      <w:rFonts w:ascii="Times" w:hAnsi="Times" w:cs="Times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Подготовка к ГИА и ЕГЭ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339933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11.35pt;mso-wrap-distance-left:9.05pt;mso-wrap-distance-right:9.05pt;mso-wrap-distance-top:0pt;mso-wrap-distance-bottom:0pt;margin-top:209.7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207"/>
                        <w:gridCol w:w="1030"/>
                        <w:gridCol w:w="1032"/>
                        <w:gridCol w:w="1049"/>
                        <w:gridCol w:w="1152"/>
                        <w:gridCol w:w="1426"/>
                        <w:gridCol w:w="1324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8141A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8141A"/>
                                <w:w w:val="99"/>
                              </w:rPr>
                              <w:t>Эльвира Фаридовна Матв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5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http://www.proshkolu.ru/user/elvira107/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файлы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бло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друзь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общ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настройк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закладки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Ваши г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Ваши друз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Ваши школы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6" w:before="0" w:after="0"/>
                              <w:ind w:left="105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6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1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файл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1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Добав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фай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1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Добав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подпапку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1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папки</w:t>
                            </w:r>
                          </w:p>
                        </w:tc>
                      </w:tr>
                      <w:tr>
                        <w:trPr>
                          <w:trHeight w:val="3137" w:hRule="exact"/>
                        </w:trPr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8141A"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8141A"/>
                                <w:w w:val="99"/>
                                <w:u w:val="single"/>
                              </w:rPr>
                              <w:t>Ваши клу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рит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ыш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мс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ар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об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8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е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8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Организация па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формы обучения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4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Times" w:ascii="Times" w:hAnsi="Times"/>
                                <w:color w:val="339933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</w:rPr>
                              <w:t xml:space="preserve"> Полимеры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7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В завершении работы секции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74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методике химии</w:t>
                            </w:r>
                          </w:p>
                        </w:tc>
                      </w:tr>
                      <w:tr>
                        <w:trPr>
                          <w:trHeight w:val="2234" w:hRule="exact"/>
                        </w:trPr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Ваш б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3" w:before="0" w:after="0"/>
                              <w:ind w:left="15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  <w:t xml:space="preserve"> феврал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hanging="0"/>
                              <w:rPr>
                                <w:rFonts w:ascii="Times" w:hAnsi="Times" w:cs="Times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Международная научно</w:t>
                            </w:r>
                            <w:r>
                              <w:rPr>
                                <w:rFonts w:cs="Times" w:ascii="Times" w:hAnsi="Times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5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  <w:t xml:space="preserve"> январ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08030"/>
                                <w:w w:val="99"/>
                                <w:sz w:val="16"/>
                                <w:szCs w:val="16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hanging="0"/>
                              <w:rPr>
                                <w:rFonts w:ascii="Times" w:hAnsi="Times" w:cs="Times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Здравствуйте</w:t>
                            </w:r>
                            <w:r>
                              <w:rPr>
                                <w:rFonts w:cs="Times" w:ascii="Times" w:hAnsi="Times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Поздравляю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6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презентация па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4" w:before="0" w:after="0"/>
                              <w:ind w:left="175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Уроки выжива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хим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48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лаборатории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6" w:before="0" w:after="0"/>
                              <w:ind w:left="139" w:hanging="0"/>
                              <w:rPr>
                                <w:rFonts w:ascii="Times" w:hAnsi="Times" w:cs="Times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Подготовка к ГИА и ЕГЭ</w:t>
                            </w:r>
                            <w:r>
                              <w:rPr>
                                <w:rFonts w:cs="Times" w:ascii="Times" w:hAnsi="Times"/>
                                <w:color w:val="339933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(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а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ый может создать себ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й обра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 для сетевого 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) [153 – 156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е технологии обучения способствуют дальнейшему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ю каждой 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педагога и учени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 этом говорится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едеральных государственных образовательных стандартах для средне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ы и вуз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иболее актуальными являются следующие блок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гративная его область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неучебная деяте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курс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ые и исследовательские проекты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тро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ой образовательной траектор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казанное определяет це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ого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ение возможностей виртуального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а для повышения собственного педагогического мастер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ения пути к успешному обучению и самообразовани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ой составляющей информатизации образовательного процесса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 накопление опыта использования ИКТ на школьном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годн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бы каждый учитель по любой школьной дисциплине мог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ить и провести урок с использованием ИК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тому что урок 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гляд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асоч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в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570" w:space="10"/>
            <w:col w:w="910" w:space="10"/>
            <w:col w:w="490" w:space="10"/>
            <w:col w:w="730" w:space="10"/>
            <w:col w:w="1510" w:space="10"/>
            <w:col w:w="153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кономит время учителя и учени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ет работ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у в своем темп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ет учителю работать 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450" w:space="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фференцированно и индивидуаль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ет возможность оперативн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контролировать и оценить результаты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КТ в учебном процессе предполага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учите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е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батывать текстову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ифрову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афическую и звукову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ю при помощи соответствующих процессоров и редакторов дл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 дидактически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ианты зад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блиц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х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ртеж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исунки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вать слайды по данному учебному материал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актор презент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MS Power Point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продемонстрировать презентацию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к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 имеющиеся готовые программные продукты п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й дисциплин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овать работу с электронным учебником 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и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670" w:space="10"/>
            <w:col w:w="1650" w:space="10"/>
            <w:col w:w="1350" w:space="10"/>
            <w:col w:w="1970" w:space="10"/>
            <w:col w:w="139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крепляющ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тролирующие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ть поиск необходимой информации в Интернете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 подготовки к урокам и внеклассным мероприятиям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овать работу с учащимися по поиску необходим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 в Интернете непосредственно 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атывать тес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я готовые 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лоч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 самостоятель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проводить компьютерное тестир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е компьютерных технологий в образовании представляетс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ым и необходимы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этому важной задачей совреме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 является показать учащимся возможности И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вязи с эти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никают 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язанные с наиболее эффективным применением ИКТ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обуче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и сегодня готовы к урокам разных дисциплин с использование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них не является новым и неизвестным ни работа с различны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акторами и процессор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и использование ресурсов Интерне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ое тестир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 всем этим ученики знакомятся на урока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де они получают как представление о возможностях тех ил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ых ИК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конкретные практические ум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годня компьютер не является недоступной роскошь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 котор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гд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 приходилось лишь мечтат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чти каждый родитель гот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брести его своему ребен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ишь бы его чадо выросло грамотны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ны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гко ориентирующимся в информационном пол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ако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инстве своем лишь немногие ребята используют компьютер в учебных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я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сновном лишь зат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бы поиграть в различные виртуаль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г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б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ачат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ферат или другую текстовую работу и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уют его как печатное средств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у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90" w:space="10"/>
            <w:col w:w="1090" w:space="10"/>
            <w:col w:w="2690" w:space="10"/>
            <w:col w:w="2030" w:space="10"/>
            <w:col w:w="79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и телекоммуникационные технологии для поддержк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и ГБОУ А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техническ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ей</w:t>
      </w:r>
      <w:r>
        <w:rPr>
          <w:rFonts w:cs="Times" w:ascii="Times" w:hAnsi="Times"/>
          <w:color w:val="000000"/>
          <w:w w:val="99"/>
          <w:sz w:val="28"/>
          <w:szCs w:val="28"/>
        </w:rPr>
        <w:t>»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удаева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лесникова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лочина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тяжении последних лет мы обучаем по образовательной 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SEED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 некоммерческая образовательная програм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иентированная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у в сообщества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де живут и работают сотрудники корпор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люмберже</w:t>
      </w:r>
      <w:r>
        <w:rPr>
          <w:rFonts w:cs="Times" w:ascii="Times" w:hAnsi="Times"/>
          <w:color w:val="000000"/>
          <w:w w:val="99"/>
          <w:sz w:val="28"/>
          <w:szCs w:val="28"/>
        </w:rPr>
        <w:t>. SEED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ет возможность преподавателям и добровольны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трудник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ключая учител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дителей и других наставн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дели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ю увлеченность преподаванием и наукой с учащимися о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SEED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 в процессе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 знания и навыки в науке и технология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того чтоб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интересовать учащихся такими глобальными тем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во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нерг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менение клима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ль проек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влечь молодежь вопросами наук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и побудить их творчески использовать знания и ум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б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ойно встретить будущие испыт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ые материалы включа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товые к использованию материалы для эксперим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н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и другие материалы научного центр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SEED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могу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 использованы в школьной работ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давно наш лицей получил гран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SEED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боратор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ая у нас теперь е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вое покол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руд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ирок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ктр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30" w:space="10"/>
            <w:col w:w="490" w:space="10"/>
            <w:col w:w="2010" w:space="10"/>
            <w:col w:w="750" w:space="10"/>
            <w:col w:w="1730" w:space="10"/>
            <w:col w:w="1530" w:space="1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монстра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бораторных работ по физ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ологи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а обладает целым рядом неоспоримых достоинст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ет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ать дан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доступные в традиционных учебных экспериментах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ё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оди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обн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ботк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190" w:space="10"/>
            <w:col w:w="1950" w:space="10"/>
            <w:col w:w="1910" w:space="10"/>
            <w:col w:w="1470" w:space="10"/>
            <w:col w:w="163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аль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290" w:space="10"/>
            <w:col w:w="1370" w:space="10"/>
            <w:col w:w="2610" w:space="10"/>
            <w:col w:w="2510" w:space="1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 способствует значительному повышению уровня знаний учащихс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физ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и и би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раскрытию творческого потенциал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ет осуществлять автоматизированный сбор и обработку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х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ображать ход эксперимента в виде граф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блиц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казани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бор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еденные эксперименты могут сохраняться в реальн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сштабе времени и воспроизводиться синхронно с их видеозаписью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 проводить лабораторные работы и учебные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в походных условия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е экспериментов с помощью лаборатории позволяет на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ать и межпредметные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ваивать понятия и мето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носящиес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тист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мат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я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750" w:space="10"/>
            <w:col w:w="1710" w:space="10"/>
            <w:col w:w="1790" w:space="10"/>
            <w:col w:w="2510" w:space="10"/>
            <w:col w:w="193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рудование можно использовать на уроках би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из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оении отдельных разделов курса информатики и информацион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им из объектов лаборатории является цифровой микроско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современном мире цифров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тические микроскоп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итаются устаревши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смену им пришли цифровые аналог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ифров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кроскоп сочетает в себе световой микроскоп и цветную цифровую камер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мера имеет подключение 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USB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рту компьютер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3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рамм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держ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ьк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атри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ран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830" w:space="10"/>
            <w:col w:w="1470" w:space="10"/>
            <w:col w:w="550" w:space="10"/>
            <w:col w:w="1070" w:space="10"/>
            <w:col w:w="2010" w:space="10"/>
            <w:col w:w="1270" w:space="10"/>
            <w:col w:w="550" w:space="1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делать фот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видеосъемку изучаемы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и лабораторных работ на уроках биологии и химии цифров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кроскоп оказывает значительную помощ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 дает возможност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уемый объект не одному учени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группе учащихся одновремен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 как информация выводится на монитор компьютер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ображения объектов в качестве демонстрационных таблиц для объясн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ы или опросе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ать объект в динамик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ентационные фото и видеоматериалы по изучаемой тем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ображения объектов на бумажных носител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43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помощью цифров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кроскопа нами были получены видеозаписи живы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узории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уфель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ебы обыкнове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мато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львокса и други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и запис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 использовались при проведении урок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ыводы по первой глав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дернизация Российского образования затрагивает все ступен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 содержательном плане это касается и естественнонауч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чебных дисциплин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я виртуального обучения базируется на использован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 Интерн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широком понимании дистанционное обучение является форм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и образовательного процесса в виртуальной образовательн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цептуальной основой виртуальной системы обучения являю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но ориентированный и деятельностный подхо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роцесс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субъекты играют активную рол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снове учебной деятель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жит сотрудничеств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ой определяет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 образователь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странство способное расширяться во внешний ми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рыв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б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ш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фе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редство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8" w:equalWidth="false" w:sep="false">
            <w:col w:w="2650" w:space="10"/>
            <w:col w:w="690" w:space="10"/>
            <w:col w:w="810" w:space="10"/>
            <w:col w:w="650" w:space="10"/>
            <w:col w:w="1330" w:space="10"/>
            <w:col w:w="1030" w:space="10"/>
            <w:col w:w="179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ющего свои органы чув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моцион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интеллектуальные способности</w:t>
      </w:r>
      <w:r>
        <w:rPr>
          <w:rFonts w:cs="Times" w:ascii="Times" w:hAnsi="Times"/>
          <w:color w:val="000000"/>
          <w:w w:val="99"/>
          <w:sz w:val="28"/>
          <w:szCs w:val="28"/>
        </w:rPr>
        <w:t>» [25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 отмечает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ому образованию более вс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етствует сферическая модел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ющая неограниченное число степен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боды и не задающая для каждого человека однозначного направл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иж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ентром такой сферической модели выступает личностны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й потенциал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носительно которого и происходи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 развит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и школ и вузов ведут блог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ют сайты и организу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этих публичных продуктах работ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ом такой деятель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 обмен опы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заимообогащение и второй важный момен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е процессом обучения на уроке и во внеурочное врем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330" w:space="10"/>
            <w:col w:w="2670" w:space="10"/>
            <w:col w:w="69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в обучении даёт ощутимый педагогический эффект в план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 мотивации к изучению учебного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тизаци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глубления знаний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я их способностей к приобретению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воению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обретения и закрепления навыков самостоятель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ой работы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469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лава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2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ИРТУАЛЬНОЕ ОБУЧЕНИЕ В УСЛОВИЯХ</w:t>
      </w:r>
    </w:p>
    <w:p>
      <w:pPr>
        <w:pStyle w:val="Normal"/>
        <w:widowControl w:val="false"/>
        <w:autoSpaceDE w:val="false"/>
        <w:spacing w:lineRule="exact" w:line="321" w:before="0" w:after="0"/>
        <w:ind w:left="3602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ОВРЕМЕННОГО ОБРАЗОВАНИЯ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988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Обзор образовательных сайтов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программ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4363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ограммных продуктов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стоящее время идет подготовка учителей химии к ведению заняти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основе требований ФГОС к результатам средне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г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оответствии с ФГОС обучающиеся должны овладе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ментами научного знания и учебной деятельностью</w:t>
      </w:r>
      <w:r>
        <w:rPr>
          <w:rFonts w:cs="Times" w:ascii="Times" w:hAnsi="Times"/>
          <w:color w:val="000000"/>
          <w:w w:val="99"/>
          <w:sz w:val="28"/>
          <w:szCs w:val="28"/>
        </w:rPr>
        <w:t>» [133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е курса химии в средней школе способствует формированию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апредметн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 пяти рекомендованных наименее разработан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пект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различных источников для получения химическ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» [133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0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 началу изучения курса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еся должны уметь работать с параграфом учебни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ределя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 и ранее изученные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ботать с определени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еводи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овый материал в таблиц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хему и обратн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читав параграф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йся должен показать сформированность практических навыков п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у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елению главных ли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уществлять переход от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стного к общему и от общего к частному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бота с информаци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ует развитию логического мышления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эт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ую помощь учителю оказывают алгоритмические предпис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00]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Алгоритм сравнения</w:t>
      </w:r>
    </w:p>
    <w:p>
      <w:pPr>
        <w:pStyle w:val="Normal"/>
        <w:widowControl w:val="false"/>
        <w:autoSpaceDE w:val="false"/>
        <w:spacing w:lineRule="exact" w:line="32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ределить цель сравнения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елить призна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которым нужно произвести сравне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йти сходство или различие между сравниваемыми объект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делать вывод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67, 100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ры статей рекомендуют обучать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а прие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авнения сначала на простых примерах в последова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ловия зад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улирование цели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ел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енных и несущественных признак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арактеристики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тем проводить собственно сравне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воды помогают устанавли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чи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едственные связ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ста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ро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ойст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67; 100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0]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е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рше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ж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лжн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е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4010" w:space="10"/>
            <w:col w:w="990" w:space="10"/>
            <w:col w:w="1450" w:space="10"/>
            <w:col w:w="1350" w:space="10"/>
            <w:col w:w="770" w:space="10"/>
            <w:col w:w="129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ения об уровне своих знаний и 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улировать темы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ные места в курсе химии с целью дополнительного из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ть самостоятельно прорабатывать дополнительный материал на основе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ованных учителем источников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лее проходи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 по анализу найденной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поставлению и отбор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формле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сли потребует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 ее преобразован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отовке 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ю в той или иной ситу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дискуссии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м образ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ю надо иметь представление о возмож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чниках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просто рекомендовать книги для чт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циклопед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равочн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образовательные электронные диски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нение компьютера на уроках становится новым метод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и активной и осмысленной работы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лая занятия боле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глядными и интересны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и применения ИКТ</w:t>
      </w:r>
      <w:r>
        <w:rPr>
          <w:rFonts w:cs="Times" w:ascii="Times" w:hAnsi="Times"/>
          <w:color w:val="000000"/>
          <w:w w:val="99"/>
          <w:sz w:val="28"/>
          <w:szCs w:val="28"/>
        </w:rPr>
        <w:t>: 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нсифицировать деятельность учител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ка</w:t>
      </w:r>
      <w:r>
        <w:rPr>
          <w:rFonts w:cs="Times" w:ascii="Times" w:hAnsi="Times"/>
          <w:color w:val="000000"/>
          <w:w w:val="99"/>
          <w:sz w:val="28"/>
          <w:szCs w:val="28"/>
        </w:rPr>
        <w:t>; 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высить качество обучения по предмету</w:t>
      </w:r>
      <w:r>
        <w:rPr>
          <w:rFonts w:cs="Times" w:ascii="Times" w:hAnsi="Times"/>
          <w:color w:val="000000"/>
          <w:w w:val="99"/>
          <w:sz w:val="28"/>
          <w:szCs w:val="28"/>
        </w:rPr>
        <w:t>; 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разит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е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орон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ологиче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им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70" w:space="10"/>
            <w:col w:w="1290" w:space="10"/>
            <w:col w:w="1790" w:space="10"/>
            <w:col w:w="2070" w:space="10"/>
            <w:col w:w="1430" w:space="1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лощая в жизнь принцип нагляд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 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вигать на передний план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иболее важны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точки зрения учебных целей и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арактеристи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аемых объектов и явлений приро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отличие от обычных технических средств обучения ИКТ позволяют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 только насытить обучающегося большим количеством готов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р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обранных организованных зад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развивать интеллектуаль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ие способности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х умение самостоятельно приобрет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 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ботать с различными источниками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электронных пособ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жде все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ределяе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им учител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ходя из целей уро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держания и последователь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ачи учебного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уроках лекц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теоретическ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держка кур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практических занят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ая лаборатор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апе контро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возможность пройти тест и разобрать свои ошиб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нако следует помн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программные средства для эффектив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я в учебном процессе должны соответствовать курсу химии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ть высокую степень нагляд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стоту исполь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овать формированию общеучебных и экспериментальных 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бщению и углублению знаний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3033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спользование электронных учебников и лабораторий</w:t>
      </w:r>
    </w:p>
    <w:p>
      <w:pPr>
        <w:pStyle w:val="Normal"/>
        <w:widowControl w:val="false"/>
        <w:autoSpaceDE w:val="false"/>
        <w:spacing w:lineRule="exact" w:line="32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своей работе мы используем следующие электронные пособ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ия электронные уроки и тесты материал по темам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щества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 превращения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ом и молекула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дные растворы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ли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ые электронные изд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ой кол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ая и неорганическая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химическая лаборатор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8 – 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ы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4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ультимедийное пособие по би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 опыты на уроках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чется отмет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в условиях школы не всегда можно прове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й эксперимент на должном уровн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 как хим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к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альн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 помощь компьютера в данном случае прос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этому на уроках химии используем электронное издан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ая лаборатория д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 – 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</w:t>
      </w:r>
      <w:r>
        <w:rPr>
          <w:rFonts w:cs="Times" w:ascii="Times" w:hAnsi="Times"/>
          <w:color w:val="000000"/>
          <w:w w:val="99"/>
          <w:sz w:val="28"/>
          <w:szCs w:val="28"/>
        </w:rPr>
        <w:t>.» [13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диске достаточно наглядно и красочно демонстрируются вс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е опыты курса химии основной и средней школ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ранится вес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равочный материал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ется журнал лабораторных рабо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лаборатория д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 – 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</w:t>
      </w:r>
      <w:r>
        <w:rPr>
          <w:rFonts w:cs="Times" w:ascii="Times" w:hAnsi="Times"/>
          <w:color w:val="000000"/>
          <w:w w:val="99"/>
          <w:sz w:val="28"/>
          <w:szCs w:val="28"/>
        </w:rPr>
        <w:t>.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ключает боле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50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х опы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проводятся в реализованной на экране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нит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ащённо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ы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ктив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6" w:equalWidth="false" w:sep="false">
            <w:col w:w="2770" w:space="10"/>
            <w:col w:w="1930" w:space="10"/>
            <w:col w:w="1810" w:space="10"/>
            <w:col w:w="2190" w:space="10"/>
            <w:col w:w="173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рудование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о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дес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е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30" w:space="10"/>
            <w:col w:w="2250" w:space="10"/>
            <w:col w:w="1370" w:space="10"/>
            <w:col w:w="1490" w:space="10"/>
            <w:col w:w="950" w:space="1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людению правил техники безопас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я виртуальные реактив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оборуд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но проводить опыты так ж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в реаль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ащимся предоставляется возможность собирать различ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бо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тановки из составляющих элем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изводить измер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осить свои наблюдения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й журнал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фотографироват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рана с помощью виртуального фотоаппара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ставлять уравн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кц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а контролирует каждое действие уча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одя 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рез все этап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ые для успешного выполнения опы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и ряда практических работ можно использовать видеофрагмен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щ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виде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одим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30" w:space="10"/>
            <w:col w:w="1270" w:space="10"/>
            <w:col w:w="1850" w:space="10"/>
            <w:col w:w="810" w:space="10"/>
            <w:col w:w="1850" w:space="10"/>
            <w:col w:w="45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 у учащихся возрастает познавательный интере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ваются навыки работы с соблюдением правил техники безопас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я наблюда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елять главное и делать выводы по наблюдения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е лабораторных опытов по компьютерной технолог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сит определённые особенности в учебный 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является возможность постановки опытов не только в процесс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ложения нов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при закреплении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общении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ении экспериментальных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учша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730" w:space="10"/>
            <w:col w:w="1770" w:space="10"/>
            <w:col w:w="1970" w:space="10"/>
            <w:col w:w="430" w:space="10"/>
            <w:col w:w="193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еся имеют возможность индивидуально выполнять опы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н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 не сказаться на развитии самосто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формировании общ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онных и других практических 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выполнении виртуальных опытов происходит экономия учебного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ремен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ую целесообразно использовать для решения творческ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ч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креп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виль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970" w:space="10"/>
            <w:col w:w="1030" w:space="10"/>
            <w:col w:w="1770" w:space="10"/>
            <w:col w:w="1550" w:space="10"/>
            <w:col w:w="75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мысления сути происходящих реакц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941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Создание презентаций</w:t>
      </w:r>
    </w:p>
    <w:p>
      <w:pPr>
        <w:pStyle w:val="Normal"/>
        <w:widowControl w:val="false"/>
        <w:autoSpaceDE w:val="false"/>
        <w:spacing w:lineRule="exact" w:line="32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чется отмет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каким бы совершенным не было электрон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 учитель видит преподавание предмета п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м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здесь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 опять приходят на помощь учител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 может создать сво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ственные презентации к урокам и внеклассным заняти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PowerPoint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методической копилке имеются презентации по темам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валентная связь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исталлические решетки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exact" w:line="302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пы химических реакций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сло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ма капризная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 органов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езы внутренней секреции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болевания органов дыхания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дород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изические и химические свойства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2" w:before="0" w:after="0"/>
        <w:ind w:left="270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лотропные мод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ная кислота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водство</w:t>
      </w:r>
    </w:p>
    <w:p>
      <w:pPr>
        <w:pStyle w:val="Normal"/>
        <w:widowControl w:val="false"/>
        <w:autoSpaceDE w:val="false"/>
        <w:spacing w:lineRule="exact" w:line="321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ной кислоты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сфор или Загадки собаки Баскервиллей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ы размножения организмов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 собственных презентаций к урокам вызывает живой интерес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 учащихся к 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PowerPoint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вот уже сами учащиеся предлага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и собственные презентации к различным разделам школьного курс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5270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Контроль знаний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жным этапом в работе учителя является организация контрол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й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здесь использование ИКТ играет важную рол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уются готовые контролирующие вышеуказанные 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фронтального контроля знаний после изучение как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дел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и для индивидуального контроля знаний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и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 к ГИА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нако в классах различных профилей тестов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я должны различать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вязи с этим используем самостоятель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ленные тесты в программа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PowerPoint, Exsel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темам</w:t>
      </w:r>
      <w:r>
        <w:rPr>
          <w:rFonts w:cs="Times" w:ascii="Times" w:hAnsi="Times"/>
          <w:color w:val="000000"/>
          <w:w w:val="99"/>
          <w:sz w:val="28"/>
          <w:szCs w:val="28"/>
        </w:rPr>
        <w:t>: 8 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аторы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ыхание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щеварение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ледственность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менчивость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е о клетке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омы химических элементов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кции ионного обмена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089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спользование Интернет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ресурсов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нтернета на уроке при изучении нового материал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лает урок интересне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вышается мотивация ученика к получению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Интернете можно найти тематические сайты по всем предмета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ого кур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чники с подробными решени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фера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 различных опы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ожных химических производст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бы непосредственно на уроке учащиеся не тратили время на поиск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й или иной т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ранее готовим для них карточки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к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тор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казаны соответствующие электронные адре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ми необходимо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ользоватьс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десь же указаны 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веты на котор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 подготовит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струкции могут быть для всех одинаковые и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ые для каждой групп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основн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зависит от объём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ую нужно освоить за небольшое количество времен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2659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Виртуальный учебный класс с помощью электронной почты</w:t>
      </w:r>
    </w:p>
    <w:p>
      <w:pPr>
        <w:pStyle w:val="Normal"/>
        <w:widowControl w:val="false"/>
        <w:autoSpaceDE w:val="false"/>
        <w:spacing w:lineRule="exact" w:line="32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сети интернет можно использовать режи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исок рассылк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(mailing lists)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 котором установленное на сервере программ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еспечение дает возможность совместного общения групп пользователе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Число разных списков рассылк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искуссионных групп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ожет бы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остаточно больши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ограничиваться лишь возможностями аппаратуры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азрешенным лицензией количеством списков рассылки для данного лис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ервер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 созданной учебной группе объясняются правила и способы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дписк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Затем она может приступить к работ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аждое сообщ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сланное в дискуссионную группу любым ее участнико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втоматичес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ылается лис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вером всем участника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еся могут использовать режи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e-mail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пол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еобходимой учебной информации из сети интерне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ля консультации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еподавателем и для взаимо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 проведении семинар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e-mail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92480</wp:posOffset>
                </wp:positionH>
                <wp:positionV relativeFrom="page">
                  <wp:posOffset>6853555</wp:posOffset>
                </wp:positionV>
                <wp:extent cx="5975350" cy="203835"/>
                <wp:effectExtent l="0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539.6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92480</wp:posOffset>
                </wp:positionH>
                <wp:positionV relativeFrom="page">
                  <wp:posOffset>7057390</wp:posOffset>
                </wp:positionV>
                <wp:extent cx="5975350" cy="20447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55.7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92480</wp:posOffset>
                </wp:positionH>
                <wp:positionV relativeFrom="page">
                  <wp:posOffset>7261860</wp:posOffset>
                </wp:positionV>
                <wp:extent cx="5975350" cy="20574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571.8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92480</wp:posOffset>
                </wp:positionH>
                <wp:positionV relativeFrom="page">
                  <wp:posOffset>9102725</wp:posOffset>
                </wp:positionV>
                <wp:extent cx="5975350" cy="20447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716.7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92480</wp:posOffset>
                </wp:positionH>
                <wp:positionV relativeFrom="page">
                  <wp:posOffset>9307195</wp:posOffset>
                </wp:positionV>
                <wp:extent cx="5975350" cy="203835"/>
                <wp:effectExtent l="0" t="635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732.8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5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ует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едующ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ледова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5" w:equalWidth="false" w:sep="false">
            <w:col w:w="3530" w:space="10"/>
            <w:col w:w="2070" w:space="10"/>
            <w:col w:w="630" w:space="10"/>
            <w:col w:w="1850" w:space="1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ыступл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еподавател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ыступл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частников семинара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опросам тем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сужд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заключительно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лов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еподавател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ес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цесс происходит через письменную речь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озможно примен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e-mail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и проведении семинара по схем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емина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заимообуч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емина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искусс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также электронной лекц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гда студентам пересылаю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тексты лекции в электронном вид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ыдержки из рекомендованн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атуры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затем проводятся консультации по электронной почт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389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Электронная конференция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ЭК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е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ференции позволяют получать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ниторе компьютера пользовател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ак миниму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тексты сообщен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ередаваемых участник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нференц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ходящимися на различных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асстояниях друг от друг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ппаратное оснащение рабочих мест такое ж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ак и в режиме электронной почт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граммное обеспечение зависит о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а использования Э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диня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интересова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уг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е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950" w:space="10"/>
            <w:col w:w="1970" w:space="10"/>
            <w:col w:w="2810" w:space="10"/>
            <w:col w:w="113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формированная учебная групп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торые могут быть разделены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странстве и во времен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собенностью режима ЭК является т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ч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ообщ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сланное абонентом в ЭК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падает ко всем абонента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дключенным к данной конференц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 каждый пользователь получает вс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иходящие в нее сообщ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добство состоит в то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что такой способ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щения полезен и крайне деше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скольку для пользования им каждо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частнику достаточно иметь лишь почтовый ящик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менение режима Э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требует управл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одерирова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о стороны преподавател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Рабо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озможна в режиме реального времен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 использовани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истем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IRC (Internet Relay Chat)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 произвольного по времени доступ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и и возможност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5174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Видеоконференция</w:t>
      </w:r>
    </w:p>
    <w:p>
      <w:pPr>
        <w:pStyle w:val="Normal"/>
        <w:widowControl w:val="false"/>
        <w:autoSpaceDE w:val="false"/>
        <w:spacing w:lineRule="exact" w:line="32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т метод представляют собой современную технологию общ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торая позволяет в режиме реального времени передавать всем участника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идеоконференции звук и изображ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также различные электрон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кумен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ключающие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лиц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ф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у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90" w:space="10"/>
            <w:col w:w="1910" w:space="10"/>
            <w:col w:w="1030" w:space="10"/>
            <w:col w:w="1430" w:space="10"/>
            <w:col w:w="139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м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Телеконференцсвязь 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видеотелефо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090" w:space="10"/>
            <w:col w:w="395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вухсторонней связи между преподавателем и обучающимис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ебинар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иде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нференц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 рамках проект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Школ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уз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)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 этом происходи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ухстороння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дач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изображ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у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фическ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10" w:space="10"/>
            <w:col w:w="1430" w:space="10"/>
            <w:col w:w="2690" w:space="10"/>
            <w:col w:w="990" w:space="10"/>
            <w:col w:w="53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ллюстрац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се это можно наблюдать одновременно в трех окнах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экране каждого монитора абонент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еподавателей и студент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уппов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ятия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тор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е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890" w:space="10"/>
            <w:col w:w="1390" w:space="10"/>
            <w:col w:w="470" w:space="10"/>
            <w:col w:w="1370" w:space="10"/>
            <w:col w:w="1610" w:space="10"/>
            <w:col w:w="127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ецировать изображение монитора компьютера на большой экран с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мощью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жидкокристаллического или иною проекцио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стройст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 протяжении ряда лет преподаватели химического факультета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92480</wp:posOffset>
                </wp:positionH>
                <wp:positionV relativeFrom="page">
                  <wp:posOffset>719455</wp:posOffset>
                </wp:positionV>
                <wp:extent cx="5975350" cy="2057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56.6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92480</wp:posOffset>
                </wp:positionH>
                <wp:positionV relativeFrom="page">
                  <wp:posOffset>2152015</wp:posOffset>
                </wp:positionV>
                <wp:extent cx="5975350" cy="203835"/>
                <wp:effectExtent l="0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69.4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92480</wp:posOffset>
                </wp:positionH>
                <wp:positionV relativeFrom="page">
                  <wp:posOffset>2355850</wp:posOffset>
                </wp:positionV>
                <wp:extent cx="5975350" cy="20447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85.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92480</wp:posOffset>
                </wp:positionH>
                <wp:positionV relativeFrom="page">
                  <wp:posOffset>2560320</wp:posOffset>
                </wp:positionV>
                <wp:extent cx="5975350" cy="20447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01.6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92480</wp:posOffset>
                </wp:positionH>
                <wp:positionV relativeFrom="page">
                  <wp:posOffset>2764790</wp:posOffset>
                </wp:positionV>
                <wp:extent cx="5975350" cy="203835"/>
                <wp:effectExtent l="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217.7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92480</wp:posOffset>
                </wp:positionH>
                <wp:positionV relativeFrom="page">
                  <wp:posOffset>3787140</wp:posOffset>
                </wp:positionV>
                <wp:extent cx="5975350" cy="20447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98.2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92480</wp:posOffset>
                </wp:positionH>
                <wp:positionV relativeFrom="page">
                  <wp:posOffset>3991610</wp:posOffset>
                </wp:positionV>
                <wp:extent cx="5975350" cy="203835"/>
                <wp:effectExtent l="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314.3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92480</wp:posOffset>
                </wp:positionH>
                <wp:positionV relativeFrom="page">
                  <wp:posOffset>6240780</wp:posOffset>
                </wp:positionV>
                <wp:extent cx="5975350" cy="204470"/>
                <wp:effectExtent l="0" t="0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491.4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92480</wp:posOffset>
                </wp:positionH>
                <wp:positionV relativeFrom="page">
                  <wp:posOffset>6445250</wp:posOffset>
                </wp:positionV>
                <wp:extent cx="5975350" cy="203835"/>
                <wp:effectExtent l="0" t="635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507.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92480</wp:posOffset>
                </wp:positionH>
                <wp:positionV relativeFrom="page">
                  <wp:posOffset>6649085</wp:posOffset>
                </wp:positionV>
                <wp:extent cx="5975350" cy="204470"/>
                <wp:effectExtent l="0" t="0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23.5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92480</wp:posOffset>
                </wp:positionH>
                <wp:positionV relativeFrom="page">
                  <wp:posOffset>6853555</wp:posOffset>
                </wp:positionV>
                <wp:extent cx="5975350" cy="203835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539.6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92480</wp:posOffset>
                </wp:positionH>
                <wp:positionV relativeFrom="page">
                  <wp:posOffset>7467600</wp:posOffset>
                </wp:positionV>
                <wp:extent cx="5975350" cy="20447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88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92480</wp:posOffset>
                </wp:positionH>
                <wp:positionV relativeFrom="page">
                  <wp:posOffset>7672070</wp:posOffset>
                </wp:positionV>
                <wp:extent cx="5975350" cy="203835"/>
                <wp:effectExtent l="0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604.1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92480</wp:posOffset>
                </wp:positionH>
                <wp:positionV relativeFrom="page">
                  <wp:posOffset>7875905</wp:posOffset>
                </wp:positionV>
                <wp:extent cx="5975350" cy="204470"/>
                <wp:effectExtent l="0" t="0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620.1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92480</wp:posOffset>
                </wp:positionH>
                <wp:positionV relativeFrom="page">
                  <wp:posOffset>8488680</wp:posOffset>
                </wp:positionV>
                <wp:extent cx="5975350" cy="20574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668.4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92480</wp:posOffset>
                </wp:positionH>
                <wp:positionV relativeFrom="page">
                  <wp:posOffset>9102725</wp:posOffset>
                </wp:positionV>
                <wp:extent cx="5975350" cy="20447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716.7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5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страханского государственного университета проводят виде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лекции дл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 нескольких шко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телефон отличается от видеоконференц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язи ограниченностью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мер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зуа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30" w:space="10"/>
            <w:col w:w="530" w:space="10"/>
            <w:col w:w="1390" w:space="10"/>
            <w:col w:w="2130" w:space="10"/>
            <w:col w:w="1750" w:space="10"/>
            <w:col w:w="189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возможность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ремен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30" w:space="10"/>
            <w:col w:w="1930" w:space="10"/>
            <w:col w:w="450" w:space="10"/>
            <w:col w:w="1450" w:space="10"/>
            <w:col w:w="133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ита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эффект от применения компьютерных технологий 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ей степени зависит от желания учителя постигать новое и ум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 эти новые возмож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ые сайты являют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льной книгой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торой он черпает педагогическ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ации к проведению уроков и внеурочных занятий самообучению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зор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 дан в приложен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4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иртуальное обучение как инновационная педагогическая</w:t>
      </w:r>
    </w:p>
    <w:p>
      <w:pPr>
        <w:pStyle w:val="Normal"/>
        <w:widowControl w:val="false"/>
        <w:autoSpaceDE w:val="false"/>
        <w:spacing w:lineRule="exact" w:line="321" w:before="0" w:after="0"/>
        <w:ind w:left="510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еятельн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ом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й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ю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90" w:space="10"/>
            <w:col w:w="1470" w:space="10"/>
            <w:col w:w="970" w:space="10"/>
            <w:col w:w="1430" w:space="10"/>
            <w:col w:w="189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 этом свидетельству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 средств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ющиеся в школе и до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рнизировать процесс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ернизацию определяем с дву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иций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иление индивидуализации обучения и усовершенств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й помощи обучающим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я современного ФГОС к процессу подготовки будущ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трагиваю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ые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е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70" w:space="10"/>
            <w:col w:w="1710" w:space="10"/>
            <w:col w:w="930" w:space="10"/>
            <w:col w:w="2510" w:space="10"/>
            <w:col w:w="189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сл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90" w:space="10"/>
            <w:col w:w="1910" w:space="10"/>
            <w:col w:w="2330" w:space="10"/>
            <w:col w:w="1150" w:space="10"/>
            <w:col w:w="510" w:space="10"/>
            <w:col w:w="81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обеспечения качества 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атель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ть образовательный процесс с использованием современ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ть различные информацион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 по педагогике и методик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лжны владеть способами проектной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50" w:space="10"/>
            <w:col w:w="2110" w:space="10"/>
            <w:col w:w="630" w:space="10"/>
            <w:col w:w="2090" w:space="1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овать с участниками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32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 – 7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бла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й деятельности ФГОС по направлению подготов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050100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фил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акалавров ориентиру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осуществление профессионального самообразования и личностного рос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льнейше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ршру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90" w:space="10"/>
            <w:col w:w="2150" w:space="10"/>
            <w:col w:w="2710" w:space="10"/>
            <w:col w:w="1770" w:space="1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й карьер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сюда первостепенной задачей процесс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на любом уровне является обеспечение индивидуализации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й работы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ичностное развитие каждог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а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сомненн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ктуальными становятся пробле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изации самостоятельной деятельности обучающихся и их мотивация н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е эффективн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ервую очередь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угой стороны преподаватель должен постоянно находиться в атмосфер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те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76 – 81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92480</wp:posOffset>
                </wp:positionH>
                <wp:positionV relativeFrom="page">
                  <wp:posOffset>925195</wp:posOffset>
                </wp:positionV>
                <wp:extent cx="5975350" cy="203835"/>
                <wp:effectExtent l="0" t="63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72.8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92480</wp:posOffset>
                </wp:positionH>
                <wp:positionV relativeFrom="page">
                  <wp:posOffset>1129030</wp:posOffset>
                </wp:positionV>
                <wp:extent cx="5975350" cy="204470"/>
                <wp:effectExtent l="0" t="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88.9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92480</wp:posOffset>
                </wp:positionH>
                <wp:positionV relativeFrom="page">
                  <wp:posOffset>1333500</wp:posOffset>
                </wp:positionV>
                <wp:extent cx="5975350" cy="204470"/>
                <wp:effectExtent l="0" t="0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0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92480</wp:posOffset>
                </wp:positionH>
                <wp:positionV relativeFrom="page">
                  <wp:posOffset>1537970</wp:posOffset>
                </wp:positionV>
                <wp:extent cx="5975350" cy="203835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21.1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92480</wp:posOffset>
                </wp:positionH>
                <wp:positionV relativeFrom="page">
                  <wp:posOffset>1741805</wp:posOffset>
                </wp:positionV>
                <wp:extent cx="5975350" cy="204470"/>
                <wp:effectExtent l="0" t="0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37.1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5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я современного информационного общества к образованию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трагивают все его обла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елим главные из ни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управл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 деятельностью учащихся и организац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держка и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навязчивое сопровождение их самообразовате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юб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 деятельности не реализуется без мотивации и соответствующей е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ивность деятельности определяется критерия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а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авильность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нот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луби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ознанностью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стоящее время образовательная среда любого уровня достаточн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ыще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лич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а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90" w:space="10"/>
            <w:col w:w="1810" w:space="10"/>
            <w:col w:w="2570" w:space="10"/>
            <w:col w:w="1570" w:space="10"/>
            <w:col w:w="49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льтимедийными средства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ы уже не удивляемся так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нтерактивная доск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activ-board Prometean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граммное обеспече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 activ studia)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екто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ыходу в Интернет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on-lin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овременной школе коммуникация осуществляется з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ет сай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невни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м есть возможность в режим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on-line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ой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тестировани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гда ограничивается время и дается мин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мплект тестов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задан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мпьютер становится необходимым техническим средство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явились исследования по изучению влияния интерактивных методо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учения на химическую подготовку обучающихся в вуз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[33]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авронск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ложена технология интерактивного обучения химическ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ам студентов химических и естественнонаучных специальностей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го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уз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на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10" w:space="10"/>
            <w:col w:w="2290" w:space="10"/>
            <w:col w:w="890" w:space="10"/>
            <w:col w:w="1950" w:space="10"/>
            <w:col w:w="59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ьных профессиональных компетенций будущего учител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нографии Пак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обое внимание уделяется методике анализа качест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позиции современных требований к систем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гоуровнев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ю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даменталь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30" w:space="10"/>
            <w:col w:w="1790" w:space="10"/>
            <w:col w:w="1130" w:space="10"/>
            <w:col w:w="1810" w:space="1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ятиям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честв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трол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ценк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[100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271]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ак ориентирует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едагога на более глубокое восприятие понят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ачество химиче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ется внешняя и внутренняя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определённость процесс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 цел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ч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ровн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онентов содерж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ад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й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результа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ражающ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маль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550" w:space="10"/>
            <w:col w:w="1010" w:space="10"/>
            <w:col w:w="1370" w:space="10"/>
            <w:col w:w="450" w:space="10"/>
            <w:col w:w="1810" w:space="10"/>
            <w:col w:w="183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етствие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 фактически достигнуто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лощённого в деятельности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задан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критерия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овлетвор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ую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90" w:space="10"/>
            <w:col w:w="1510" w:space="10"/>
            <w:col w:w="1650" w:space="10"/>
            <w:col w:w="2310" w:space="10"/>
            <w:col w:w="2150" w:space="1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нци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ребност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470" w:space="10"/>
            <w:col w:w="1990" w:space="10"/>
            <w:col w:w="1530" w:space="10"/>
            <w:col w:w="1530" w:space="1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й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обнаруживаемая через свои свойства в процессе 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кцион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 [100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72 – 273]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нак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170" w:space="10"/>
            <w:col w:w="1590" w:space="10"/>
            <w:col w:w="1990" w:space="10"/>
            <w:col w:w="18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спользование технологии дистан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также появл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10" w:space="10"/>
            <w:col w:w="1270" w:space="10"/>
            <w:col w:w="470" w:space="10"/>
            <w:col w:w="1950" w:space="10"/>
            <w:col w:w="189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едагогических кадров в плане формирования у них информационн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тности посвящены труды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ой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а называе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оритет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имул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90" w:space="10"/>
            <w:col w:w="1090" w:space="10"/>
            <w:col w:w="1710" w:space="10"/>
            <w:col w:w="2930" w:space="10"/>
            <w:col w:w="49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ллектуальной активности обучаем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влечение их в отбо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работк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организацию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 самым стимулируется у слушател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ый и познавательный интере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отсюда можно сдел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положение об активн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м освоении больших объемов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10895</wp:posOffset>
                </wp:positionH>
                <wp:positionV relativeFrom="page">
                  <wp:posOffset>3168650</wp:posOffset>
                </wp:positionV>
                <wp:extent cx="1635125" cy="208280"/>
                <wp:effectExtent l="1270" t="0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5" h="328">
                              <a:moveTo>
                                <a:pt x="0" y="329"/>
                              </a:moveTo>
                              <a:lnTo>
                                <a:pt x="2575" y="329"/>
                              </a:lnTo>
                              <a:lnTo>
                                <a:pt x="257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5,328" path="m0,329l2575,329l2575,0l0,0l0,329xe" fillcolor="white" stroked="f" o:allowincell="f" style="position:absolute;margin-left:63.85pt;margin-top:249.5pt;width:128.7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10895</wp:posOffset>
                </wp:positionH>
                <wp:positionV relativeFrom="page">
                  <wp:posOffset>4395470</wp:posOffset>
                </wp:positionV>
                <wp:extent cx="725170" cy="208280"/>
                <wp:effectExtent l="0" t="0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328">
                              <a:moveTo>
                                <a:pt x="0" y="329"/>
                              </a:moveTo>
                              <a:lnTo>
                                <a:pt x="1142" y="329"/>
                              </a:lnTo>
                              <a:lnTo>
                                <a:pt x="114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328" path="m0,329l1142,329l1142,0l0,0l0,329xe" fillcolor="white" stroked="f" o:allowincell="f" style="position:absolute;margin-left:63.85pt;margin-top:346.1pt;width:57.05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10895</wp:posOffset>
                </wp:positionH>
                <wp:positionV relativeFrom="page">
                  <wp:posOffset>6236335</wp:posOffset>
                </wp:positionV>
                <wp:extent cx="1077595" cy="20891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329">
                              <a:moveTo>
                                <a:pt x="0" y="329"/>
                              </a:moveTo>
                              <a:lnTo>
                                <a:pt x="1697" y="329"/>
                              </a:lnTo>
                              <a:lnTo>
                                <a:pt x="169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329" path="m0,329l1697,329l1697,0l0,0l0,329xe" fillcolor="white" stroked="f" o:allowincell="f" style="position:absolute;margin-left:63.85pt;margin-top:491.05pt;width:84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1170305</wp:posOffset>
                </wp:positionH>
                <wp:positionV relativeFrom="page">
                  <wp:posOffset>7871460</wp:posOffset>
                </wp:positionV>
                <wp:extent cx="5579745" cy="20891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7" h="329">
                              <a:moveTo>
                                <a:pt x="0" y="329"/>
                              </a:moveTo>
                              <a:lnTo>
                                <a:pt x="8786" y="329"/>
                              </a:lnTo>
                              <a:lnTo>
                                <a:pt x="878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7,329" path="m0,329l8786,329l8786,0l0,0l0,329xe" fillcolor="white" stroked="f" o:allowincell="f" style="position:absolute;margin-left:92.15pt;margin-top:619.8pt;width:439.3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10895</wp:posOffset>
                </wp:positionH>
                <wp:positionV relativeFrom="page">
                  <wp:posOffset>8279765</wp:posOffset>
                </wp:positionV>
                <wp:extent cx="5939155" cy="20891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29">
                              <a:moveTo>
                                <a:pt x="0" y="329"/>
                              </a:moveTo>
                              <a:lnTo>
                                <a:pt x="9353" y="329"/>
                              </a:lnTo>
                              <a:lnTo>
                                <a:pt x="935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29" path="m0,329l9353,329l9353,0l0,0l0,329xe" fillcolor="white" stroked="f" o:allowincell="f" style="position:absolute;margin-left:63.85pt;margin-top:651.95pt;width:467.6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10895</wp:posOffset>
                </wp:positionH>
                <wp:positionV relativeFrom="page">
                  <wp:posOffset>8689975</wp:posOffset>
                </wp:positionV>
                <wp:extent cx="2781300" cy="20891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29">
                              <a:moveTo>
                                <a:pt x="0" y="329"/>
                              </a:moveTo>
                              <a:lnTo>
                                <a:pt x="4380" y="329"/>
                              </a:lnTo>
                              <a:lnTo>
                                <a:pt x="438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329" path="m0,329l4380,329l4380,0l0,0l0,329xe" fillcolor="white" stroked="f" o:allowincell="f" style="position:absolute;margin-left:63.85pt;margin-top:684.25pt;width:218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5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» [30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4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ей материала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ы понимаем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ю деятельности учащихся по созданию знания на уроке как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ду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з которой не происходит формирование метапредметны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тивац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изац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70" w:space="10"/>
            <w:col w:w="1690" w:space="10"/>
            <w:col w:w="610" w:space="10"/>
            <w:col w:w="1990" w:space="10"/>
            <w:col w:w="183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ац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10" w:space="10"/>
            <w:col w:w="1650" w:space="10"/>
            <w:col w:w="550" w:space="10"/>
            <w:col w:w="2030" w:space="10"/>
            <w:col w:w="21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УД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флексию как анализ и самоуправление собствен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 деятельность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трибуты технологии формирования УУ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мац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 и иллюстрации естественнонаучных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ентация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PowerPoint 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690" w:space="10"/>
            <w:col w:w="1090" w:space="10"/>
            <w:col w:w="410" w:space="10"/>
            <w:col w:w="2090" w:space="10"/>
            <w:col w:w="410" w:space="10"/>
            <w:col w:w="950" w:space="10"/>
            <w:col w:w="203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идактические средства используются на каждом уроке и становятс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ычными для всех субъектов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м образ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ю надо иметь представление о возмож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чниках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просто рекомендовать книги для чт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нциклопед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равочн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и образовательные электронные диск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090" w:space="10"/>
            <w:col w:w="2250" w:space="10"/>
            <w:col w:w="33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грузит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ьзователя в трехмерную интерактивную сред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аемого предмета или явл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ть новое качество восприят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ботки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ая подача материалов повыша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тивацию познавательной деятельности и качество приобретаемых знани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27, 97, 100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тмечает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родилова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м больше на уроках буду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ссов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10" w:space="10"/>
            <w:col w:w="1830" w:space="10"/>
            <w:col w:w="1350" w:space="10"/>
            <w:col w:w="1410" w:space="10"/>
            <w:col w:w="215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ычнее они станут в преподавании в будущем</w:t>
      </w:r>
      <w:r>
        <w:rPr>
          <w:rFonts w:cs="Times" w:ascii="Times" w:hAnsi="Times"/>
          <w:color w:val="000000"/>
          <w:w w:val="99"/>
          <w:sz w:val="28"/>
          <w:szCs w:val="28"/>
        </w:rPr>
        <w:t>» [9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78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и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нци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90" w:space="10"/>
            <w:col w:w="1770" w:space="10"/>
            <w:col w:w="1330" w:space="10"/>
            <w:col w:w="810" w:space="10"/>
            <w:col w:w="229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т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ость освое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отношен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я системы виртуального обра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маль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е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учебной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690" w:space="10"/>
            <w:col w:w="1870" w:space="10"/>
            <w:col w:w="1910" w:space="10"/>
            <w:col w:w="1290" w:space="10"/>
            <w:col w:w="430" w:space="10"/>
            <w:col w:w="169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е взаимодействие с другими форма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иление ро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ния всех субъектов реального и виртуального процес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тепен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уютс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90" w:space="10"/>
            <w:col w:w="650" w:space="10"/>
            <w:col w:w="910" w:space="10"/>
            <w:col w:w="1930" w:space="10"/>
            <w:col w:w="215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редств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010" w:space="10"/>
            <w:col w:w="1170" w:space="10"/>
            <w:col w:w="510" w:space="10"/>
            <w:col w:w="1230" w:space="10"/>
            <w:col w:w="189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ых телекоммуникационных 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гр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го и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Управление процессом обучения естественнонаучным знания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а облачной платформ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данном параграфе рассмотрим проблемы управления процессом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естественнонаучным знани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контрол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4, 57, 97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0, 142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примере дидактической модели обучения химии рассмотр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рые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местная целенаправленная деятельность учител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которой осуществляется развитие 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е образ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воспитание</w:t>
      </w:r>
      <w:r>
        <w:rPr>
          <w:rFonts w:cs="Times" w:ascii="Times" w:hAnsi="Times"/>
          <w:color w:val="000000"/>
          <w:w w:val="99"/>
          <w:sz w:val="28"/>
          <w:szCs w:val="28"/>
        </w:rPr>
        <w:t>» [104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75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ятельность препода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подав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92480</wp:posOffset>
                </wp:positionH>
                <wp:positionV relativeFrom="page">
                  <wp:posOffset>2152015</wp:posOffset>
                </wp:positionV>
                <wp:extent cx="5975350" cy="203835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69.4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92480</wp:posOffset>
                </wp:positionH>
                <wp:positionV relativeFrom="page">
                  <wp:posOffset>2355850</wp:posOffset>
                </wp:positionV>
                <wp:extent cx="5975350" cy="204470"/>
                <wp:effectExtent l="0" t="0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85.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92480</wp:posOffset>
                </wp:positionH>
                <wp:positionV relativeFrom="page">
                  <wp:posOffset>2764790</wp:posOffset>
                </wp:positionV>
                <wp:extent cx="5975350" cy="203835"/>
                <wp:effectExtent l="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217.7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5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ключающаяся в усвоении химических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ных 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ыта творческой деятельности и ценност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ш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носится к учению</w:t>
      </w:r>
      <w:r>
        <w:rPr>
          <w:rFonts w:cs="Times" w:ascii="Times" w:hAnsi="Times"/>
          <w:color w:val="000000"/>
          <w:w w:val="99"/>
          <w:sz w:val="28"/>
          <w:szCs w:val="28"/>
        </w:rPr>
        <w:t>» [100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1]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процессе обучения любой дисциплины происходит взаимодействи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 и обучающих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которого образуется продук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ая систем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динамическа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ующ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связанн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обусловленну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10" w:space="10"/>
            <w:col w:w="2050" w:space="10"/>
            <w:col w:w="2530" w:space="10"/>
            <w:col w:w="5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 преподавателя и учащихся в процессе из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 [100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71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к выделяет наиболее важные функциональные компонент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й системы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ирово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ев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ческ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результатив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еночны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а обращает внимание на различие термин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приводи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ч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редел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цесс упорядочения и приведения в систему че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бо дл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я определённой функ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 химического 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орядочение и приведение в систему процесса химического 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спит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я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выполнения различ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к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жде всего управленческой в соответствии с задан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целью</w:t>
      </w:r>
      <w:r>
        <w:rPr>
          <w:rFonts w:cs="Times" w:ascii="Times" w:hAnsi="Times"/>
          <w:color w:val="000000"/>
          <w:w w:val="99"/>
          <w:sz w:val="28"/>
          <w:szCs w:val="28"/>
        </w:rPr>
        <w:t>» [100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20]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реализации и обеспе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ческих функц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ан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уковод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ются системы управления образованием</w:t>
      </w:r>
      <w:r>
        <w:rPr>
          <w:rFonts w:cs="Times" w:ascii="Times" w:hAnsi="Times"/>
          <w:color w:val="000000"/>
          <w:w w:val="99"/>
          <w:sz w:val="28"/>
          <w:szCs w:val="28"/>
        </w:rPr>
        <w:t>» [104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96]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я детерминирована деятельностью обучающего и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 особенностями изучаемого предм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правл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нятие боле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ожно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радиционной методике обычно говорили об управлении 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 деятельностью учащихся со стороны учителя и учителе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яет и контролирует учебный 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расширением средст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ыщаемость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рнизаци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10" w:space="10"/>
            <w:col w:w="630" w:space="10"/>
            <w:col w:w="2430" w:space="10"/>
            <w:col w:w="2310" w:space="10"/>
            <w:col w:w="490" w:space="1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оставляет возможность для обучающихся сам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ировать собственный процесс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контроль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д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мет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иногда обучающий не компетентен в оценке действ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приходит к выводу о необходимости следующей ступен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в ходе повышения квалификации ил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рой само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м образ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ое пространство каждого субъек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 обучения динамично переходит из области реального образования 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ь виртуального и обратн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 можно отметить на рис</w:t>
      </w:r>
      <w:r>
        <w:rPr>
          <w:rFonts w:cs="Times" w:ascii="Times" w:hAnsi="Times"/>
          <w:color w:val="000000"/>
          <w:w w:val="99"/>
          <w:sz w:val="28"/>
          <w:szCs w:val="28"/>
        </w:rPr>
        <w:t>.1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 литературных источников позволяет сделать вывод о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менты виртуаль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вестны давно и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явлением персональных компьютеров широко используются электронны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ики и пособ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ирования в режи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on-lin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on-off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лич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 диски для контрол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шей практике примерно 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2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да используем для обратной связи электронную почт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начале учеб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да обучающимся сообщаем о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все предусмотренные программ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ы деятельности оценивают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каждого обучающегося заводится папк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пил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юбой желающ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 или эксперт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ет посмотре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имое папки и оценить результативность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 зна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рка знаний проводится исключительно для его самоконтроля и с т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бы помочь ему выявить пробелы в его знания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ая технологи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 способствует непрерывной связ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 ↔ С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вышается мотивац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уется собственная образовательная траектор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40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Рис</w:t>
      </w:r>
      <w:r>
        <w:rPr>
          <w:rFonts w:cs="Tahoma" w:ascii="Tahoma" w:hAnsi="Tahoma"/>
          <w:b/>
          <w:bCs/>
          <w:color w:val="000000"/>
          <w:w w:val="99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Механизм взаимодействия субъектов образовательного процесса</w:t>
      </w:r>
    </w:p>
    <w:p>
      <w:pPr>
        <w:pStyle w:val="Normal"/>
        <w:widowControl w:val="false"/>
        <w:autoSpaceDE w:val="false"/>
        <w:spacing w:lineRule="exact" w:line="271" w:before="0" w:after="0"/>
        <w:ind w:left="4437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где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студент</w:t>
      </w:r>
      <w:r>
        <w:rPr>
          <w:rFonts w:cs="Times" w:ascii="Times" w:hAnsi="Times"/>
          <w:color w:val="000000"/>
          <w:w w:val="99"/>
        </w:rPr>
        <w:t>;</w:t>
      </w:r>
      <w:r>
        <w:rPr>
          <w:rFonts w:cs="Times New Roman" w:ascii="Times New Roman" w:hAnsi="Times New Roman"/>
          <w:color w:val="000000"/>
          <w:w w:val="99"/>
        </w:rPr>
        <w:t xml:space="preserve"> П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преподаватель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ь знаний в системе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150" w:space="10"/>
            <w:col w:w="407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атываемая проблема на многих уровнях и разными ученым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4, 57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9, 113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 и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 предлагают алгорит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казывающий успешность обучения в рамках изучаем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54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ходной позицией в определении организации систе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я является выбор свойст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ть корректные оценки получаемых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 адаптивной к различным типам дисциплин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пускать автоматизацию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 контролируемой в процессе получени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тная связь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02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54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41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ры выделяют параметры виртуа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получения полной информации по изучаемой дисциплине без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иск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личие обратной связ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даленность и возможность обучения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о</w:t>
      </w:r>
      <w:r>
        <w:rPr>
          <w:rFonts w:cs="Times" w:ascii="Times" w:hAnsi="Times"/>
          <w:color w:val="000000"/>
          <w:w w:val="99"/>
          <w:sz w:val="28"/>
          <w:szCs w:val="28"/>
        </w:rPr>
        <w:t>» [54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41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ка построена на следующем алгоритм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атывается линейная структура лекц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→ тем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→</w:t>
      </w:r>
    </w:p>
    <w:p>
      <w:pPr>
        <w:pStyle w:val="Normal"/>
        <w:widowControl w:val="false"/>
        <w:autoSpaceDE w:val="false"/>
        <w:spacing w:lineRule="exact" w:line="321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→ тема</w:t>
      </w:r>
      <w:r>
        <w:rPr>
          <w:rFonts w:cs="Times" w:ascii="Times" w:hAnsi="Times"/>
          <w:color w:val="000000"/>
          <w:w w:val="99"/>
          <w:sz w:val="28"/>
          <w:szCs w:val="28"/>
        </w:rPr>
        <w:t>1n);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троль знаний в виртуальной образователь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→</w:t>
      </w:r>
    </w:p>
    <w:p>
      <w:pPr>
        <w:pStyle w:val="Normal"/>
        <w:widowControl w:val="false"/>
        <w:autoSpaceDE w:val="false"/>
        <w:spacing w:lineRule="exact" w:line="321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→ анализ → тем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2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49600</wp:posOffset>
                </wp:positionH>
                <wp:positionV relativeFrom="page">
                  <wp:posOffset>1752600</wp:posOffset>
                </wp:positionV>
                <wp:extent cx="495300" cy="203200"/>
                <wp:effectExtent l="0" t="0" r="0" b="0"/>
                <wp:wrapNone/>
                <wp:docPr id="2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142875"/>
                                  <wp:effectExtent l="0" t="0" r="0" b="0"/>
                                  <wp:docPr id="2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252" r="-7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pt;mso-wrap-distance-left:9.05pt;mso-wrap-distance-right:9.05pt;mso-wrap-distance-top:0pt;mso-wrap-distance-bottom:0pt;margin-top:138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142875"/>
                            <wp:effectExtent l="0" t="0" r="0" b="0"/>
                            <wp:docPr id="2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252" r="-7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06800</wp:posOffset>
                </wp:positionH>
                <wp:positionV relativeFrom="page">
                  <wp:posOffset>1778000</wp:posOffset>
                </wp:positionV>
                <wp:extent cx="317500" cy="165100"/>
                <wp:effectExtent l="0" t="0" r="0" b="0"/>
                <wp:wrapNone/>
                <wp:docPr id="2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04775"/>
                                  <wp:effectExtent l="0" t="0" r="0" b="0"/>
                                  <wp:docPr id="2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344" r="-12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pt;mso-wrap-distance-left:9.05pt;mso-wrap-distance-right:9.05pt;mso-wrap-distance-top:0pt;mso-wrap-distance-bottom:0pt;margin-top:1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04775"/>
                            <wp:effectExtent l="0" t="0" r="0" b="0"/>
                            <wp:docPr id="20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6" t="-344" r="-12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898900</wp:posOffset>
                </wp:positionH>
                <wp:positionV relativeFrom="page">
                  <wp:posOffset>1752600</wp:posOffset>
                </wp:positionV>
                <wp:extent cx="1016000" cy="203200"/>
                <wp:effectExtent l="0" t="0" r="0" b="0"/>
                <wp:wrapNone/>
                <wp:docPr id="2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42875"/>
                                  <wp:effectExtent l="0" t="0" r="0" b="0"/>
                                  <wp:docPr id="2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52" r="-3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pt;mso-wrap-distance-left:9.05pt;mso-wrap-distance-right:9.05pt;mso-wrap-distance-top:0pt;mso-wrap-distance-bottom:0pt;margin-top:138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42875"/>
                            <wp:effectExtent l="0" t="0" r="0" b="0"/>
                            <wp:docPr id="20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52" r="-3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632200</wp:posOffset>
                </wp:positionH>
                <wp:positionV relativeFrom="page">
                  <wp:posOffset>1917700</wp:posOffset>
                </wp:positionV>
                <wp:extent cx="800100" cy="177800"/>
                <wp:effectExtent l="0" t="0" r="0" b="0"/>
                <wp:wrapNone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114300"/>
                                  <wp:effectExtent l="0" t="0" r="0" b="0"/>
                                  <wp:docPr id="2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pt;mso-wrap-distance-left:9.05pt;mso-wrap-distance-right:9.05pt;mso-wrap-distance-top:0pt;mso-wrap-distance-bottom:0pt;margin-top:151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114300"/>
                            <wp:effectExtent l="0" t="0" r="0" b="0"/>
                            <wp:docPr id="2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514600</wp:posOffset>
                </wp:positionH>
                <wp:positionV relativeFrom="page">
                  <wp:posOffset>2095500</wp:posOffset>
                </wp:positionV>
                <wp:extent cx="3009900" cy="2451100"/>
                <wp:effectExtent l="0" t="0" r="0" b="0"/>
                <wp:wrapNone/>
                <wp:docPr id="2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2390775"/>
                                  <wp:effectExtent l="0" t="0" r="0" b="0"/>
                                  <wp:docPr id="2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pt;mso-wrap-distance-left:9.05pt;mso-wrap-distance-right:9.05pt;mso-wrap-distance-top:0pt;mso-wrap-distance-bottom:0pt;margin-top:16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2390775"/>
                            <wp:effectExtent l="0" t="0" r="0" b="0"/>
                            <wp:docPr id="2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38500</wp:posOffset>
                </wp:positionH>
                <wp:positionV relativeFrom="page">
                  <wp:posOffset>4610100</wp:posOffset>
                </wp:positionV>
                <wp:extent cx="584200" cy="165100"/>
                <wp:effectExtent l="0" t="0" r="0" b="0"/>
                <wp:wrapNone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104775"/>
                                  <wp:effectExtent l="0" t="0" r="0" b="0"/>
                                  <wp:docPr id="2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6" t="-344" r="-6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3pt;mso-wrap-distance-left:9.05pt;mso-wrap-distance-right:9.05pt;mso-wrap-distance-top:0pt;mso-wrap-distance-bottom:0pt;margin-top:363pt;mso-position-vertical-relative:page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104775"/>
                            <wp:effectExtent l="0" t="0" r="0" b="0"/>
                            <wp:docPr id="2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6" t="-344" r="-6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797300</wp:posOffset>
                </wp:positionH>
                <wp:positionV relativeFrom="page">
                  <wp:posOffset>4610100</wp:posOffset>
                </wp:positionV>
                <wp:extent cx="1016000" cy="203200"/>
                <wp:effectExtent l="0" t="0" r="0" b="0"/>
                <wp:wrapNone/>
                <wp:docPr id="2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42875"/>
                                  <wp:effectExtent l="0" t="0" r="0" b="0"/>
                                  <wp:docPr id="2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52" r="-3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pt;mso-wrap-distance-left:9.05pt;mso-wrap-distance-right:9.05pt;mso-wrap-distance-top:0pt;mso-wrap-distance-bottom:0pt;margin-top:363pt;mso-position-vertical-relative:page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42875"/>
                            <wp:effectExtent l="0" t="0" r="0" b="0"/>
                            <wp:docPr id="2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252" r="-3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32200</wp:posOffset>
                </wp:positionH>
                <wp:positionV relativeFrom="page">
                  <wp:posOffset>4762500</wp:posOffset>
                </wp:positionV>
                <wp:extent cx="800100" cy="177800"/>
                <wp:effectExtent l="0" t="0" r="0" b="0"/>
                <wp:wrapNone/>
                <wp:docPr id="2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114300"/>
                                  <wp:effectExtent l="0" t="0" r="0" b="0"/>
                                  <wp:docPr id="2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pt;mso-wrap-distance-left:9.05pt;mso-wrap-distance-right:9.05pt;mso-wrap-distance-top:0pt;mso-wrap-distance-bottom:0pt;margin-top:3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114300"/>
                            <wp:effectExtent l="0" t="0" r="0" b="0"/>
                            <wp:docPr id="2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мерение времени на отве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т сложности вопро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234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т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на основе его выводов принимается решение в повторе</w:t>
      </w:r>
    </w:p>
    <w:p>
      <w:pPr>
        <w:pStyle w:val="Normal"/>
        <w:widowControl w:val="false"/>
        <w:autoSpaceDE w:val="false"/>
        <w:spacing w:lineRule="exact" w:line="321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я материала темы или переход к следующей теме</w:t>
      </w:r>
      <w:r>
        <w:rPr>
          <w:rFonts w:cs="Times" w:ascii="Times" w:hAnsi="Times"/>
          <w:color w:val="000000"/>
          <w:w w:val="99"/>
          <w:sz w:val="28"/>
          <w:szCs w:val="28"/>
        </w:rPr>
        <w:t>» [54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42]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аев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Катаев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лагают использова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евый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W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ременной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итерии по каждому обучающему в режи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on-line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люд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таль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вн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ребует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730" w:space="10"/>
            <w:col w:w="1570" w:space="10"/>
            <w:col w:w="1090" w:space="10"/>
            <w:col w:w="1130" w:space="10"/>
            <w:col w:w="1150" w:space="10"/>
            <w:col w:w="510" w:space="10"/>
            <w:col w:w="85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ректировк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ую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90" w:space="10"/>
            <w:col w:w="2130" w:space="10"/>
            <w:col w:w="790" w:space="10"/>
            <w:col w:w="990" w:space="10"/>
            <w:col w:w="189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каторный метод оценивания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снове которого по кажд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и предлагает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вешенный набор некоторого количест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наков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катор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ценивая значения каждого из индикат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ить численное значение 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» [5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0]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ры предлагают рассматривать 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муникативн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ональн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флексивн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70" w:space="10"/>
            <w:col w:w="2210" w:space="10"/>
            <w:col w:w="249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ециальна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смотрим одну из н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 компетен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окупность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й и навыков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ис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у и использованию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с научными текст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пуляр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атур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у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д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50" w:space="10"/>
            <w:col w:w="1870" w:space="10"/>
            <w:col w:w="650" w:space="10"/>
            <w:col w:w="1630" w:space="10"/>
            <w:col w:w="161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мотность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овизуальны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710" w:space="10"/>
            <w:col w:w="2450" w:space="10"/>
            <w:col w:w="2270" w:space="1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70" w:space="10"/>
            <w:col w:w="430" w:space="10"/>
            <w:col w:w="2690" w:space="10"/>
            <w:col w:w="1650" w:space="1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 и сопряженная с ним аппаратура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нание и умение 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дукт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50" w:space="10"/>
            <w:col w:w="1910" w:space="10"/>
            <w:col w:w="1530" w:space="10"/>
            <w:col w:w="590" w:space="10"/>
            <w:col w:w="171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монстрационные 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ой компетен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тветствовал определённый набор индикат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чём один и тот ж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катор мог входить в разные компетенции</w:t>
      </w:r>
      <w:r>
        <w:rPr>
          <w:rFonts w:cs="Times" w:ascii="Times" w:hAnsi="Times"/>
          <w:color w:val="000000"/>
          <w:w w:val="99"/>
          <w:sz w:val="28"/>
          <w:szCs w:val="28"/>
        </w:rPr>
        <w:t>» [5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1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дикатор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цени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 0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 зна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 умею</w:t>
      </w:r>
      <w:r>
        <w:rPr>
          <w:rFonts w:cs="Times" w:ascii="Times" w:hAnsi="Times"/>
          <w:color w:val="000000"/>
          <w:w w:val="99"/>
          <w:sz w:val="28"/>
          <w:szCs w:val="28"/>
        </w:rPr>
        <w:t>); 1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ю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недостаточно хорошо</w:t>
      </w:r>
      <w:r>
        <w:rPr>
          <w:rFonts w:cs="Times" w:ascii="Times" w:hAnsi="Times"/>
          <w:color w:val="000000"/>
          <w:w w:val="99"/>
          <w:sz w:val="28"/>
          <w:szCs w:val="28"/>
        </w:rPr>
        <w:t>; 2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на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ю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овершенств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личина компетенции определяется как квадратный корень из суммы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адратов значения каждого входящего в неё индикатор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учен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е переводятся в десятибалльную шкал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обо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омякова отмечают универсальность индикаторного метода оценива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приложении дадим список индикаторов</w:t>
      </w:r>
      <w:r>
        <w:rPr>
          <w:rFonts w:cs="Times" w:ascii="Times" w:hAnsi="Times"/>
          <w:color w:val="000000"/>
          <w:w w:val="99"/>
          <w:sz w:val="28"/>
          <w:szCs w:val="28"/>
        </w:rPr>
        <w:t>) [5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1 – 72]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кой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охина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финский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лагают моде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аптивного обучения и методику контроля за работой обучаемых 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 учеб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99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и исходят из т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дистанцион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 или обучение с использованием дистанционных технологи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ются базовой частью виртуа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делим из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оженных для рассмотрения преимуществ адаптивной дистанцион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ей системы некотор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т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ет обучающимся широкие возможности свободного выбора</w:t>
      </w:r>
    </w:p>
    <w:p>
      <w:pPr>
        <w:pStyle w:val="Normal"/>
        <w:widowControl w:val="false"/>
        <w:autoSpaceDE w:val="false"/>
        <w:spacing w:lineRule="exact" w:line="302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ственной траектори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полагает дифференциальный подход к обучающим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ованный</w:t>
      </w:r>
    </w:p>
    <w:p>
      <w:pPr>
        <w:pStyle w:val="Normal"/>
        <w:widowControl w:val="false"/>
        <w:autoSpaceDE w:val="false"/>
        <w:spacing w:lineRule="exact" w:line="302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признании того фак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у разных обучающихся предыдущий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 и уровень знаний в одной области различ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йся приходит к процессу овладения новыми знаниями с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им собственным интеллектуальным багаж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й и определяе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пень понимания им нового материала и его интерпретацию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ает оперативность и объективность контроля и</w:t>
      </w:r>
    </w:p>
    <w:p>
      <w:pPr>
        <w:pStyle w:val="Normal"/>
        <w:widowControl w:val="false"/>
        <w:autoSpaceDE w:val="false"/>
        <w:spacing w:lineRule="exact" w:line="300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ов обучения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 [99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]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ен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77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р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ю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ханиз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щ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90" w:space="10"/>
            <w:col w:w="1690" w:space="10"/>
            <w:col w:w="1450" w:space="10"/>
            <w:col w:w="1390" w:space="10"/>
            <w:col w:w="119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ректировать модель обучаемо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нце каждого занятия обучающий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ходит индивидуальное тестирование и в зависимости от результат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ходит на более высокий уровен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и на более низк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разработк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ста готовится несколько множеств вопросов определённой те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емый неправильно ответил на вопро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 появляется 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нает ли он тему в целом или же его пробел в знаниях касаетс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ько одного сегмента те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утём формирования дополнитель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ов по той же тематике</w:t>
      </w:r>
      <w:r>
        <w:rPr>
          <w:rFonts w:cs="Times" w:ascii="Times" w:hAnsi="Times"/>
          <w:color w:val="000000"/>
          <w:w w:val="99"/>
          <w:sz w:val="28"/>
          <w:szCs w:val="28"/>
        </w:rPr>
        <w:t>» [99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просы формируются из кажд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оже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ределённой те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 охватывает все тем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001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Изучение влияния информационной компетентности учащихся</w:t>
      </w:r>
    </w:p>
    <w:p>
      <w:pPr>
        <w:pStyle w:val="Normal"/>
        <w:widowControl w:val="false"/>
        <w:autoSpaceDE w:val="false"/>
        <w:spacing w:lineRule="exact" w:line="323" w:before="0" w:after="0"/>
        <w:ind w:left="2152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а качество знаний по химии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педагогический эксперимент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 –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м году проведён пилотный педагогическ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имент в ГБОУ А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технический лицей</w:t>
      </w:r>
      <w:r>
        <w:rPr>
          <w:rFonts w:cs="Times" w:ascii="Times" w:hAnsi="Times"/>
          <w:color w:val="000000"/>
          <w:w w:val="99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реева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МБО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Ш №</w:t>
      </w:r>
      <w:r>
        <w:rPr>
          <w:rFonts w:cs="Times" w:ascii="Times" w:hAnsi="Times"/>
          <w:color w:val="000000"/>
          <w:w w:val="99"/>
          <w:sz w:val="28"/>
          <w:szCs w:val="28"/>
        </w:rPr>
        <w:t>27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 Минкина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ябини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лицейских классах химического факультета Астрахан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го университета с учащими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0 – 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 студентами химического факульте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учителями курс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 квал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алось влияние виртуального образования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 познавательного интереса учащихся к освоению биологии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 средствами информат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6, 7, 82]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уществление поиска средств и услов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го сопровождения саморазвития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потеза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сли использовать средства 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 это будет способствовать расширению естественнонауч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а современного обучающего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достижения поставленной цели было необходимо решить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ить возможности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сти анализ современных образователь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крыть дидактические возможности виртуального обра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освоения системы естественнонаучных понятий школьных курс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и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висим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670" w:space="10"/>
            <w:col w:w="1570" w:space="10"/>
            <w:col w:w="2110" w:space="10"/>
            <w:col w:w="247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110" w:space="10"/>
            <w:col w:w="1770" w:space="10"/>
            <w:col w:w="67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самого препода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изучения исходной позиции в нашем исследовании был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ведены анкетирования учащихс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тудентов и учителей средних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щеобразовательных учрежден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одержание анкеты составлено на основ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32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ыли предложены 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137660</wp:posOffset>
                </wp:positionH>
                <wp:positionV relativeFrom="page">
                  <wp:posOffset>8497570</wp:posOffset>
                </wp:positionV>
                <wp:extent cx="2612390" cy="208915"/>
                <wp:effectExtent l="0" t="63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329">
                              <a:moveTo>
                                <a:pt x="0" y="329"/>
                              </a:moveTo>
                              <a:lnTo>
                                <a:pt x="4114" y="329"/>
                              </a:lnTo>
                              <a:lnTo>
                                <a:pt x="411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4,329" path="m0,329l4114,329l4114,0l0,0l0,329xe" fillcolor="white" stroked="f" o:allowincell="f" style="position:absolute;margin-left:325.8pt;margin-top:669.1pt;width:205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92480</wp:posOffset>
                </wp:positionH>
                <wp:positionV relativeFrom="page">
                  <wp:posOffset>9114790</wp:posOffset>
                </wp:positionV>
                <wp:extent cx="5975350" cy="20447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717.7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92480</wp:posOffset>
                </wp:positionH>
                <wp:positionV relativeFrom="page">
                  <wp:posOffset>9729470</wp:posOffset>
                </wp:positionV>
                <wp:extent cx="5975350" cy="20383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766.1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5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 Вас есть электронный адрес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итает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о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490" w:space="10"/>
            <w:col w:w="670" w:space="10"/>
            <w:col w:w="1310" w:space="10"/>
            <w:col w:w="2510" w:space="10"/>
            <w:col w:w="1510" w:space="10"/>
            <w:col w:w="69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ственной квал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 Вас есть свой сай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ог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 участвуете в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а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яснит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жалуйста</w:t>
      </w:r>
      <w:r>
        <w:rPr>
          <w:rFonts w:cs="Times" w:ascii="Times" w:hAnsi="Times"/>
          <w:color w:val="000000"/>
          <w:w w:val="99"/>
          <w:sz w:val="28"/>
          <w:szCs w:val="28"/>
        </w:rPr>
        <w:t>)?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 ищете ответы на все вопросы в поисковиках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ени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10" w:space="10"/>
            <w:col w:w="690" w:space="10"/>
            <w:col w:w="1190" w:space="10"/>
            <w:col w:w="1270" w:space="10"/>
            <w:col w:w="850" w:space="1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сти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с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аточ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210" w:space="10"/>
            <w:col w:w="790" w:space="10"/>
            <w:col w:w="430" w:space="10"/>
            <w:col w:w="830" w:space="10"/>
            <w:col w:w="510" w:space="10"/>
            <w:col w:w="1810" w:space="10"/>
            <w:col w:w="71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ребуется дополнитель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абы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н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 не над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которые результаты анкетирования представлены в таблиц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</w:t>
      </w:r>
    </w:p>
    <w:p>
      <w:pPr>
        <w:pStyle w:val="Normal"/>
        <w:widowControl w:val="false"/>
        <w:autoSpaceDE w:val="false"/>
        <w:spacing w:lineRule="exact" w:line="321" w:before="0" w:after="0"/>
        <w:ind w:left="941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лиц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spacing w:lineRule="exact" w:line="321" w:before="0" w:after="0"/>
        <w:ind w:left="3441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рые результаты анкетирования учителей</w:t>
      </w:r>
    </w:p>
    <w:p>
      <w:pPr>
        <w:pStyle w:val="Normal"/>
        <w:widowControl w:val="false"/>
        <w:autoSpaceDE w:val="false"/>
        <w:spacing w:lineRule="exact" w:line="322" w:before="0" w:after="0"/>
        <w:ind w:left="42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ной возрастной категор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 полученных результатов позволяет сделать предварительны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во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рофессиональную жизнь современных педагогов компьютер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е технологии вошли примерн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6 – 1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зад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рно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6 – 199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види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ч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00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бъект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го процесса имеют электронные адреса и примерн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93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читают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 средством для повышения собственной квал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8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ободно осуществляют поиск необходимой информации в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а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 ответов на 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т сделать вывод 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абой осведомлённости педагогов в организации работы 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огов 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этому о несформированности компетентности в данной обла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иции нашего исследования вызывает интерес полученный результат п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6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аблиц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).</w:t>
      </w:r>
    </w:p>
    <w:p>
      <w:pPr>
        <w:pStyle w:val="Normal"/>
        <w:widowControl w:val="false"/>
        <w:autoSpaceDE w:val="false"/>
        <w:spacing w:lineRule="exact" w:line="323" w:before="0" w:after="0"/>
        <w:ind w:left="941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лиц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spacing w:lineRule="exact" w:line="321" w:before="0" w:after="0"/>
        <w:ind w:left="441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ы ответов на вопро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таблиц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ставлены результаты самоанализа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ибол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лен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10" w:space="10"/>
            <w:col w:w="2010" w:space="10"/>
            <w:col w:w="1470" w:space="10"/>
            <w:col w:w="247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растная группа со стажем работ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 16 – 2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 же время мног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метил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уетс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полнительно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аб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70" w:space="10"/>
            <w:col w:w="690" w:space="10"/>
            <w:col w:w="630" w:space="10"/>
            <w:col w:w="1470" w:space="10"/>
            <w:col w:w="2250" w:space="10"/>
            <w:col w:w="18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е способ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25%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мечены у коллег с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ж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т и выш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9140</wp:posOffset>
                </wp:positionH>
                <wp:positionV relativeFrom="page">
                  <wp:posOffset>3382010</wp:posOffset>
                </wp:positionV>
                <wp:extent cx="5940425" cy="1127760"/>
                <wp:effectExtent l="0" t="0" r="0" b="0"/>
                <wp:wrapNone/>
                <wp:docPr id="2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1651"/>
                              <w:gridCol w:w="826"/>
                              <w:gridCol w:w="850"/>
                              <w:gridCol w:w="856"/>
                              <w:gridCol w:w="850"/>
                              <w:gridCol w:w="994"/>
                              <w:gridCol w:w="708"/>
                              <w:gridCol w:w="710"/>
                              <w:gridCol w:w="574"/>
                              <w:gridCol w:w="54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 – 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6 – 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и выш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8pt;mso-wrap-distance-left:9.05pt;mso-wrap-distance-right:9.05pt;mso-wrap-distance-top:0pt;mso-wrap-distance-bottom:0pt;margin-top:266.3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1651"/>
                        <w:gridCol w:w="826"/>
                        <w:gridCol w:w="850"/>
                        <w:gridCol w:w="856"/>
                        <w:gridCol w:w="850"/>
                        <w:gridCol w:w="994"/>
                        <w:gridCol w:w="708"/>
                        <w:gridCol w:w="710"/>
                        <w:gridCol w:w="574"/>
                        <w:gridCol w:w="54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 – 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6 – 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и выш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  <w:lang w:val="en-US" w:eastAsia="en-US"/>
        </w:rPr>
      </w:pPr>
      <w:r>
        <w:rPr>
          <w:rFonts w:cs="Times" w:ascii="Times" w:hAnsi="Times"/>
          <w:color w:val="000000"/>
          <w:w w:val="9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057400</wp:posOffset>
                </wp:positionH>
                <wp:positionV relativeFrom="page">
                  <wp:posOffset>7543800</wp:posOffset>
                </wp:positionV>
                <wp:extent cx="3169920" cy="1127760"/>
                <wp:effectExtent l="0" t="0" r="0" b="0"/>
                <wp:wrapNone/>
                <wp:docPr id="2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1646"/>
                              <w:gridCol w:w="708"/>
                              <w:gridCol w:w="708"/>
                              <w:gridCol w:w="581"/>
                              <w:gridCol w:w="54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 – 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6 – 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и выш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8.8pt;mso-wrap-distance-left:9.05pt;mso-wrap-distance-right:9.05pt;mso-wrap-distance-top:0pt;mso-wrap-distance-bottom:0pt;margin-top:594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1646"/>
                        <w:gridCol w:w="708"/>
                        <w:gridCol w:w="708"/>
                        <w:gridCol w:w="581"/>
                        <w:gridCol w:w="54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 – 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6 – 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и выш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магистерских исследования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едённых в последние пять л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о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еляетс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ю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90" w:space="10"/>
            <w:col w:w="1670" w:space="10"/>
            <w:col w:w="1670" w:space="10"/>
            <w:col w:w="1670" w:space="10"/>
            <w:col w:w="263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ую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530" w:space="10"/>
            <w:col w:w="1810" w:space="10"/>
            <w:col w:w="24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тойчивого познавательного интереса к учеб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ка Платонова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выполн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го эксперимента учащимся были заданы 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: 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меете 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 дома компьютер</w:t>
      </w:r>
      <w:r>
        <w:rPr>
          <w:rFonts w:cs="Times" w:ascii="Times" w:hAnsi="Times"/>
          <w:color w:val="000000"/>
          <w:w w:val="99"/>
          <w:sz w:val="28"/>
          <w:szCs w:val="28"/>
        </w:rPr>
        <w:t>? 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ие программы вы освоили</w:t>
      </w:r>
      <w:r>
        <w:rPr>
          <w:rFonts w:cs="Times" w:ascii="Times" w:hAnsi="Times"/>
          <w:color w:val="000000"/>
          <w:w w:val="99"/>
          <w:sz w:val="28"/>
          <w:szCs w:val="28"/>
        </w:rPr>
        <w:t>? 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ценит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ственную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ую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мотнос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Windows)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190" w:space="10"/>
            <w:col w:w="2170" w:space="10"/>
            <w:col w:w="1850" w:space="10"/>
            <w:col w:w="203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30" w:space="10"/>
            <w:col w:w="1270" w:space="10"/>
            <w:col w:w="530" w:space="10"/>
            <w:col w:w="2150" w:space="10"/>
            <w:col w:w="171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чик</w:t>
      </w:r>
      <w:r>
        <w:rPr>
          <w:rFonts w:cs="Times" w:ascii="Times" w:hAnsi="Times"/>
          <w:color w:val="000000"/>
          <w:w w:val="99"/>
          <w:sz w:val="28"/>
          <w:szCs w:val="28"/>
        </w:rPr>
        <w:t>)). 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отели бы вы расширить свои познания в обла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 анкетирования даны в таблица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, 4.</w:t>
      </w:r>
    </w:p>
    <w:p>
      <w:pPr>
        <w:pStyle w:val="Normal"/>
        <w:widowControl w:val="false"/>
        <w:autoSpaceDE w:val="false"/>
        <w:spacing w:lineRule="exact" w:line="321" w:before="0" w:after="0"/>
        <w:ind w:left="941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лиц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</w:t>
      </w:r>
    </w:p>
    <w:p>
      <w:pPr>
        <w:pStyle w:val="Normal"/>
        <w:widowControl w:val="false"/>
        <w:autoSpaceDE w:val="false"/>
        <w:spacing w:lineRule="exact" w:line="321" w:before="0" w:after="0"/>
        <w:ind w:left="2315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рые результаты анкетирования учащихся и 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941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лиц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</w:t>
      </w:r>
    </w:p>
    <w:p>
      <w:pPr>
        <w:pStyle w:val="Normal"/>
        <w:widowControl w:val="false"/>
        <w:autoSpaceDE w:val="false"/>
        <w:spacing w:lineRule="exact" w:line="321" w:before="0" w:after="0"/>
        <w:ind w:left="3515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адение компьютерными программам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авнение результатов позволяет сделать вывод о достаточ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одготовке учащихся в области компьютерных программ для дальнейшего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учения в вуз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нимац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идео и иллюстрации естественнонауч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есурс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работа с презентациями в сред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PowerPoint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ан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идактические средства используются на каждом уроке и становятс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ивычными для всех субъектов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анная ситуация долж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ориентировать педагога на дальнейшее повышение своей квалификации 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формирован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30" w:space="10"/>
            <w:col w:w="1310" w:space="10"/>
            <w:col w:w="1650" w:space="10"/>
            <w:col w:w="285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х способностей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 – 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ов были проведен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кет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ние анкеты составлено на основ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32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ыли предложен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итает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490" w:space="10"/>
            <w:col w:w="670" w:space="10"/>
            <w:col w:w="1310" w:space="10"/>
            <w:col w:w="2510" w:space="10"/>
            <w:col w:w="1510" w:space="10"/>
            <w:col w:w="69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ствен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92480</wp:posOffset>
                </wp:positionH>
                <wp:positionV relativeFrom="page">
                  <wp:posOffset>3173095</wp:posOffset>
                </wp:positionV>
                <wp:extent cx="5975350" cy="20574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249.8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92480</wp:posOffset>
                </wp:positionH>
                <wp:positionV relativeFrom="page">
                  <wp:posOffset>4991100</wp:posOffset>
                </wp:positionV>
                <wp:extent cx="5975350" cy="20447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393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92480</wp:posOffset>
                </wp:positionH>
                <wp:positionV relativeFrom="page">
                  <wp:posOffset>6774180</wp:posOffset>
                </wp:positionV>
                <wp:extent cx="5975350" cy="20447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33.4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92480</wp:posOffset>
                </wp:positionH>
                <wp:positionV relativeFrom="page">
                  <wp:posOffset>8205470</wp:posOffset>
                </wp:positionV>
                <wp:extent cx="5975350" cy="203835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646.1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10895</wp:posOffset>
                </wp:positionH>
                <wp:positionV relativeFrom="page">
                  <wp:posOffset>5198110</wp:posOffset>
                </wp:positionV>
                <wp:extent cx="5620385" cy="1407160"/>
                <wp:effectExtent l="0" t="0" r="0" b="0"/>
                <wp:wrapNone/>
                <wp:docPr id="2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2338"/>
                              <w:gridCol w:w="1639"/>
                              <w:gridCol w:w="1637"/>
                              <w:gridCol w:w="142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10.8pt;mso-wrap-distance-left:9.05pt;mso-wrap-distance-right:9.05pt;mso-wrap-distance-top:0pt;mso-wrap-distance-bottom:0pt;margin-top:409.3pt;mso-position-vertical-relative:page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2338"/>
                        <w:gridCol w:w="1639"/>
                        <w:gridCol w:w="1637"/>
                        <w:gridCol w:w="142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PowerPoint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C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  <w:lang w:val="en-US" w:eastAsia="en-US"/>
        </w:rPr>
      </w:pPr>
      <w:r>
        <w:rPr>
          <w:rFonts w:cs="Times" w:ascii="Times" w:hAnsi="Times"/>
          <w:color w:val="000000"/>
          <w:w w:val="9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39140</wp:posOffset>
                </wp:positionH>
                <wp:positionV relativeFrom="page">
                  <wp:posOffset>3382010</wp:posOffset>
                </wp:positionV>
                <wp:extent cx="5612765" cy="1235710"/>
                <wp:effectExtent l="0" t="0" r="0" b="0"/>
                <wp:wrapNone/>
                <wp:docPr id="2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1519"/>
                              <w:gridCol w:w="1519"/>
                              <w:gridCol w:w="1512"/>
                              <w:gridCol w:w="132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4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Имеют компьюте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3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3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33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меют работа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7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компьютером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3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3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33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Желают расширить сво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ознания в области ИК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7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3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33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97.3pt;mso-wrap-distance-left:9.05pt;mso-wrap-distance-right:9.05pt;mso-wrap-distance-top:0pt;mso-wrap-distance-bottom:0pt;margin-top:266.3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1519"/>
                        <w:gridCol w:w="1519"/>
                        <w:gridCol w:w="1512"/>
                        <w:gridCol w:w="132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49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Имеют компьютер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3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3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33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3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меют работа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74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компьютером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3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3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33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Желают расширить св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ознания в области ИК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7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3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33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 участвуете в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ах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 ищете ответы на все вопросы в поисковиках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 часто читаете чьи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 блоги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 оставляете комментарии к заинтересовавшим Вас материалам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ени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10" w:space="10"/>
            <w:col w:w="690" w:space="10"/>
            <w:col w:w="1190" w:space="10"/>
            <w:col w:w="1270" w:space="10"/>
            <w:col w:w="850" w:space="1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ности</w:t>
      </w:r>
      <w:r>
        <w:rPr>
          <w:rFonts w:cs="Times" w:ascii="Times" w:hAnsi="Times"/>
          <w:color w:val="000000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и у Вас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статочные для учеб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уется дополнитель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абы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не это не над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рые результаты анкетирования представлены в таблиц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5.</w:t>
      </w:r>
    </w:p>
    <w:p>
      <w:pPr>
        <w:pStyle w:val="Normal"/>
        <w:widowControl w:val="false"/>
        <w:autoSpaceDE w:val="false"/>
        <w:spacing w:lineRule="exact" w:line="321" w:before="0" w:after="0"/>
        <w:ind w:left="941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блиц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5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которые результаты анкетирования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 – 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Где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АТЛ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Астраханский технический лицей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84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БОУ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СОШ №</w:t>
      </w:r>
      <w:r>
        <w:rPr>
          <w:rFonts w:cs="Times" w:ascii="Times" w:hAnsi="Times"/>
          <w:color w:val="000000"/>
          <w:w w:val="99"/>
        </w:rPr>
        <w:t>27 –</w:t>
      </w:r>
      <w:r>
        <w:rPr>
          <w:rFonts w:cs="Times New Roman" w:ascii="Times New Roman" w:hAnsi="Times New Roman"/>
          <w:color w:val="000000"/>
          <w:w w:val="99"/>
        </w:rPr>
        <w:t xml:space="preserve"> 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Средняя общеобразовательная школа №</w:t>
      </w:r>
      <w:r>
        <w:rPr>
          <w:rFonts w:cs="Times" w:ascii="Times" w:hAnsi="Times"/>
          <w:color w:val="000000"/>
          <w:w w:val="99"/>
        </w:rPr>
        <w:t>27»,</w:t>
      </w:r>
      <w:r>
        <w:rPr>
          <w:rFonts w:cs="Times New Roman" w:ascii="Times New Roman" w:hAnsi="Times New Roman"/>
          <w:color w:val="000000"/>
          <w:w w:val="99"/>
        </w:rPr>
        <w:t xml:space="preserve"> 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страхань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 полученных результатов позволяет сделать предварительны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во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жизнь современных людей компьютер и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е технологии вошли примерн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6 – 1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т назад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рн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рождения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види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ч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00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бъектов учеб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 имеют адрес электронной почты и примерн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94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читают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 средством для повышения собствен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 74%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бодно осуществляют поиск необходимой информации в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а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 ответов на 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 (37%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5 (67%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делать вывод о слабой осведомленности обучающихся в организац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 образовательных 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огов 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 же время о желан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тавлять свои комментар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позиции нашего исследования вызывае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е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анализ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70" w:space="10"/>
            <w:col w:w="2030" w:space="10"/>
            <w:col w:w="1710" w:space="10"/>
            <w:col w:w="203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х способ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6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рн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7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учающихс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читает свой уровень подготовки достаточным для учеб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%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уется дополнитель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, 2%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абы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% –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н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 не надо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ексте приведены усреднённые дан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 даже он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дел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30" w:space="10"/>
            <w:col w:w="1470" w:space="10"/>
            <w:col w:w="1330" w:space="10"/>
            <w:col w:w="710" w:space="10"/>
            <w:col w:w="24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окотехнологичной информационной среды и создания условий для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еративной работы с учебной информаци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ь должен сам хорош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ться в образовательных сайта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 образователь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урналы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 и химики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 и жизн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 XX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к</w:t>
      </w:r>
      <w:r>
        <w:rPr>
          <w:rFonts w:cs="Times" w:ascii="Times" w:hAnsi="Times"/>
          <w:color w:val="000000"/>
          <w:w w:val="99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иков</w:t>
      </w:r>
      <w:r>
        <w:rPr>
          <w:rFonts w:cs="Times" w:ascii="Times" w:hAnsi="Times"/>
          <w:color w:val="000000"/>
          <w:w w:val="99"/>
          <w:sz w:val="28"/>
          <w:szCs w:val="28"/>
        </w:rPr>
        <w:t>»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ы</w:t>
      </w:r>
      <w:r>
        <w:rPr>
          <w:rFonts w:cs="Times" w:ascii="Times" w:hAnsi="Times"/>
          <w:color w:val="000000"/>
          <w:w w:val="99"/>
          <w:sz w:val="28"/>
          <w:szCs w:val="28"/>
        </w:rPr>
        <w:t>: www.him-bio.blogspot.com; maratakm.narod.ru; alhimik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вать профессионально рекомендации к поис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ранению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ю в процессе обучения необходимой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 самым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39140</wp:posOffset>
                </wp:positionH>
                <wp:positionV relativeFrom="page">
                  <wp:posOffset>2767330</wp:posOffset>
                </wp:positionV>
                <wp:extent cx="6068695" cy="1699260"/>
                <wp:effectExtent l="0" t="0" r="0" b="0"/>
                <wp:wrapNone/>
                <wp:docPr id="2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445"/>
                              <w:gridCol w:w="900"/>
                              <w:gridCol w:w="900"/>
                              <w:gridCol w:w="1080"/>
                              <w:gridCol w:w="1080"/>
                              <w:gridCol w:w="1049"/>
                              <w:gridCol w:w="722"/>
                              <w:gridCol w:w="725"/>
                              <w:gridCol w:w="578"/>
                              <w:gridCol w:w="55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9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9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7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23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9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9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7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8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6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5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5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2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6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6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8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6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5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5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2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3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2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8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26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1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Т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5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5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2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6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2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8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1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2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Ш №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7»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5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9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3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2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6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6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33.8pt;mso-wrap-distance-left:9.05pt;mso-wrap-distance-right:9.05pt;mso-wrap-distance-top:0pt;mso-wrap-distance-bottom:0pt;margin-top:217.9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445"/>
                        <w:gridCol w:w="900"/>
                        <w:gridCol w:w="900"/>
                        <w:gridCol w:w="1080"/>
                        <w:gridCol w:w="1080"/>
                        <w:gridCol w:w="1049"/>
                        <w:gridCol w:w="722"/>
                        <w:gridCol w:w="725"/>
                        <w:gridCol w:w="578"/>
                        <w:gridCol w:w="55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9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9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7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23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9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9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7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8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6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5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5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2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6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6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8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6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5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5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2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3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2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8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26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1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Т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5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5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2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6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2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8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1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2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Ш №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7»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5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9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3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2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6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6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дут обеспечены педагогические условия для формирования креативно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тивированной к позна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учению и самообучени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70" w:space="10"/>
            <w:col w:w="2210" w:space="10"/>
            <w:col w:w="33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грузить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ьзователя в трехмерную интерактивную сред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аемого предмета или явл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ть новое качество восприят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ботки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ая подача материалов повыша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тивацию познавательной деятельности и качество приобретаемых знани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26, 97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тмечает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родилова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м больше на уроках буду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ссов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10" w:space="10"/>
            <w:col w:w="1830" w:space="10"/>
            <w:col w:w="1350" w:space="10"/>
            <w:col w:w="1410" w:space="10"/>
            <w:col w:w="215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ычнее они станут в преподавании в будущем</w:t>
      </w:r>
      <w:r>
        <w:rPr>
          <w:rFonts w:cs="Times" w:ascii="Times" w:hAnsi="Times"/>
          <w:color w:val="000000"/>
          <w:w w:val="99"/>
          <w:sz w:val="28"/>
          <w:szCs w:val="28"/>
        </w:rPr>
        <w:t>» [97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78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и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нци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90" w:space="10"/>
            <w:col w:w="1770" w:space="10"/>
            <w:col w:w="1330" w:space="10"/>
            <w:col w:w="810" w:space="10"/>
            <w:col w:w="229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т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ость освое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отношен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я системы виртуального обра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маль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е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учеб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690" w:space="10"/>
            <w:col w:w="1870" w:space="10"/>
            <w:col w:w="1910" w:space="10"/>
            <w:col w:w="1290" w:space="10"/>
            <w:col w:w="430" w:space="10"/>
            <w:col w:w="169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е взаимодействие с другими форма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иление рол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ния всех субъектов реального и виртуального процес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тепен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уютс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90" w:space="10"/>
            <w:col w:w="650" w:space="10"/>
            <w:col w:w="910" w:space="10"/>
            <w:col w:w="1930" w:space="10"/>
            <w:col w:w="215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редств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010" w:space="10"/>
            <w:col w:w="1170" w:space="10"/>
            <w:col w:w="510" w:space="10"/>
            <w:col w:w="1230" w:space="10"/>
            <w:col w:w="189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ых телекоммуникационных 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гр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го и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решения данных задач необходимо было выявить инновационны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я современного естественнонауч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этого над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ть грамотное использование виртуа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 требует номенклатурного подхода к системе используемых понятий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бору активных форм и методов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999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  <w:shd w:fill="FFFFFF" w:val="clear"/>
        </w:rPr>
        <w:t>2.5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shd w:fill="FFFFFF" w:val="clear"/>
        </w:rPr>
        <w:t xml:space="preserve"> Оценка возможностей и результатив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424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shd w:fill="FFFFFF" w:val="clear"/>
        </w:rPr>
        <w:t>виртуального образова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Астраханском государственном университете создана команд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диняющ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ё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лич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550" w:space="10"/>
            <w:col w:w="2150" w:space="10"/>
            <w:col w:w="1250" w:space="10"/>
            <w:col w:w="610" w:space="10"/>
            <w:col w:w="163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государственный 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нзенск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ый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ск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ы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10" w:space="10"/>
            <w:col w:w="1830" w:space="10"/>
            <w:col w:w="1330" w:space="10"/>
            <w:col w:w="233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диоэлектроники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ивш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70" w:space="10"/>
            <w:col w:w="2070" w:space="10"/>
            <w:col w:w="830" w:space="10"/>
            <w:col w:w="305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регистрированную заявк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4-03-9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участия в конкурсе совмест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мецких проек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а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е системы управл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ями в процессе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моделировании и проектирован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 полифункциональн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е теоретических осно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 конкурентоспособных и эффективных облачных образователь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 в России и в Германии</w:t>
      </w:r>
      <w:r>
        <w:rPr>
          <w:rFonts w:cs="Times" w:ascii="Times" w:hAnsi="Times"/>
          <w:color w:val="000000"/>
          <w:w w:val="99"/>
          <w:sz w:val="28"/>
          <w:szCs w:val="28"/>
        </w:rPr>
        <w:t>» (Wissensmanagementsystem-Forschung im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Chemieunterricht bei Simulierung und Entwicklung neuer polyfunktioneller Stoffe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ntwicklung theoretischer Grundlagen zur Bildung konkurrenzfähiger und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ffizienter Cloud-Bildungsmilieus in Russland und in Deutschland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нн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явка является плодом многолетнего сотрудничества между российскими и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92480</wp:posOffset>
                </wp:positionH>
                <wp:positionV relativeFrom="page">
                  <wp:posOffset>5830570</wp:posOffset>
                </wp:positionV>
                <wp:extent cx="5975350" cy="20574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459.1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92480</wp:posOffset>
                </wp:positionH>
                <wp:positionV relativeFrom="page">
                  <wp:posOffset>6036310</wp:posOffset>
                </wp:positionV>
                <wp:extent cx="5975350" cy="20447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475.3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6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мецкими коллег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 направлен на решение фундаментально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</w:t>
      </w:r>
      <w:r>
        <w:rPr>
          <w:rFonts w:cs="Times" w:ascii="Times" w:hAnsi="Times"/>
          <w:color w:val="000000"/>
          <w:w w:val="99"/>
          <w:sz w:val="28"/>
          <w:szCs w:val="28"/>
        </w:rPr>
        <w:t>: 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етически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рова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870" w:space="10"/>
            <w:col w:w="2170" w:space="10"/>
            <w:col w:w="1130" w:space="10"/>
            <w:col w:w="22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я новых полифункциональных материалов и создания сетей 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курентоспособ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окоэффектив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ы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ми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450" w:space="10"/>
            <w:col w:w="3010" w:space="10"/>
            <w:col w:w="1670" w:space="10"/>
            <w:col w:w="131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исследования поверхностной структуры и свой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развивающей сферы для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шается научная задач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облачной информационной среды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 и образовательной развивающей сферы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амках федерального проек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uni@schule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мецкими коллегами была разработана концепция блока занятий по химии 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их освоить содержание предмета посредством усил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дийных компетенций учен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медийных и меди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230" w:space="10"/>
            <w:col w:w="2770" w:space="10"/>
            <w:col w:w="2030" w:space="10"/>
            <w:col w:w="67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езультате была создана рабочая групп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дактика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иге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мках проекта была осуществлена апробац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ы в учебных и коммуникативных ситуациях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высш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нятия в средней школе и повышении квалиф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э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ряду с изучением действенности нового вид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следовалис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 признание пользователями воздействия на мотив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бственну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ность и самодетерминацию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интерактив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еден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70" w:space="10"/>
            <w:col w:w="2010" w:space="10"/>
            <w:col w:w="510" w:space="10"/>
            <w:col w:w="1830" w:space="10"/>
            <w:col w:w="173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ываю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существующие традиционные формы обучения имеет смыс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бинировать с новыми медийными средств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 условии тьютер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ения и адаптированного к данным условиям содержания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ы может комбинироваться в учебн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 с традиционными средства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и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D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к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 ответить на вопрос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ово возможное воздействие на учебное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ое поведение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61 – 164].</w:t>
      </w:r>
    </w:p>
    <w:p>
      <w:pPr>
        <w:pStyle w:val="Normal"/>
        <w:widowControl w:val="false"/>
        <w:autoSpaceDE w:val="false"/>
        <w:spacing w:lineRule="exact" w:line="321" w:before="0" w:after="0"/>
        <w:ind w:left="18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Цель проекта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единого образовательного пространст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ующего развитию дистанционного обучения за счет использова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ых вычислений</w:t>
      </w:r>
      <w:r>
        <w:rPr>
          <w:rFonts w:cs="Times" w:ascii="Times" w:hAnsi="Times"/>
          <w:color w:val="000000"/>
          <w:w w:val="99"/>
          <w:sz w:val="28"/>
          <w:szCs w:val="28"/>
        </w:rPr>
        <w:t>» (cloud computing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аль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10" w:space="10"/>
            <w:col w:w="1490" w:space="10"/>
            <w:col w:w="2090" w:space="10"/>
            <w:col w:w="2330" w:space="10"/>
            <w:col w:w="131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му контенту и сервиса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работы в подобной среде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ю достаточно любого устройства с выходом в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ключает в себя набор интегрированных онлай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ви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и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ник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удентам и слушателям из разных точек мир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ать качественное образование и взаимодействовать более эффективн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 сче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ранилища контента и кур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куп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да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ендовать или сдать в аренду книг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лай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сты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матической системой антиплагиат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ых серви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бор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ьют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петит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авн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енд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10" w:space="10"/>
            <w:col w:w="1530" w:space="10"/>
            <w:col w:w="1870" w:space="10"/>
            <w:col w:w="1890" w:space="10"/>
            <w:col w:w="111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ру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циальных серви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тирование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шари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ента</w:t>
      </w:r>
      <w:r>
        <w:rPr>
          <w:rFonts w:cs="Times" w:ascii="Times" w:hAnsi="Times"/>
          <w:color w:val="000000"/>
          <w:w w:val="99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лловинг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подавателей и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кины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астников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 осуществляет сбор и анализирует активность и интерес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ет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оделирова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ценар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310" w:space="10"/>
            <w:col w:w="1590" w:space="10"/>
            <w:col w:w="2170" w:space="10"/>
            <w:col w:w="241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й ориентации на основе пройденных программ и к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оставляет персонализированный образовательный контент и услуг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лекатель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д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850" w:space="10"/>
            <w:col w:w="2670" w:space="10"/>
            <w:col w:w="950" w:space="10"/>
            <w:col w:w="259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ботодателей и других пользователей систем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рим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имуществами для пользователей являютс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инимальные требования к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му обеспечен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 в интернет и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раузер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зопасно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надежн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ключение 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ку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защищённым протоколам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сутствие дорогостоящих лиценз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ктически регистрация и 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инством сервисов предоставляется бесплатно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образователь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дений и корпоративных университе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сутствие затрат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оруд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ыстрое внедрени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ответствие стандартам безопас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ь интеграц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шним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ами</w:t>
      </w:r>
      <w:r>
        <w:rPr>
          <w:rFonts w:cs="Times" w:ascii="Times" w:hAnsi="Times"/>
          <w:color w:val="000000"/>
          <w:w w:val="99"/>
          <w:sz w:val="28"/>
          <w:szCs w:val="28"/>
        </w:rPr>
        <w:t>: CRM (SalesForce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750" w:space="10"/>
            <w:col w:w="390" w:space="10"/>
            <w:col w:w="1530" w:space="1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гаплан</w:t>
      </w:r>
      <w:r>
        <w:rPr>
          <w:rFonts w:cs="Times" w:ascii="Times" w:hAnsi="Times"/>
          <w:color w:val="000000"/>
          <w:w w:val="99"/>
          <w:sz w:val="28"/>
          <w:szCs w:val="28"/>
        </w:rPr>
        <w:t>), LMS (Moodle, BlackBoard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висами вебинар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Cisco Webex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Cisco Telepresence, Google Hangout, Mirapolis Virtual Room)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еления отдельного информационного пространст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рендиров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фей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дельный домен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смотр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арск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ономиче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90" w:space="10"/>
            <w:col w:w="870" w:space="10"/>
            <w:col w:w="1690" w:space="10"/>
            <w:col w:w="23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тором ведутся разработки по созданию и внедре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50" w:space="10"/>
            <w:col w:w="2290" w:space="10"/>
            <w:col w:w="990" w:space="10"/>
            <w:col w:w="430" w:space="10"/>
            <w:col w:w="177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ИОС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уровне вуз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т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он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еспечивающая едиными технологически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ми информационную поддержку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о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ных исследов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фессиональ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ульт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4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но надеять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данная ЭИОС создаст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я для интеграции учебных дисципли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мимо обычных принцип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 ЭИОС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ответствие содержания ЭИОС требованиям госстандар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е единых средств навигации и стандарт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 интерфейса и системы управления информационными ресурса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етс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цип</w:t>
      </w:r>
      <w:r>
        <w:rPr>
          <w:rFonts w:cs="Times" w:ascii="Times" w:hAnsi="Times"/>
          <w:color w:val="000000"/>
          <w:w w:val="99"/>
          <w:sz w:val="28"/>
          <w:szCs w:val="28"/>
        </w:rPr>
        <w:t>:  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нд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750" w:space="10"/>
            <w:col w:w="2070" w:space="10"/>
            <w:col w:w="403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и иных ресурсов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сред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 на принципах экономической заинтересованности автора в размещени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оего ресурса в этой среде и обеспечении защиты авторских пра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ципах открыт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ступнос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ффективность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1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54]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тур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ИО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уз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еляютс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1950" w:space="10"/>
            <w:col w:w="1030" w:space="10"/>
            <w:col w:w="550" w:space="10"/>
            <w:col w:w="1590" w:space="10"/>
            <w:col w:w="1150" w:space="10"/>
            <w:col w:w="890" w:space="10"/>
            <w:col w:w="191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ительство каждой кафед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ртал обмена знаниям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770" w:space="10"/>
            <w:col w:w="135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ртал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ртал обмена знаниями включает в себя модул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бщ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 тест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 распис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уль персон и подраздел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 определения прав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</w:t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 фору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уль ча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1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5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принцип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ажд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узе имеются данные модул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з них невозможен современный процес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целом можно сделать вывод о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успешность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игается и интерактивным режимом работы каждого субъекта учебной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и мотивацией к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креплённой познавательным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ес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выми форма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ыводы по второй глав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м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наком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го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270" w:space="10"/>
            <w:col w:w="1570" w:space="10"/>
            <w:col w:w="1950" w:space="10"/>
            <w:col w:w="177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спользование технологии дистан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также появлени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разовательной област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ервостепен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задачей процесса обучения на любом уровне является обеспечени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ндивидуализации и самостоятельной работы обучающихс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личност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азвитие каждого субъекта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есомнен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ктуальны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вят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из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990" w:space="10"/>
            <w:col w:w="1630" w:space="10"/>
            <w:col w:w="1910" w:space="10"/>
            <w:col w:w="245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 и их мотивация на получение эффективн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Требования Государственного образовательного стандарта определяю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дущего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е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250" w:space="10"/>
            <w:col w:w="2570" w:space="10"/>
            <w:col w:w="1870" w:space="10"/>
            <w:col w:w="1470" w:space="10"/>
            <w:col w:w="135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сл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90" w:space="10"/>
            <w:col w:w="1910" w:space="10"/>
            <w:col w:w="2330" w:space="10"/>
            <w:col w:w="1150" w:space="10"/>
            <w:col w:w="510" w:space="10"/>
            <w:col w:w="81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нформационно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ля обеспечения качества учеб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оспитательного процесс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ектировать образовательный процесс с использованием современ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едагогических технолог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спользовать различные информацион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ресурсы по педагогике и методик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олжны владеть способами проектной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50" w:space="10"/>
            <w:col w:w="2110" w:space="10"/>
            <w:col w:w="630" w:space="10"/>
            <w:col w:w="2090" w:space="1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заимодействовать с участниками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[132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5 – 7]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именение компьютера на уроках становится новым методом организац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ктивной и осмысленной работы учащихс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елая занятия более наглядны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интересны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ируя результаты пилотного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ы пришли к вывод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что обучающиеся более старшего возраста уже должны иметь представл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 уровне своих знаний и умен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формулировать темы с цель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ополнительного из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 также уметь самостоятельно прорабатыва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ополнительный материал на основе рекомендованных учителем источник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л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ходи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йден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50" w:space="10"/>
            <w:col w:w="1010" w:space="10"/>
            <w:col w:w="1410" w:space="10"/>
            <w:col w:w="1890" w:space="10"/>
            <w:col w:w="590" w:space="10"/>
            <w:col w:w="123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опоставлению и отбору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формлению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если потребуетс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ее преобразованию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дготовке к использованию в той или иной ситуаци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дискуссии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апредметные умения у обучающихся формируются на раз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а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ка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казыва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ил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310" w:space="10"/>
            <w:col w:w="710" w:space="10"/>
            <w:col w:w="1490" w:space="10"/>
            <w:col w:w="1810" w:space="10"/>
            <w:col w:w="830" w:space="10"/>
            <w:col w:w="1230" w:space="1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кл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ац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150" w:space="10"/>
            <w:col w:w="1110" w:space="10"/>
            <w:col w:w="2030" w:space="10"/>
            <w:col w:w="630" w:space="10"/>
            <w:col w:w="17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дактических требований к процессу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особствуют получени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ее эффективных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рнизацию современной системы образования определяем с дву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иций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иление индивидуализации обучения и усовершенствован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ширении методической помощи обучающим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чита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эффект о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я компьютерных технологий в большей степени зависит о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ания учителя постигать новое и умения использовать эти новы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ые сайты являют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льной книгой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92480</wp:posOffset>
                </wp:positionH>
                <wp:positionV relativeFrom="page">
                  <wp:posOffset>1537970</wp:posOffset>
                </wp:positionV>
                <wp:extent cx="5975350" cy="203835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21.1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92480</wp:posOffset>
                </wp:positionH>
                <wp:positionV relativeFrom="page">
                  <wp:posOffset>1741805</wp:posOffset>
                </wp:positionV>
                <wp:extent cx="5975350" cy="204470"/>
                <wp:effectExtent l="0" t="0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37.1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60475</wp:posOffset>
                </wp:positionH>
                <wp:positionV relativeFrom="page">
                  <wp:posOffset>1737360</wp:posOffset>
                </wp:positionV>
                <wp:extent cx="5489575" cy="20891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5" h="329">
                              <a:moveTo>
                                <a:pt x="0" y="329"/>
                              </a:moveTo>
                              <a:lnTo>
                                <a:pt x="8645" y="329"/>
                              </a:lnTo>
                              <a:lnTo>
                                <a:pt x="864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5,329" path="m0,329l8645,329l8645,0l0,0l0,329xe" fillcolor="white" stroked="f" o:allowincell="f" style="position:absolute;margin-left:99.25pt;margin-top:136.8pt;width:432.2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92480</wp:posOffset>
                </wp:positionH>
                <wp:positionV relativeFrom="page">
                  <wp:posOffset>2968625</wp:posOffset>
                </wp:positionV>
                <wp:extent cx="5975350" cy="204470"/>
                <wp:effectExtent l="0" t="0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33.7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92480</wp:posOffset>
                </wp:positionH>
                <wp:positionV relativeFrom="page">
                  <wp:posOffset>3173095</wp:posOffset>
                </wp:positionV>
                <wp:extent cx="5975350" cy="20574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249.8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92480</wp:posOffset>
                </wp:positionH>
                <wp:positionV relativeFrom="page">
                  <wp:posOffset>3378835</wp:posOffset>
                </wp:positionV>
                <wp:extent cx="5975350" cy="203835"/>
                <wp:effectExtent l="0" t="635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266.0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92480</wp:posOffset>
                </wp:positionH>
                <wp:positionV relativeFrom="page">
                  <wp:posOffset>3582670</wp:posOffset>
                </wp:positionV>
                <wp:extent cx="5975350" cy="20447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82.1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92480</wp:posOffset>
                </wp:positionH>
                <wp:positionV relativeFrom="page">
                  <wp:posOffset>3787140</wp:posOffset>
                </wp:positionV>
                <wp:extent cx="5975350" cy="20447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98.2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92480</wp:posOffset>
                </wp:positionH>
                <wp:positionV relativeFrom="page">
                  <wp:posOffset>4809490</wp:posOffset>
                </wp:positionV>
                <wp:extent cx="5975350" cy="204470"/>
                <wp:effectExtent l="0" t="0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378.7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92480</wp:posOffset>
                </wp:positionH>
                <wp:positionV relativeFrom="page">
                  <wp:posOffset>5626735</wp:posOffset>
                </wp:positionV>
                <wp:extent cx="5975350" cy="203835"/>
                <wp:effectExtent l="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443.0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92480</wp:posOffset>
                </wp:positionH>
                <wp:positionV relativeFrom="page">
                  <wp:posOffset>5830570</wp:posOffset>
                </wp:positionV>
                <wp:extent cx="5975350" cy="20574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459.1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92480</wp:posOffset>
                </wp:positionH>
                <wp:positionV relativeFrom="page">
                  <wp:posOffset>6853555</wp:posOffset>
                </wp:positionV>
                <wp:extent cx="5975350" cy="203835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539.6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92480</wp:posOffset>
                </wp:positionH>
                <wp:positionV relativeFrom="page">
                  <wp:posOffset>7467600</wp:posOffset>
                </wp:positionV>
                <wp:extent cx="5975350" cy="20447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88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6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которой он черпает педагогические рекомендации к проведению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к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уроч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ят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учени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д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мети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370" w:space="10"/>
            <w:col w:w="430" w:space="10"/>
            <w:col w:w="1710" w:space="10"/>
            <w:col w:w="1210" w:space="10"/>
            <w:col w:w="2110" w:space="10"/>
            <w:col w:w="890" w:space="10"/>
            <w:col w:w="14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 технологии стали нормой совреме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4905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а компетентностного образования на всех его уровня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иваетс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ми и коммуникационны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я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отка и выявление дидактических средст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 профессионально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тностног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хода к это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вляется достаточно актуальной проблемо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казанное подтверждает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уальность возникновения пособия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 обучение как средств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 естественнонаучного образовательного пространства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ётся краткая характеристика понятиям виртуальной образователь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м технологиям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дела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пытка обобщить известные к настоящему времени публикации в дан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 знаний с целью использования их в обучении 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 по естественнонаучным специальност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повыш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й и технологической грамот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ходе выполнения магистерской диссертации осуществлен поис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развит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550" w:space="10"/>
            <w:col w:w="510" w:space="10"/>
            <w:col w:w="1330" w:space="10"/>
            <w:col w:w="2350" w:space="10"/>
            <w:col w:w="22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казана гипотеза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сли использовать средств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д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шире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90" w:space="10"/>
            <w:col w:w="1490" w:space="10"/>
            <w:col w:w="550" w:space="10"/>
            <w:col w:w="690" w:space="10"/>
            <w:col w:w="970" w:space="10"/>
            <w:col w:w="215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го пространства для современного школьни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достижения поставленной цели были решены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: 1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ены возможности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; 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еден анализ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; 3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крыт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дактическ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130" w:space="10"/>
            <w:col w:w="2310" w:space="10"/>
            <w:col w:w="1950" w:space="10"/>
            <w:col w:w="143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о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70" w:space="10"/>
            <w:col w:w="2050" w:space="10"/>
            <w:col w:w="1890" w:space="10"/>
            <w:col w:w="850" w:space="10"/>
            <w:col w:w="151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ых понятий школьных курсов</w:t>
      </w:r>
      <w:r>
        <w:rPr>
          <w:rFonts w:cs="Times" w:ascii="Times" w:hAnsi="Times"/>
          <w:color w:val="000000"/>
          <w:w w:val="99"/>
          <w:sz w:val="28"/>
          <w:szCs w:val="28"/>
        </w:rPr>
        <w:t>; 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ена зависим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ффектив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750" w:space="10"/>
            <w:col w:w="2410" w:space="1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от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х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сам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лены материалы для разработки программы автор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культатив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а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30" w:space="10"/>
            <w:col w:w="990" w:space="10"/>
            <w:col w:w="2010" w:space="10"/>
            <w:col w:w="1450" w:space="1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ам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н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70" w:space="10"/>
            <w:col w:w="890" w:space="10"/>
            <w:col w:w="1630" w:space="10"/>
            <w:col w:w="1410" w:space="10"/>
            <w:col w:w="135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технологий в учебном процессе позволи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мизировать и модернизировать процесс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уществлять диагностику и управление учебным процессом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 средства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доступные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традиционном образовательном процесс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возможно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льтимеди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овать разнообразные формы деятельности обучаемых по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му извлечению и предоставлению обучаемым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вать навыки анализа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следовательской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имулировать мотивацию учащихся к обучению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ать их социальную и профессиональную моби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92480</wp:posOffset>
                </wp:positionH>
                <wp:positionV relativeFrom="page">
                  <wp:posOffset>925195</wp:posOffset>
                </wp:positionV>
                <wp:extent cx="5975350" cy="203835"/>
                <wp:effectExtent l="0" t="635" r="63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72.8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87095</wp:posOffset>
                </wp:positionH>
                <wp:positionV relativeFrom="page">
                  <wp:posOffset>5826125</wp:posOffset>
                </wp:positionV>
                <wp:extent cx="3048000" cy="20891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329">
                              <a:moveTo>
                                <a:pt x="0" y="329"/>
                              </a:moveTo>
                              <a:lnTo>
                                <a:pt x="4800" y="329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329" path="m0,329l4800,329l4800,0l0,0l0,329xe" fillcolor="white" stroked="f" o:allowincell="f" style="position:absolute;margin-left:69.85pt;margin-top:458.75pt;width:239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6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ширять    кругозо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х умений школьник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ова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ю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6270" w:space="10"/>
            <w:col w:w="24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ы исследования определили области для потенциальн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я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т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ость осво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шен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170" w:space="10"/>
            <w:col w:w="1870" w:space="10"/>
            <w:col w:w="155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маль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е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70" w:space="10"/>
            <w:col w:w="1790" w:space="10"/>
            <w:col w:w="410" w:space="10"/>
            <w:col w:w="1850" w:space="10"/>
            <w:col w:w="1910" w:space="10"/>
            <w:col w:w="129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учебно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уги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50" w:space="10"/>
            <w:col w:w="1950" w:space="10"/>
            <w:col w:w="2070" w:space="10"/>
            <w:col w:w="2170" w:space="10"/>
            <w:col w:w="4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ам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иление роли самообразования всех субъект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ьного и виртуального процесса обучения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ючевыми признаками виртуального образовательного процесса на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аш взгляд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являютс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его предварительная неопределённость 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кальнос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о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д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750" w:space="10"/>
            <w:col w:w="2270" w:space="10"/>
            <w:col w:w="530" w:space="10"/>
            <w:col w:w="1910" w:space="10"/>
            <w:col w:w="690" w:space="10"/>
            <w:col w:w="1290" w:space="10"/>
            <w:col w:w="8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заимодейств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 том числе и с реальными образовательными объект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уществование только на протяжении самого взаимодейств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иртуаль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цесс происходит в соответствующем виртуальном пространств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войст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торого определяются аналогичными признаками и наличием в нё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х объек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иболее общем виде под виртуальным образованием мы понимаем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цесс и результат взаимодействия субъектов и объектов образова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аем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ни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90" w:space="10"/>
            <w:col w:w="1690" w:space="10"/>
            <w:col w:w="930" w:space="10"/>
            <w:col w:w="205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остранст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пецифику которого определяют данные объекты и субъект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еств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тран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70" w:space="10"/>
            <w:col w:w="2030" w:space="10"/>
            <w:col w:w="2550" w:space="10"/>
            <w:col w:w="20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ммуникации учителе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чеников и образовательных объектов невозмож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ругими слов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иртуальная образовательная среда создаётся только тем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ъектами и субъект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торые участвуют в образовательном процесс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е техническими средствам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аглядными пособиями или учебны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тория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логическу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у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ляю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290" w:space="10"/>
            <w:col w:w="2670" w:space="10"/>
            <w:col w:w="1230" w:space="10"/>
            <w:col w:w="203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ожения о развитии личности как субъекта по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 взаимосвязи теории и практики в процессе человеческог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ния и преобразовании действи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 активности 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цен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моопределен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мореал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уальным на сегодняшний день являются задачи разработки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мест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410" w:space="10"/>
            <w:col w:w="2010" w:space="10"/>
            <w:col w:w="1290" w:space="10"/>
            <w:col w:w="510" w:space="10"/>
            <w:col w:w="175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ей на виртуальны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а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ждый мож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дать себе виртуальный обра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атар для сетевого взаимо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 организация контроля знаний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ая новизна исследования заключается в то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то был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ожена модель организации виртуа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ствующ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990" w:space="10"/>
            <w:col w:w="25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рамотности субъектов образователь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ая значимость реализована в обобщении педагогическ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боре дидактического материала и разработках внеучебных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ят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которых апробирована методика влияния виртуаль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на формирование познавательного интереса и качества знаний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92480</wp:posOffset>
                </wp:positionH>
                <wp:positionV relativeFrom="page">
                  <wp:posOffset>2572385</wp:posOffset>
                </wp:positionV>
                <wp:extent cx="5975350" cy="20447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02.5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92480</wp:posOffset>
                </wp:positionH>
                <wp:positionV relativeFrom="page">
                  <wp:posOffset>2982595</wp:posOffset>
                </wp:positionV>
                <wp:extent cx="5975350" cy="203835"/>
                <wp:effectExtent l="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234.8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92480</wp:posOffset>
                </wp:positionH>
                <wp:positionV relativeFrom="page">
                  <wp:posOffset>4003675</wp:posOffset>
                </wp:positionV>
                <wp:extent cx="5975350" cy="20574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315.2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92480</wp:posOffset>
                </wp:positionH>
                <wp:positionV relativeFrom="page">
                  <wp:posOffset>4209415</wp:posOffset>
                </wp:positionV>
                <wp:extent cx="5975350" cy="203835"/>
                <wp:effectExtent l="0" t="635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331.4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92480</wp:posOffset>
                </wp:positionH>
                <wp:positionV relativeFrom="page">
                  <wp:posOffset>4617720</wp:posOffset>
                </wp:positionV>
                <wp:extent cx="5975350" cy="20447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363.6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92480</wp:posOffset>
                </wp:positionH>
                <wp:positionV relativeFrom="page">
                  <wp:posOffset>5026025</wp:posOffset>
                </wp:positionV>
                <wp:extent cx="5975350" cy="20447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395.7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92480</wp:posOffset>
                </wp:positionH>
                <wp:positionV relativeFrom="page">
                  <wp:posOffset>6049010</wp:posOffset>
                </wp:positionV>
                <wp:extent cx="5975350" cy="203835"/>
                <wp:effectExtent l="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476.3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 к освоению химии средствами информат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пробация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дрение результатов исследования осуществлялась через выступл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ров пособия на методических советах в образовательном учрежден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ных семинара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их конференц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нк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тербург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ндовый доклад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ивой Рог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украинский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й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мина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ые технологи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ев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ркассы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ивой Рог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кабр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апре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яла участие в вебинаре по 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 средст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 проект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тупала с темой</w:t>
      </w:r>
      <w:r>
        <w:rPr>
          <w:rFonts w:cs="Times" w:ascii="Times" w:hAnsi="Times"/>
          <w:color w:val="000000"/>
          <w:w w:val="99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ы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изике и би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применением микроскопов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USB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тчиков</w:t>
      </w:r>
      <w:r>
        <w:rPr>
          <w:rFonts w:cs="Times" w:ascii="Times" w:hAnsi="Times"/>
          <w:color w:val="000000"/>
          <w:w w:val="99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ИС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ор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 принял участие в видеоконференция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ивой Рог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нк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тербург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апре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рамка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VII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одной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даментальные и прикладные проблемы получения нов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след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и и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базе ИТ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отехн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гин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рмсубстанций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690" w:space="10"/>
            <w:col w:w="870" w:space="10"/>
            <w:col w:w="1710" w:space="10"/>
            <w:col w:w="2170" w:space="1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пробирована учебная программа повышения квалификации педагого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учрежде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дрение ФГОС в процесс обучения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70" w:space="10"/>
            <w:col w:w="4550" w:space="10"/>
            <w:col w:w="1670" w:space="10"/>
            <w:col w:w="45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тор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ит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цент кафедры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рганической и биоорганической химии 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писок рекомендуемой литератур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бросим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ология и инструментарий проектир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270" w:space="10"/>
            <w:col w:w="4530" w:space="10"/>
            <w:col w:w="1210" w:space="10"/>
            <w:col w:w="630" w:space="1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го экономическ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бросим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черск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горело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просы современной науки и практики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 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рнадского</w:t>
      </w:r>
      <w:r>
        <w:rPr>
          <w:rFonts w:cs="Times" w:ascii="Times" w:hAnsi="Times"/>
          <w:color w:val="000000"/>
          <w:w w:val="99"/>
          <w:sz w:val="28"/>
          <w:szCs w:val="28"/>
        </w:rPr>
        <w:t>. – 2008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3 (13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51 – 5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етисян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тизация образования как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окультур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590" w:space="10"/>
            <w:col w:w="470" w:space="10"/>
            <w:col w:w="2350" w:space="10"/>
            <w:col w:w="1130" w:space="10"/>
            <w:col w:w="20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 пространства стран СНГ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етися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тник РУД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зация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». – 2007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1 – 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гапов 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 интерфейса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ртала и оценка 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а при получении образовательных процеду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гап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убини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 – 2010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2. – 33 – 4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ександрова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ое пространств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перекрестк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культур детей и взрослы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лександро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спитательная работа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е</w:t>
      </w:r>
      <w:r>
        <w:rPr>
          <w:rFonts w:cs="Times" w:ascii="Times" w:hAnsi="Times"/>
          <w:color w:val="000000"/>
          <w:w w:val="99"/>
          <w:sz w:val="28"/>
          <w:szCs w:val="28"/>
        </w:rPr>
        <w:t>, 2009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7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5 – 3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ексеев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ичност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ое обучение в шко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ексее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стов н</w:t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никс</w:t>
      </w:r>
      <w:r>
        <w:rPr>
          <w:rFonts w:cs="Times" w:ascii="Times" w:hAnsi="Times"/>
          <w:color w:val="000000"/>
          <w:w w:val="99"/>
          <w:sz w:val="28"/>
          <w:szCs w:val="28"/>
        </w:rPr>
        <w:t>, 2006. – 33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реева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ование метапредметных умений в ходе изу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 основной школ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и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нии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борник научных и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х труд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V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народной науч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зань</w:t>
      </w:r>
      <w:r>
        <w:rPr>
          <w:rFonts w:cs="Times" w:ascii="Times" w:hAnsi="Times"/>
          <w:color w:val="000000"/>
          <w:w w:val="99"/>
          <w:sz w:val="28"/>
          <w:szCs w:val="28"/>
        </w:rPr>
        <w:t>: 27 – 2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р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ильманшино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з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за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" w:ascii="Times" w:hAnsi="Times"/>
          <w:color w:val="000000"/>
          <w:w w:val="99"/>
          <w:sz w:val="28"/>
          <w:szCs w:val="28"/>
        </w:rPr>
        <w:t>,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4 – 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мреева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кетирование как средство изуче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х способностей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ундаментальные и прикладные проблем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я нов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и и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VII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одной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 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, 28-3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пр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)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общ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лык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тельск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430" w:space="10"/>
            <w:col w:w="2550" w:space="10"/>
            <w:col w:w="2010" w:space="10"/>
            <w:col w:w="213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»,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39 – 24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дре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дактические основы дистан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дрее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О</w:t>
      </w:r>
      <w:r>
        <w:rPr>
          <w:rFonts w:cs="Times" w:ascii="Times" w:hAnsi="Times"/>
          <w:color w:val="000000"/>
          <w:w w:val="99"/>
          <w:sz w:val="28"/>
          <w:szCs w:val="28"/>
        </w:rPr>
        <w:t>, 1999. – 12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дре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ведение в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дрее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ОГОС</w:t>
      </w:r>
      <w:r>
        <w:rPr>
          <w:rFonts w:cs="Times" w:ascii="Times" w:hAnsi="Times"/>
          <w:color w:val="000000"/>
          <w:w w:val="99"/>
          <w:sz w:val="28"/>
          <w:szCs w:val="28"/>
        </w:rPr>
        <w:t>, 2003. – 7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дре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актика электронного обучения с использовани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Moodle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дре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дре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ценк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ганрог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ФУ</w:t>
      </w:r>
      <w:r>
        <w:rPr>
          <w:rFonts w:cs="Times" w:ascii="Times" w:hAnsi="Times"/>
          <w:color w:val="000000"/>
          <w:w w:val="99"/>
          <w:sz w:val="28"/>
          <w:szCs w:val="28"/>
        </w:rPr>
        <w:t>, 2008. – 14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симова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мки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йер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аева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тев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е вузов в единой образовательной информационной среде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 Томского государственного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)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тник Россий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 дружбы народ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тизация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 – 2005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1(2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Рос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 дружбы народов</w:t>
      </w:r>
      <w:r>
        <w:rPr>
          <w:rFonts w:cs="Times" w:ascii="Times" w:hAnsi="Times"/>
          <w:color w:val="000000"/>
          <w:w w:val="99"/>
          <w:sz w:val="28"/>
          <w:szCs w:val="28"/>
        </w:rPr>
        <w:t>, 2005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8–8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мол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сихология индивидуа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моло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в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, 2007. – 24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пицкая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е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при обучении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пицка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ирсберг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Н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боратори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 2009. – 35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зация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хметов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дивиду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ое обучение химии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образовательной шко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</w:t>
      </w:r>
      <w:r>
        <w:rPr>
          <w:rFonts w:cs="Times" w:ascii="Times" w:hAnsi="Times"/>
          <w:color w:val="000000"/>
          <w:w w:val="99"/>
          <w:sz w:val="28"/>
          <w:szCs w:val="28"/>
        </w:rPr>
        <w:t>]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нограф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хмето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ьяновс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ИПКПРО</w:t>
      </w:r>
      <w:r>
        <w:rPr>
          <w:rFonts w:cs="Times" w:ascii="Times" w:hAnsi="Times"/>
          <w:color w:val="000000"/>
          <w:w w:val="99"/>
          <w:sz w:val="28"/>
          <w:szCs w:val="28"/>
        </w:rPr>
        <w:t>, 2009. – 26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зина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ес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лог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online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ст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ази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ятох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ые технологии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ой школ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одной 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БОУ ДПО ЦПКС СПБ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гиональный центр оценки качества образовани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 –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61 – 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тищ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овы организации обучения в сети Интернет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спек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ц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атище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ел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ёлГТУ</w:t>
      </w:r>
      <w:r>
        <w:rPr>
          <w:rFonts w:cs="Times" w:ascii="Times" w:hAnsi="Times"/>
          <w:color w:val="000000"/>
          <w:w w:val="99"/>
          <w:sz w:val="28"/>
          <w:szCs w:val="28"/>
        </w:rPr>
        <w:t>, 2008. – 6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7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лки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цессы и операции в цифровых пространствах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лк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стенк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вицк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 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жи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 http://ict.edu.ru/vconf/files/11744.pdf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лохвост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рок химии с использованием электронных средст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отов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вед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імічна наука і осві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и розвитк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іали наукової і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ії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акцією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иньової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І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ян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тава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40 – 1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лохвост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я и практика методической подготов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дущего учителя химии к работе в условиях информатизации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нограф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лохвост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ршанского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тебс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ГУ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ени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шерова</w:t>
      </w:r>
      <w:r>
        <w:rPr>
          <w:rFonts w:cs="Times" w:ascii="Times" w:hAnsi="Times"/>
          <w:color w:val="000000"/>
          <w:w w:val="99"/>
          <w:sz w:val="28"/>
          <w:szCs w:val="28"/>
        </w:rPr>
        <w:t>, 2014. – 12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ртель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виртуальной образовательной среды вуза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MOODLE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ртел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инцевич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укаши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ое образование и система управления качеством в вуз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публикан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970" w:space="10"/>
            <w:col w:w="2490" w:space="10"/>
            <w:col w:w="3030" w:space="10"/>
            <w:col w:w="201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тственный редактор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нежицки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одн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ГМУ</w:t>
      </w:r>
      <w:r>
        <w:rPr>
          <w:rFonts w:cs="Times" w:ascii="Times" w:hAnsi="Times"/>
          <w:color w:val="000000"/>
          <w:w w:val="99"/>
          <w:sz w:val="28"/>
          <w:szCs w:val="28"/>
        </w:rPr>
        <w:t>, 201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5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1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спалько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ние и обучение с участием компьютер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ка третьего тысячелетия</w:t>
      </w:r>
      <w:r>
        <w:rPr>
          <w:rFonts w:cs="Times" w:ascii="Times" w:hAnsi="Times"/>
          <w:color w:val="000000"/>
          <w:w w:val="99"/>
          <w:sz w:val="28"/>
          <w:szCs w:val="28"/>
        </w:rPr>
        <w:t>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Московского психол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ого института</w:t>
      </w:r>
      <w:r>
        <w:rPr>
          <w:rFonts w:cs="Times" w:ascii="Times" w:hAnsi="Times"/>
          <w:color w:val="000000"/>
          <w:w w:val="99"/>
          <w:sz w:val="28"/>
          <w:szCs w:val="28"/>
        </w:rPr>
        <w:t>, 2002. – 35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йков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грированные автоматизированные информацион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 вуз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ктор устойчивого разви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</w:t>
      </w:r>
      <w:r>
        <w:rPr>
          <w:rFonts w:cs="Times" w:ascii="Times" w:hAnsi="Times"/>
          <w:color w:val="000000"/>
          <w:w w:val="99"/>
          <w:sz w:val="28"/>
          <w:szCs w:val="28"/>
        </w:rPr>
        <w:t>]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ойков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силье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 //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вест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50" w:space="10"/>
            <w:col w:w="1490" w:space="10"/>
            <w:col w:w="1870" w:space="10"/>
            <w:col w:w="249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 имени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рце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</w:t>
      </w:r>
      <w:r>
        <w:rPr>
          <w:rFonts w:cs="Times" w:ascii="Times" w:hAnsi="Times"/>
          <w:color w:val="000000"/>
          <w:w w:val="99"/>
          <w:sz w:val="28"/>
          <w:szCs w:val="28"/>
        </w:rPr>
        <w:t>]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 –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53 (2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57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164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рушлинский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ятельностный подход и психологическая наук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ы философии</w:t>
      </w:r>
      <w:r>
        <w:rPr>
          <w:rFonts w:cs="Times" w:ascii="Times" w:hAnsi="Times"/>
          <w:color w:val="000000"/>
          <w:w w:val="99"/>
          <w:sz w:val="28"/>
          <w:szCs w:val="28"/>
        </w:rPr>
        <w:t>, 200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89 – 9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чаченко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я на рубеже век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ершения и прогнозы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пехи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 1999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 68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99 – 118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6" w:equalWidth="false" w:sep="false">
            <w:col w:w="1970" w:space="10"/>
            <w:col w:w="2690" w:space="10"/>
            <w:col w:w="930" w:space="10"/>
            <w:col w:w="1910" w:space="10"/>
            <w:col w:w="233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его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арактерист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х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блиц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лоссарий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ГОУ</w:t>
      </w:r>
      <w:r>
        <w:rPr>
          <w:rFonts w:cs="Times" w:ascii="Times" w:hAnsi="Times"/>
          <w:color w:val="000000"/>
          <w:w w:val="99"/>
          <w:sz w:val="28"/>
          <w:szCs w:val="28"/>
        </w:rPr>
        <w:t>, 2010. – 10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ая образовательная среда ка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тъемлемый компонент современной системы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тник ЮУрГУ</w:t>
      </w:r>
      <w:r>
        <w:rPr>
          <w:rFonts w:cs="Times" w:ascii="Times" w:hAnsi="Times"/>
          <w:color w:val="000000"/>
          <w:w w:val="99"/>
          <w:sz w:val="28"/>
          <w:szCs w:val="28"/>
        </w:rPr>
        <w:t>. –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ие науки</w:t>
      </w:r>
      <w:r>
        <w:rPr>
          <w:rFonts w:cs="Times" w:ascii="Times" w:hAnsi="Times"/>
          <w:color w:val="000000"/>
          <w:w w:val="99"/>
          <w:sz w:val="28"/>
          <w:szCs w:val="28"/>
        </w:rPr>
        <w:t>»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пус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6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86 – 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7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др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70" w:space="10"/>
            <w:col w:w="2630" w:space="10"/>
            <w:col w:w="850" w:space="10"/>
            <w:col w:w="1690" w:space="10"/>
            <w:col w:w="2170" w:space="10"/>
            <w:col w:w="113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 образователь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ше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 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. – 2009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0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4 – 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 в акти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и примен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го комплекса МИМИО 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будущих и действующих педагогов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митри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апа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О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 12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ысоева 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едагогик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онспект лекц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ысое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Крившенк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 2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е изд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ераб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 доп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тельство Юрайт</w:t>
      </w:r>
      <w:r>
        <w:rPr>
          <w:rFonts w:cs="Times" w:ascii="Times" w:hAnsi="Times"/>
          <w:color w:val="000000"/>
          <w:w w:val="99"/>
          <w:sz w:val="28"/>
          <w:szCs w:val="28"/>
        </w:rPr>
        <w:t>, 2010. – 23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ка в виртуальной образовате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рестома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</w:t>
      </w:r>
      <w:r>
        <w:rPr>
          <w:rFonts w:cs="Times" w:ascii="Times" w:hAnsi="Times"/>
          <w:color w:val="000000"/>
          <w:w w:val="99"/>
          <w:sz w:val="28"/>
          <w:szCs w:val="28"/>
        </w:rPr>
        <w:t>]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ГОУ</w:t>
      </w:r>
      <w:r>
        <w:rPr>
          <w:rFonts w:cs="Times" w:ascii="Times" w:hAnsi="Times"/>
          <w:color w:val="000000"/>
          <w:w w:val="99"/>
          <w:sz w:val="28"/>
          <w:szCs w:val="28"/>
        </w:rPr>
        <w:t>, 2006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6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1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рбицкий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ичностный и компетентностный подходы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блемы интегр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рбицк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рион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гос</w:t>
      </w:r>
      <w:r>
        <w:rPr>
          <w:rFonts w:cs="Times" w:ascii="Times" w:hAnsi="Times"/>
          <w:color w:val="000000"/>
          <w:w w:val="99"/>
          <w:sz w:val="28"/>
          <w:szCs w:val="28"/>
        </w:rPr>
        <w:t>, 2009. – 33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зрыв обуче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Девять правил эффективного виртуального класс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эттью Мердок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Трейон Мюлл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 англ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льпина Паблишер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2012. – 190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3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вронская 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я интерактивного обучения химически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циплинам в педагогическом вуз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авронска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вест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ого государственного педагогического университета имени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ерцен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сихол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е нау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сих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ия и методик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). – 2008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0(52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57 – 1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леева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о приемов для учебного успеха ученика на урока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50" w:space="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ое пособие для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але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 «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», 2006. – 14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енди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ализова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70" w:space="10"/>
            <w:col w:w="1330" w:space="10"/>
            <w:col w:w="870" w:space="10"/>
            <w:col w:w="2130" w:space="10"/>
            <w:col w:w="2530" w:space="10"/>
            <w:col w:w="1290" w:space="1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е текста д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web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ов учреждений культур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нди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лдохи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но технические библиотеки</w:t>
      </w:r>
      <w:r>
        <w:rPr>
          <w:rFonts w:cs="Times" w:ascii="Times" w:hAnsi="Times"/>
          <w:color w:val="000000"/>
          <w:w w:val="99"/>
          <w:sz w:val="28"/>
          <w:szCs w:val="28"/>
        </w:rPr>
        <w:t>. – 2008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29 – 35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льманши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логическ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70" w:space="10"/>
            <w:col w:w="1950" w:space="10"/>
            <w:col w:w="830" w:space="10"/>
            <w:col w:w="2550" w:space="10"/>
            <w:col w:w="450" w:space="10"/>
            <w:col w:w="193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ния химии в контексте ФГОС ОО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льманши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смодемьянская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з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ечество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 10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7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ая программа РФ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е обще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2011 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ы</w:t>
      </w:r>
      <w:r>
        <w:rPr>
          <w:rFonts w:cs="Times" w:ascii="Times" w:hAnsi="Times"/>
          <w:color w:val="000000"/>
          <w:w w:val="99"/>
          <w:sz w:val="28"/>
          <w:szCs w:val="28"/>
        </w:rPr>
        <w:t>)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споряжением Правительства Российской Федерации о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тябр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2010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1815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" w:ascii="Times" w:hAnsi="Times"/>
          <w:color w:val="000000"/>
          <w:w w:val="99"/>
          <w:sz w:val="28"/>
          <w:szCs w:val="28"/>
        </w:rPr>
        <w:t>). – 2010. – 200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 URL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890" w:space="10"/>
            <w:col w:w="1290" w:space="10"/>
            <w:col w:w="910" w:space="10"/>
            <w:col w:w="550" w:space="10"/>
            <w:col w:w="610" w:space="10"/>
            <w:col w:w="4130" w:space="1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27805</wp:posOffset>
                </wp:positionH>
                <wp:positionV relativeFrom="page">
                  <wp:posOffset>3782695</wp:posOffset>
                </wp:positionV>
                <wp:extent cx="2251075" cy="20891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5" h="329">
                              <a:moveTo>
                                <a:pt x="0" y="329"/>
                              </a:moveTo>
                              <a:lnTo>
                                <a:pt x="3545" y="329"/>
                              </a:lnTo>
                              <a:lnTo>
                                <a:pt x="354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5,329" path="m0,329l3545,329l3545,0l0,0l0,329xe" fillcolor="white" stroked="f" o:allowincell="f" style="position:absolute;margin-left:317.15pt;margin-top:297.85pt;width:177.2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69050</wp:posOffset>
                </wp:positionH>
                <wp:positionV relativeFrom="page">
                  <wp:posOffset>3782695</wp:posOffset>
                </wp:positionV>
                <wp:extent cx="381000" cy="20891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29">
                              <a:moveTo>
                                <a:pt x="0" y="329"/>
                              </a:moveTo>
                              <a:lnTo>
                                <a:pt x="600" y="329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29" path="m0,329l600,329l600,0l0,0l0,329xe" fillcolor="white" stroked="f" o:allowincell="f" style="position:absolute;margin-left:501.5pt;margin-top:297.85pt;width:29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10895</wp:posOffset>
                </wp:positionH>
                <wp:positionV relativeFrom="page">
                  <wp:posOffset>3986530</wp:posOffset>
                </wp:positionV>
                <wp:extent cx="2125980" cy="20891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329">
                              <a:moveTo>
                                <a:pt x="0" y="329"/>
                              </a:moveTo>
                              <a:lnTo>
                                <a:pt x="3348" y="329"/>
                              </a:lnTo>
                              <a:lnTo>
                                <a:pt x="334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329" path="m0,329l3348,329l3348,0l0,0l0,329xe" fillcolor="white" stroked="f" o:allowincell="f" style="position:absolute;margin-left:63.85pt;margin-top:313.9pt;width:167.3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026410</wp:posOffset>
                </wp:positionH>
                <wp:positionV relativeFrom="page">
                  <wp:posOffset>3986530</wp:posOffset>
                </wp:positionV>
                <wp:extent cx="478790" cy="20891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329">
                              <a:moveTo>
                                <a:pt x="0" y="329"/>
                              </a:moveTo>
                              <a:lnTo>
                                <a:pt x="754" y="329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,329" path="m0,329l754,329l754,0l0,0l0,329xe" fillcolor="white" stroked="f" o:allowincell="f" style="position:absolute;margin-left:238.3pt;margin-top:313.9pt;width:37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7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government.ru/media/files/41d47c465b2b53f82bb1.pdf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та обращ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03.02.2014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усак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ор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70" w:space="10"/>
            <w:col w:w="1290" w:space="10"/>
            <w:col w:w="870" w:space="10"/>
            <w:col w:w="1890" w:space="10"/>
            <w:col w:w="1910" w:space="10"/>
            <w:col w:w="12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ы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уса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тузо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тропавловс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КГУ</w:t>
      </w:r>
      <w:r>
        <w:rPr>
          <w:rFonts w:cs="Times" w:ascii="Times" w:hAnsi="Times"/>
          <w:color w:val="000000"/>
          <w:w w:val="99"/>
          <w:sz w:val="28"/>
          <w:szCs w:val="28"/>
        </w:rPr>
        <w:t>, 2005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2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выд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ьютационная теория социаль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ологические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 – 2005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6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4 – 24. URL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isras.ru/files/File/Socis/2005-6/davydov_computational.pdf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лор Ж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ая утоп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ка</w:t>
      </w:r>
      <w:r>
        <w:rPr>
          <w:rFonts w:cs="Times" w:ascii="Times" w:hAnsi="Times"/>
          <w:color w:val="000000"/>
          <w:w w:val="99"/>
          <w:sz w:val="28"/>
          <w:szCs w:val="28"/>
        </w:rPr>
        <w:t>. – 1998. 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cs="Times" w:ascii="Times" w:hAnsi="Times"/>
          <w:color w:val="000000"/>
          <w:w w:val="99"/>
          <w:sz w:val="28"/>
          <w:szCs w:val="28"/>
        </w:rPr>
        <w:t>5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2 – 4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1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лор Ж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д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одная комиссия по образованию для ΧΧ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крытое сокровище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риж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ЮНЕСКО</w:t>
      </w:r>
      <w:r>
        <w:rPr>
          <w:rFonts w:cs="Times" w:ascii="Times" w:hAnsi="Times"/>
          <w:color w:val="000000"/>
          <w:w w:val="99"/>
          <w:sz w:val="28"/>
          <w:szCs w:val="28"/>
        </w:rPr>
        <w:t>, 1996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рофее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зац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10" w:space="10"/>
            <w:col w:w="890" w:space="10"/>
            <w:col w:w="1110" w:space="10"/>
            <w:col w:w="1830" w:space="10"/>
            <w:col w:w="2330" w:space="1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070" w:space="10"/>
            <w:col w:w="1770" w:space="10"/>
            <w:col w:w="1990" w:space="10"/>
            <w:col w:w="1650" w:space="1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him.1september.ru/2005/15/6.htm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рова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ическая микроскоп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микроскопом 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cs="Times" w:ascii="Times" w:hAnsi="Times"/>
          <w:color w:val="000000"/>
          <w:w w:val="99"/>
          <w:sz w:val="28"/>
          <w:szCs w:val="28"/>
        </w:rPr>
        <w:t>»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тель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сфера</w:t>
      </w:r>
      <w:r>
        <w:rPr>
          <w:rFonts w:cs="Times" w:ascii="Times" w:hAnsi="Times"/>
          <w:color w:val="000000"/>
          <w:w w:val="99"/>
          <w:sz w:val="28"/>
          <w:szCs w:val="28"/>
        </w:rPr>
        <w:t>», 2007. – 35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урин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ьютер в кабинете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обие для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урин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ольная пресса</w:t>
      </w:r>
      <w:r>
        <w:rPr>
          <w:rFonts w:cs="Times" w:ascii="Times" w:hAnsi="Times"/>
          <w:color w:val="000000"/>
          <w:w w:val="99"/>
          <w:sz w:val="28"/>
          <w:szCs w:val="28"/>
        </w:rPr>
        <w:t>. – 2004. – 12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5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йнутдинова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и применение электронных учебник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ре общетехнических дисциплин</w:t>
      </w:r>
      <w:r>
        <w:rPr>
          <w:rFonts w:cs="Times" w:ascii="Times" w:hAnsi="Times"/>
          <w:color w:val="000000"/>
          <w:w w:val="99"/>
          <w:sz w:val="28"/>
          <w:szCs w:val="28"/>
        </w:rPr>
        <w:t>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НТЭП</w:t>
      </w:r>
      <w:r>
        <w:rPr>
          <w:rFonts w:cs="Times" w:ascii="Times" w:hAnsi="Times"/>
          <w:color w:val="000000"/>
          <w:w w:val="99"/>
          <w:sz w:val="28"/>
          <w:szCs w:val="28"/>
        </w:rPr>
        <w:t>, 1999. – 36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харова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ые технологи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е для сту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ш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веде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хар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адемия</w:t>
      </w:r>
      <w:r>
        <w:rPr>
          <w:rFonts w:cs="Times" w:ascii="Times" w:hAnsi="Times"/>
          <w:color w:val="000000"/>
          <w:w w:val="99"/>
          <w:sz w:val="28"/>
          <w:szCs w:val="28"/>
        </w:rPr>
        <w:t>, 2003. – 19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7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нова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я обучения в информационном обществ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а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моловская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св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, 2011. – 19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е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новым стандартам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и коммуникационные технологи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ню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знец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авцов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рофа</w:t>
      </w:r>
      <w:r>
        <w:rPr>
          <w:rFonts w:cs="Times" w:ascii="Times" w:hAnsi="Times"/>
          <w:color w:val="000000"/>
          <w:w w:val="99"/>
          <w:sz w:val="28"/>
          <w:szCs w:val="28"/>
        </w:rPr>
        <w:t>, 2008. – 3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ая доска 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оптимизировать образовательн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т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рыксин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лгоград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>, 2011. – 1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0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мина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ая образовательная среда университета ка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ктор формирования профессиональной компетентности инженер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ми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ктор науки ТГУ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3 (10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03 – 10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1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верина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анируемые результа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 заданий</w:t>
      </w:r>
      <w:r>
        <w:rPr>
          <w:rFonts w:cs="Times" w:ascii="Times" w:hAnsi="Times"/>
          <w:color w:val="000000"/>
          <w:w w:val="99"/>
          <w:sz w:val="28"/>
          <w:szCs w:val="28"/>
        </w:rPr>
        <w:t>. 8 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обие для учителей общеобразова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режде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вери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ва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бротин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валев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огиново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в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 12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ем по новым стандартам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аче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970" w:space="10"/>
            <w:col w:w="1590" w:space="10"/>
            <w:col w:w="1150" w:space="10"/>
            <w:col w:w="1670" w:space="10"/>
            <w:col w:w="257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ых дисциплин на факультете открыт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ач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нски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ческий вестник Санк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тербург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го университета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ханик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тики</w:t>
      </w:r>
      <w:r>
        <w:rPr>
          <w:rFonts w:cs="Times" w:ascii="Times" w:hAnsi="Times"/>
          <w:color w:val="000000"/>
          <w:w w:val="99"/>
          <w:sz w:val="28"/>
          <w:szCs w:val="28"/>
        </w:rPr>
        <w:t>, 201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5 (75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35 – 139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менкова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разовательные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ВМ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 8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ае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ход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1970" w:space="10"/>
            <w:col w:w="1150" w:space="10"/>
            <w:col w:w="1010" w:space="10"/>
            <w:col w:w="1250" w:space="10"/>
            <w:col w:w="490" w:space="10"/>
            <w:col w:w="1510" w:space="10"/>
            <w:col w:w="1170" w:space="10"/>
            <w:col w:w="47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тник Томского го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Tomsk State Pedagogical University Bulletin),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5 (146)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41 – 4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аев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рик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цепция электро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vatar //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клад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070" w:space="10"/>
            <w:col w:w="590" w:space="10"/>
            <w:col w:w="1130" w:space="10"/>
            <w:col w:w="1690" w:space="10"/>
            <w:col w:w="1550" w:space="10"/>
            <w:col w:w="139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енного университета систем управления и радиоэлектрон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28), 201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95 – 1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аев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рик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ческие аспект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я виртуальной интегрирован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клады Томского государственного университета систем управления 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диоэлектрон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4 (30), 201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25 – 12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7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аев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дикаторный метод оценивания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а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обод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омяко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т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мского го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Tomsk State Pedagogical University Bulletin), 2009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1 (89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0 – 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юче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раммное обеспечение встроенных вычислитель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юч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стар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вязи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тро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бГУ ИТМО</w:t>
      </w:r>
      <w:r>
        <w:rPr>
          <w:rFonts w:cs="Times" w:ascii="Times" w:hAnsi="Times"/>
          <w:color w:val="000000"/>
          <w:w w:val="99"/>
          <w:sz w:val="28"/>
          <w:szCs w:val="28"/>
        </w:rPr>
        <w:t>, 2009. – 2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9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ин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циальная информати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е пособие для вузо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адемический Проект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нд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р</w:t>
      </w:r>
      <w:r>
        <w:rPr>
          <w:rFonts w:cs="Times" w:ascii="Times" w:hAnsi="Times"/>
          <w:color w:val="000000"/>
          <w:w w:val="99"/>
          <w:sz w:val="28"/>
          <w:szCs w:val="28"/>
        </w:rPr>
        <w:t>», 2003. – 43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 (Gaudeamus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обова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цептуальные подходы ЮНЕСКО к реше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 гражданского образования молодежи и их значение для Росс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590" w:space="10"/>
            <w:col w:w="2570" w:space="10"/>
            <w:col w:w="24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unn.ru/pages/vestniki_journals/9999-0200_West_MO_2003_1/15.pdf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1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ень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обенност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1970" w:space="10"/>
            <w:col w:w="1250" w:space="10"/>
            <w:col w:w="930" w:space="10"/>
            <w:col w:w="1950" w:space="10"/>
            <w:col w:w="1710" w:space="10"/>
            <w:col w:w="1410" w:space="10"/>
            <w:col w:w="121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м электрон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Moodle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урнал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коведение</w:t>
      </w:r>
      <w:r>
        <w:rPr>
          <w:rFonts w:cs="Times" w:ascii="Times" w:hAnsi="Times"/>
          <w:color w:val="000000"/>
          <w:w w:val="99"/>
          <w:sz w:val="28"/>
          <w:szCs w:val="28"/>
        </w:rPr>
        <w:t>». –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 (14)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 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, 2013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 http://naukovedenie.ru/PDF/21pvn113.pdf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ободны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г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экран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обанов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учкова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ализация ФГОС средне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г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его образования по формированию опыта творческой деятельност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иков средствами современного мультимедийного оборудования 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ение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метны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гружени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550" w:space="10"/>
            <w:col w:w="1770" w:space="10"/>
            <w:col w:w="1290" w:space="10"/>
            <w:col w:w="510" w:space="10"/>
            <w:col w:w="185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 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ка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6 – 64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урнал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стник Московского государственного областного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 www.evestnik.mgou.ru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стенко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делирование информационной системы оцен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тва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стенк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кра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ниверситетск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е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актика и анализ</w:t>
      </w:r>
      <w:r>
        <w:rPr>
          <w:rFonts w:cs="Times" w:ascii="Times" w:hAnsi="Times"/>
          <w:color w:val="000000"/>
          <w:w w:val="99"/>
          <w:sz w:val="28"/>
          <w:szCs w:val="28"/>
        </w:rPr>
        <w:t>. – 200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3(26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77 – 8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ылова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спективы мобильного обучения в высшей шко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ылова</w:t>
      </w:r>
      <w:r>
        <w:rPr>
          <w:rFonts w:cs="Times" w:ascii="Times" w:hAnsi="Times"/>
          <w:color w:val="000000"/>
          <w:w w:val="99"/>
          <w:sz w:val="28"/>
          <w:szCs w:val="28"/>
        </w:rPr>
        <w:t>.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вые образовательные стратегии в современн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м пространств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борник научных стате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ма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 115 – 117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зи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аописан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6" w:equalWidth="false" w:sep="false">
            <w:col w:w="1970" w:space="10"/>
            <w:col w:w="1290" w:space="10"/>
            <w:col w:w="1070" w:space="10"/>
            <w:col w:w="1950" w:space="10"/>
            <w:col w:w="225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зи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 – 2006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cs="Times" w:ascii="Times" w:hAnsi="Times"/>
          <w:color w:val="000000"/>
          <w:w w:val="99"/>
          <w:sz w:val="28"/>
          <w:szCs w:val="28"/>
        </w:rPr>
        <w:t>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4 – 3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зьменко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ольное химическое образование 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дар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и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лимпиа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кзамены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зьменк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рем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ыж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уни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ссийский химический журнал</w:t>
      </w:r>
      <w:r>
        <w:rPr>
          <w:rFonts w:cs="Times" w:ascii="Times" w:hAnsi="Times"/>
          <w:color w:val="000000"/>
          <w:w w:val="99"/>
          <w:sz w:val="28"/>
          <w:szCs w:val="28"/>
        </w:rPr>
        <w:t>, 2003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 57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86 – 92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7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знецова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ование обобщённых умений на основ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горитмизации и компьютеризаци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знец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ру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я в школе</w:t>
      </w:r>
      <w:r>
        <w:rPr>
          <w:rFonts w:cs="Times" w:ascii="Times" w:hAnsi="Times"/>
          <w:color w:val="000000"/>
          <w:w w:val="99"/>
          <w:sz w:val="28"/>
          <w:szCs w:val="28"/>
        </w:rPr>
        <w:t>. 200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5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6 – 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ьневич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ка личности от концепций до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обие для учителей и классных руководител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гистрантов и аспирантов п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вед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ушателей ИПК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стов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ворческий цент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ь</w:t>
      </w:r>
      <w:r>
        <w:rPr>
          <w:rFonts w:cs="Times" w:ascii="Times" w:hAnsi="Times"/>
          <w:color w:val="000000"/>
          <w:w w:val="99"/>
          <w:sz w:val="28"/>
          <w:szCs w:val="28"/>
        </w:rPr>
        <w:t>», 2001. – 16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пенок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отовка учителей к созданию и использова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х ресурсов для информационной среды образовательн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д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ое образование 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6 – 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бок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 образовательных форум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лекс сетев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обо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ольные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. – 2007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cs="Times" w:ascii="Times" w:hAnsi="Times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01 – 1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1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нин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аниз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970" w:space="10"/>
            <w:col w:w="1170" w:space="10"/>
            <w:col w:w="930" w:space="10"/>
            <w:col w:w="1710" w:space="10"/>
            <w:col w:w="4110" w:space="1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лектив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иль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310" w:space="10"/>
            <w:col w:w="2030" w:space="10"/>
            <w:col w:w="2390" w:space="10"/>
            <w:col w:w="135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портал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ун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льни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иняйл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кровск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борник научных стат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ртал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держа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пус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дкол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ихон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др</w:t>
      </w:r>
      <w:r>
        <w:rPr>
          <w:rFonts w:cs="Times" w:ascii="Times" w:hAnsi="Times"/>
          <w:color w:val="000000"/>
          <w:w w:val="99"/>
          <w:sz w:val="28"/>
          <w:szCs w:val="28"/>
        </w:rPr>
        <w:t>.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НИИ ИТ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ика</w:t>
      </w:r>
      <w:r>
        <w:rPr>
          <w:rFonts w:cs="Times" w:ascii="Times" w:hAnsi="Times"/>
          <w:color w:val="000000"/>
          <w:w w:val="99"/>
          <w:sz w:val="28"/>
          <w:szCs w:val="28"/>
        </w:rPr>
        <w:t>»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св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, 200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635 – 66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2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рье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блемы виртуализации современного общества и и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ологическое осмысле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урь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илософия и общество</w:t>
      </w:r>
      <w:r>
        <w:rPr>
          <w:rFonts w:cs="Times" w:ascii="Times" w:hAnsi="Times"/>
          <w:color w:val="000000"/>
          <w:w w:val="99"/>
          <w:sz w:val="28"/>
          <w:szCs w:val="28"/>
        </w:rPr>
        <w:t>. – 2009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64 – 1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лкова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и социальных сетей для проектир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л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щенк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мск</w:t>
      </w:r>
      <w:r>
        <w:rPr>
          <w:rFonts w:cs="Times" w:ascii="Times" w:hAnsi="Times"/>
          <w:color w:val="000000"/>
          <w:w w:val="99"/>
          <w:sz w:val="28"/>
          <w:szCs w:val="28"/>
        </w:rPr>
        <w:t>, 201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2 (46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46–5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ртиросян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ые технологии в обучении математи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//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войны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атегическ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710" w:space="10"/>
            <w:col w:w="1390" w:space="10"/>
            <w:col w:w="1650" w:space="10"/>
            <w:col w:w="710" w:space="10"/>
            <w:col w:w="2130" w:space="10"/>
            <w:col w:w="109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ономик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борни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клад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народ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950" w:space="10"/>
            <w:col w:w="1350" w:space="10"/>
            <w:col w:w="1410" w:space="10"/>
            <w:col w:w="2290" w:space="1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льятт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ВТИ</w:t>
      </w:r>
      <w:r>
        <w:rPr>
          <w:rFonts w:cs="Times" w:ascii="Times" w:hAnsi="Times"/>
          <w:color w:val="000000"/>
          <w:w w:val="99"/>
          <w:sz w:val="28"/>
          <w:szCs w:val="28"/>
        </w:rPr>
        <w:t>, 200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111–114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стер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 учител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роки с использованием ИК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мина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ренинг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ценарии внеклассных мероприятий с использование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ые игры</w:t>
      </w:r>
      <w:r>
        <w:rPr>
          <w:rFonts w:cs="Times" w:ascii="Times" w:hAnsi="Times"/>
          <w:color w:val="000000"/>
          <w:w w:val="99"/>
          <w:sz w:val="28"/>
          <w:szCs w:val="28"/>
        </w:rPr>
        <w:t>. 8 – 1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ое пособие с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м приложением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анета</w:t>
      </w:r>
      <w:r>
        <w:rPr>
          <w:rFonts w:cs="Times" w:ascii="Times" w:hAnsi="Times"/>
          <w:color w:val="000000"/>
          <w:w w:val="99"/>
          <w:sz w:val="28"/>
          <w:szCs w:val="28"/>
        </w:rPr>
        <w:t>, 2010. – 27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мо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жнейшая сфера профессион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й подготовки будущего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нограф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кий д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», 2007. – 15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ование стремления к самостоятельност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удущих учителей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тник МГО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ка</w:t>
      </w:r>
      <w:r>
        <w:rPr>
          <w:rFonts w:cs="Times" w:ascii="Times" w:hAnsi="Times"/>
          <w:color w:val="000000"/>
          <w:w w:val="99"/>
          <w:sz w:val="28"/>
          <w:szCs w:val="28"/>
        </w:rPr>
        <w:t>», 2011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cs="Times" w:ascii="Times" w:hAnsi="Times"/>
          <w:color w:val="000000"/>
          <w:w w:val="99"/>
          <w:sz w:val="28"/>
          <w:szCs w:val="28"/>
        </w:rPr>
        <w:t>4. – 128 – 13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онное средст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10" w:space="10"/>
            <w:col w:w="9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ния будущего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марні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і</w:t>
      </w:r>
      <w:r>
        <w:rPr>
          <w:rFonts w:cs="Times" w:ascii="Times" w:hAnsi="Times"/>
          <w:color w:val="000000"/>
          <w:w w:val="99"/>
          <w:sz w:val="28"/>
          <w:szCs w:val="28"/>
        </w:rPr>
        <w:t>ï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осв іті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іалі Всеукра</w:t>
      </w:r>
      <w:r>
        <w:rPr>
          <w:rFonts w:cs="Times" w:ascii="Times" w:hAnsi="Times"/>
          <w:color w:val="000000"/>
          <w:w w:val="99"/>
          <w:sz w:val="28"/>
          <w:szCs w:val="28"/>
        </w:rPr>
        <w:t>ï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ського науков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минар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ивий Ріг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и</w:t>
      </w:r>
      <w:r>
        <w:rPr>
          <w:rFonts w:cs="Times" w:ascii="Times" w:hAnsi="Times"/>
          <w:color w:val="000000"/>
          <w:w w:val="99"/>
          <w:sz w:val="28"/>
          <w:szCs w:val="28"/>
        </w:rPr>
        <w:t>ï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еркас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арків</w:t>
      </w:r>
      <w:r>
        <w:rPr>
          <w:rFonts w:cs="Times" w:ascii="Times" w:hAnsi="Times"/>
          <w:color w:val="000000"/>
          <w:w w:val="99"/>
          <w:sz w:val="28"/>
          <w:szCs w:val="28"/>
        </w:rPr>
        <w:t>, 2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удн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ривий Ріг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авничий відділ КМ</w:t>
      </w:r>
      <w:r>
        <w:rPr>
          <w:rFonts w:cs="Times" w:ascii="Times" w:hAnsi="Times"/>
          <w:color w:val="000000"/>
          <w:w w:val="99"/>
          <w:sz w:val="28"/>
          <w:szCs w:val="28"/>
        </w:rPr>
        <w:t>I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16 – 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ершенствование подготовки будущего учителя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10" w:space="10"/>
            <w:col w:w="9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е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жит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рошенк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копенк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силь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умьяно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ктуальные проблемы естественнонаучной подготов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едагог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борник материал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III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ежрегиональной науч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актическ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онференции с международным участие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8 - 10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оябр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012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Э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атвеево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здатель Сорокин Роман Васильевич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2012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4 – 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зможности самообразовате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удущих учителей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імічна та екологіч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іт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ан і перспективи розвитку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бірник матеріалів ІІ Всеукраїнської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ков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ної конференції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 за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д</w:t>
      </w:r>
      <w:r>
        <w:rPr>
          <w:rFonts w:cs="Times" w:ascii="Times" w:hAnsi="Times"/>
          <w:color w:val="000000"/>
          <w:w w:val="99"/>
          <w:sz w:val="28"/>
          <w:szCs w:val="28"/>
        </w:rPr>
        <w:t>. O.A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лажк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інниц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П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зун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85 – 8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1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риём сравнения при изучении химии элемент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сир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я в школе</w:t>
      </w:r>
      <w:r>
        <w:rPr>
          <w:rFonts w:cs="Times" w:ascii="Times" w:hAnsi="Times"/>
          <w:color w:val="000000"/>
          <w:w w:val="99"/>
          <w:sz w:val="28"/>
          <w:szCs w:val="28"/>
        </w:rPr>
        <w:t>. –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0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49 – 5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ия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тнос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970" w:space="10"/>
            <w:col w:w="1590" w:space="10"/>
            <w:col w:w="1030" w:space="10"/>
            <w:col w:w="1490" w:space="10"/>
            <w:col w:w="255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ающихся на качество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уко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иалы международной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 конферен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ивизац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10" w:space="10"/>
            <w:col w:w="1830" w:space="10"/>
            <w:col w:w="2230" w:space="10"/>
            <w:col w:w="1950" w:space="10"/>
            <w:col w:w="47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 профессиональных компетенций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ист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Кал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16 – 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инькова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ка подготовки студентов естественнонауч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ьносте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10" w:space="10"/>
            <w:col w:w="2250" w:space="10"/>
            <w:col w:w="490" w:space="10"/>
            <w:col w:w="221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в профессиона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инько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ов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уз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борни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ест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630" w:space="10"/>
            <w:col w:w="1690" w:space="10"/>
            <w:col w:w="450" w:space="10"/>
            <w:col w:w="910" w:space="10"/>
            <w:col w:w="1310" w:space="10"/>
            <w:col w:w="169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еждународной науч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етодической конференц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2-5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феврал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009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од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х частях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Часть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Екатеринбург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ОУ ВП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ГТУ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П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2009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263 – 26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онные процессы в образовании и виртуаль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ыв возможностей и потребност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ундаментальные и прикладные проблемы получения нов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V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990" w:space="10"/>
            <w:col w:w="1990" w:space="10"/>
            <w:col w:w="1570" w:space="10"/>
            <w:col w:w="430" w:space="10"/>
            <w:col w:w="1730" w:space="10"/>
            <w:col w:w="1550" w:space="1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народной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 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, 24 – 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пре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). 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тельск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390" w:space="10"/>
            <w:col w:w="870" w:space="10"/>
            <w:col w:w="1110" w:space="10"/>
            <w:col w:w="1630" w:space="10"/>
            <w:col w:w="1970" w:space="10"/>
            <w:col w:w="77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»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60 – 1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5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адип Кумар МИС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рабджит Син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д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я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атар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иннов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190" w:space="10"/>
            <w:col w:w="470" w:space="10"/>
            <w:col w:w="1990" w:space="10"/>
            <w:col w:w="1510" w:space="10"/>
            <w:col w:w="1650" w:space="10"/>
            <w:col w:w="261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783080</wp:posOffset>
                </wp:positionH>
                <wp:positionV relativeFrom="page">
                  <wp:posOffset>5826125</wp:posOffset>
                </wp:positionV>
                <wp:extent cx="1057910" cy="20891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329">
                              <a:moveTo>
                                <a:pt x="0" y="329"/>
                              </a:moveTo>
                              <a:lnTo>
                                <a:pt x="1666" y="329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329" path="m0,329l1666,329l1666,0l0,0l0,329xe" fillcolor="white" stroked="f" o:allowincell="f" style="position:absolute;margin-left:140.4pt;margin-top:458.75pt;width:83.2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10895</wp:posOffset>
                </wp:positionH>
                <wp:positionV relativeFrom="page">
                  <wp:posOffset>7257415</wp:posOffset>
                </wp:positionV>
                <wp:extent cx="5939155" cy="20891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29">
                              <a:moveTo>
                                <a:pt x="0" y="329"/>
                              </a:moveTo>
                              <a:lnTo>
                                <a:pt x="9353" y="329"/>
                              </a:lnTo>
                              <a:lnTo>
                                <a:pt x="935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29" path="m0,329l9353,329l9353,0l0,0l0,329xe" fillcolor="white" stroked="f" o:allowincell="f" style="position:absolute;margin-left:63.85pt;margin-top:571.45pt;width:467.6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7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х инструментах педагог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імічна наука і осві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и розвитк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іали наукової і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ії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акцією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иньової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І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ян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тава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46 – 14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ев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адип Кумар МИС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рабджит Син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ед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лачные технологии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"hhh"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стигнутые результаты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рытые пробле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ІМІЧНА НАУКА І ОСВІТ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СПЕКТИВ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ЗВИТК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бірник наукових прац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іали наукової і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ії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2–2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вітн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тава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49 – 15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7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правление знаниями в процессе обучения химии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830" w:space="10"/>
            <w:col w:w="1750" w:space="10"/>
            <w:col w:w="2290" w:space="10"/>
            <w:col w:w="590" w:space="10"/>
            <w:col w:w="237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ифункциональн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ыр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рег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епки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ктуальные проблемы химического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ологическ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борник научных труд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6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сероссийск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 конференции химиков с международным участие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нк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тербург</w:t>
      </w:r>
      <w:r>
        <w:rPr>
          <w:rFonts w:cs="Times" w:ascii="Times" w:hAnsi="Times"/>
          <w:color w:val="000000"/>
          <w:w w:val="99"/>
          <w:sz w:val="28"/>
          <w:szCs w:val="28"/>
        </w:rPr>
        <w:t>, 16-1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пр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д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о РГПУ 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ерцен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О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пи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 Групп</w:t>
      </w:r>
      <w:r>
        <w:rPr>
          <w:rFonts w:cs="Times" w:ascii="Times" w:hAnsi="Times"/>
          <w:color w:val="000000"/>
          <w:w w:val="99"/>
          <w:sz w:val="28"/>
          <w:szCs w:val="28"/>
        </w:rPr>
        <w:t>»,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98 – 30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кртчя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лачные технологии и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номар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ременные проблемы компьютерных нау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К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13)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ф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вящ</w:t>
      </w:r>
      <w:r>
        <w:rPr>
          <w:rFonts w:cs="Times" w:ascii="Times" w:hAnsi="Times"/>
          <w:color w:val="000000"/>
          <w:w w:val="99"/>
          <w:sz w:val="28"/>
          <w:szCs w:val="28"/>
        </w:rPr>
        <w:t>. 70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ти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Пензенского государственного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нза</w:t>
      </w:r>
      <w:r>
        <w:rPr>
          <w:rFonts w:cs="Times" w:ascii="Times" w:hAnsi="Times"/>
          <w:color w:val="000000"/>
          <w:w w:val="99"/>
          <w:sz w:val="28"/>
          <w:szCs w:val="28"/>
        </w:rPr>
        <w:t>, 29-30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тябр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)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ионово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нз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ПГУ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85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аева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ое обучение в вуз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ременные тенденц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аева</w:t>
      </w:r>
      <w:r>
        <w:rPr>
          <w:rFonts w:cs="Times" w:ascii="Times" w:hAnsi="Times"/>
          <w:color w:val="000000"/>
          <w:w w:val="99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//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уманитар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030" w:space="10"/>
            <w:col w:w="4210" w:space="10"/>
            <w:col w:w="167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ка</w:t>
      </w:r>
      <w:r>
        <w:rPr>
          <w:rFonts w:cs="Times" w:ascii="Times" w:hAnsi="Times"/>
          <w:color w:val="000000"/>
          <w:w w:val="99"/>
          <w:sz w:val="28"/>
          <w:szCs w:val="28"/>
        </w:rPr>
        <w:t>. –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п</w:t>
      </w:r>
      <w:r>
        <w:rPr>
          <w:rFonts w:cs="Times" w:ascii="Times" w:hAnsi="Times"/>
          <w:color w:val="000000"/>
          <w:w w:val="99"/>
          <w:sz w:val="28"/>
          <w:szCs w:val="28"/>
        </w:rPr>
        <w:t>.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 http://huminf.tsu.ru/jurnal/vol7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/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0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аева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 работы с одаренными школьниками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анах Европы и Аз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материалам сети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)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жа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нья Можае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ое и дистанцион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мск</w:t>
      </w:r>
      <w:r>
        <w:rPr>
          <w:rFonts w:cs="Times" w:ascii="Times" w:hAnsi="Times"/>
          <w:color w:val="000000"/>
          <w:w w:val="99"/>
          <w:sz w:val="28"/>
          <w:szCs w:val="28"/>
        </w:rPr>
        <w:t>, 2014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cs="Times" w:ascii="Times" w:hAnsi="Times"/>
          <w:color w:val="000000"/>
          <w:w w:val="99"/>
          <w:sz w:val="28"/>
          <w:szCs w:val="28"/>
        </w:rPr>
        <w:t>1 (53)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25 – 3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1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аева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витие дистанционного обучения школьников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ском государственном университет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 ПЦДО до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е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а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льцева</w:t>
      </w:r>
      <w:r>
        <w:rPr>
          <w:rFonts w:cs="Times" w:ascii="Times" w:hAnsi="Times"/>
          <w:color w:val="000000"/>
          <w:w w:val="99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750" w:space="10"/>
            <w:col w:w="810" w:space="10"/>
            <w:col w:w="3590" w:space="10"/>
            <w:col w:w="1270" w:space="10"/>
            <w:col w:w="113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tm.ifmo.ru/tm2014/src/048c.pdf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 педагогические и информационные технологии в систем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обие для сту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ш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веде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а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ухарки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ис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тр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ат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тельский цент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адемия</w:t>
      </w:r>
      <w:r>
        <w:rPr>
          <w:rFonts w:cs="Times" w:ascii="Times" w:hAnsi="Times"/>
          <w:color w:val="000000"/>
          <w:w w:val="99"/>
          <w:sz w:val="28"/>
          <w:szCs w:val="28"/>
        </w:rPr>
        <w:t>», 2009.– 27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кова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зовы ве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ка сетев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нограф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ск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РГПУ 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рцена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 1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4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кова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тевые технологии внеаудиторной работы студент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с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вл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ГУКи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12. – 6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кова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вые условия становления информационной культур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ециалис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XX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нограф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ск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влова и др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РГПУ 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рцена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 10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6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ова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ование серви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WEB 2.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повыш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ес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ьник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о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/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2650" w:space="10"/>
            <w:col w:w="1790" w:space="10"/>
            <w:col w:w="470" w:space="10"/>
            <w:col w:w="1510" w:space="10"/>
            <w:col w:w="1450" w:space="10"/>
            <w:col w:w="410" w:space="10"/>
            <w:col w:w="910" w:space="10"/>
            <w:col w:w="1190" w:space="1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ундаментальные и прикладные проблемы получения нов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новации и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VII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одн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 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, 28-3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пр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)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лык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ский государствен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кий д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ский университет</w:t>
      </w:r>
      <w:r>
        <w:rPr>
          <w:rFonts w:cs="Times" w:ascii="Times" w:hAnsi="Times"/>
          <w:color w:val="000000"/>
          <w:w w:val="99"/>
          <w:sz w:val="28"/>
          <w:szCs w:val="28"/>
        </w:rPr>
        <w:t>»,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389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9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7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щая методика обучения химии в шко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ва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родил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бротин и др</w:t>
      </w:r>
      <w:r>
        <w:rPr>
          <w:rFonts w:cs="Times" w:ascii="Times" w:hAnsi="Times"/>
          <w:color w:val="000000"/>
          <w:w w:val="99"/>
          <w:sz w:val="28"/>
          <w:szCs w:val="28"/>
        </w:rPr>
        <w:t>.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ваново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рофа</w:t>
      </w:r>
      <w:r>
        <w:rPr>
          <w:rFonts w:cs="Times" w:ascii="Times" w:hAnsi="Times"/>
          <w:color w:val="000000"/>
          <w:w w:val="99"/>
          <w:sz w:val="28"/>
          <w:szCs w:val="28"/>
        </w:rPr>
        <w:t>, 2008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eastAsia="Times" w:cs="Times" w:ascii="Times" w:hAnsi="Times"/>
          <w:color w:val="000000"/>
          <w:w w:val="99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w w:val="99"/>
          <w:sz w:val="28"/>
          <w:szCs w:val="28"/>
        </w:rPr>
        <w:t>31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8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кой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ьютерные технологии в науке и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нок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ито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у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др</w:t>
      </w:r>
      <w:r>
        <w:rPr>
          <w:rFonts w:cs="Times" w:ascii="Times" w:hAnsi="Times"/>
          <w:color w:val="000000"/>
          <w:w w:val="99"/>
          <w:sz w:val="28"/>
          <w:szCs w:val="28"/>
        </w:rPr>
        <w:t>.], 2014. – 22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9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кой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ы контроля за работой обучаемых в виртуа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чебной среде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ноко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Блохин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офинский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Электрон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http://tinyurl.com/lux3749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к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дактика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ик для студентов вуз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к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н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еработанное и дополненное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О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ИО</w:t>
      </w:r>
      <w:r>
        <w:rPr>
          <w:rFonts w:cs="Times" w:ascii="Times" w:hAnsi="Times"/>
          <w:color w:val="000000"/>
          <w:w w:val="99"/>
          <w:sz w:val="28"/>
          <w:szCs w:val="28"/>
        </w:rPr>
        <w:t>», 2012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5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к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прерывное химическ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новл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змож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//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70" w:space="10"/>
            <w:col w:w="550" w:space="10"/>
            <w:col w:w="1990" w:space="10"/>
            <w:col w:w="550" w:space="10"/>
            <w:col w:w="285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аимодействие средней и высшей школ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б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общей ред ака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нина и про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зьменко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МГУ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90 – 209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рфенов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 RTST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я программирования встрое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 реального времен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рфен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рех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            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650" w:space="10"/>
            <w:col w:w="293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math.spbu.ru/user/ant/all_articles/048_Terekhov_Parfenov_RTST.pdf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ие технологии дистан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соб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сту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ш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ведени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а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ис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тров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р</w:t>
      </w:r>
      <w:r>
        <w:rPr>
          <w:rFonts w:cs="Times" w:ascii="Times" w:hAnsi="Times"/>
          <w:color w:val="000000"/>
          <w:w w:val="99"/>
          <w:sz w:val="28"/>
          <w:szCs w:val="28"/>
        </w:rPr>
        <w:t>.]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ат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кий цент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адемия</w:t>
      </w:r>
      <w:r>
        <w:rPr>
          <w:rFonts w:cs="Times" w:ascii="Times" w:hAnsi="Times"/>
          <w:color w:val="000000"/>
          <w:w w:val="99"/>
          <w:sz w:val="28"/>
          <w:szCs w:val="28"/>
        </w:rPr>
        <w:t>», 2006. – 400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ий энциклопедический словар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м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ад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кол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езруких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оло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лебова и др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ольш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ая энциклопедия</w:t>
      </w:r>
      <w:r>
        <w:rPr>
          <w:rFonts w:cs="Times" w:ascii="Times" w:hAnsi="Times"/>
          <w:color w:val="000000"/>
          <w:w w:val="99"/>
          <w:sz w:val="28"/>
          <w:szCs w:val="28"/>
        </w:rPr>
        <w:t>, 2002. – 52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ымова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активные методы в обучении и воспитании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е обще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реднего и высшего профессион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ым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г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роковых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ЗАУРУС</w:t>
      </w:r>
      <w:r>
        <w:rPr>
          <w:rFonts w:cs="Times" w:ascii="Times" w:hAnsi="Times"/>
          <w:color w:val="000000"/>
          <w:w w:val="99"/>
          <w:sz w:val="28"/>
          <w:szCs w:val="28"/>
        </w:rPr>
        <w:t>, 2011. – 24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рные программы по учебным предмета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 8 – 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</w:t>
      </w:r>
      <w:r>
        <w:rPr>
          <w:rFonts w:cs="Times" w:ascii="Times" w:hAnsi="Times"/>
          <w:color w:val="000000"/>
          <w:w w:val="99"/>
          <w:sz w:val="28"/>
          <w:szCs w:val="28"/>
        </w:rPr>
        <w:t>. – 2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 изд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раб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св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, 2011. – 4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торого поколен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я и методика информатизации образования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92480</wp:posOffset>
                </wp:positionH>
                <wp:positionV relativeFrom="page">
                  <wp:posOffset>3991610</wp:posOffset>
                </wp:positionV>
                <wp:extent cx="5975350" cy="203835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314.3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92480</wp:posOffset>
                </wp:positionH>
                <wp:positionV relativeFrom="page">
                  <wp:posOffset>4399915</wp:posOffset>
                </wp:positionV>
                <wp:extent cx="5975350" cy="203835"/>
                <wp:effectExtent l="0" t="635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346.4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сихолог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й и технологический аспекты</w:t>
      </w:r>
      <w:r>
        <w:rPr>
          <w:rFonts w:cs="Times" w:ascii="Times" w:hAnsi="Times"/>
          <w:color w:val="000000"/>
          <w:w w:val="99"/>
          <w:sz w:val="28"/>
          <w:szCs w:val="28"/>
        </w:rPr>
        <w:t>)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</w:t>
      </w:r>
      <w:r>
        <w:rPr>
          <w:rFonts w:cs="Times" w:ascii="Times" w:hAnsi="Times"/>
          <w:color w:val="000000"/>
          <w:w w:val="99"/>
          <w:sz w:val="28"/>
          <w:szCs w:val="28"/>
        </w:rPr>
        <w:t>. – 3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ИО РАО</w:t>
      </w:r>
      <w:r>
        <w:rPr>
          <w:rFonts w:cs="Times" w:ascii="Times" w:hAnsi="Times"/>
          <w:color w:val="000000"/>
          <w:w w:val="99"/>
          <w:sz w:val="28"/>
          <w:szCs w:val="28"/>
        </w:rPr>
        <w:t>, 2014. – 35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ноз развития информатизации образования ка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го 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тизац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 2014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иалы Междуна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лгоград</w:t>
      </w:r>
      <w:r>
        <w:rPr>
          <w:rFonts w:cs="Times" w:ascii="Times" w:hAnsi="Times"/>
          <w:color w:val="000000"/>
          <w:w w:val="99"/>
          <w:sz w:val="28"/>
          <w:szCs w:val="28"/>
        </w:rPr>
        <w:t>, 23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пр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лгоград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ВГСП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мена</w:t>
      </w:r>
      <w:r>
        <w:rPr>
          <w:rFonts w:cs="Times" w:ascii="Times" w:hAnsi="Times"/>
          <w:color w:val="000000"/>
          <w:w w:val="99"/>
          <w:sz w:val="28"/>
          <w:szCs w:val="28"/>
        </w:rPr>
        <w:t>», 20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8 – 23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9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ременные информационные технологии в деятельност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ртиросян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ИО РАО</w:t>
      </w:r>
      <w:r>
        <w:rPr>
          <w:rFonts w:cs="Times" w:ascii="Times" w:hAnsi="Times"/>
          <w:color w:val="000000"/>
          <w:w w:val="99"/>
          <w:sz w:val="28"/>
          <w:szCs w:val="28"/>
        </w:rPr>
        <w:t>, 2004. – 1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улиен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щнос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70" w:space="10"/>
            <w:col w:w="830" w:space="10"/>
            <w:col w:w="2190" w:space="10"/>
            <w:col w:w="1490" w:space="10"/>
            <w:col w:w="153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ы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лиен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ла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дэ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урят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690" w:space="10"/>
            <w:col w:w="890" w:space="10"/>
            <w:col w:w="1350" w:space="10"/>
            <w:col w:w="490" w:space="10"/>
            <w:col w:w="1610" w:space="10"/>
            <w:col w:w="119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, 2010. – 27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язано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удиовизуаль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50" w:space="10"/>
            <w:col w:w="750" w:space="10"/>
            <w:col w:w="2470" w:space="10"/>
            <w:col w:w="1690" w:space="10"/>
            <w:col w:w="43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и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яза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еменко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асноярс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асноя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о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н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 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афьева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8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довнич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н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/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0" w:equalWidth="false" w:sep="false">
            <w:col w:w="3710" w:space="10"/>
            <w:col w:w="810" w:space="10"/>
            <w:col w:w="470" w:space="10"/>
            <w:col w:w="1050" w:space="10"/>
            <w:col w:w="430" w:space="10"/>
            <w:col w:w="510" w:space="10"/>
            <w:col w:w="1950" w:space="10"/>
            <w:col w:w="410" w:space="10"/>
            <w:col w:w="1030" w:space="1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заимодействие средней и высшей школ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б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общей ред ака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унина и про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узьменко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ГУ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0 – 23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фонов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 информационного взаимодействия 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м пространстве педагогического вуз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фон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ое образование 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. –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48 – 52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менюк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лобализация и специальная роль информати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</w:t>
      </w:r>
      <w:r>
        <w:rPr>
          <w:rFonts w:cs="Times" w:ascii="Times" w:hAnsi="Times"/>
          <w:color w:val="000000"/>
          <w:w w:val="99"/>
          <w:sz w:val="28"/>
          <w:szCs w:val="28"/>
        </w:rPr>
        <w:t>. 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 и методика информационной рабо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0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 – 10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геев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ы тестирования и оптимизации интерфейсо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 систем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ИУ ИТМО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мон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дактическ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тественнонауч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490" w:space="10"/>
            <w:col w:w="990" w:space="10"/>
            <w:col w:w="2250" w:space="10"/>
            <w:col w:w="1310" w:space="1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уманитарная парадигм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онография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лгоград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еме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00. – 29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ловарь иностранных слов</w:t>
      </w:r>
      <w:r>
        <w:rPr>
          <w:rFonts w:cs="Times" w:ascii="Times" w:hAnsi="Times"/>
          <w:color w:val="000000"/>
          <w:w w:val="99"/>
          <w:sz w:val="28"/>
          <w:szCs w:val="28"/>
        </w:rPr>
        <w:t>. – 15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 изд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р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у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з</w:t>
      </w:r>
      <w:r>
        <w:rPr>
          <w:rFonts w:cs="Times" w:ascii="Times" w:hAnsi="Times"/>
          <w:color w:val="000000"/>
          <w:w w:val="99"/>
          <w:sz w:val="28"/>
          <w:szCs w:val="28"/>
        </w:rPr>
        <w:t>., 1988. – 608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колова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ременные информационные и коммуникацион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 как инструмент создания интерактивной образовательной среды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// European Social Science Journal. –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. – C.41 – 49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mii-info.ru/arhiv-statey/ezhsn-2013-1/Sokolova.pdf]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9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реме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910" w:space="10"/>
            <w:col w:w="2330" w:space="10"/>
            <w:col w:w="1730" w:space="10"/>
            <w:col w:w="1250" w:space="10"/>
            <w:col w:w="127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лектив авторов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ордовской</w:t>
      </w:r>
      <w:r>
        <w:rPr>
          <w:rFonts w:cs="Times" w:ascii="Times" w:hAnsi="Times"/>
          <w:color w:val="000000"/>
          <w:w w:val="99"/>
          <w:sz w:val="28"/>
          <w:szCs w:val="28"/>
        </w:rPr>
        <w:t>. – 2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 изд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ер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НОРУ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11. – 43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0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170" w:space="10"/>
            <w:col w:w="1970" w:space="10"/>
            <w:col w:w="1710" w:space="10"/>
            <w:col w:w="470" w:space="10"/>
            <w:col w:w="1410" w:space="10"/>
            <w:col w:w="199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вивающ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70" w:space="10"/>
            <w:col w:w="1490" w:space="10"/>
            <w:col w:w="1730" w:space="10"/>
            <w:col w:w="1470" w:space="10"/>
            <w:col w:w="1530" w:space="1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операция в обучен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ьютерные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</w:t>
      </w:r>
      <w:r>
        <w:rPr>
          <w:rFonts w:cs="Times" w:ascii="Times" w:hAnsi="Times"/>
          <w:color w:val="000000"/>
          <w:w w:val="99"/>
          <w:sz w:val="28"/>
          <w:szCs w:val="28"/>
        </w:rPr>
        <w:t>]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ндеб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ючник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 «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 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», 2007. – 1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ловьев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мпьютерная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ловь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ловье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ЛО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сс</w:t>
      </w:r>
      <w:r>
        <w:rPr>
          <w:rFonts w:cs="Times" w:ascii="Times" w:hAnsi="Times"/>
          <w:color w:val="000000"/>
          <w:w w:val="99"/>
          <w:sz w:val="28"/>
          <w:szCs w:val="28"/>
        </w:rPr>
        <w:t>, 2005 – 53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ефано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вузов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гистер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50" w:space="10"/>
            <w:col w:w="870" w:space="10"/>
            <w:col w:w="2130" w:space="10"/>
            <w:col w:w="1970" w:space="10"/>
            <w:col w:w="167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му образованию для консолидации и развития научного 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го пространства Прикаспия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ефа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тепкин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йнутдин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номар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аше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силь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елинад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сероссийская молодежна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и и технологи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Прикаспия</w:t>
      </w:r>
      <w:r>
        <w:rPr>
          <w:rFonts w:cs="Times" w:ascii="Times" w:hAnsi="Times"/>
          <w:color w:val="000000"/>
          <w:w w:val="99"/>
          <w:sz w:val="26"/>
          <w:szCs w:val="26"/>
        </w:rPr>
        <w:t>»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Всероссийская научно</w:t>
      </w:r>
      <w:r>
        <w:rPr>
          <w:rFonts w:cs="Times" w:ascii="Times" w:hAnsi="Times"/>
          <w:color w:val="000000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309" w:before="0" w:after="0"/>
        <w:ind w:left="1276" w:hanging="0"/>
        <w:rPr>
          <w:rFonts w:ascii="Times New Roman" w:hAnsi="Times New Roman" w:cs="Times New Roman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ктическая конференция</w:t>
      </w:r>
      <w:r>
        <w:rPr>
          <w:rFonts w:cs="Times" w:ascii="Times" w:hAnsi="Times"/>
          <w:color w:val="000000"/>
          <w:w w:val="99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следования молодых ученых</w:t>
      </w:r>
      <w:r>
        <w:rPr>
          <w:rFonts w:cs="Times" w:ascii="Times" w:hAnsi="Times"/>
          <w:color w:val="000000"/>
          <w:w w:val="99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вклад в</w:t>
      </w:r>
    </w:p>
    <w:p>
      <w:pPr>
        <w:pStyle w:val="Normal"/>
        <w:widowControl w:val="false"/>
        <w:autoSpaceDE w:val="false"/>
        <w:spacing w:lineRule="exact" w:line="309" w:before="0" w:after="0"/>
        <w:ind w:left="1276" w:hanging="0"/>
        <w:rPr>
          <w:rFonts w:ascii="Times" w:hAnsi="Times" w:cs="Times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новационное развитие России</w:t>
      </w:r>
      <w:r>
        <w:rPr>
          <w:rFonts w:cs="Times" w:ascii="Times" w:hAnsi="Times"/>
          <w:color w:val="000000"/>
          <w:w w:val="99"/>
          <w:sz w:val="26"/>
          <w:szCs w:val="26"/>
        </w:rPr>
        <w:t>» 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" w:ascii="Times" w:hAnsi="Times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Астрахань</w:t>
      </w:r>
      <w:r>
        <w:rPr>
          <w:rFonts w:cs="Times" w:ascii="Times" w:hAnsi="Times"/>
          <w:color w:val="000000"/>
          <w:w w:val="99"/>
          <w:sz w:val="26"/>
          <w:szCs w:val="26"/>
        </w:rPr>
        <w:t>, 10-13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октября</w:t>
      </w:r>
      <w:r>
        <w:rPr>
          <w:rFonts w:cs="Times" w:ascii="Times" w:hAnsi="Times"/>
          <w:color w:val="000000"/>
          <w:w w:val="99"/>
          <w:sz w:val="26"/>
          <w:szCs w:val="26"/>
        </w:rPr>
        <w:t xml:space="preserve"> 201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г</w:t>
      </w:r>
      <w:r>
        <w:rPr>
          <w:rFonts w:cs="Times" w:ascii="Times" w:hAnsi="Times"/>
          <w:color w:val="000000"/>
          <w:w w:val="99"/>
          <w:sz w:val="26"/>
          <w:szCs w:val="26"/>
        </w:rPr>
        <w:t>.). –</w:t>
      </w:r>
    </w:p>
    <w:p>
      <w:pPr>
        <w:pStyle w:val="Normal"/>
        <w:widowControl w:val="false"/>
        <w:autoSpaceDE w:val="false"/>
        <w:spacing w:lineRule="exact" w:line="309" w:before="0" w:after="0"/>
        <w:ind w:left="1276" w:hanging="0"/>
        <w:rPr>
          <w:rFonts w:ascii="Times" w:hAnsi="Times" w:cs="Times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трахань</w:t>
      </w:r>
      <w:r>
        <w:rPr>
          <w:rFonts w:cs="Times" w:ascii="Times" w:hAnsi="Times"/>
          <w:color w:val="000000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Издательский дом</w:t>
      </w:r>
      <w:r>
        <w:rPr>
          <w:rFonts w:cs="Times" w:ascii="Times" w:hAnsi="Times"/>
          <w:color w:val="000000"/>
          <w:w w:val="99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траханский университет</w:t>
      </w:r>
      <w:r>
        <w:rPr>
          <w:rFonts w:cs="Times" w:ascii="Times" w:hAnsi="Times"/>
          <w:color w:val="000000"/>
          <w:w w:val="99"/>
          <w:sz w:val="26"/>
          <w:szCs w:val="26"/>
        </w:rPr>
        <w:t>», 2012. –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С</w:t>
      </w:r>
      <w:r>
        <w:rPr>
          <w:rFonts w:cs="Times" w:ascii="Times" w:hAnsi="Times"/>
          <w:color w:val="000000"/>
          <w:w w:val="99"/>
          <w:sz w:val="26"/>
          <w:szCs w:val="26"/>
        </w:rPr>
        <w:t>. 116 – 119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6"/>
          <w:szCs w:val="26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3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Стефанова Г</w:t>
      </w:r>
      <w:r>
        <w:rPr>
          <w:rFonts w:cs="Times" w:ascii="Times" w:hAnsi="Times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" w:ascii="Times" w:hAnsi="Times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Дистанционное управление процессом обучения с</w:t>
      </w:r>
    </w:p>
    <w:p>
      <w:pPr>
        <w:pStyle w:val="Normal"/>
        <w:widowControl w:val="false"/>
        <w:autoSpaceDE w:val="false"/>
        <w:spacing w:lineRule="exact" w:line="307" w:before="0" w:after="0"/>
        <w:ind w:left="1276" w:hanging="0"/>
        <w:rPr>
          <w:rFonts w:ascii="Times" w:hAnsi="Times" w:cs="Times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менением видеоконференцсвязи</w:t>
      </w:r>
      <w:r>
        <w:rPr>
          <w:rFonts w:cs="Times" w:ascii="Times" w:hAnsi="Times"/>
          <w:color w:val="000000"/>
          <w:w w:val="99"/>
          <w:sz w:val="26"/>
          <w:szCs w:val="26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Г</w:t>
      </w:r>
      <w:r>
        <w:rPr>
          <w:rFonts w:cs="Times" w:ascii="Times" w:hAnsi="Times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" w:ascii="Times" w:hAnsi="Times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Стефанова</w:t>
      </w:r>
      <w:r>
        <w:rPr>
          <w:rFonts w:cs="Times" w:ascii="Times" w:hAnsi="Times"/>
          <w:color w:val="000000"/>
          <w:w w:val="99"/>
          <w:sz w:val="26"/>
          <w:szCs w:val="26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 Прикаспийский журнал</w:t>
      </w:r>
      <w:r>
        <w:rPr>
          <w:rFonts w:cs="Times" w:ascii="Times" w:hAnsi="Times"/>
          <w:color w:val="000000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правление 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окие 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. –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52 – 57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я работы педагога в виртуальной образовательной сред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ГОУ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ставител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това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О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она</w:t>
      </w:r>
      <w:r>
        <w:rPr>
          <w:rFonts w:cs="Times" w:ascii="Times" w:hAnsi="Times"/>
          <w:color w:val="000000"/>
          <w:w w:val="99"/>
          <w:sz w:val="28"/>
          <w:szCs w:val="28"/>
        </w:rPr>
        <w:t>», 2008. - 6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ихомиров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ая образователь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посыл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цип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ихоми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лдатки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обаче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народная Академия Открыт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о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ЭСИ</w:t>
      </w:r>
      <w:r>
        <w:rPr>
          <w:rFonts w:cs="Times" w:ascii="Times" w:hAnsi="Times"/>
          <w:color w:val="000000"/>
          <w:w w:val="99"/>
          <w:sz w:val="28"/>
          <w:szCs w:val="28"/>
        </w:rPr>
        <w:t>, 1999. – 16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лковый словарь терминов понятийного аппарата информатиз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с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бер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авин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ИО РАО</w:t>
      </w:r>
      <w:r>
        <w:rPr>
          <w:rFonts w:cs="Times" w:ascii="Times" w:hAnsi="Times"/>
          <w:color w:val="000000"/>
          <w:w w:val="99"/>
          <w:sz w:val="28"/>
          <w:szCs w:val="28"/>
        </w:rPr>
        <w:t>, 2006. – 8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варо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50" w:space="10"/>
            <w:col w:w="770" w:space="10"/>
            <w:col w:w="2090" w:space="10"/>
            <w:col w:w="2410" w:space="10"/>
            <w:col w:w="165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 ключевых компетенций учащихся при обучении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Д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вое сентября</w:t>
      </w:r>
      <w:r>
        <w:rPr>
          <w:rFonts w:cs="Times" w:ascii="Times" w:hAnsi="Times"/>
          <w:color w:val="000000"/>
          <w:w w:val="99"/>
          <w:sz w:val="28"/>
          <w:szCs w:val="28"/>
        </w:rPr>
        <w:t>», 2009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4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12 – 14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роки химии с применением информ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 10 – 11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ое пособие с электронным приложение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т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афьев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обус</w:t>
      </w:r>
      <w:r>
        <w:rPr>
          <w:rFonts w:cs="Times" w:ascii="Times" w:hAnsi="Times"/>
          <w:color w:val="000000"/>
          <w:w w:val="99"/>
          <w:sz w:val="28"/>
          <w:szCs w:val="28"/>
        </w:rPr>
        <w:t>», 2009. – 1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кола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9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ова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ование 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ых умений в процесс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я предметов естественного цикл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изика</w:t>
      </w:r>
      <w:r>
        <w:rPr>
          <w:rFonts w:cs="Times" w:ascii="Times" w:hAnsi="Times"/>
          <w:color w:val="000000"/>
          <w:w w:val="99"/>
          <w:sz w:val="28"/>
          <w:szCs w:val="28"/>
        </w:rPr>
        <w:t>. – 2006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16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3 – 8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ткин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кользящие режимы в задачах управления и оптимизации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ткин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ка</w:t>
      </w:r>
      <w:r>
        <w:rPr>
          <w:rFonts w:cs="Times" w:ascii="Times" w:hAnsi="Times"/>
          <w:color w:val="000000"/>
          <w:w w:val="99"/>
          <w:sz w:val="28"/>
          <w:szCs w:val="28"/>
        </w:rPr>
        <w:t>, 1982. – 36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с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ь</w:t>
      </w:r>
      <w:r>
        <w:rPr>
          <w:rFonts w:cs="Times" w:ascii="Times" w:hAnsi="Times"/>
          <w:color w:val="000000"/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алифик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10" w:space="10"/>
            <w:col w:w="1250" w:space="10"/>
            <w:col w:w="1890" w:space="10"/>
            <w:col w:w="1870" w:space="10"/>
            <w:col w:w="221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й переподготовки современного специалист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йндорф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ысоевой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апаевой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 .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О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 8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деральный государственный образовательный стандарт высш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авлен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170" w:space="10"/>
            <w:col w:w="2010" w:space="10"/>
            <w:col w:w="830" w:space="10"/>
            <w:col w:w="213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е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валифика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епень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акалавр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б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ГПУ и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рцена</w:t>
      </w:r>
      <w:r>
        <w:rPr>
          <w:rFonts w:cs="Times" w:ascii="Times" w:hAnsi="Times"/>
          <w:color w:val="000000"/>
          <w:w w:val="99"/>
          <w:sz w:val="28"/>
          <w:szCs w:val="28"/>
        </w:rPr>
        <w:t>, 2009. – 3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деральный государственный образовательный стандарт средн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г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рия стандарты второго поколения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св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 4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деральный закон о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8.02.201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1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кон Российской Федер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части примен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ого обучения и дистанционных образователь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      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50" w:space="10"/>
            <w:col w:w="3450" w:space="10"/>
            <w:col w:w="197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rg.ru/2012/03/02/elektronnoe-obuchenie-dok.html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щенко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циальные сет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 опыта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ы разви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щенко</w:t>
      </w:r>
      <w:r>
        <w:rPr>
          <w:rFonts w:cs="Times" w:ascii="Times" w:hAnsi="Times"/>
          <w:color w:val="000000"/>
          <w:w w:val="99"/>
          <w:sz w:val="28"/>
          <w:szCs w:val="28"/>
        </w:rPr>
        <w:t>.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ое дистанционное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. – 201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3 (43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44–49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щенко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 университета в современном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ом пространств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щенко</w:t>
      </w:r>
      <w:r>
        <w:rPr>
          <w:rFonts w:cs="Times" w:ascii="Times" w:hAnsi="Times"/>
          <w:color w:val="000000"/>
          <w:w w:val="99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 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 http://huminf.tsu.ru/jurnal/vol5/fav_website_universiteta/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ундаментальное ядро содержания обще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зло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дако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свещение</w:t>
      </w:r>
      <w:r>
        <w:rPr>
          <w:rFonts w:cs="Times" w:ascii="Times" w:hAnsi="Times"/>
          <w:color w:val="000000"/>
          <w:w w:val="99"/>
          <w:sz w:val="28"/>
          <w:szCs w:val="28"/>
        </w:rPr>
        <w:t>, 2009. – 4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дарты второго поколен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еннер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тн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70" w:space="10"/>
            <w:col w:w="810" w:space="10"/>
            <w:col w:w="2090" w:space="10"/>
            <w:col w:w="2890" w:space="10"/>
            <w:col w:w="14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подавателей в системе непрерыв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но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ия знаний</w:t>
      </w:r>
      <w:r>
        <w:rPr>
          <w:rFonts w:cs="Times" w:ascii="Times" w:hAnsi="Times"/>
          <w:color w:val="000000"/>
          <w:w w:val="99"/>
          <w:sz w:val="28"/>
          <w:szCs w:val="28"/>
        </w:rPr>
        <w:t>, 2008. – 18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9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уторской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ческая инновати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ор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к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уторской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УНЦ ДО</w:t>
      </w:r>
      <w:r>
        <w:rPr>
          <w:rFonts w:cs="Times" w:ascii="Times" w:hAnsi="Times"/>
          <w:color w:val="000000"/>
          <w:w w:val="99"/>
          <w:sz w:val="28"/>
          <w:szCs w:val="28"/>
        </w:rPr>
        <w:t>, 2005. – 222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уторской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ятельностный подход в обуче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дос</w:t>
      </w:r>
      <w:r>
        <w:rPr>
          <w:rFonts w:cs="Times" w:ascii="Times" w:hAnsi="Times"/>
          <w:color w:val="000000"/>
          <w:w w:val="99"/>
          <w:sz w:val="28"/>
          <w:szCs w:val="28"/>
        </w:rPr>
        <w:t>»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о Институ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 6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</w:t>
      </w:r>
      <w:r>
        <w:rPr>
          <w:rFonts w:cs="Times" w:ascii="Times" w:hAnsi="Times"/>
          <w:color w:val="000000"/>
          <w:w w:val="99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 стандарты</w:t>
      </w:r>
      <w:r>
        <w:rPr>
          <w:rFonts w:cs="Times" w:ascii="Times" w:hAnsi="Times"/>
          <w:color w:val="000000"/>
          <w:w w:val="99"/>
          <w:sz w:val="28"/>
          <w:szCs w:val="28"/>
        </w:rPr>
        <w:t>»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уторской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апредметный подход в обучен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йдос</w:t>
      </w:r>
      <w:r>
        <w:rPr>
          <w:rFonts w:cs="Times" w:ascii="Times" w:hAnsi="Times"/>
          <w:color w:val="000000"/>
          <w:w w:val="99"/>
          <w:sz w:val="28"/>
          <w:szCs w:val="28"/>
        </w:rPr>
        <w:t>»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тво Институ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человека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 7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</w:t>
      </w:r>
      <w:r>
        <w:rPr>
          <w:rFonts w:cs="Times" w:ascii="Times" w:hAnsi="Times"/>
          <w:color w:val="000000"/>
          <w:w w:val="99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 стандарты</w:t>
      </w:r>
      <w:r>
        <w:rPr>
          <w:rFonts w:cs="Times" w:ascii="Times" w:hAnsi="Times"/>
          <w:color w:val="000000"/>
          <w:w w:val="99"/>
          <w:sz w:val="28"/>
          <w:szCs w:val="28"/>
        </w:rPr>
        <w:t>»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ернобельская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ка обучения химии в средней школ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сту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сш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ведений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Чернобельска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умани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нтр ВЛАДОС</w:t>
      </w:r>
      <w:r>
        <w:rPr>
          <w:rFonts w:cs="Times" w:ascii="Times" w:hAnsi="Times"/>
          <w:color w:val="000000"/>
          <w:w w:val="99"/>
          <w:sz w:val="28"/>
          <w:szCs w:val="28"/>
        </w:rPr>
        <w:t>, 2000. – 33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това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ая образовательная среда и дистанцион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арактеристика понятий</w:t>
      </w:r>
      <w:r>
        <w:rPr>
          <w:rFonts w:cs="Times" w:ascii="Times" w:hAnsi="Times"/>
          <w:color w:val="000000"/>
          <w:w w:val="99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 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openclass.ru/node/57520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та обраще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3.06.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това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ганизация обучения в высшей школе с применение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ых образователь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й ресурс</w:t>
      </w:r>
      <w:r>
        <w:rPr>
          <w:rFonts w:cs="Times" w:ascii="Times" w:hAnsi="Times"/>
          <w:color w:val="000000"/>
          <w:w w:val="99"/>
          <w:sz w:val="28"/>
          <w:szCs w:val="28"/>
        </w:rPr>
        <w:t>]. //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ка</w:t>
      </w:r>
      <w:r>
        <w:rPr>
          <w:rFonts w:cs="Times" w:ascii="Times" w:hAnsi="Times"/>
          <w:color w:val="000000"/>
          <w:w w:val="99"/>
          <w:sz w:val="28"/>
          <w:szCs w:val="28"/>
        </w:rPr>
        <w:t>, 2012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</w:rPr>
        <w:t>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8 – 34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ый журнал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стни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сковского государственного областного 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www.evestnik.mgou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илева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временные технологии обучени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еб</w:t>
      </w:r>
      <w:r>
        <w:rPr>
          <w:rFonts w:cs="Times" w:ascii="Times" w:hAnsi="Times"/>
          <w:color w:val="000000"/>
          <w:w w:val="99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соб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килева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лгоград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 ВГП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емена</w:t>
      </w:r>
      <w:r>
        <w:rPr>
          <w:rFonts w:cs="Times" w:ascii="Times" w:hAnsi="Times"/>
          <w:color w:val="000000"/>
          <w:w w:val="99"/>
          <w:sz w:val="28"/>
          <w:szCs w:val="28"/>
        </w:rPr>
        <w:t>», 2006. – 159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6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Ясвин 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Экспертиза шко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Ясвин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шако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оск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ентябрь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2000. – 128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–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Биб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ка журнал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ректор школы</w:t>
      </w:r>
      <w:r>
        <w:rPr>
          <w:rFonts w:cs="Times" w:ascii="Times" w:hAnsi="Times"/>
          <w:color w:val="000000"/>
          <w:w w:val="99"/>
          <w:sz w:val="28"/>
          <w:szCs w:val="28"/>
        </w:rPr>
        <w:t>»)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кипед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ободная энциклопедия</w:t>
      </w:r>
      <w:r>
        <w:rPr>
          <w:rFonts w:cs="Times" w:ascii="Times" w:hAnsi="Times"/>
          <w:color w:val="000000"/>
          <w:w w:val="99"/>
          <w:sz w:val="28"/>
          <w:szCs w:val="28"/>
        </w:rPr>
        <w:t>. – 2011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жим доступ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ru.wikipedia.org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ата обращения</w:t>
      </w:r>
      <w:r>
        <w:rPr>
          <w:rFonts w:cs="Times" w:ascii="Times" w:hAnsi="Times"/>
          <w:color w:val="000000"/>
          <w:w w:val="99"/>
          <w:sz w:val="28"/>
          <w:szCs w:val="28"/>
        </w:rPr>
        <w:t>: 25.10.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8. Handbook of Research on Transformative Online Education and Liberation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Models for Social Equality Gulsun Kurubacak (Editor), T. Volkan Yuzer (Editor)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Information Science Publishing, New York, 2010. – 55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9. Kataev M., Korikov A., Mkrttchian V. Education Technology in Virtual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Space with help of Avatars.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In Innovations in Information and Communication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8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89"/>
          <w:sz w:val="28"/>
          <w:szCs w:val="28"/>
        </w:rPr>
        <w:t>Science and Technology</w:t>
      </w:r>
      <w:r>
        <w:rPr>
          <w:rFonts w:cs="Times" w:ascii="Times" w:hAnsi="Times"/>
          <w:color w:val="000000"/>
          <w:w w:val="89"/>
          <w:sz w:val="28"/>
          <w:szCs w:val="28"/>
        </w:rPr>
        <w:t>,</w:t>
      </w:r>
      <w:r>
        <w:rPr>
          <w:rFonts w:cs="Tahoma" w:ascii="Tahoma" w:hAnsi="Tahoma"/>
          <w:i/>
          <w:iCs/>
          <w:color w:val="000000"/>
          <w:w w:val="89"/>
          <w:sz w:val="28"/>
          <w:szCs w:val="28"/>
        </w:rPr>
        <w:t xml:space="preserve"> Third Postgraduate Consortium International Workshop</w:t>
      </w:r>
      <w:r>
        <w:rPr>
          <w:rFonts w:cs="Times" w:ascii="Times" w:hAnsi="Times"/>
          <w:color w:val="000000"/>
          <w:w w:val="8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E. Cooper, G.A. Kobzev, A.F. Uvarov, and V.V. Kryssanov (Eds.),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pp. 253-258)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Tomsk – Kusatsu 2013, TUSUR Press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0. Mkrttchian V.S. Extension Theory of Sliding Mode Control for Nonline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Systems. Preprints of International Conference Nonlinear Sciences on the Borde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of Millenniums. IFMO Press, Saint-Petersburg, 1999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" w:ascii="Times" w:hAnsi="Times"/>
          <w:color w:val="000000"/>
          <w:w w:val="99"/>
          <w:sz w:val="28"/>
          <w:szCs w:val="28"/>
        </w:rPr>
        <w:t>.70 – 73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1. Mkrttchian V.S., Boiko I. Design of Indicator of Sliding Mode. American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Control Conference, New York, 2007, 4536 – 4539 pp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2. Mkrttchian Vardan, Use «hhh» Technology in the Transformative Models of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Online Education. Handbook of Research on Transformative Online Education and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Liberation: Models for Social Equality, IGI Global, New York, 2010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3. Mkrttchian, V. Use ‘hhh” technology in transformative models of onlin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ducation. In Kurubacak, G., &amp; Vokan Yuzer, T. (Eds),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Handbook of research on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transformative online education and liberation: Models for social equality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pp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40-351). Hershey, PA: 2011, IGI Global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4. Mkrttchian Vardan, Avatar Manager and Student Reflective Conversations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as the Base for Describing Meta-Communication Model. Handbook of Meta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Communication for Reflective Online Conversations: Models for Distanc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ducation, IGI Global, New York, 2011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5. Mkrttchian Vardan, Development of algorithms, software and hardware f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avatar control systems in sliding mode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спективные проек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ум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дущих зарубежных учены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ные технологии ХХ</w:t>
      </w:r>
      <w:r>
        <w:rPr>
          <w:rFonts w:cs="Times" w:ascii="Times" w:hAnsi="Times"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к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осс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Зарубежье</w:t>
      </w:r>
      <w:r>
        <w:rPr>
          <w:rFonts w:cs="Times" w:ascii="Times" w:hAnsi="Times"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омск</w:t>
      </w:r>
      <w:r>
        <w:rPr>
          <w:rFonts w:cs="Times" w:ascii="Times" w:hAnsi="Times"/>
          <w:color w:val="000000"/>
          <w:w w:val="99"/>
          <w:sz w:val="28"/>
          <w:szCs w:val="28"/>
        </w:rPr>
        <w:t>, 2011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6. Mkrttchian Vardan, Stephanova Galina. Training of Avatar Moderator in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Sliding Mode Control Environment for Virtual Project Management. Handbook of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Research on Project Management Approaches for Online Learning, IGI Global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New York, 2012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7. Mkrttchian V. Avatar manager and student reflective conversations as the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base for describing meta-communication model. In Demiray, U., Kurubacak, G., &amp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Vokan Yuzer, T. (Eds),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Meta-communication for reflective online conversations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Models for distance education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pp. 75-101). Hershey, PA: 2012, IGI Global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8. Mkrttchian V., Stephanova G. Training of Avatar Moderator in Sliding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Mode Control. In Eby, G., &amp; Vokan Yuzer, T. (Eds).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Project Management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Approaches for Online Learning Design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pp. 175-203)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.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Hershey, PA: 2013, IGI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Global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9. Mkrttchian, V. Training of Avatar Moderator in Sliding Mode Control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nvironment for Virtual Project Management. In.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Enterprise Resource Planning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Concepts, Methodologies, Tools, and Applications.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pp. 1376-1405) Hershey, PA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13, IRMA &amp; IGI Glob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60. Vardan Mkrttchian, Mikhail Kataev, Pradeep Kumar MISRA, Wu-Yuin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wang. New pedagogy trends for distance education in “HHH” virtual learning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nvironment development for avatar's in sliding mode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ундаментальные 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клад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10" w:space="10"/>
            <w:col w:w="1510" w:space="10"/>
            <w:col w:w="1550" w:space="10"/>
            <w:col w:w="1050" w:space="10"/>
            <w:col w:w="1750" w:space="1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VI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дународ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870" w:space="10"/>
            <w:col w:w="450" w:space="10"/>
            <w:col w:w="1730" w:space="10"/>
            <w:col w:w="1670" w:space="10"/>
            <w:col w:w="690" w:space="10"/>
            <w:col w:w="2210" w:space="1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 конференции для молодых ученых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3-25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пре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рокин Роман Васильевич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218 – 220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61. Mkrttchian V., Shmid K., Graumann O., Belyanina L., Zaynutdinova L.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Matveeva E., Ponomariova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</w:rPr>
        <w:t>., Vayndorf-Sysoeva M. Emerging priorities and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trends in distance education using technology of triple H-avatar /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ктуальны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 естественнонаучной подготовки педагог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борник материал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региональной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ой конференции с международны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стием</w:t>
      </w:r>
      <w:r>
        <w:rPr>
          <w:rFonts w:cs="Times" w:ascii="Times" w:hAnsi="Times"/>
          <w:color w:val="000000"/>
          <w:w w:val="99"/>
          <w:sz w:val="28"/>
          <w:szCs w:val="28"/>
        </w:rPr>
        <w:t>, 5-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ябр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3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 ре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т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рокин Роман Васильевич</w:t>
      </w:r>
      <w:r>
        <w:rPr>
          <w:rFonts w:cs="Times" w:ascii="Times" w:hAnsi="Times"/>
          <w:color w:val="000000"/>
          <w:w w:val="99"/>
          <w:sz w:val="28"/>
          <w:szCs w:val="28"/>
        </w:rPr>
        <w:t>, 2013. – C.12 – 17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62. Mkrttchian V., Kataev M., Hwang W., Bedi S., Fedotova A. Using Plug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Avatars “hhh” Technology Education as Service-Oriented Virtual Learning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nvironment in Sliding Mode. In Eby, G., &amp; Vokan Yuzer, T. (Eds).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 xml:space="preserve"> Emerging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Priorities and Trends in Distance Education: Communication, Pedagogy, and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</w:rPr>
        <w:t>Technology</w:t>
      </w:r>
      <w:r>
        <w:rPr>
          <w:rFonts w:cs="Times" w:ascii="Times" w:hAnsi="Times"/>
          <w:color w:val="000000"/>
          <w:w w:val="99"/>
          <w:sz w:val="28"/>
          <w:szCs w:val="28"/>
        </w:rPr>
        <w:t>. (pp. 43-55) Hershey, PA: 2014, IGI Global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163. Mkrttchian V. Modeling using of Triple H-Avatar Technology in online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Multi-Cloud Platform Lab. In Mehdi Khosrow-Pour (Ed).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  <w:shd w:fill="FFFFFF" w:val="clear"/>
        </w:rPr>
        <w:t xml:space="preserve"> Encyclopedia of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ahoma" w:ascii="Tahoma" w:hAnsi="Tahoma"/>
          <w:i/>
          <w:iCs/>
          <w:color w:val="000000"/>
          <w:w w:val="99"/>
          <w:sz w:val="28"/>
          <w:szCs w:val="28"/>
          <w:shd w:fill="FFFFFF" w:val="clear"/>
        </w:rPr>
        <w:t>Information Science and Technology (3</w:t>
      </w:r>
      <w:r>
        <w:rPr>
          <w:rFonts w:cs="Tahoma" w:ascii="Tahoma" w:hAnsi="Tahoma"/>
          <w:i/>
          <w:iCs/>
          <w:color w:val="000000"/>
          <w:w w:val="99"/>
          <w:sz w:val="16"/>
          <w:szCs w:val="16"/>
          <w:shd w:fill="FFFFFF" w:val="clear"/>
        </w:rPr>
        <w:t>rd</w:t>
      </w:r>
      <w:r>
        <w:rPr>
          <w:rFonts w:cs="Tahoma" w:ascii="Tahoma" w:hAnsi="Tahoma"/>
          <w:i/>
          <w:iCs/>
          <w:color w:val="000000"/>
          <w:w w:val="99"/>
          <w:sz w:val="28"/>
          <w:szCs w:val="28"/>
          <w:shd w:fill="FFFFFF" w:val="clear"/>
        </w:rPr>
        <w:t xml:space="preserve"> Ed.)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(261-270) Hershey, PA: 2014, IGI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Global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164. Mkrttchian V. Triple H-avatar cloud technology-based collaborative works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in virtual space / Mkrttchian V., Shmid K., Graumann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, Belyanina L.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Zaynutdinova L., Matveeva E., Ponomariova O., Vayndorf-Sysoeva M. //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Фундаментальные и прикладные проблемы получения новых материалов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исследовани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нновации и технолог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атериалы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VIII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Международно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практической конференции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, 28-30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преля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) /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под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общ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ред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Н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лыкова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Астраханский государственны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университе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Издательский дом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страханский университет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», 2014. – C.232 –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92480</wp:posOffset>
                </wp:positionH>
                <wp:positionV relativeFrom="page">
                  <wp:posOffset>5218430</wp:posOffset>
                </wp:positionV>
                <wp:extent cx="5975350" cy="203835"/>
                <wp:effectExtent l="0" t="635" r="63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410.9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92480</wp:posOffset>
                </wp:positionH>
                <wp:positionV relativeFrom="page">
                  <wp:posOffset>7057390</wp:posOffset>
                </wp:positionV>
                <wp:extent cx="5975350" cy="20447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555.7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92480</wp:posOffset>
                </wp:positionH>
                <wp:positionV relativeFrom="page">
                  <wp:posOffset>7261860</wp:posOffset>
                </wp:positionV>
                <wp:extent cx="5975350" cy="20574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571.8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8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608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ыписки из статей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учебных пособий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атаев 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Индикаторный метод оценивания компетенций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атаев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Ю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Лобод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Е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Хомяков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Вестн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Томского го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пед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ун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(Tomsk State Pedagogical University Bulletin), 2009. –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№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11 (89). –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70 – 73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исок индикаторов компетенций</w:t>
      </w:r>
    </w:p>
    <w:p>
      <w:pPr>
        <w:pStyle w:val="Normal"/>
        <w:widowControl w:val="false"/>
        <w:autoSpaceDE w:val="false"/>
        <w:spacing w:lineRule="exact" w:line="322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ициативност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решать качественные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решать количественные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решать олимпиадные задач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поставить цель эксперимента</w:t>
      </w:r>
    </w:p>
    <w:p>
      <w:pPr>
        <w:pStyle w:val="Normal"/>
        <w:widowControl w:val="false"/>
        <w:autoSpaceDE w:val="false"/>
        <w:spacing w:lineRule="exact" w:line="323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выдвигать гипотезу экспериментального исслед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отбирать необходимые для проведения эксперимента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бо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бирать установку для эксперимента по описа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сунку или схе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проводить наблюдения изучаемых явл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мение выполнять прямые измерения физических величи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выполнять косвенные измерения физических величи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представлять результаты измерений в виде график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делать выво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ираясь на результаты эксперимен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вычислять погрешность измере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оформлять отчет о проделанной лабораторной работ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людение техники безопас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е основных принципов действия прибор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емых в</w:t>
      </w:r>
    </w:p>
    <w:p>
      <w:pPr>
        <w:pStyle w:val="Normal"/>
        <w:widowControl w:val="false"/>
        <w:autoSpaceDE w:val="false"/>
        <w:spacing w:lineRule="exact" w:line="324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х работах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работать с прибор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пряжёнными с компьютера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работать в сети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пересказывать своими словами прочитанный текст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ика физ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выделять главную мысль в прочитанном текст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работать с научной литературой по предмет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работать со справочной литературо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нциклопедия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применять предметные знания для объяснения явлений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ружающего мир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методов научного по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ог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нтез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презентовать свою исследовательскую деяте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составить доклад об исследовательской работ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ние основных правил русского язы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выступать перед аудиторией по какой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бо пробле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распределять и организовывать работу других люд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вести общественную работу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работать в коман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лерантное отношение к различным этнокультурам и религия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анализировать свои действ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быть общительны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предотвращать и разрешать конфликтные ситу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6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проявлять эмпат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ереживание другому человек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им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т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сихиче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310" w:space="10"/>
            <w:col w:w="670" w:space="10"/>
            <w:col w:w="1490" w:space="10"/>
            <w:col w:w="1790" w:space="10"/>
            <w:col w:w="67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ояния на данный момент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3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7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мение анализировать свою деятельн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делять этап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являть и исправлять ошибки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235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8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ценка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ставление компетенций К</w:t>
      </w:r>
      <w:r>
        <w:rPr>
          <w:rFonts w:cs="Times" w:ascii="Times" w:hAnsi="Times"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истеме индикатор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ер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каторов указаны в скобках</w:t>
      </w:r>
      <w:r>
        <w:rPr>
          <w:rFonts w:cs="Times" w:ascii="Times" w:hAnsi="Times"/>
          <w:color w:val="000000"/>
          <w:w w:val="99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1 = (27, 28, 29, 31, 32, 34, 35, 36)</w:t>
      </w:r>
    </w:p>
    <w:p>
      <w:pPr>
        <w:pStyle w:val="Normal"/>
        <w:widowControl w:val="false"/>
        <w:autoSpaceDE w:val="false"/>
        <w:spacing w:lineRule="exact" w:line="323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2 = (2, 3,11, 17, 18, 19, 20, 25, 26, 27)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3 = (1, 15, 27, 29, 30, 31, 32, 36)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4 = (4, 8, 10, 12, 14, 23, 24, 36)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5 = (1, 12, 24, 31, 33, 37, 38)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6 = (5, 6. 7, 9, 10, 12, 13, 14, 16, 23, 24)</w:t>
      </w:r>
    </w:p>
    <w:p>
      <w:pPr>
        <w:pStyle w:val="Normal"/>
        <w:widowControl w:val="false"/>
        <w:autoSpaceDE w:val="false"/>
        <w:spacing w:lineRule="exact" w:line="321" w:before="0" w:after="0"/>
        <w:ind w:left="27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" w:ascii="Times" w:hAnsi="Times"/>
          <w:color w:val="000000"/>
          <w:w w:val="99"/>
          <w:sz w:val="28"/>
          <w:szCs w:val="28"/>
        </w:rPr>
        <w:t>7 = (3, 8, 9, 13, 14, 21, 2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Белохвостов 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Урок химии с использованием электронных средст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учения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подготовк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проведение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анализ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Хімічна наука і освіт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ерспективи розвитку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Матеріали наукової інтернет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нференції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 xml:space="preserve"> //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З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едакцією М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Гриньової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Н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І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Шиян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Полтав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, 2013. –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140 – 146 (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143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–</w:t>
      </w:r>
      <w:r>
        <w:rPr>
          <w:rFonts w:eastAsia="Tahoma" w:cs="Tahoma" w:ascii="Tahoma" w:hAnsi="Tahoma"/>
          <w:b/>
          <w:bCs/>
          <w:i/>
          <w:iCs/>
          <w:color w:val="000000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145)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307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Схема анализа урока химии и использованием электронных средств обучения</w:t>
      </w:r>
      <w:r>
        <w:rPr>
          <w:rFonts w:cs="Tahoma" w:ascii="Tahoma" w:hAnsi="Tahoma"/>
          <w:b/>
          <w:bCs/>
          <w:color w:val="000000"/>
          <w:w w:val="99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w w:val="99"/>
        </w:rPr>
        <w:t>ЭСО</w:t>
      </w:r>
      <w:r>
        <w:rPr>
          <w:rFonts w:cs="Tahoma" w:ascii="Tahoma" w:hAnsi="Tahoma"/>
          <w:b/>
          <w:bCs/>
          <w:color w:val="000000"/>
          <w:w w:val="9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42315</wp:posOffset>
                </wp:positionH>
                <wp:positionV relativeFrom="page">
                  <wp:posOffset>6529070</wp:posOffset>
                </wp:positionV>
                <wp:extent cx="6115685" cy="3023235"/>
                <wp:effectExtent l="0" t="0" r="0" b="0"/>
                <wp:wrapNone/>
                <wp:docPr id="2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5246"/>
                              <w:gridCol w:w="401"/>
                              <w:gridCol w:w="401"/>
                              <w:gridCol w:w="408"/>
                              <w:gridCol w:w="401"/>
                              <w:gridCol w:w="401"/>
                              <w:gridCol w:w="41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пон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ритерии анализ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ценка 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пон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ритерии анализ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и 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оответствие урока химии с применением ЭСО цел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школьного    химического    образов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ебного предмет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его связь с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м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и 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лияние ЭСО на реализацию обучающих задач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еспечение наглядности изучаемых хим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цессов   и   объект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знакомства   с   мето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следов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уемыми в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одействи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ффективному закреплению или контролю знан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мений школьников по химии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)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и 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оспитательное воздействие ЭСО на уроке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вышение интереса и мотивацию к изучению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мирование информационной  культуры 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спитание уважения к преобразующим возможност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ой нау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эстетическое воспитание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за счёт использования средств компьютерной графи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й мультимеди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38.05pt;mso-wrap-distance-left:9.05pt;mso-wrap-distance-right:9.05pt;mso-wrap-distance-top:0pt;mso-wrap-distance-bottom:0pt;margin-top:514.1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5246"/>
                        <w:gridCol w:w="401"/>
                        <w:gridCol w:w="401"/>
                        <w:gridCol w:w="408"/>
                        <w:gridCol w:w="401"/>
                        <w:gridCol w:w="401"/>
                        <w:gridCol w:w="41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пон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ритерии анализа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ценка в балла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пон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ритерии анализ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5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5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и 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оответствие урока химии с применением ЭСО цел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школьного    химического    образов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ебного предмет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его связь с друг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м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и 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лияние ЭСО на реализацию обучающих задач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еспечение наглядности изучаемых хим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цессов   и   объект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знакомства   с   мето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следов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уемыми в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одействие 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ффективному закреплению или контролю знан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мений школьников по химии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)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6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и 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оспитательное воздействие ЭСО на уроке хи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вышение интереса и мотивацию к изучению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мирование информационной  культуры 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спитание уважения к преобразующим возможност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ой нау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эстетическое воспитание шк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за счёт использования средств компьютерной графи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й мультимеди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42315</wp:posOffset>
                </wp:positionH>
                <wp:positionV relativeFrom="page">
                  <wp:posOffset>722630</wp:posOffset>
                </wp:positionV>
                <wp:extent cx="6115685" cy="9174480"/>
                <wp:effectExtent l="0" t="0" r="0" b="0"/>
                <wp:wrapNone/>
                <wp:docPr id="2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5246"/>
                              <w:gridCol w:w="401"/>
                              <w:gridCol w:w="401"/>
                              <w:gridCol w:w="408"/>
                              <w:gridCol w:w="401"/>
                              <w:gridCol w:w="401"/>
                              <w:gridCol w:w="410"/>
                            </w:tblGrid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азвивающая роль ЭСО на уроке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звития у учащихся мыслительных проце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анализ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нтез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равн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бобщ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одействие лучше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запоминанию учебного материал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держани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оответствие содержания урока химии с приме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СО поставленным целям обуч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оспит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звития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держани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оответствие содержания урока химии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уемых ЭСО при его проведен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держани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оступность и посильность для учащихся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 химии и сопровождающих его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держани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соответствие  содержания  урока  химии  и  Э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озрастным   особенностям   школьников   и  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ой подготовк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держани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птимальность предлагаемого для усвоения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ъёма учебного материала и используемых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птимальность выбора методов и ЭСО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елями и спецификой содержания конкретного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ациональность чередования на уроке химии мет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и соответствующих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одуманность используемых методов интерак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химии и поддерживающих их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обеспечение  наглядности  изучаемых  хим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ъектов   и   процессов   на   основе   методов  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пьютерного моделиров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боснованность сочетания традиционных мет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 учащихся  решению  химических  задач 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я компьютерных тренажёр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оответствие применяемого реальног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ирт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ого эксперимента и видеоопытов целя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держанию урока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боснованность сочетания используемых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иртуальных демонстрац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иде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ытов и ре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монстрационного химического эксперимент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оптимальность   сочетания   работы   учащихся  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иртуальными     химическими     лабораториями    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ыполнением реального ученического эксперимент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одуманность сочетания учебника и ЭСО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рганизации самостоятельной работы учащихс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спользование ЭСО с целью установления обра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закрепления знаний и умений школьников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 обоснованность      сочетаний     компьюте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граммированный     опрос     и     компьютер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стирова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и традиционных методов контрол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 умений школьников по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планирование  основных  этапов  урока  химии 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циональное применение соответствующих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ладение учителем методикой использования ЭСО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и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ациональность организации и управления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 работе с ЭСО на уроке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оптимальность  сочетания  работы  учащихся  п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уководством учителя и работы с ЭСО на уроке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рганизация атмосферы сотрудничества при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 с ЭСО и на уроке химии в цел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22.4pt;mso-wrap-distance-left:9.05pt;mso-wrap-distance-right:9.05pt;mso-wrap-distance-top:0pt;mso-wrap-distance-bottom:0pt;margin-top:56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5246"/>
                        <w:gridCol w:w="401"/>
                        <w:gridCol w:w="401"/>
                        <w:gridCol w:w="408"/>
                        <w:gridCol w:w="401"/>
                        <w:gridCol w:w="401"/>
                        <w:gridCol w:w="410"/>
                      </w:tblGrid>
                      <w:tr>
                        <w:trPr>
                          <w:trHeight w:val="113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азвивающая роль ЭСО на уроке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звития у учащихся мыслительных проце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анализ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нтез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равн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бобщ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одействие лучш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запоминанию учебного материал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держание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оответствие содержания урока химии с примен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СО поставленным целям обуч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оспитан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звития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держание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оответствие содержания урока химии содерж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уемых ЭСО при его проведен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держание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оступность и посильность для учащихся содерж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 химии и сопровождающих его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держание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соответствие  содержания  урока  химии  и  Э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озрастным   особенностям   школьников   и   уров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ой подготовк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держание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птимальность предлагаемого для усвоения учащими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ъёма учебного материала и используемых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птимальность выбора методов и ЭСО в 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елями и спецификой содержания конкретного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ациональность чередования на уроке химии мет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и соответствующих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одуманность используемых методов интерак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химии и поддерживающих их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обеспечение  наглядности  изучаемых  хим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ъектов   и   процессов   на   основе   методов  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пьютерного моделиров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боснованность сочетания традиционных мет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 учащихся  решению  химических  задач 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я компьютерных тренажёр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оответствие применяемого реальног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ирту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ого эксперимента и видеоопытов целя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держанию урока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боснованность сочетания используемых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иртуальных демонстрац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иде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ытов и ре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монстрационного химического эксперимент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оптимальность   сочетания   работы   учащихся  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иртуальными     химическими     лабораториями    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ыполнением реального ученического эксперимент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одуманность сочетания учебника и ЭСО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рганизации самостоятельной работы учащихс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спользование ЭСО с целью установления обра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яз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закрепления знаний и умений школьников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и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  обоснованность      сочетаний     компьюте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граммированный     опрос     и     компьютер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стирова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и традиционных методов контроля зн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 умений школьников по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планирование  основных  этапов  урока  химии 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циональное применение соответствующих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ладение учителем методикой использования ЭС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и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ациональность организации и управления учащими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 работе с ЭСО на уроке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оптимальность  сочетания  работы  учащихся  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уководством учителя и работы с ЭСО на уроке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рганизация атмосферы сотрудничества при рабо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 с ЭСО и на уроке химии в цел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Белохвостов 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Теория и практика методической подготовки будуще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чителя химии к работе в условиях информатизации образования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монография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Белохвостов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под ред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Е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Аршанского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 –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Витебск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ГУ имени П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М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Машерова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, 2014. – 128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 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 (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с</w:t>
      </w:r>
      <w:r>
        <w:rPr>
          <w:rFonts w:cs="Tahoma" w:ascii="Tahoma" w:hAnsi="Tahoma"/>
          <w:b/>
          <w:bCs/>
          <w:i/>
          <w:iCs/>
          <w:color w:val="000000"/>
          <w:w w:val="99"/>
          <w:sz w:val="28"/>
          <w:szCs w:val="28"/>
        </w:rPr>
        <w:t>.68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68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ия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а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30" w:space="10"/>
            <w:col w:w="1890" w:space="10"/>
            <w:col w:w="1830" w:space="10"/>
            <w:col w:w="490" w:space="10"/>
            <w:col w:w="207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воляющая моделировать химические процес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менять услов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раметры их провед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ая программа создаёт особые возможности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ации интерактив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7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новные виртуальные химические лаборатор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42315</wp:posOffset>
                </wp:positionH>
                <wp:positionV relativeFrom="page">
                  <wp:posOffset>722630</wp:posOffset>
                </wp:positionV>
                <wp:extent cx="6115685" cy="4515485"/>
                <wp:effectExtent l="0" t="0" r="0" b="0"/>
                <wp:wrapNone/>
                <wp:docPr id="2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5246"/>
                              <w:gridCol w:w="401"/>
                              <w:gridCol w:w="401"/>
                              <w:gridCol w:w="408"/>
                              <w:gridCol w:w="401"/>
                              <w:gridCol w:w="401"/>
                              <w:gridCol w:w="4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знавательная активность школьников при работ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СО на уроке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азнообразие видов деятельности учащихс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ключая работу с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амостоятельность работы учащихся с ЭСО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частие учащихся при проведении всех видов 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ого эксперимент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том числе и вирт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ыт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ащихс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оддержание учащимися дисциплины при работе с Э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 на уроке химии в цел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рганизация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обоснованность  проведения  урока  в  школь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ческом кабинете или в компьютерном клас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рганизация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облюдение санитар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гигиенических и эргоном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ребований к уроку химии с использованием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рганизация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рациональность и последовательность размещения Э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 недостаточном количестве компьютеров в клас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рганизация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рганизация экономии учебного времени при работ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СО и на уроке химии в целом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бучающий эффект урока химии с применением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оспитывающее и развивающее значение урока хими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уемых при его проведении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качество знаний и умен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сформированных у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а уроке химии с применением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формирование информационной культуры учащихся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е с ЭСО на уроке хим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 хим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озможность учащихся оценить достигнутые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а   химии   результаты   обучения   на  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ответствующих ЭС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55.55pt;mso-wrap-distance-left:9.05pt;mso-wrap-distance-right:9.05pt;mso-wrap-distance-top:0pt;mso-wrap-distance-bottom:0pt;margin-top:56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5246"/>
                        <w:gridCol w:w="401"/>
                        <w:gridCol w:w="401"/>
                        <w:gridCol w:w="408"/>
                        <w:gridCol w:w="401"/>
                        <w:gridCol w:w="401"/>
                        <w:gridCol w:w="4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знавательная активность школьников при работ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СО на уроке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азнообразие видов деятельности учащихс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ключая работу с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амостоятельность работы учащихся с ЭСО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частие учащихся при проведении всех видов 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ого эксперимент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том числе и вирту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ыт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ащихся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оддержание учащимися дисциплины при работе с Э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 на уроке химии в цел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рганизация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обоснованность  проведения  урока  в  шко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ческом кабинете или в компьютерном клас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рганизация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облюдение санитар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гигиенических и эргоном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ребований к уроку химии с использованием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рганизация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рациональность и последовательность размещения Э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 недостаточном количестве компьютеров в клас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рганизация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рганизация экономии учебного времени при работ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СО и на уроке химии в цел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бучающий эффект урока химии с применением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оспитывающее и развивающее значение урока хим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уемых при его проведении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качество знаний и умен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сформированных у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а уроке химии с применением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формирование информационной культуры учащихся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е с ЭСО на уроке хим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 хим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озможность учащихся оценить достигнутые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а   химии   результаты   обучения   на   осно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ответствующих ЭС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  <w:lang w:val="en-US" w:eastAsia="en-US"/>
        </w:rPr>
      </w:pPr>
      <w:r>
        <w:rPr>
          <w:rFonts w:cs="Times" w:ascii="Times" w:hAnsi="Times"/>
          <w:color w:val="000000"/>
          <w:w w:val="9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42315</wp:posOffset>
                </wp:positionH>
                <wp:positionV relativeFrom="page">
                  <wp:posOffset>7738745</wp:posOffset>
                </wp:positionV>
                <wp:extent cx="6115685" cy="1304925"/>
                <wp:effectExtent l="0" t="0" r="0" b="0"/>
                <wp:wrapNone/>
                <wp:docPr id="2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  <w:gridCol w:w="4788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азвание лаборатории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Комп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азработ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Model ChemLab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Model Science Software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COREL ChemLab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COREL Corpo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Crocodile Chemistry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Crocodile Clips 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Yenka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Crocodile Clips 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Virtual Chemistry Laboratory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Dave Yaron, Dortikum Develop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02.75pt;mso-wrap-distance-left:9.05pt;mso-wrap-distance-right:9.05pt;mso-wrap-distance-top:0pt;mso-wrap-distance-bottom:0pt;margin-top:609.3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  <w:gridCol w:w="4788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азвание лаборатории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Комп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азработчи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Model ChemLab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Model Science Software Inc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COREL ChemLab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COREL Corporation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Crocodile Chemistry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Crocodile Clips Ltd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Yenka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Crocodile Clips Ltd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Virtual Chemistry Laboratory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Dave Yaron, Dortikum Develop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2767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истема практических занятий с использованием</w:t>
      </w:r>
    </w:p>
    <w:p>
      <w:pPr>
        <w:pStyle w:val="Normal"/>
        <w:widowControl w:val="false"/>
        <w:autoSpaceDE w:val="false"/>
        <w:spacing w:lineRule="exact" w:line="321" w:before="0" w:after="0"/>
        <w:ind w:left="397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электронных средств обуче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емые рекомендации к ведению практических занятий с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м электронных средств обучения направле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жде всег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е первичных 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ых для работы в любо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м образовательном учрежде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самоподготовки к занятию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водятся литературные источни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имерная структура занят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м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точни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терату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ые ресурсы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зульта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ы практических занятий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w w:val="6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5)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color w:val="000000"/>
          <w:w w:val="6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7)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65"/>
          <w:sz w:val="28"/>
          <w:szCs w:val="28"/>
        </w:rPr>
      </w:pPr>
      <w:r>
        <w:rPr>
          <w:rFonts w:cs="Times" w:ascii="Times" w:hAnsi="Times"/>
          <w:color w:val="000000"/>
          <w:w w:val="65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 образовательные ресурс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 работы образовательных 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с текстом опубликованных стате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 опыта работы учителя химии Приходько Натальи Владимировны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БО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мназия №</w:t>
      </w:r>
      <w:r>
        <w:rPr>
          <w:rFonts w:cs="Times" w:ascii="Times" w:hAnsi="Times"/>
          <w:color w:val="000000"/>
          <w:w w:val="99"/>
          <w:sz w:val="28"/>
          <w:szCs w:val="28"/>
        </w:rPr>
        <w:t>3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 опыта работы учителя химии Личика Александра Анатольевича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мназия №</w:t>
      </w:r>
      <w:r>
        <w:rPr>
          <w:rFonts w:cs="Times" w:ascii="Times" w:hAnsi="Times"/>
          <w:color w:val="000000"/>
          <w:w w:val="99"/>
          <w:sz w:val="28"/>
          <w:szCs w:val="28"/>
        </w:rPr>
        <w:t>2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олковыс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спублика Беларусь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химическая лаборатор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чные технологи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образователь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145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Электронные образовательные ресурсы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ение контента сайтов ФЦИОР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http://www.fcior.edu.ru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ЦОР и</w:t>
      </w:r>
    </w:p>
    <w:p>
      <w:pPr>
        <w:pStyle w:val="Normal"/>
        <w:widowControl w:val="false"/>
        <w:autoSpaceDE w:val="false"/>
        <w:spacing w:lineRule="exact" w:line="300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http://school-collection.edu.ru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                   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др</w:t>
      </w:r>
      <w:r>
        <w:rPr>
          <w:rFonts w:cs="Times" w:ascii="Times" w:hAnsi="Times"/>
          <w:color w:val="000000"/>
          <w:w w:val="99"/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ка технологической карты урока на основе средств ИКТ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234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труирование задан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риентированных на получение</w:t>
      </w:r>
    </w:p>
    <w:p>
      <w:pPr>
        <w:pStyle w:val="Normal"/>
        <w:widowControl w:val="false"/>
        <w:autoSpaceDE w:val="false"/>
        <w:spacing w:lineRule="exact" w:line="300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уемые источник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63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.</w:t>
      </w:r>
      <w:r>
        <w:rPr>
          <w:rFonts w:cs="Times New Roman" w:ascii="Times New Roman" w:hAnsi="Times New Roman"/>
          <w:color w:val="000000"/>
          <w:w w:val="99"/>
        </w:rPr>
        <w:t xml:space="preserve"> Аспицкая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спользование информацион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коммуникационных технологий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ри обучении хим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методическое пособие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спицкая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Л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ирсберг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БИНО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Лаборатория знаний</w:t>
      </w:r>
      <w:r>
        <w:rPr>
          <w:rFonts w:cs="Times" w:ascii="Times" w:hAnsi="Times"/>
          <w:color w:val="000000"/>
          <w:w w:val="99"/>
        </w:rPr>
        <w:t>, 2009. – 356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 – (</w:t>
      </w:r>
      <w:r>
        <w:rPr>
          <w:rFonts w:cs="Times New Roman" w:ascii="Times New Roman" w:hAnsi="Times New Roman"/>
          <w:color w:val="000000"/>
          <w:w w:val="99"/>
        </w:rPr>
        <w:t>Информатизация образования</w:t>
      </w:r>
      <w:r>
        <w:rPr>
          <w:rFonts w:cs="Times" w:ascii="Times" w:hAnsi="Times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76" w:before="0" w:after="0"/>
        <w:ind w:left="1636" w:hanging="0"/>
        <w:rPr>
          <w:rFonts w:ascii="Times" w:hAnsi="Times" w:cs="Times"/>
          <w:color w:val="000000"/>
          <w:w w:val="99"/>
        </w:rPr>
      </w:pPr>
      <w:r>
        <w:rPr>
          <w:rFonts w:cs="Calibri"/>
          <w:color w:val="000000"/>
          <w:w w:val="99"/>
        </w:rPr>
        <w:t>2.</w:t>
      </w:r>
      <w:r>
        <w:rPr>
          <w:rFonts w:cs="Times New Roman" w:ascii="Times New Roman" w:hAnsi="Times New Roman"/>
          <w:color w:val="000000"/>
          <w:w w:val="99"/>
        </w:rPr>
        <w:t xml:space="preserve"> Белохвостов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Урок химии с использованием электронных средств обучения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дготовк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проведение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нализ</w:t>
      </w:r>
      <w:r>
        <w:rPr>
          <w:rFonts w:cs="Times" w:ascii="Times" w:hAnsi="Times"/>
          <w:color w:val="000000"/>
          <w:w w:val="99"/>
        </w:rPr>
        <w:t xml:space="preserve"> //</w:t>
      </w:r>
      <w:r>
        <w:rPr>
          <w:rFonts w:cs="Times New Roman" w:ascii="Times New Roman" w:hAnsi="Times New Roman"/>
          <w:color w:val="000000"/>
          <w:w w:val="99"/>
        </w:rPr>
        <w:t xml:space="preserve"> Хімічна наука і освіта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перспективи розвитку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атеріали наукової інтернет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конференції</w:t>
      </w:r>
      <w:r>
        <w:rPr>
          <w:rFonts w:cs="Times" w:ascii="Times" w:hAnsi="Times"/>
          <w:color w:val="000000"/>
          <w:w w:val="99"/>
        </w:rPr>
        <w:t xml:space="preserve"> //</w:t>
      </w:r>
      <w:r>
        <w:rPr>
          <w:rFonts w:cs="Times New Roman" w:ascii="Times New Roman" w:hAnsi="Times New Roman"/>
          <w:color w:val="000000"/>
          <w:w w:val="99"/>
        </w:rPr>
        <w:t xml:space="preserve"> За редакцією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Гриньової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І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1996" w:hanging="0"/>
        <w:rPr>
          <w:rFonts w:cs="Calibri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Шиян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Полтава</w:t>
      </w:r>
      <w:r>
        <w:rPr>
          <w:rFonts w:cs="Times" w:ascii="Times" w:hAnsi="Times"/>
          <w:color w:val="000000"/>
          <w:w w:val="99"/>
        </w:rPr>
        <w:t>, 2013. –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140 – 146 [</w:t>
      </w:r>
      <w:r>
        <w:rPr>
          <w:rFonts w:cs="Times New Roman" w:ascii="Times New Roman" w:hAnsi="Times New Roman"/>
          <w:color w:val="000000"/>
          <w:w w:val="99"/>
        </w:rPr>
        <w:t>режим доступа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Calibri"/>
          <w:color w:val="000000"/>
          <w:w w:val="99"/>
        </w:rPr>
        <w:t xml:space="preserve">  http://chemistry-</w:t>
      </w:r>
    </w:p>
    <w:p>
      <w:pPr>
        <w:pStyle w:val="Normal"/>
        <w:widowControl w:val="false"/>
        <w:autoSpaceDE w:val="false"/>
        <w:spacing w:lineRule="exact" w:line="283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Calibri"/>
          <w:color w:val="000000"/>
          <w:w w:val="99"/>
        </w:rPr>
        <w:t>forum.at.ua/Statti/3/4_belokhvostov.pdf</w:t>
      </w:r>
      <w:r>
        <w:rPr>
          <w:rFonts w:cs="Times" w:ascii="Times" w:hAnsi="Times"/>
          <w:color w:val="000000"/>
          <w:w w:val="99"/>
        </w:rPr>
        <w:t>].</w:t>
      </w:r>
    </w:p>
    <w:p>
      <w:pPr>
        <w:pStyle w:val="Normal"/>
        <w:widowControl w:val="false"/>
        <w:autoSpaceDE w:val="false"/>
        <w:spacing w:lineRule="exact" w:line="278" w:before="0" w:after="0"/>
        <w:ind w:left="163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.</w:t>
      </w:r>
      <w:r>
        <w:rPr>
          <w:rFonts w:cs="Times New Roman" w:ascii="Times New Roman" w:hAnsi="Times New Roman"/>
          <w:color w:val="000000"/>
          <w:w w:val="99"/>
        </w:rPr>
        <w:t xml:space="preserve"> Белохвостов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еория и практика методической подготовки будущего учителя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химии к работе в условиях информатизации образования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монография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Белохвостов</w:t>
      </w:r>
      <w:r>
        <w:rPr>
          <w:rFonts w:cs="Times" w:ascii="Times" w:hAnsi="Times"/>
          <w:color w:val="000000"/>
          <w:w w:val="99"/>
        </w:rPr>
        <w:t>;</w:t>
      </w:r>
      <w:r>
        <w:rPr>
          <w:rFonts w:cs="Times New Roman" w:ascii="Times New Roman" w:hAnsi="Times New Roman"/>
          <w:color w:val="000000"/>
          <w:w w:val="99"/>
        </w:rPr>
        <w:t xml:space="preserve"> под 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Я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ршанского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Витебск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ВГУ имени П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ашерова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014. – 12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3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.</w:t>
      </w:r>
      <w:r>
        <w:rPr>
          <w:rFonts w:cs="Times New Roman" w:ascii="Times New Roman" w:hAnsi="Times New Roman"/>
          <w:color w:val="000000"/>
          <w:w w:val="99"/>
        </w:rPr>
        <w:t xml:space="preserve"> Химия</w:t>
      </w:r>
      <w:r>
        <w:rPr>
          <w:rFonts w:cs="Times" w:ascii="Times" w:hAnsi="Times"/>
          <w:color w:val="000000"/>
          <w:w w:val="99"/>
        </w:rPr>
        <w:t>. 8 – 11</w:t>
      </w:r>
      <w:r>
        <w:rPr>
          <w:rFonts w:cs="Times New Roman" w:ascii="Times New Roman" w:hAnsi="Times New Roman"/>
          <w:color w:val="000000"/>
          <w:w w:val="99"/>
        </w:rPr>
        <w:t xml:space="preserve"> классы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рабочие программы по учебникам О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Габриеляна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вт</w:t>
      </w:r>
      <w:r>
        <w:rPr>
          <w:rFonts w:cs="Times" w:ascii="Times" w:hAnsi="Times"/>
          <w:color w:val="000000"/>
          <w:w w:val="99"/>
        </w:rPr>
        <w:t>.-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ост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аслако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афронов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Волгоград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итель</w:t>
      </w:r>
      <w:r>
        <w:rPr>
          <w:rFonts w:cs="Times" w:ascii="Times" w:hAnsi="Times"/>
          <w:color w:val="000000"/>
          <w:w w:val="99"/>
        </w:rPr>
        <w:t>, 2014. – 203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ите тематическое планирование по курсу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делайте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бор конкретной те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кретного урока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составьте подробный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н изучения те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уйте школьный учебник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ставьте технологическую карту темы уро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22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Технологическая карта с дидактической структурой урока</w:t>
      </w: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ласс</w:t>
      </w:r>
      <w:r>
        <w:rPr>
          <w:rFonts w:cs="Times" w:ascii="Times" w:hAnsi="Times"/>
          <w:color w:val="000000"/>
          <w:w w:val="99"/>
        </w:rPr>
        <w:t>: ____</w:t>
      </w:r>
      <w:r>
        <w:rPr>
          <w:rFonts w:cs="Times New Roman" w:ascii="Times New Roman" w:hAnsi="Times New Roman"/>
          <w:color w:val="000000"/>
          <w:w w:val="99"/>
        </w:rPr>
        <w:t xml:space="preserve"> тема урока</w:t>
      </w:r>
      <w:r>
        <w:rPr>
          <w:rFonts w:cs="Times" w:ascii="Times" w:hAnsi="Times"/>
          <w:color w:val="000000"/>
          <w:w w:val="99"/>
        </w:rPr>
        <w:t>: «____________________».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есто и роль урока в изучаемой теме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первый урок по теме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hd w:fill="FFFFFF" w:val="clear"/>
        </w:rPr>
        <w:t>Цели урока</w:t>
      </w:r>
      <w:r>
        <w:rPr>
          <w:rFonts w:cs="Times" w:ascii="Times" w:hAnsi="Times"/>
          <w:color w:val="000000"/>
          <w:w w:val="99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образовательные</w:t>
      </w:r>
      <w:r>
        <w:rPr>
          <w:rFonts w:cs="Times" w:ascii="Times" w:hAnsi="Times"/>
          <w:color w:val="000000"/>
          <w:w w:val="99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учащиеся должны усвоить</w:t>
      </w:r>
      <w:r>
        <w:rPr>
          <w:rFonts w:cs="Times" w:ascii="Times" w:hAnsi="Times"/>
          <w:color w:val="000000"/>
          <w:w w:val="99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развивающие</w:t>
      </w:r>
      <w:r>
        <w:rPr>
          <w:rFonts w:cs="Times" w:ascii="Times" w:hAnsi="Times"/>
          <w:color w:val="000000"/>
          <w:w w:val="99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учащиеся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должны научиться</w:t>
      </w:r>
      <w:r>
        <w:rPr>
          <w:rFonts w:cs="Times" w:ascii="Times" w:hAnsi="Times"/>
          <w:color w:val="000000"/>
          <w:w w:val="99"/>
        </w:rPr>
        <w:t>;</w:t>
      </w:r>
      <w:r>
        <w:rPr>
          <w:rFonts w:cs="Times New Roman" w:ascii="Times New Roman" w:hAnsi="Times New Roman"/>
          <w:color w:val="000000"/>
          <w:w w:val="99"/>
        </w:rPr>
        <w:t xml:space="preserve"> воспитательные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учащиеся должны убедиться</w:t>
      </w:r>
      <w:r>
        <w:rPr>
          <w:rFonts w:cs="Times" w:ascii="Times" w:hAnsi="Times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ФОУД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форма организации учебной деятельности обучающихся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Ф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фронтальная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И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индивидуальная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П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парная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Г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групповая</w:t>
      </w:r>
      <w:r>
        <w:rPr>
          <w:rFonts w:cs="Times" w:ascii="Times" w:hAnsi="Times"/>
          <w:color w:val="000000"/>
          <w:w w:val="99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оснуйте актуальность используемых средств ИК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кажите вид средств ИК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альны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ЭР н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D-ROM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сурсы</w:t>
      </w:r>
    </w:p>
    <w:p>
      <w:pPr>
        <w:pStyle w:val="Normal"/>
        <w:widowControl w:val="false"/>
        <w:autoSpaceDE w:val="false"/>
        <w:spacing w:lineRule="exact" w:line="323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ти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необходимое аппаратное и программное обеспечение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кальная се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ыход в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ультимедийный компьют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е средства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кажите образовательные ресурсы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реса 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кажите взаимосвязь п</w:t>
      </w:r>
      <w:r>
        <w:rPr>
          <w:rFonts w:cs="Times" w:ascii="Times" w:hAnsi="Times"/>
          <w:color w:val="000000"/>
          <w:w w:val="99"/>
          <w:sz w:val="28"/>
          <w:szCs w:val="28"/>
        </w:rPr>
        <w:t>.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п</w:t>
      </w:r>
      <w:r>
        <w:rPr>
          <w:rFonts w:cs="Times" w:ascii="Times" w:hAnsi="Times"/>
          <w:color w:val="000000"/>
          <w:w w:val="99"/>
          <w:sz w:val="28"/>
          <w:szCs w:val="28"/>
        </w:rPr>
        <w:t>.7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ческой кар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2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Анализ работы образовательных сайто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сти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openclass.ru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30" w:space="10"/>
            <w:col w:w="1390" w:space="10"/>
            <w:col w:w="610" w:space="10"/>
            <w:col w:w="1290" w:space="10"/>
            <w:col w:w="1330" w:space="1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proshkolu.ru/; http://www.pedsovet.org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ите работу предложенных 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 этого надо прой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гистрац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тавить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ентар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териала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ражающи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50" w:space="10"/>
            <w:col w:w="1410" w:space="10"/>
            <w:col w:w="1970" w:space="10"/>
            <w:col w:w="510" w:space="10"/>
            <w:col w:w="183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ИКТ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ложите собственны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торский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ериал дл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ного из сай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е к заняти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92480</wp:posOffset>
                </wp:positionH>
                <wp:positionV relativeFrom="page">
                  <wp:posOffset>2296795</wp:posOffset>
                </wp:positionV>
                <wp:extent cx="5975350" cy="20574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180.8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92480</wp:posOffset>
                </wp:positionH>
                <wp:positionV relativeFrom="page">
                  <wp:posOffset>2502535</wp:posOffset>
                </wp:positionV>
                <wp:extent cx="5975350" cy="203835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97.0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92480</wp:posOffset>
                </wp:positionH>
                <wp:positionV relativeFrom="page">
                  <wp:posOffset>2706370</wp:posOffset>
                </wp:positionV>
                <wp:extent cx="5975350" cy="175260"/>
                <wp:effectExtent l="0" t="0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76">
                              <a:moveTo>
                                <a:pt x="0" y="276"/>
                              </a:moveTo>
                              <a:lnTo>
                                <a:pt x="9410" y="27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76" path="m0,276l9410,276l9410,0l0,0l0,276xe" fillcolor="white" stroked="f" o:allowincell="f" style="position:absolute;margin-left:62.4pt;margin-top:213.1pt;width:470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92480</wp:posOffset>
                </wp:positionH>
                <wp:positionV relativeFrom="page">
                  <wp:posOffset>2881630</wp:posOffset>
                </wp:positionV>
                <wp:extent cx="5975350" cy="175260"/>
                <wp:effectExtent l="0" t="0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76">
                              <a:moveTo>
                                <a:pt x="0" y="276"/>
                              </a:moveTo>
                              <a:lnTo>
                                <a:pt x="9410" y="27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76" path="m0,276l9410,276l9410,0l0,0l0,276xe" fillcolor="white" stroked="f" o:allowincell="f" style="position:absolute;margin-left:62.4pt;margin-top:226.9pt;width:470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92480</wp:posOffset>
                </wp:positionH>
                <wp:positionV relativeFrom="page">
                  <wp:posOffset>3232150</wp:posOffset>
                </wp:positionV>
                <wp:extent cx="5975350" cy="175260"/>
                <wp:effectExtent l="0" t="0" r="63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76">
                              <a:moveTo>
                                <a:pt x="0" y="276"/>
                              </a:moveTo>
                              <a:lnTo>
                                <a:pt x="9410" y="27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76" path="m0,276l9410,276l9410,0l0,0l0,276xe" fillcolor="white" stroked="f" o:allowincell="f" style="position:absolute;margin-left:62.4pt;margin-top:254.5pt;width:470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92480</wp:posOffset>
                </wp:positionH>
                <wp:positionV relativeFrom="page">
                  <wp:posOffset>3407410</wp:posOffset>
                </wp:positionV>
                <wp:extent cx="5975350" cy="17526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76">
                              <a:moveTo>
                                <a:pt x="0" y="276"/>
                              </a:moveTo>
                              <a:lnTo>
                                <a:pt x="9410" y="27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76" path="m0,276l9410,276l9410,0l0,0l0,276xe" fillcolor="white" stroked="f" o:allowincell="f" style="position:absolute;margin-left:62.4pt;margin-top:268.3pt;width:470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810895</wp:posOffset>
                </wp:positionH>
                <wp:positionV relativeFrom="page">
                  <wp:posOffset>8054340</wp:posOffset>
                </wp:positionV>
                <wp:extent cx="1901825" cy="20891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329">
                              <a:moveTo>
                                <a:pt x="0" y="329"/>
                              </a:moveTo>
                              <a:lnTo>
                                <a:pt x="2995" y="329"/>
                              </a:lnTo>
                              <a:lnTo>
                                <a:pt x="299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5,329" path="m0,329l2995,329l2995,0l0,0l0,329xe" fillcolor="white" stroked="f" o:allowincell="f" style="position:absolute;margin-left:63.85pt;margin-top:634.2pt;width:149.7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8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42315</wp:posOffset>
                </wp:positionH>
                <wp:positionV relativeFrom="page">
                  <wp:posOffset>3585845</wp:posOffset>
                </wp:positionV>
                <wp:extent cx="6115685" cy="1617345"/>
                <wp:effectExtent l="0" t="0" r="0" b="0"/>
                <wp:wrapNone/>
                <wp:docPr id="2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277"/>
                              <w:gridCol w:w="991"/>
                              <w:gridCol w:w="994"/>
                              <w:gridCol w:w="1274"/>
                              <w:gridCol w:w="1426"/>
                              <w:gridCol w:w="1277"/>
                              <w:gridCol w:w="1526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1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8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ФОУД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еник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Зада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приведет  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планируем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Универс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5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58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4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4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58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5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58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27.35pt;mso-wrap-distance-left:9.05pt;mso-wrap-distance-right:9.05pt;mso-wrap-distance-top:0pt;mso-wrap-distance-bottom:0pt;margin-top:282.3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277"/>
                        <w:gridCol w:w="991"/>
                        <w:gridCol w:w="994"/>
                        <w:gridCol w:w="1274"/>
                        <w:gridCol w:w="1426"/>
                        <w:gridCol w:w="1277"/>
                        <w:gridCol w:w="1526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8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1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ФОУД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еник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Задан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приведет  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планиру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результат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Универс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5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58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4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4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58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5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58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627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рагмент структуры сетевого сообщества учителей химии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и</w:t>
      </w:r>
    </w:p>
    <w:p>
      <w:pPr>
        <w:pStyle w:val="Normal"/>
        <w:widowControl w:val="false"/>
        <w:autoSpaceDE w:val="false"/>
        <w:spacing w:lineRule="exact" w:line="323" w:before="0" w:after="0"/>
        <w:ind w:left="4531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Астраханской обла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зультат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отайте алгоритм работы с предложенными сайтами дл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чинающи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ов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формит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ентар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бствен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30" w:space="10"/>
            <w:col w:w="2090" w:space="10"/>
            <w:col w:w="1490" w:space="10"/>
            <w:col w:w="1890" w:space="10"/>
            <w:col w:w="45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работ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ть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едлож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спекты урок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нения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ля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суждения в групп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42315</wp:posOffset>
                </wp:positionH>
                <wp:positionV relativeFrom="page">
                  <wp:posOffset>1132205</wp:posOffset>
                </wp:positionV>
                <wp:extent cx="6115685" cy="6600825"/>
                <wp:effectExtent l="0" t="0" r="0" b="0"/>
                <wp:wrapNone/>
                <wp:docPr id="2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0"/>
                              <w:gridCol w:w="3192"/>
                              <w:gridCol w:w="3199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общество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ерсп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http://www.openclass.ru/node/96029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Сетевое сообщество учителей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города Астрахани и Астрахан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9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7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Созд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ои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ои за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ои контак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оя внутренняя поч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Личные н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D9A00"/>
                                      <w:w w:val="99"/>
                                      <w:sz w:val="16"/>
                                      <w:szCs w:val="16"/>
                                    </w:rPr>
                                    <w:t>Ресурсы коллек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аши ссыл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Материалы к аттеста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портфолио 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тевой     электр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журна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Цифровое образова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фициальные      сай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оссийского            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Современный взгляд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ПСХ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Интерактивные модули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уроку по тем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Простые ве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металлы и неметалл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",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6D9A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D9A00"/>
                                      <w:w w:val="99"/>
                                      <w:sz w:val="16"/>
                                      <w:szCs w:val="16"/>
                                    </w:rPr>
                                    <w:t>Химия и И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FF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FF"/>
                                      <w:w w:val="99"/>
                                      <w:sz w:val="18"/>
                                      <w:szCs w:val="18"/>
                                      <w:u w:val="single"/>
                                    </w:rPr>
                                    <w:t>http://www.openclass.ru/node/2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методическая поддержка и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учителям химии на современ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этапе развит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6D9A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D9A00"/>
                                      <w:w w:val="99"/>
                                      <w:sz w:val="16"/>
                                      <w:szCs w:val="16"/>
                                    </w:rPr>
                                    <w:t>Химический многогран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FF"/>
                                      <w:w w:val="99"/>
                                      <w:sz w:val="18"/>
                                      <w:szCs w:val="18"/>
                                    </w:rPr>
                                    <w:t>http://www.openclass.ru/node/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Химический многогранник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почитателей этой науки 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Владимирской област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и не тольк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1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сурсы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7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Цифр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образовательн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Элементы Еди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коллекции Ц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План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конспекты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астер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Дистанционн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Все материалы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Комментарии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>материалам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827" w:hanging="0"/>
                                    <w:rPr>
                                      <w:rFonts w:ascii="Arial" w:hAnsi="Arial" w:cs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w w:val="99"/>
                                      <w:sz w:val="16"/>
                                      <w:szCs w:val="16"/>
                                    </w:rPr>
                                    <w:t>Документы МО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авигация по подшив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827" w:hanging="0"/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  <w:t>Поздравляем с н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  <w:t>2014-2015 учебным годом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  <w:t>Важная информация здесь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27" w:hanging="0"/>
                                    <w:rPr>
                                      <w:rFonts w:cs="Calibri"/>
                                      <w:color w:val="C0504D"/>
                                      <w:w w:val="9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  <w:u w:val="single"/>
                                    </w:rPr>
                                    <w:t>октябрь 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227" w:hanging="0"/>
                                    <w:rPr>
                                      <w:rFonts w:cs="Calibri"/>
                                      <w:color w:val="C0504D"/>
                                      <w:w w:val="9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  <w:u w:val="single"/>
                                    </w:rPr>
                                    <w:t>Примите участие в тренинг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  <w:u w:val="single"/>
                                    </w:rPr>
                                    <w:t>и семинарах!</w:t>
                                  </w: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  <w:t xml:space="preserve"> (МБОУ «СО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C0504D"/>
                                      <w:w w:val="99"/>
                                    </w:rPr>
                                    <w:t>53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  <w:t>Примите участи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  <w:t>Межрегиональной науч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  <w:t>практ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  <w:t>(МНПК) с международ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  <w:t>участием «Акт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  <w:t>проблемы химии и метод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2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  <w:t>обучения химии» и т.д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227" w:hanging="0"/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6923C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19.75pt;mso-wrap-distance-left:9.05pt;mso-wrap-distance-right:9.05pt;mso-wrap-distance-top:0pt;mso-wrap-distance-bottom:0pt;margin-top:89.1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0"/>
                        <w:gridCol w:w="3192"/>
                        <w:gridCol w:w="3199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9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общество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ерспект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http://www.openclass.ru/node/96029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Сетевое сообщество учителей хи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города Астрахани и Астрахан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9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43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й каби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7" w:before="0" w:after="0"/>
                              <w:ind w:left="827" w:hanging="0"/>
                              <w:rPr>
                                <w:rFonts w:ascii="Arial" w:hAnsi="Arial" w:cs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Созд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27" w:hanging="0"/>
                              <w:rPr>
                                <w:rFonts w:ascii="Arial" w:hAnsi="Arial" w:cs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ои 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Arial" w:hAnsi="Arial" w:cs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ои заклад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827" w:hanging="0"/>
                              <w:rPr>
                                <w:rFonts w:ascii="Arial" w:hAnsi="Arial" w:cs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ои конта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27" w:hanging="0"/>
                              <w:rPr>
                                <w:rFonts w:ascii="Arial" w:hAnsi="Arial" w:cs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оя внутренняя поч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Arial" w:hAnsi="Arial" w:cs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9A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Личные настрой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Arial" w:hAnsi="Arial" w:cs="Arial"/>
                                <w:color w:val="6D9A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9A00"/>
                                <w:w w:val="99"/>
                                <w:sz w:val="16"/>
                                <w:szCs w:val="16"/>
                              </w:rPr>
                              <w:t>Ресурсы коллек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аши ссы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Материалы к аттеста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портфолио учителя хи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тевой     электр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журна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Цифровое образова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фициальные      сай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оссийского            шк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Современный взгляд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ПСХ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Интерактивные модули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уроку по тем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Простые ве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металлы и неметалл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",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6D9A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D9A00"/>
                                <w:w w:val="99"/>
                                <w:sz w:val="16"/>
                                <w:szCs w:val="16"/>
                              </w:rPr>
                              <w:t>Химия и И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07" w:hanging="0"/>
                              <w:rPr>
                                <w:rFonts w:ascii="Times" w:hAnsi="Times" w:cs="Times"/>
                                <w:color w:val="0000FF"/>
                                <w:w w:val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FF"/>
                                <w:w w:val="99"/>
                                <w:sz w:val="18"/>
                                <w:szCs w:val="18"/>
                                <w:u w:val="single"/>
                              </w:rPr>
                              <w:t>http://www.openclass.ru/node/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методическая поддержка и помощ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учителям химии на современ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этапе развития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6D9A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D9A00"/>
                                <w:w w:val="99"/>
                                <w:sz w:val="16"/>
                                <w:szCs w:val="16"/>
                              </w:rPr>
                              <w:t>Химический многогран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FF"/>
                                <w:w w:val="99"/>
                                <w:sz w:val="18"/>
                                <w:szCs w:val="18"/>
                              </w:rPr>
                              <w:t>http://www.openclass.ru/node/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Химический многогранник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почитателей этой науки 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Владимирской област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и не тольк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4001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сурсы сай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7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Цифр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образовательные ресур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Элементы Еди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коллекции Ц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Планы</w:t>
                            </w:r>
                            <w:r>
                              <w:rPr>
                                <w:rFonts w:cs="Helvetica" w:ascii="Helvetica" w:hAnsi="Helvetica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конспекты уро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астер</w:t>
                            </w:r>
                            <w:r>
                              <w:rPr>
                                <w:rFonts w:cs="Helvetica" w:ascii="Helvetica" w:hAnsi="Helvetica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Дистанционное 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Все материалы сай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Комментарии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>материалам сай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827" w:hanging="0"/>
                              <w:rPr>
                                <w:rFonts w:ascii="Arial" w:hAnsi="Arial" w:cs="Arial"/>
                                <w:color w:val="76923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w w:val="99"/>
                                <w:sz w:val="16"/>
                                <w:szCs w:val="16"/>
                              </w:rPr>
                              <w:t>Документы МО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авигация по подшив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827" w:hanging="0"/>
                              <w:rPr>
                                <w:rFonts w:cs="Calibri"/>
                                <w:color w:val="C0504D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w w:val="99"/>
                              </w:rPr>
                              <w:t>Поздравляем с н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C0504D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w w:val="99"/>
                              </w:rPr>
                              <w:t>2014-2015 учебным годо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C0504D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w w:val="99"/>
                              </w:rPr>
                              <w:t>Важная информация зде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27" w:hanging="0"/>
                              <w:rPr>
                                <w:rFonts w:cs="Calibri"/>
                                <w:color w:val="C0504D"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w w:val="99"/>
                                <w:u w:val="single"/>
                              </w:rPr>
                              <w:t>октябрь 201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27" w:hanging="0"/>
                              <w:rPr>
                                <w:rFonts w:cs="Calibri"/>
                                <w:color w:val="C0504D"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w w:val="99"/>
                                <w:u w:val="single"/>
                              </w:rPr>
                              <w:t>Примите участие в тренинг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C0504D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w w:val="99"/>
                                <w:u w:val="single"/>
                              </w:rPr>
                              <w:t>и семинарах!</w:t>
                            </w:r>
                            <w:r>
                              <w:rPr>
                                <w:rFonts w:cs="Calibri"/>
                                <w:color w:val="C0504D"/>
                                <w:w w:val="99"/>
                              </w:rPr>
                              <w:t xml:space="preserve"> (МБОУ «С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C0504D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C0504D"/>
                                <w:w w:val="99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C0504D"/>
                                <w:w w:val="99"/>
                              </w:rPr>
                              <w:t>53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  <w:t>Примите участи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  <w:t>Межрегиональной науч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  <w:t>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  <w:t>(МНПК) с международ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  <w:t>участием «Акту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  <w:t>проблемы химии и метод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  <w:t>обучения химии» и т.д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227" w:hanging="0"/>
                              <w:rPr>
                                <w:rFonts w:cs="Calibri"/>
                                <w:color w:val="76923C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76923C"/>
                                <w:w w:val="9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3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Работа с текстом опубликованных статей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читься работать с текстом опубликованных стате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ходить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бходимую информацию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е</w:t>
      </w:r>
      <w:r>
        <w:rPr>
          <w:rFonts w:cs="Times" w:ascii="Times" w:hAnsi="Times"/>
          <w:color w:val="000000"/>
          <w:w w:val="99"/>
          <w:sz w:val="28"/>
          <w:szCs w:val="28"/>
        </w:rPr>
        <w:t>: 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ите публикац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63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)</w:t>
      </w:r>
      <w:r>
        <w:rPr>
          <w:rFonts w:cs="Times New Roman" w:ascii="Times New Roman" w:hAnsi="Times New Roman"/>
          <w:color w:val="000000"/>
          <w:w w:val="99"/>
        </w:rPr>
        <w:t xml:space="preserve"> Аспицкая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спользование информацион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коммуникационных технологий</w:t>
      </w:r>
    </w:p>
    <w:p>
      <w:pPr>
        <w:pStyle w:val="Normal"/>
        <w:widowControl w:val="false"/>
        <w:autoSpaceDE w:val="false"/>
        <w:spacing w:lineRule="exact" w:line="276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ри обучении хим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методическое пособие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спицкая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Л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ирсберг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БИНО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Лаборатория знаний</w:t>
      </w:r>
      <w:r>
        <w:rPr>
          <w:rFonts w:cs="Times" w:ascii="Times" w:hAnsi="Times"/>
          <w:color w:val="000000"/>
          <w:w w:val="99"/>
        </w:rPr>
        <w:t>, 2009. – 356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 – (</w:t>
      </w:r>
      <w:r>
        <w:rPr>
          <w:rFonts w:cs="Times New Roman" w:ascii="Times New Roman" w:hAnsi="Times New Roman"/>
          <w:color w:val="000000"/>
          <w:w w:val="99"/>
        </w:rPr>
        <w:t>Информатизация образования</w:t>
      </w:r>
      <w:r>
        <w:rPr>
          <w:rFonts w:cs="Times" w:ascii="Times" w:hAnsi="Times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75" w:before="0" w:after="0"/>
        <w:ind w:left="163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)</w:t>
      </w:r>
      <w:r>
        <w:rPr>
          <w:rFonts w:cs="Times New Roman" w:ascii="Times New Roman" w:hAnsi="Times New Roman"/>
          <w:color w:val="000000"/>
          <w:w w:val="99"/>
        </w:rPr>
        <w:t xml:space="preserve"> Белохвостов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Урок химии с использованием электронных средств обучения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дготовк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проведение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нализ</w:t>
      </w:r>
      <w:r>
        <w:rPr>
          <w:rFonts w:cs="Times" w:ascii="Times" w:hAnsi="Times"/>
          <w:color w:val="000000"/>
          <w:w w:val="99"/>
        </w:rPr>
        <w:t xml:space="preserve"> //</w:t>
      </w:r>
      <w:r>
        <w:rPr>
          <w:rFonts w:cs="Times New Roman" w:ascii="Times New Roman" w:hAnsi="Times New Roman"/>
          <w:color w:val="000000"/>
          <w:w w:val="99"/>
        </w:rPr>
        <w:t xml:space="preserve"> Хімічна наука і освіта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перспективи розвитку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атеріали наукової інтернет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конференції</w:t>
      </w:r>
      <w:r>
        <w:rPr>
          <w:rFonts w:cs="Times" w:ascii="Times" w:hAnsi="Times"/>
          <w:color w:val="000000"/>
          <w:w w:val="99"/>
        </w:rPr>
        <w:t xml:space="preserve"> //</w:t>
      </w:r>
      <w:r>
        <w:rPr>
          <w:rFonts w:cs="Times New Roman" w:ascii="Times New Roman" w:hAnsi="Times New Roman"/>
          <w:color w:val="000000"/>
          <w:w w:val="99"/>
        </w:rPr>
        <w:t xml:space="preserve"> За редакцією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Гриньової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І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Шиян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Полтава</w:t>
      </w:r>
      <w:r>
        <w:rPr>
          <w:rFonts w:cs="Times" w:ascii="Times" w:hAnsi="Times"/>
          <w:color w:val="000000"/>
          <w:w w:val="99"/>
        </w:rPr>
        <w:t>, 2013. –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140 – 146</w:t>
      </w:r>
    </w:p>
    <w:p>
      <w:pPr>
        <w:pStyle w:val="Normal"/>
        <w:widowControl w:val="false"/>
        <w:autoSpaceDE w:val="false"/>
        <w:spacing w:lineRule="exact" w:line="275" w:before="0" w:after="0"/>
        <w:ind w:left="163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)</w:t>
      </w:r>
      <w:r>
        <w:rPr>
          <w:rFonts w:cs="Times New Roman" w:ascii="Times New Roman" w:hAnsi="Times New Roman"/>
          <w:color w:val="000000"/>
          <w:w w:val="99"/>
        </w:rPr>
        <w:t xml:space="preserve"> Белохвостов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Учебные презентации по хим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как их подготовить и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спользовать</w:t>
      </w:r>
      <w:r>
        <w:rPr>
          <w:rFonts w:cs="Times" w:ascii="Times" w:hAnsi="Times"/>
          <w:color w:val="000000"/>
          <w:w w:val="99"/>
        </w:rPr>
        <w:t xml:space="preserve"> //</w:t>
      </w:r>
      <w:r>
        <w:rPr>
          <w:rFonts w:cs="Times New Roman" w:ascii="Times New Roman" w:hAnsi="Times New Roman"/>
          <w:color w:val="000000"/>
          <w:w w:val="99"/>
        </w:rPr>
        <w:t xml:space="preserve"> Фундаментальные и прикладные проблемы получения новы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атериалов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сследования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нноваци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технологии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Материалы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VI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550" w:space="10"/>
            <w:col w:w="1770" w:space="10"/>
            <w:col w:w="1430" w:space="10"/>
            <w:col w:w="450" w:space="10"/>
            <w:col w:w="1550" w:space="10"/>
            <w:col w:w="1470" w:space="1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еждународной науч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практической конференции для молодых ученых</w:t>
      </w:r>
      <w:r>
        <w:rPr>
          <w:rFonts w:cs="Times" w:ascii="Times" w:hAnsi="Times"/>
          <w:color w:val="000000"/>
          <w:w w:val="99"/>
        </w:rPr>
        <w:t xml:space="preserve"> 23-25</w:t>
      </w:r>
    </w:p>
    <w:p>
      <w:pPr>
        <w:pStyle w:val="Normal"/>
        <w:widowControl w:val="false"/>
        <w:autoSpaceDE w:val="false"/>
        <w:spacing w:lineRule="exact" w:line="276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апреля</w:t>
      </w:r>
      <w:r>
        <w:rPr>
          <w:rFonts w:cs="Times" w:ascii="Times" w:hAnsi="Times"/>
          <w:color w:val="000000"/>
          <w:w w:val="99"/>
        </w:rPr>
        <w:t xml:space="preserve"> 2013</w:t>
      </w:r>
      <w:r>
        <w:rPr>
          <w:rFonts w:cs="Times New Roman" w:ascii="Times New Roman" w:hAnsi="Times New Roman"/>
          <w:color w:val="000000"/>
          <w:w w:val="99"/>
        </w:rPr>
        <w:t xml:space="preserve"> г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Астрахань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Издатель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Сорокин Роман Васильевич</w:t>
      </w:r>
      <w:r>
        <w:rPr>
          <w:rFonts w:cs="Times" w:ascii="Times" w:hAnsi="Times"/>
          <w:color w:val="000000"/>
          <w:w w:val="99"/>
        </w:rPr>
        <w:t>, 2013. –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225 –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27</w:t>
      </w:r>
    </w:p>
    <w:p>
      <w:pPr>
        <w:pStyle w:val="Normal"/>
        <w:widowControl w:val="false"/>
        <w:autoSpaceDE w:val="false"/>
        <w:spacing w:lineRule="exact" w:line="275" w:before="0" w:after="0"/>
        <w:ind w:left="163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)</w:t>
      </w:r>
      <w:r>
        <w:rPr>
          <w:rFonts w:cs="Times New Roman" w:ascii="Times New Roman" w:hAnsi="Times New Roman"/>
          <w:color w:val="000000"/>
          <w:w w:val="99"/>
        </w:rPr>
        <w:t xml:space="preserve"> Белохвостов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еория и практика методической подготовки будущего учителя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химии к работе в условиях информатизации образования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монография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Белохвостов</w:t>
      </w:r>
      <w:r>
        <w:rPr>
          <w:rFonts w:cs="Times" w:ascii="Times" w:hAnsi="Times"/>
          <w:color w:val="000000"/>
          <w:w w:val="99"/>
        </w:rPr>
        <w:t>;</w:t>
      </w:r>
      <w:r>
        <w:rPr>
          <w:rFonts w:cs="Times New Roman" w:ascii="Times New Roman" w:hAnsi="Times New Roman"/>
          <w:color w:val="000000"/>
          <w:w w:val="99"/>
        </w:rPr>
        <w:t xml:space="preserve"> под 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Я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ршанского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Витебск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ВГУ имени П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ашерова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014. – 12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63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)</w:t>
      </w:r>
      <w:r>
        <w:rPr>
          <w:rFonts w:cs="Times New Roman" w:ascii="Times New Roman" w:hAnsi="Times New Roman"/>
          <w:color w:val="000000"/>
          <w:w w:val="99"/>
        </w:rPr>
        <w:t xml:space="preserve"> Современные образовательные технолог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ное пособие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коллектив авторов</w:t>
      </w:r>
      <w:r>
        <w:rPr>
          <w:rFonts w:cs="Times" w:ascii="Times" w:hAnsi="Times"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д 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Бордовской</w:t>
      </w:r>
      <w:r>
        <w:rPr>
          <w:rFonts w:cs="Times" w:ascii="Times" w:hAnsi="Times"/>
          <w:color w:val="000000"/>
          <w:w w:val="99"/>
        </w:rPr>
        <w:t>. – 2-</w:t>
      </w:r>
      <w:r>
        <w:rPr>
          <w:rFonts w:cs="Times New Roman" w:ascii="Times New Roman" w:hAnsi="Times New Roman"/>
          <w:color w:val="000000"/>
          <w:w w:val="99"/>
        </w:rPr>
        <w:t>е изд</w:t>
      </w:r>
      <w:r>
        <w:rPr>
          <w:rFonts w:cs="Times" w:ascii="Times" w:hAnsi="Times"/>
          <w:color w:val="000000"/>
          <w:w w:val="99"/>
        </w:rPr>
        <w:t>.,</w:t>
      </w:r>
      <w:r>
        <w:rPr>
          <w:rFonts w:cs="Times New Roman" w:ascii="Times New Roman" w:hAnsi="Times New Roman"/>
          <w:color w:val="000000"/>
          <w:w w:val="99"/>
        </w:rPr>
        <w:t xml:space="preserve"> стер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КНОРУС</w:t>
      </w:r>
      <w:r>
        <w:rPr>
          <w:rFonts w:cs="Times" w:ascii="Times" w:hAnsi="Times"/>
          <w:color w:val="000000"/>
          <w:w w:val="99"/>
        </w:rPr>
        <w:t>, 2011. – 432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63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)</w:t>
      </w:r>
      <w:r>
        <w:rPr>
          <w:rFonts w:cs="Times New Roman" w:ascii="Times New Roman" w:hAnsi="Times New Roman"/>
          <w:color w:val="000000"/>
          <w:w w:val="99"/>
        </w:rPr>
        <w:t xml:space="preserve"> Современные технологии в процессе преподавания хим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Развивающее обучение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99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роблемное обучение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проектное обучение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кооперация в обучении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компьютерные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технологии</w:t>
      </w:r>
      <w:r>
        <w:rPr>
          <w:rFonts w:cs="Times" w:ascii="Times" w:hAnsi="Times"/>
          <w:color w:val="000000"/>
          <w:w w:val="99"/>
        </w:rPr>
        <w:t xml:space="preserve"> [</w:t>
      </w:r>
      <w:r>
        <w:rPr>
          <w:rFonts w:cs="Times New Roman" w:ascii="Times New Roman" w:hAnsi="Times New Roman"/>
          <w:color w:val="000000"/>
          <w:w w:val="99"/>
        </w:rPr>
        <w:t>Текст</w:t>
      </w:r>
      <w:r>
        <w:rPr>
          <w:rFonts w:cs="Times" w:ascii="Times" w:hAnsi="Times"/>
          <w:color w:val="000000"/>
          <w:w w:val="99"/>
        </w:rPr>
        <w:t>] /</w:t>
      </w:r>
      <w:r>
        <w:rPr>
          <w:rFonts w:cs="Times New Roman" w:ascii="Times New Roman" w:hAnsi="Times New Roman"/>
          <w:color w:val="000000"/>
          <w:w w:val="99"/>
        </w:rPr>
        <w:t xml:space="preserve"> авт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сост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Дендебер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О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лючникова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 «5</w:t>
      </w:r>
      <w:r>
        <w:rPr>
          <w:rFonts w:cs="Times New Roman" w:ascii="Times New Roman" w:hAnsi="Times New Roman"/>
          <w:color w:val="000000"/>
          <w:w w:val="99"/>
        </w:rPr>
        <w:t xml:space="preserve"> за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знания</w:t>
      </w:r>
      <w:r>
        <w:rPr>
          <w:rFonts w:cs="Times" w:ascii="Times" w:hAnsi="Times"/>
          <w:color w:val="000000"/>
          <w:w w:val="99"/>
        </w:rPr>
        <w:t>», 2007. – 112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63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)</w:t>
      </w:r>
      <w:r>
        <w:rPr>
          <w:rFonts w:cs="Times New Roman" w:ascii="Times New Roman" w:hAnsi="Times New Roman"/>
          <w:color w:val="000000"/>
          <w:w w:val="99"/>
        </w:rPr>
        <w:t xml:space="preserve"> Соловьев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омпьютерная химия</w:t>
      </w:r>
      <w:r>
        <w:rPr>
          <w:rFonts w:cs="Times" w:ascii="Times" w:hAnsi="Times"/>
          <w:color w:val="000000"/>
          <w:w w:val="99"/>
        </w:rPr>
        <w:t>. /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оловье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оловьев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</w:p>
    <w:p>
      <w:pPr>
        <w:pStyle w:val="Normal"/>
        <w:widowControl w:val="false"/>
        <w:autoSpaceDE w:val="false"/>
        <w:spacing w:lineRule="exact" w:line="275" w:before="0" w:after="0"/>
        <w:ind w:left="199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ОЛОН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Пресс</w:t>
      </w:r>
      <w:r>
        <w:rPr>
          <w:rFonts w:cs="Times" w:ascii="Times" w:hAnsi="Times"/>
          <w:color w:val="000000"/>
          <w:w w:val="99"/>
        </w:rPr>
        <w:t>, 2005 – 536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отовьте краткие сообщ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ционн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льту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я поиска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форматизация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п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ента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70" w:space="10"/>
            <w:col w:w="1470" w:space="10"/>
            <w:col w:w="1790" w:space="10"/>
            <w:col w:w="1470" w:space="10"/>
            <w:col w:w="91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я к созданию учебных презента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обенности урока с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м электронных средств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ые экскурс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й химический эксперимен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ьте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ентацию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юме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лен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90" w:space="10"/>
            <w:col w:w="1570" w:space="10"/>
            <w:col w:w="2910" w:space="10"/>
            <w:col w:w="490" w:space="1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бщения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60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4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Из опыта работы учителя химии</w:t>
      </w:r>
    </w:p>
    <w:p>
      <w:pPr>
        <w:pStyle w:val="Normal"/>
        <w:widowControl w:val="false"/>
        <w:autoSpaceDE w:val="false"/>
        <w:spacing w:lineRule="exact" w:line="323" w:before="0" w:after="0"/>
        <w:ind w:left="3645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иходько Натальи Владимировны</w:t>
      </w:r>
    </w:p>
    <w:p>
      <w:pPr>
        <w:pStyle w:val="Normal"/>
        <w:widowControl w:val="false"/>
        <w:autoSpaceDE w:val="false"/>
        <w:spacing w:lineRule="exact" w:line="322" w:before="0" w:after="0"/>
        <w:ind w:left="3873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БОУ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имназия №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3»,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г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Астрахань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ходе ознакомления с опытом работы учителя химии изучит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ACTIVboard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вои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030" w:space="10"/>
            <w:col w:w="1790" w:space="10"/>
            <w:col w:w="450" w:space="10"/>
            <w:col w:w="1390" w:space="10"/>
            <w:col w:w="1430" w:space="10"/>
            <w:col w:w="1530" w:space="1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воначальные профессиональные знания и ум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694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точник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Интерактивная доск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694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на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роке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ак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птимизиров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430" w:space="10"/>
            <w:col w:w="910" w:space="10"/>
            <w:col w:w="59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94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разовательный процесс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вт</w:t>
      </w:r>
      <w:r>
        <w:rPr>
          <w:rFonts w:cs="Times" w:ascii="Times" w:hAnsi="Times"/>
          <w:color w:val="000000"/>
          <w:w w:val="99"/>
        </w:rPr>
        <w:t>.-</w:t>
      </w:r>
    </w:p>
    <w:p>
      <w:pPr>
        <w:pStyle w:val="Normal"/>
        <w:widowControl w:val="false"/>
        <w:autoSpaceDE w:val="false"/>
        <w:spacing w:lineRule="exact" w:line="275" w:before="0" w:after="0"/>
        <w:ind w:left="694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ост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О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Брыксина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Волгоград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694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Учитель</w:t>
      </w:r>
      <w:r>
        <w:rPr>
          <w:rFonts w:cs="Times" w:ascii="Times" w:hAnsi="Times"/>
          <w:color w:val="000000"/>
          <w:w w:val="99"/>
        </w:rPr>
        <w:t>, 2011. – 111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69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9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работайте конспект урока с</w:t>
      </w:r>
    </w:p>
    <w:p>
      <w:pPr>
        <w:pStyle w:val="Normal"/>
        <w:widowControl w:val="false"/>
        <w:autoSpaceDE w:val="false"/>
        <w:spacing w:lineRule="exact" w:line="321" w:before="0" w:after="0"/>
        <w:ind w:left="69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м</w:t>
      </w:r>
    </w:p>
    <w:p>
      <w:pPr>
        <w:pStyle w:val="Normal"/>
        <w:widowControl w:val="false"/>
        <w:autoSpaceDE w:val="false"/>
        <w:spacing w:lineRule="exact" w:line="322" w:before="0" w:after="0"/>
        <w:ind w:left="69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й дос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94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пишите эссе о</w:t>
      </w:r>
    </w:p>
    <w:p>
      <w:pPr>
        <w:pStyle w:val="Normal"/>
        <w:widowControl w:val="false"/>
        <w:autoSpaceDE w:val="false"/>
        <w:spacing w:lineRule="exact" w:line="321" w:before="0" w:after="0"/>
        <w:ind w:left="694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е учител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60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Из опыта работы учителя химии</w:t>
      </w:r>
    </w:p>
    <w:p>
      <w:pPr>
        <w:pStyle w:val="Normal"/>
        <w:widowControl w:val="false"/>
        <w:autoSpaceDE w:val="false"/>
        <w:spacing w:lineRule="exact" w:line="321" w:before="0" w:after="0"/>
        <w:ind w:left="4077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ичика Александра Анатольевича</w:t>
      </w:r>
    </w:p>
    <w:p>
      <w:pPr>
        <w:pStyle w:val="Normal"/>
        <w:widowControl w:val="false"/>
        <w:autoSpaceDE w:val="false"/>
        <w:spacing w:lineRule="exact" w:line="322" w:before="0" w:after="0"/>
        <w:ind w:left="2868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имназия №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2»,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г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олковыск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Республика Беларусь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примере публикаций Личика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ите технологию создания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дрения дистанционного сопровождения учебного курса как эффективн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 повышения качества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ите работу сай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Pedsovet.org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делайте сообщение о работ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4-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 Всероссийского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сов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пользуйте адрес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39140</wp:posOffset>
                </wp:positionH>
                <wp:positionV relativeFrom="page">
                  <wp:posOffset>4702810</wp:posOffset>
                </wp:positionV>
                <wp:extent cx="6350" cy="6350"/>
                <wp:effectExtent l="0" t="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37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39140</wp:posOffset>
                </wp:positionH>
                <wp:positionV relativeFrom="page">
                  <wp:posOffset>4702810</wp:posOffset>
                </wp:positionV>
                <wp:extent cx="6350" cy="6350"/>
                <wp:effectExtent l="0" t="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.2pt;margin-top:37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45490</wp:posOffset>
                </wp:positionH>
                <wp:positionV relativeFrom="page">
                  <wp:posOffset>4705985</wp:posOffset>
                </wp:positionV>
                <wp:extent cx="359156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70.55pt" to="341.45pt,3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337050</wp:posOffset>
                </wp:positionH>
                <wp:positionV relativeFrom="page">
                  <wp:posOffset>4702810</wp:posOffset>
                </wp:positionV>
                <wp:extent cx="6350" cy="635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1.5pt;margin-top:37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43400</wp:posOffset>
                </wp:positionH>
                <wp:positionV relativeFrom="page">
                  <wp:posOffset>4705985</wp:posOffset>
                </wp:positionV>
                <wp:extent cx="2473325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0.55pt" to="536.7pt,3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16725</wp:posOffset>
                </wp:positionH>
                <wp:positionV relativeFrom="page">
                  <wp:posOffset>4702810</wp:posOffset>
                </wp:positionV>
                <wp:extent cx="6350" cy="6350"/>
                <wp:effectExtent l="0" t="0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37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816725</wp:posOffset>
                </wp:positionH>
                <wp:positionV relativeFrom="page">
                  <wp:posOffset>4702810</wp:posOffset>
                </wp:positionV>
                <wp:extent cx="6350" cy="6350"/>
                <wp:effectExtent l="0" t="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75pt;margin-top:37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42315</wp:posOffset>
                </wp:positionH>
                <wp:positionV relativeFrom="page">
                  <wp:posOffset>4709160</wp:posOffset>
                </wp:positionV>
                <wp:extent cx="0" cy="259715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370.8pt" to="58.45pt,57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9140</wp:posOffset>
                </wp:positionH>
                <wp:positionV relativeFrom="page">
                  <wp:posOffset>7306310</wp:posOffset>
                </wp:positionV>
                <wp:extent cx="6350" cy="5715"/>
                <wp:effectExtent l="0" t="635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57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9140</wp:posOffset>
                </wp:positionH>
                <wp:positionV relativeFrom="page">
                  <wp:posOffset>7306310</wp:posOffset>
                </wp:positionV>
                <wp:extent cx="6350" cy="5715"/>
                <wp:effectExtent l="0" t="635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.2pt;margin-top:57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45490</wp:posOffset>
                </wp:positionH>
                <wp:positionV relativeFrom="page">
                  <wp:posOffset>7308850</wp:posOffset>
                </wp:positionV>
                <wp:extent cx="3591560" cy="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75.5pt" to="341.45pt,57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340225</wp:posOffset>
                </wp:positionH>
                <wp:positionV relativeFrom="page">
                  <wp:posOffset>4709160</wp:posOffset>
                </wp:positionV>
                <wp:extent cx="0" cy="259715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70.8pt" to="341.75pt,57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337050</wp:posOffset>
                </wp:positionH>
                <wp:positionV relativeFrom="page">
                  <wp:posOffset>7306310</wp:posOffset>
                </wp:positionV>
                <wp:extent cx="6350" cy="5715"/>
                <wp:effectExtent l="0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1.5pt;margin-top:57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343400</wp:posOffset>
                </wp:positionH>
                <wp:positionV relativeFrom="page">
                  <wp:posOffset>7308850</wp:posOffset>
                </wp:positionV>
                <wp:extent cx="2473325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5.5pt" to="536.7pt,57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819900</wp:posOffset>
                </wp:positionH>
                <wp:positionV relativeFrom="page">
                  <wp:posOffset>4709160</wp:posOffset>
                </wp:positionV>
                <wp:extent cx="0" cy="25971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70.8pt" to="537pt,57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16725</wp:posOffset>
                </wp:positionH>
                <wp:positionV relativeFrom="page">
                  <wp:posOffset>7306310</wp:posOffset>
                </wp:positionV>
                <wp:extent cx="6350" cy="5715"/>
                <wp:effectExtent l="0" t="635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57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816725</wp:posOffset>
                </wp:positionH>
                <wp:positionV relativeFrom="page">
                  <wp:posOffset>7306310</wp:posOffset>
                </wp:positionV>
                <wp:extent cx="6350" cy="5715"/>
                <wp:effectExtent l="0" t="635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6.75pt;margin-top:57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00100</wp:posOffset>
                </wp:positionH>
                <wp:positionV relativeFrom="page">
                  <wp:posOffset>4699000</wp:posOffset>
                </wp:positionV>
                <wp:extent cx="3517900" cy="2679700"/>
                <wp:effectExtent l="0" t="0" r="0" b="0"/>
                <wp:wrapNone/>
                <wp:docPr id="3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6625" cy="2619375"/>
                                  <wp:effectExtent l="0" t="0" r="0" b="0"/>
                                  <wp:docPr id="30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11pt;mso-wrap-distance-left:9.05pt;mso-wrap-distance-right:9.05pt;mso-wrap-distance-top:0pt;mso-wrap-distance-bottom:0pt;margin-top:370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6625" cy="2619375"/>
                            <wp:effectExtent l="0" t="0" r="0" b="0"/>
                            <wp:docPr id="30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209800</wp:posOffset>
                </wp:positionH>
                <wp:positionV relativeFrom="page">
                  <wp:posOffset>2133600</wp:posOffset>
                </wp:positionV>
                <wp:extent cx="3175000" cy="2438400"/>
                <wp:effectExtent l="0" t="0" r="0" b="0"/>
                <wp:wrapNone/>
                <wp:docPr id="3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725" cy="2371725"/>
                                  <wp:effectExtent l="0" t="0" r="0" b="0"/>
                                  <wp:docPr id="3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92pt;mso-wrap-distance-left:9.05pt;mso-wrap-distance-right:9.05pt;mso-wrap-distance-top:0pt;mso-wrap-distance-bottom:0pt;margin-top:168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725" cy="2371725"/>
                            <wp:effectExtent l="0" t="0" r="0" b="0"/>
                            <wp:docPr id="3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Адрес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Личик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 «</w:t>
      </w:r>
      <w:r>
        <w:rPr>
          <w:rFonts w:cs="Times New Roman" w:ascii="Times New Roman" w:hAnsi="Times New Roman"/>
          <w:color w:val="000000"/>
          <w:w w:val="99"/>
        </w:rPr>
        <w:t>Химический Эльбрус</w:t>
      </w:r>
      <w:r>
        <w:rPr>
          <w:rFonts w:cs="Times" w:ascii="Times" w:hAnsi="Times"/>
          <w:color w:val="000000"/>
          <w:w w:val="99"/>
        </w:rPr>
        <w:t>»,</w:t>
      </w:r>
      <w:r>
        <w:rPr>
          <w:rFonts w:cs="Times New Roman" w:ascii="Times New Roman" w:hAnsi="Times New Roman"/>
          <w:color w:val="000000"/>
          <w:w w:val="99"/>
        </w:rPr>
        <w:t xml:space="preserve"> предметный блог</w:t>
      </w:r>
      <w:r>
        <w:rPr>
          <w:rFonts w:cs="Times" w:ascii="Times" w:hAnsi="Times"/>
          <w:color w:val="000000"/>
          <w:w w:val="99"/>
        </w:rPr>
        <w:t>. [</w:t>
      </w:r>
      <w:r>
        <w:rPr>
          <w:rFonts w:cs="Times New Roman" w:ascii="Times New Roman" w:hAnsi="Times New Roman"/>
          <w:color w:val="000000"/>
          <w:w w:val="99"/>
        </w:rPr>
        <w:t>Интернет ресурс</w:t>
      </w:r>
      <w:r>
        <w:rPr>
          <w:rFonts w:cs="Times" w:ascii="Times" w:hAnsi="Times"/>
          <w:color w:val="000000"/>
          <w:w w:val="99"/>
        </w:rPr>
        <w:t>]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Режим доступа</w:t>
      </w:r>
      <w:r>
        <w:rPr>
          <w:rFonts w:cs="Times" w:ascii="Times" w:hAnsi="Times"/>
          <w:color w:val="000000"/>
          <w:w w:val="99"/>
        </w:rPr>
        <w:t>: http://pedsovet.org/forum/index.php?autocom=blog&amp;blogid=4257&amp;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вторский видеоролик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озданный учеником после изучения темы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Раздел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неоднородных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месей</w:t>
      </w:r>
      <w:r>
        <w:rPr>
          <w:rFonts w:cs="Times" w:ascii="Times" w:hAnsi="Times"/>
          <w:color w:val="000000"/>
          <w:w w:val="99"/>
        </w:rPr>
        <w:t>»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ежим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доступа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550" w:space="10"/>
            <w:col w:w="2690" w:space="10"/>
            <w:col w:w="247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//pedsovet.org/forum/index.php?autocom=blog&amp;blogid=4257&amp;showentry=270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Технология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учения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арах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ежим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доступа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70" w:space="10"/>
            <w:col w:w="2010" w:space="10"/>
            <w:col w:w="1790" w:space="10"/>
            <w:col w:w="930" w:space="10"/>
            <w:col w:w="1470" w:space="10"/>
            <w:col w:w="151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//pedsovet.org/forum/forum315.html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437" w:hanging="0"/>
        <w:rPr>
          <w:rFonts w:ascii="Tahoma" w:hAnsi="Tahoma" w:cs="Tahoma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Вспомогательный материал</w:t>
      </w:r>
      <w:r>
        <w:rPr>
          <w:rFonts w:cs="Tahoma" w:ascii="Tahoma" w:hAnsi="Tahoma"/>
          <w:i/>
          <w:i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76" w:hanging="0"/>
        <w:rPr>
          <w:rFonts w:ascii="Times" w:hAnsi="Times" w:cs="Times"/>
          <w:color w:val="006599"/>
          <w:w w:val="99"/>
          <w:u w:val="single"/>
        </w:rPr>
      </w:pPr>
      <w:r>
        <w:rPr>
          <w:rFonts w:cs="Times New Roman" w:ascii="Times New Roman" w:hAnsi="Times New Roman"/>
          <w:color w:val="006599"/>
          <w:w w:val="99"/>
          <w:u w:val="single"/>
        </w:rPr>
        <w:t>Тема</w:t>
      </w:r>
      <w:r>
        <w:rPr>
          <w:rFonts w:cs="Times" w:ascii="Times" w:hAnsi="Times"/>
          <w:color w:val="006599"/>
          <w:w w:val="99"/>
          <w:u w:val="single"/>
        </w:rPr>
        <w:t xml:space="preserve"> 35 "</w:t>
      </w:r>
      <w:r>
        <w:rPr>
          <w:rFonts w:cs="Times New Roman" w:ascii="Times New Roman" w:hAnsi="Times New Roman"/>
          <w:color w:val="006599"/>
          <w:w w:val="99"/>
          <w:u w:val="single"/>
        </w:rPr>
        <w:t>Основания</w:t>
      </w:r>
      <w:r>
        <w:rPr>
          <w:rFonts w:cs="Times" w:ascii="Times" w:hAnsi="Times"/>
          <w:color w:val="006599"/>
          <w:w w:val="99"/>
          <w:u w:val="single"/>
        </w:rPr>
        <w:t>.</w:t>
      </w:r>
      <w:r>
        <w:rPr>
          <w:rFonts w:cs="Times New Roman" w:ascii="Times New Roman" w:hAnsi="Times New Roman"/>
          <w:color w:val="006599"/>
          <w:w w:val="99"/>
          <w:u w:val="single"/>
        </w:rPr>
        <w:t xml:space="preserve"> Реакция нейтрализации</w:t>
      </w:r>
      <w:r>
        <w:rPr>
          <w:rFonts w:cs="Times" w:ascii="Times" w:hAnsi="Times"/>
          <w:color w:val="006599"/>
          <w:w w:val="99"/>
          <w:u w:val="single"/>
        </w:rPr>
        <w:t>"</w:t>
      </w:r>
    </w:p>
    <w:p>
      <w:pPr>
        <w:pStyle w:val="Normal"/>
        <w:widowControl w:val="false"/>
        <w:autoSpaceDE w:val="false"/>
        <w:spacing w:lineRule="exact" w:line="347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Уважаемые учащиеся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егодня мы познакомимся с обширным и новым для вас классом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неорганических веществ</w:t>
      </w:r>
      <w:r>
        <w:rPr>
          <w:rFonts w:cs="Times" w:ascii="Times" w:hAnsi="Times"/>
          <w:color w:val="000000"/>
          <w:w w:val="99"/>
        </w:rPr>
        <w:t xml:space="preserve"> -</w:t>
      </w:r>
      <w:r>
        <w:rPr>
          <w:rFonts w:cs="Times New Roman" w:ascii="Times New Roman" w:hAnsi="Times New Roman"/>
          <w:color w:val="000000"/>
          <w:w w:val="99"/>
        </w:rPr>
        <w:t xml:space="preserve"> ОСНОВАНИЯМИ</w:t>
      </w:r>
      <w:r>
        <w:rPr>
          <w:rFonts w:cs="Times" w:ascii="Times" w:hAnsi="Times"/>
          <w:color w:val="000000"/>
          <w:w w:val="99"/>
        </w:rPr>
        <w:t>!!!</w:t>
      </w:r>
      <w:r>
        <w:rPr>
          <w:rFonts w:cs="Times New Roman" w:ascii="Times New Roman" w:hAnsi="Times New Roman"/>
          <w:color w:val="000000"/>
          <w:w w:val="99"/>
        </w:rPr>
        <w:t xml:space="preserve"> Основания значительно отличаются от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ислот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 так же могут реагировать с ними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нейтрализуя действия друг друг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эта реакция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этому и называется реакцией нейтрализаци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Но обо всем поподробнее в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рикреплениях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6599"/>
          <w:w w:val="99"/>
          <w:u w:val="single"/>
        </w:rPr>
      </w:pPr>
      <w:r>
        <w:rPr>
          <w:rFonts w:cs="Times New Roman" w:ascii="Times New Roman" w:hAnsi="Times New Roman"/>
          <w:color w:val="000000"/>
          <w:w w:val="99"/>
        </w:rPr>
        <w:t>И как всегда</w:t>
      </w:r>
      <w:r>
        <w:rPr>
          <w:rFonts w:cs="Times" w:ascii="Times" w:hAnsi="Times"/>
          <w:color w:val="000000"/>
          <w:w w:val="99"/>
        </w:rPr>
        <w:t xml:space="preserve"> -</w:t>
      </w:r>
      <w:r>
        <w:rPr>
          <w:rFonts w:cs="Times New Roman" w:ascii="Times New Roman" w:hAnsi="Times New Roman"/>
          <w:color w:val="000000"/>
          <w:w w:val="99"/>
        </w:rPr>
        <w:t xml:space="preserve"> видео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6599"/>
          <w:w w:val="99"/>
          <w:u w:val="single"/>
        </w:rPr>
        <w:t xml:space="preserve"> Основания</w:t>
      </w:r>
      <w:r>
        <w:rPr>
          <w:rFonts w:cs="Times" w:ascii="Times" w:hAnsi="Times"/>
          <w:color w:val="006599"/>
          <w:w w:val="99"/>
          <w:u w:val="single"/>
        </w:rPr>
        <w:t>.</w:t>
      </w:r>
      <w:r>
        <w:rPr>
          <w:rFonts w:cs="Times New Roman" w:ascii="Times New Roman" w:hAnsi="Times New Roman"/>
          <w:color w:val="006599"/>
          <w:w w:val="99"/>
          <w:u w:val="single"/>
        </w:rPr>
        <w:t xml:space="preserve"> Учебный фильм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6599"/>
          <w:w w:val="99"/>
          <w:u w:val="single"/>
        </w:rPr>
      </w:pPr>
      <w:r>
        <w:rPr>
          <w:rFonts w:cs="Times New Roman" w:ascii="Times New Roman" w:hAnsi="Times New Roman"/>
          <w:color w:val="006599"/>
          <w:w w:val="99"/>
          <w:u w:val="single"/>
        </w:rPr>
        <w:t>Реакция нейтрализации</w:t>
      </w:r>
    </w:p>
    <w:p>
      <w:pPr>
        <w:pStyle w:val="Normal"/>
        <w:widowControl w:val="false"/>
        <w:autoSpaceDE w:val="false"/>
        <w:spacing w:lineRule="exact" w:line="281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Прикрепленные файлы</w:t>
      </w:r>
      <w:r>
        <w:rPr>
          <w:rFonts w:cs="Tahoma" w:ascii="Tahoma" w:hAnsi="Tahoma"/>
          <w:b/>
          <w:b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579" w:hanging="0"/>
        <w:rPr>
          <w:rFonts w:ascii="Times" w:hAnsi="Times" w:cs="Times"/>
          <w:color w:val="656565"/>
          <w:w w:val="99"/>
        </w:rPr>
      </w:pPr>
      <w:r>
        <w:rPr>
          <w:rFonts w:cs="Times" w:ascii="Times" w:hAnsi="Times"/>
          <w:color w:val="006599"/>
          <w:w w:val="99"/>
          <w:u w:val="single"/>
        </w:rPr>
        <w:t>35._</w:t>
      </w:r>
      <w:r>
        <w:rPr>
          <w:rFonts w:cs="Times New Roman" w:ascii="Times New Roman" w:hAnsi="Times New Roman"/>
          <w:color w:val="006599"/>
          <w:w w:val="99"/>
          <w:u w:val="single"/>
        </w:rPr>
        <w:t>Основания</w:t>
      </w:r>
      <w:r>
        <w:rPr>
          <w:rFonts w:cs="Times" w:ascii="Times" w:hAnsi="Times"/>
          <w:color w:val="006599"/>
          <w:w w:val="99"/>
          <w:u w:val="single"/>
        </w:rPr>
        <w:t>._</w:t>
      </w:r>
      <w:r>
        <w:rPr>
          <w:rFonts w:cs="Times New Roman" w:ascii="Times New Roman" w:hAnsi="Times New Roman"/>
          <w:color w:val="006599"/>
          <w:w w:val="99"/>
          <w:u w:val="single"/>
        </w:rPr>
        <w:t>Реакция</w:t>
      </w:r>
      <w:r>
        <w:rPr>
          <w:rFonts w:cs="Times" w:ascii="Times" w:hAnsi="Times"/>
          <w:color w:val="006599"/>
          <w:w w:val="99"/>
          <w:u w:val="single"/>
        </w:rPr>
        <w:t>_</w:t>
      </w:r>
      <w:r>
        <w:rPr>
          <w:rFonts w:cs="Times New Roman" w:ascii="Times New Roman" w:hAnsi="Times New Roman"/>
          <w:color w:val="006599"/>
          <w:w w:val="99"/>
          <w:u w:val="single"/>
        </w:rPr>
        <w:t>нейтрализации</w:t>
      </w:r>
      <w:r>
        <w:rPr>
          <w:rFonts w:cs="Times" w:ascii="Times" w:hAnsi="Times"/>
          <w:color w:val="006599"/>
          <w:w w:val="99"/>
          <w:u w:val="single"/>
        </w:rPr>
        <w:t>.doc</w:t>
      </w:r>
      <w:r>
        <w:rPr>
          <w:rFonts w:cs="Times" w:ascii="Times" w:hAnsi="Times"/>
          <w:color w:val="656565"/>
          <w:w w:val="99"/>
        </w:rPr>
        <w:t xml:space="preserve"> (59</w:t>
      </w:r>
      <w:r>
        <w:rPr>
          <w:rFonts w:cs="Times New Roman" w:ascii="Times New Roman" w:hAnsi="Times New Roman"/>
          <w:color w:val="656565"/>
          <w:w w:val="99"/>
        </w:rPr>
        <w:t xml:space="preserve"> Кб</w:t>
      </w:r>
      <w:r>
        <w:rPr>
          <w:rFonts w:cs="Times" w:ascii="Times" w:hAnsi="Times"/>
          <w:color w:val="656565"/>
          <w:w w:val="99"/>
        </w:rPr>
        <w:t>,</w:t>
      </w:r>
      <w:r>
        <w:rPr>
          <w:rFonts w:cs="Times New Roman" w:ascii="Times New Roman" w:hAnsi="Times New Roman"/>
          <w:color w:val="656565"/>
          <w:w w:val="99"/>
        </w:rPr>
        <w:t xml:space="preserve"> просмотров</w:t>
      </w:r>
      <w:r>
        <w:rPr>
          <w:rFonts w:cs="Times" w:ascii="Times" w:hAnsi="Times"/>
          <w:color w:val="656565"/>
          <w:w w:val="99"/>
        </w:rPr>
        <w:t>: 183)</w:t>
      </w:r>
    </w:p>
    <w:p>
      <w:pPr>
        <w:pStyle w:val="Normal"/>
        <w:widowControl w:val="false"/>
        <w:autoSpaceDE w:val="false"/>
        <w:spacing w:lineRule="exact" w:line="292" w:before="0" w:after="0"/>
        <w:ind w:left="1579" w:hanging="0"/>
        <w:rPr>
          <w:rFonts w:ascii="Times" w:hAnsi="Times" w:cs="Times"/>
          <w:color w:val="656565"/>
          <w:w w:val="99"/>
        </w:rPr>
      </w:pPr>
      <w:r>
        <w:rPr>
          <w:rFonts w:cs="Times New Roman" w:ascii="Times New Roman" w:hAnsi="Times New Roman"/>
          <w:color w:val="006599"/>
          <w:w w:val="99"/>
          <w:u w:val="single"/>
        </w:rPr>
        <w:t>Задания</w:t>
      </w:r>
      <w:r>
        <w:rPr>
          <w:rFonts w:cs="Times" w:ascii="Times" w:hAnsi="Times"/>
          <w:color w:val="006599"/>
          <w:w w:val="99"/>
          <w:u w:val="single"/>
        </w:rPr>
        <w:t>_</w:t>
      </w:r>
      <w:r>
        <w:rPr>
          <w:rFonts w:cs="Times New Roman" w:ascii="Times New Roman" w:hAnsi="Times New Roman"/>
          <w:color w:val="006599"/>
          <w:w w:val="99"/>
          <w:u w:val="single"/>
        </w:rPr>
        <w:t>к</w:t>
      </w:r>
      <w:r>
        <w:rPr>
          <w:rFonts w:cs="Times" w:ascii="Times" w:hAnsi="Times"/>
          <w:color w:val="006599"/>
          <w:w w:val="99"/>
          <w:u w:val="single"/>
        </w:rPr>
        <w:t>_</w:t>
      </w:r>
      <w:r>
        <w:rPr>
          <w:rFonts w:cs="Times New Roman" w:ascii="Times New Roman" w:hAnsi="Times New Roman"/>
          <w:color w:val="006599"/>
          <w:w w:val="99"/>
          <w:u w:val="single"/>
        </w:rPr>
        <w:t>теме</w:t>
      </w:r>
      <w:r>
        <w:rPr>
          <w:rFonts w:cs="Times" w:ascii="Times" w:hAnsi="Times"/>
          <w:color w:val="006599"/>
          <w:w w:val="99"/>
          <w:u w:val="single"/>
        </w:rPr>
        <w:t>_35.doc</w:t>
      </w:r>
      <w:r>
        <w:rPr>
          <w:rFonts w:cs="Times" w:ascii="Times" w:hAnsi="Times"/>
          <w:color w:val="656565"/>
          <w:w w:val="99"/>
        </w:rPr>
        <w:t xml:space="preserve"> (128,5</w:t>
      </w:r>
      <w:r>
        <w:rPr>
          <w:rFonts w:cs="Times New Roman" w:ascii="Times New Roman" w:hAnsi="Times New Roman"/>
          <w:color w:val="656565"/>
          <w:w w:val="99"/>
        </w:rPr>
        <w:t xml:space="preserve"> Кб</w:t>
      </w:r>
      <w:r>
        <w:rPr>
          <w:rFonts w:cs="Times" w:ascii="Times" w:hAnsi="Times"/>
          <w:color w:val="656565"/>
          <w:w w:val="99"/>
        </w:rPr>
        <w:t>,</w:t>
      </w:r>
      <w:r>
        <w:rPr>
          <w:rFonts w:cs="Times New Roman" w:ascii="Times New Roman" w:hAnsi="Times New Roman"/>
          <w:color w:val="656565"/>
          <w:w w:val="99"/>
        </w:rPr>
        <w:t xml:space="preserve"> просмотров</w:t>
      </w:r>
      <w:r>
        <w:rPr>
          <w:rFonts w:cs="Times" w:ascii="Times" w:hAnsi="Times"/>
          <w:color w:val="656565"/>
          <w:w w:val="99"/>
        </w:rPr>
        <w:t>: 188)</w:t>
      </w:r>
    </w:p>
    <w:p>
      <w:pPr>
        <w:pStyle w:val="Normal"/>
        <w:widowControl w:val="false"/>
        <w:autoSpaceDE w:val="false"/>
        <w:spacing w:lineRule="exact" w:line="295" w:before="0" w:after="0"/>
        <w:ind w:left="1579" w:hanging="0"/>
        <w:rPr>
          <w:rFonts w:ascii="Times" w:hAnsi="Times" w:cs="Times"/>
          <w:color w:val="656565"/>
          <w:w w:val="99"/>
        </w:rPr>
      </w:pPr>
      <w:r>
        <w:rPr>
          <w:rFonts w:cs="Times New Roman" w:ascii="Times New Roman" w:hAnsi="Times New Roman"/>
          <w:color w:val="006599"/>
          <w:w w:val="99"/>
          <w:u w:val="single"/>
        </w:rPr>
        <w:t>ЛОС</w:t>
      </w:r>
      <w:r>
        <w:rPr>
          <w:rFonts w:cs="Times" w:ascii="Times" w:hAnsi="Times"/>
          <w:color w:val="006599"/>
          <w:w w:val="99"/>
          <w:u w:val="single"/>
        </w:rPr>
        <w:t>_</w:t>
      </w:r>
      <w:r>
        <w:rPr>
          <w:rFonts w:cs="Times New Roman" w:ascii="Times New Roman" w:hAnsi="Times New Roman"/>
          <w:color w:val="006599"/>
          <w:w w:val="99"/>
          <w:u w:val="single"/>
        </w:rPr>
        <w:t>Основания</w:t>
      </w:r>
      <w:r>
        <w:rPr>
          <w:rFonts w:cs="Times" w:ascii="Times" w:hAnsi="Times"/>
          <w:color w:val="006599"/>
          <w:w w:val="99"/>
          <w:u w:val="single"/>
        </w:rPr>
        <w:t>.docx</w:t>
      </w:r>
      <w:r>
        <w:rPr>
          <w:rFonts w:cs="Times" w:ascii="Times" w:hAnsi="Times"/>
          <w:color w:val="656565"/>
          <w:w w:val="99"/>
        </w:rPr>
        <w:t xml:space="preserve"> (101,11</w:t>
      </w:r>
      <w:r>
        <w:rPr>
          <w:rFonts w:cs="Times New Roman" w:ascii="Times New Roman" w:hAnsi="Times New Roman"/>
          <w:color w:val="656565"/>
          <w:w w:val="99"/>
        </w:rPr>
        <w:t xml:space="preserve"> Кб</w:t>
      </w:r>
      <w:r>
        <w:rPr>
          <w:rFonts w:cs="Times" w:ascii="Times" w:hAnsi="Times"/>
          <w:color w:val="656565"/>
          <w:w w:val="99"/>
        </w:rPr>
        <w:t>,</w:t>
      </w:r>
      <w:r>
        <w:rPr>
          <w:rFonts w:cs="Times New Roman" w:ascii="Times New Roman" w:hAnsi="Times New Roman"/>
          <w:color w:val="656565"/>
          <w:w w:val="99"/>
        </w:rPr>
        <w:t xml:space="preserve"> просмотров</w:t>
      </w:r>
      <w:r>
        <w:rPr>
          <w:rFonts w:cs="Times" w:ascii="Times" w:hAnsi="Times"/>
          <w:color w:val="656565"/>
          <w:w w:val="99"/>
        </w:rPr>
        <w:t>: 69)</w:t>
      </w:r>
    </w:p>
    <w:p>
      <w:pPr>
        <w:pStyle w:val="Normal"/>
        <w:widowControl w:val="false"/>
        <w:autoSpaceDE w:val="false"/>
        <w:spacing w:lineRule="exact" w:line="500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отовьте презентацию по самостоятельной работе и сделайт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бщение в групп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869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6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иртуальная химическая лаборатор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своение методики обучения в виртуальной химической лаборатории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уемые источник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Белохвостов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еория и практика методической подготовки будущего учите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химии к работе в условиях информатизации образования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монография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Белохвостов</w:t>
      </w:r>
      <w:r>
        <w:rPr>
          <w:rFonts w:cs="Times" w:ascii="Times" w:hAnsi="Times"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д 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Я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ршанского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Витебск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ВГУ имени П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ашерова</w:t>
      </w:r>
      <w:r>
        <w:rPr>
          <w:rFonts w:cs="Times" w:ascii="Times" w:hAnsi="Times"/>
          <w:color w:val="000000"/>
          <w:w w:val="99"/>
        </w:rPr>
        <w:t>, 2014. –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68 – 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Журин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омпьютер в кабинете хим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пособие для учителя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Журин</w:t>
      </w:r>
      <w:r>
        <w:rPr>
          <w:rFonts w:cs="Times" w:ascii="Times" w:hAnsi="Times"/>
          <w:color w:val="000000"/>
          <w:w w:val="99"/>
        </w:rPr>
        <w:t>. 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Школьная пресса</w:t>
      </w:r>
      <w:r>
        <w:rPr>
          <w:rFonts w:cs="Times" w:ascii="Times" w:hAnsi="Times"/>
          <w:color w:val="000000"/>
          <w:w w:val="99"/>
        </w:rPr>
        <w:t>. – 2004. – 12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Электронный доступ</w:t>
      </w:r>
      <w:r>
        <w:rPr>
          <w:rFonts w:cs="Times" w:ascii="Times" w:hAnsi="Times"/>
          <w:color w:val="000000"/>
          <w:w w:val="99"/>
        </w:rPr>
        <w:t>: http://www.izone.ru/education/teach/virtual-chemistry-lab.ht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писание</w:t>
      </w:r>
      <w:r>
        <w:rPr>
          <w:rFonts w:cs="Tahoma" w:ascii="Tahoma" w:hAnsi="Tahoma"/>
          <w:i/>
          <w:i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редставля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и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себ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виртуальну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химическу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50" w:space="10"/>
            <w:col w:w="1590" w:space="10"/>
            <w:col w:w="1890" w:space="10"/>
            <w:col w:w="550" w:space="10"/>
            <w:col w:w="790" w:space="10"/>
            <w:col w:w="1770" w:space="1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лабораторию со множеством возможностей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 Virtual Chemistry Lab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является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олезным инструментом для преподавателей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студентов и всех тех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кто просто</w:t>
      </w: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интересуется химией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Программа интуитивно понятна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имеется так называемый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рабочий стол и две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олки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» –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для инструментов и химикатов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Чтобы провести</w:t>
      </w: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опыт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пользователь должен поставить на стол необходимые инструменты и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оместить в них химикаты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Программа имеет базу данных реакций и может</w:t>
      </w: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визуально показывать большинство из них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Способ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каким в этой программе</w:t>
      </w: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ставятся эксперименты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очень напоминает работу реальной лаборатории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00100</wp:posOffset>
                </wp:positionH>
                <wp:positionV relativeFrom="page">
                  <wp:posOffset>4165600</wp:posOffset>
                </wp:positionV>
                <wp:extent cx="215900" cy="241300"/>
                <wp:effectExtent l="0" t="0" r="0" b="0"/>
                <wp:wrapNone/>
                <wp:docPr id="3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3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pt;mso-wrap-distance-left:9.05pt;mso-wrap-distance-right:9.05pt;mso-wrap-distance-top:0pt;mso-wrap-distance-bottom:0pt;margin-top:32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30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00100</wp:posOffset>
                </wp:positionH>
                <wp:positionV relativeFrom="page">
                  <wp:posOffset>4356100</wp:posOffset>
                </wp:positionV>
                <wp:extent cx="215900" cy="241300"/>
                <wp:effectExtent l="0" t="0" r="0" b="0"/>
                <wp:wrapNone/>
                <wp:docPr id="3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3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pt;mso-wrap-distance-left:9.05pt;mso-wrap-distance-right:9.05pt;mso-wrap-distance-top:0pt;mso-wrap-distance-bottom:0pt;margin-top:3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3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00100</wp:posOffset>
                </wp:positionH>
                <wp:positionV relativeFrom="page">
                  <wp:posOffset>4546600</wp:posOffset>
                </wp:positionV>
                <wp:extent cx="215900" cy="228600"/>
                <wp:effectExtent l="0" t="0" r="0" b="0"/>
                <wp:wrapNone/>
                <wp:docPr id="3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3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9" t="-210" r="-19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35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3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210" r="-19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рограмм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е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ahoma" w:hAnsi="Tahoma" w:cs="Tahoma"/>
          <w:i/>
          <w:i/>
          <w:iCs/>
          <w:color w:val="000000"/>
          <w:w w:val="99"/>
          <w:sz w:val="24"/>
          <w:szCs w:val="24"/>
        </w:rPr>
      </w:pP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омощник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которы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уведомля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относительн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все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7" w:equalWidth="false" w:sep="false">
            <w:col w:w="2750" w:space="10"/>
            <w:col w:w="810" w:space="10"/>
            <w:col w:w="1750" w:space="10"/>
            <w:col w:w="1290" w:space="10"/>
            <w:col w:w="1590" w:space="10"/>
            <w:col w:w="191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изменениях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происходящих в программе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 Virtual Chemistry Lab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имеет множество</w:t>
      </w: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дополнительных инструментов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включая периодическую таблицу элементов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таблицу растворимостей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таблицу окислительных реакций и даже глоссарий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редактор уравнений и конвертор единиц измерения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В программе также</w:t>
      </w: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предусмотрено самотестирование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 имеется научный калькулятор и возможность</w:t>
      </w: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выполнять лабораторные работы</w:t>
      </w:r>
      <w:r>
        <w:rPr>
          <w:rFonts w:cs="Tahoma" w:ascii="Tahoma" w:hAnsi="Tahoma"/>
          <w:i/>
          <w:iCs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28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арта программы</w:t>
      </w:r>
      <w:r>
        <w:rPr>
          <w:rFonts w:cs="Times" w:ascii="Times" w:hAnsi="Times"/>
          <w:color w:val="000000"/>
          <w:w w:val="99"/>
        </w:rPr>
        <w:t xml:space="preserve"> Virtual Chemistry La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отайте конкретный вариант использования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которыми Вы уже познакомились на предыдущих занятиях и пр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и самостоятельной работ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9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7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Облачные технологии в образовании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здание знаний о применении облачных технологий 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учите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ла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ые платформ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струмент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сервисы электр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и обла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ентированного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биль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ектирование бесшов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ые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уйте литературные источники и материалы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аменкова 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Образовательные Интернет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технологии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СПб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Изд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ВВМ</w:t>
      </w:r>
      <w:r>
        <w:rPr>
          <w:rFonts w:cs="Times" w:ascii="Times" w:hAnsi="Times"/>
          <w:color w:val="000000"/>
          <w:w w:val="99"/>
        </w:rPr>
        <w:t>, 2013. – 81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оловьев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омпьютерная химия</w:t>
      </w:r>
      <w:r>
        <w:rPr>
          <w:rFonts w:cs="Times" w:ascii="Times" w:hAnsi="Times"/>
          <w:color w:val="000000"/>
          <w:w w:val="99"/>
        </w:rPr>
        <w:t>. /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оловье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оловьев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ОЛОН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Пресс</w:t>
      </w:r>
      <w:r>
        <w:rPr>
          <w:rFonts w:cs="Times" w:ascii="Times" w:hAnsi="Times"/>
          <w:color w:val="000000"/>
          <w:w w:val="99"/>
        </w:rPr>
        <w:t>, 2005 – 536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идеоматериалы</w:t>
      </w:r>
      <w:r>
        <w:rPr>
          <w:rFonts w:cs="Times" w:ascii="Times" w:hAnsi="Times"/>
          <w:color w:val="000000"/>
          <w:w w:val="99"/>
        </w:rPr>
        <w:t>:    «</w:t>
      </w:r>
      <w:r>
        <w:rPr>
          <w:rFonts w:cs="Times New Roman" w:ascii="Times New Roman" w:hAnsi="Times New Roman"/>
          <w:color w:val="000000"/>
          <w:w w:val="99"/>
        </w:rPr>
        <w:t>Облачны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технологии</w:t>
      </w:r>
      <w:r>
        <w:rPr>
          <w:rFonts w:cs="Times" w:ascii="Times" w:hAnsi="Times"/>
          <w:color w:val="000000"/>
          <w:w w:val="99"/>
        </w:rPr>
        <w:t>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ежи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доступа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670" w:space="10"/>
            <w:col w:w="3990" w:space="10"/>
            <w:col w:w="1850" w:space="10"/>
            <w:col w:w="121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//www.youtube.com/watch?v=ZetEayHefCU@feature=relate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идеоматериалы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лачны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еше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OnCloud.ru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ежи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доступа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70" w:space="10"/>
            <w:col w:w="2090" w:space="10"/>
            <w:col w:w="1310" w:space="10"/>
            <w:col w:w="1170" w:space="10"/>
            <w:col w:w="1490" w:space="10"/>
            <w:col w:w="97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//www.youtube.com/watch?v=m1mRQ3pdaFw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идеоматериалы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зор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технологи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иртуализации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ежи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доступа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70" w:space="10"/>
            <w:col w:w="2030" w:space="10"/>
            <w:col w:w="870" w:space="10"/>
            <w:col w:w="1390" w:space="10"/>
            <w:col w:w="1810" w:space="10"/>
            <w:col w:w="93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//www.youtube.com/watch?v=LPlQdc1FEs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42315</wp:posOffset>
                </wp:positionH>
                <wp:positionV relativeFrom="page">
                  <wp:posOffset>2401570</wp:posOffset>
                </wp:positionV>
                <wp:extent cx="6115685" cy="2234565"/>
                <wp:effectExtent l="0" t="0" r="0" b="0"/>
                <wp:wrapNone/>
                <wp:docPr id="3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8"/>
                              <w:gridCol w:w="2059"/>
                              <w:gridCol w:w="314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Лицензия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еспла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Интерфейс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indows 98/ME/2000/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0033C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33CC"/>
                                      <w:w w:val="99"/>
                                    </w:rPr>
                                    <w:t>chemistry.dortikum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Helvetica" w:hAnsi="Helvetica" w:cs="Helvetica"/>
                                      <w:color w:val="0033C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33CC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качиваний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33C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: 10913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CC"/>
                                      <w:w w:val="99"/>
                                    </w:rPr>
                                    <w:t xml:space="preserve"> Ска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exact"/>
                              </w:trPr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33CC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CC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33CC"/>
                                      <w:w w:val="9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w w:val="99"/>
                                      <w:u w:val="single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w w:val="99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w w:val="99"/>
                                      <w:u w:val="single"/>
                                    </w:rPr>
                                    <w:t xml:space="preserve"> Обуч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33CC"/>
                                      <w:w w:val="9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w w:val="99"/>
                                      <w:u w:val="single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75.95pt;mso-wrap-distance-left:9.05pt;mso-wrap-distance-right:9.05pt;mso-wrap-distance-top:0pt;mso-wrap-distance-bottom:0pt;margin-top:189.1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8"/>
                        <w:gridCol w:w="2059"/>
                        <w:gridCol w:w="314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Лицензия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есплатна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Интерфейс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нглийский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indows 98/ME/2000/XP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0033CC"/>
                                <w:w w:val="9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33CC"/>
                                <w:w w:val="99"/>
                              </w:rPr>
                              <w:t>chemistry.dortikum.net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7" w:hanging="0"/>
                              <w:rPr>
                                <w:rFonts w:ascii="Helvetica" w:hAnsi="Helvetica" w:cs="Helvetica"/>
                                <w:color w:val="0033CC"/>
                                <w:w w:val="9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33CC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качиваний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33CC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сег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: 10913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w w:val="99"/>
                              </w:rPr>
                              <w:t xml:space="preserve"> Скачать</w:t>
                            </w:r>
                          </w:p>
                        </w:tc>
                      </w:tr>
                      <w:tr>
                        <w:trPr>
                          <w:trHeight w:val="2028" w:hRule="exact"/>
                        </w:trPr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33CC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7" w:hanging="0"/>
                              <w:rPr>
                                <w:rFonts w:ascii="Arial" w:hAnsi="Arial" w:cs="Arial"/>
                                <w:color w:val="0033CC"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w w:val="99"/>
                                <w:u w:val="single"/>
                              </w:rPr>
                              <w:t>Образование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99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w w:val="99"/>
                                <w:u w:val="single"/>
                              </w:rPr>
                              <w:t xml:space="preserve"> Обуч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7" w:hanging="0"/>
                              <w:rPr>
                                <w:rFonts w:ascii="Arial" w:hAnsi="Arial" w:cs="Arial"/>
                                <w:color w:val="0033CC"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w w:val="99"/>
                                <w:u w:val="single"/>
                              </w:rPr>
                              <w:t>програм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98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атериал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еждународны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онференц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Облачны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технолог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7" w:equalWidth="false" w:sep="false">
            <w:col w:w="2670" w:space="10"/>
            <w:col w:w="1410" w:space="10"/>
            <w:col w:w="1970" w:space="10"/>
            <w:col w:w="1590" w:space="10"/>
            <w:col w:w="1390" w:space="10"/>
            <w:col w:w="1430" w:space="1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разовании</w:t>
      </w:r>
      <w:r>
        <w:rPr>
          <w:rFonts w:cs="Times" w:ascii="Times" w:hAnsi="Times"/>
          <w:color w:val="000000"/>
          <w:w w:val="99"/>
        </w:rPr>
        <w:t>»   (</w:t>
      </w:r>
      <w:r>
        <w:rPr>
          <w:rFonts w:cs="Times New Roman" w:ascii="Times New Roman" w:hAnsi="Times New Roman"/>
          <w:color w:val="000000"/>
          <w:w w:val="99"/>
        </w:rPr>
        <w:t>СТ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2012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И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2013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рив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ог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краи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4090" w:space="10"/>
            <w:col w:w="990" w:space="10"/>
            <w:col w:w="950" w:space="10"/>
            <w:col w:w="970" w:space="10"/>
            <w:col w:w="610" w:space="10"/>
            <w:col w:w="1210" w:space="10"/>
            <w:col w:w="87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//tmn.ccjournals.eu/index.php/cte/).</w:t>
      </w:r>
      <w:r>
        <w:rPr>
          <w:rFonts w:cs="Times New Roman" w:ascii="Times New Roman" w:hAnsi="Times New Roman"/>
          <w:color w:val="000000"/>
          <w:w w:val="99"/>
        </w:rPr>
        <w:t xml:space="preserve"> Научный журнал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Теория и методика электронного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учения</w:t>
      </w:r>
      <w:r>
        <w:rPr>
          <w:rFonts w:cs="Times" w:ascii="Times" w:hAnsi="Times"/>
          <w:color w:val="000000"/>
          <w:w w:val="99"/>
        </w:rPr>
        <w:t>»,</w:t>
      </w:r>
      <w:r>
        <w:rPr>
          <w:rFonts w:cs="Times New Roman" w:ascii="Times New Roman" w:hAnsi="Times New Roman"/>
          <w:color w:val="000000"/>
          <w:w w:val="99"/>
        </w:rPr>
        <w:t xml:space="preserve"> электронный журнал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Информационные технологии и средства обучения</w:t>
      </w:r>
      <w:r>
        <w:rPr>
          <w:rFonts w:cs="Times" w:ascii="Times" w:hAnsi="Times"/>
          <w:color w:val="000000"/>
          <w:w w:val="99"/>
        </w:rPr>
        <w:t>» (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1276" w:hanging="0"/>
        <w:rPr>
          <w:rFonts w:cs="Calibri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ривой Рог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Украина</w:t>
      </w:r>
      <w:r>
        <w:rPr>
          <w:rFonts w:cs="Times" w:ascii="Times" w:hAnsi="Times"/>
          <w:color w:val="000000"/>
          <w:w w:val="99"/>
        </w:rPr>
        <w:t>).</w:t>
      </w:r>
      <w:r>
        <w:rPr>
          <w:rFonts w:cs="Times New Roman" w:ascii="Times New Roman" w:hAnsi="Times New Roman"/>
          <w:color w:val="000000"/>
          <w:w w:val="99"/>
        </w:rPr>
        <w:t xml:space="preserve"> Режим доступа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Calibri"/>
          <w:color w:val="000000"/>
          <w:w w:val="99"/>
        </w:rPr>
        <w:t xml:space="preserve"> http://journal.iitta.gov.ua/index.php/itlt#.U-onuuN_t1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работайте презентац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спективы облач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актическое занят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8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иртуальная образовательная среда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образователь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комендуемые источник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 общего списка</w:t>
      </w:r>
      <w:r>
        <w:rPr>
          <w:rFonts w:cs="Times" w:ascii="Times" w:hAnsi="Times"/>
          <w:color w:val="000000"/>
          <w:w w:val="99"/>
          <w:sz w:val="28"/>
          <w:szCs w:val="28"/>
        </w:rPr>
        <w:t>): 25, 26, 28, 30, 53, 89, 98, 99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7, 10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учите основные учебные пособия с целью определени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ачимости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образовательная среда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учебной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тельн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ставьте паспорт понят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42315</wp:posOffset>
                </wp:positionH>
                <wp:positionV relativeFrom="page">
                  <wp:posOffset>1953895</wp:posOffset>
                </wp:positionV>
                <wp:extent cx="6115685" cy="1802765"/>
                <wp:effectExtent l="0" t="0" r="0" b="0"/>
                <wp:wrapNone/>
                <wp:docPr id="3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  <w:gridCol w:w="4788"/>
                            </w:tblGrid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611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Information Technologies and Learning Tool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41.95pt;mso-wrap-distance-left:9.05pt;mso-wrap-distance-right:9.05pt;mso-wrap-distance-top:0pt;mso-wrap-distance-bottom:0pt;margin-top:153.8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  <w:gridCol w:w="4788"/>
                      </w:tblGrid>
                      <w:tr>
                        <w:trPr>
                          <w:trHeight w:val="2539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611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Information Technologies and Learning Tool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5044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3</w:t>
      </w:r>
    </w:p>
    <w:p>
      <w:pPr>
        <w:pStyle w:val="Normal"/>
        <w:widowControl w:val="false"/>
        <w:autoSpaceDE w:val="false"/>
        <w:spacing w:lineRule="exact" w:line="323" w:before="0" w:after="0"/>
        <w:ind w:left="2889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етодические рекомендации по использованию</w:t>
      </w:r>
    </w:p>
    <w:p>
      <w:pPr>
        <w:pStyle w:val="Normal"/>
        <w:widowControl w:val="false"/>
        <w:autoSpaceDE w:val="false"/>
        <w:spacing w:lineRule="exact" w:line="322" w:before="0" w:after="0"/>
        <w:ind w:left="2628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ЭОР в процессе обучения химии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Конспекты уроков</w:t>
      </w:r>
    </w:p>
    <w:p>
      <w:pPr>
        <w:pStyle w:val="Normal"/>
        <w:widowControl w:val="false"/>
        <w:autoSpaceDE w:val="false"/>
        <w:spacing w:lineRule="exact" w:line="321" w:before="0" w:after="0"/>
        <w:ind w:left="4272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звернутый план лекции</w:t>
      </w:r>
    </w:p>
    <w:p>
      <w:pPr>
        <w:pStyle w:val="Normal"/>
        <w:widowControl w:val="false"/>
        <w:autoSpaceDE w:val="false"/>
        <w:spacing w:lineRule="exact" w:line="317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ие направления использования ЭОР в практике учителя химии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 характеристик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условиях традиционного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3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 подготовке учителя к уроку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ителем 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а самостоятельной деятельности учащихся 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ация инновационных педагогически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а для перехода к новым нетрадиционным моделям обучения</w:t>
      </w:r>
    </w:p>
    <w:p>
      <w:pPr>
        <w:pStyle w:val="Normal"/>
        <w:widowControl w:val="false"/>
        <w:autoSpaceDE w:val="false"/>
        <w:spacing w:lineRule="exact" w:line="30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основание целесообразности использования ЭОР на этап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и учителя к уроку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щение к дополнительному содержанию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ключенному в</w:t>
      </w:r>
    </w:p>
    <w:p>
      <w:pPr>
        <w:pStyle w:val="Normal"/>
        <w:widowControl w:val="false"/>
        <w:autoSpaceDE w:val="false"/>
        <w:spacing w:lineRule="exact" w:line="300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примере кол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рганическая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опыты</w:t>
      </w:r>
      <w:r>
        <w:rPr>
          <w:rFonts w:cs="Times" w:ascii="Times" w:hAnsi="Times"/>
          <w:color w:val="000000"/>
          <w:w w:val="99"/>
        </w:rPr>
        <w:t>»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личие большого количества 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зволяющих обеспечить</w:t>
      </w:r>
    </w:p>
    <w:p>
      <w:pPr>
        <w:pStyle w:val="Normal"/>
        <w:widowControl w:val="false"/>
        <w:autoSpaceDE w:val="false"/>
        <w:spacing w:lineRule="exact" w:line="300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глядность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306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Courier" w:ascii="Courier" w:hAnsi="Courier"/>
          <w:color w:val="00000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ллюстр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примере кол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мятники науки и</w:t>
      </w:r>
    </w:p>
    <w:p>
      <w:pPr>
        <w:pStyle w:val="Normal"/>
        <w:widowControl w:val="false"/>
        <w:autoSpaceDE w:val="false"/>
        <w:spacing w:lineRule="exact" w:line="324" w:before="0" w:after="0"/>
        <w:ind w:left="342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ики в собрании Политехнического музея</w:t>
      </w:r>
      <w:r>
        <w:rPr>
          <w:rFonts w:cs="Times" w:ascii="Times" w:hAnsi="Times"/>
          <w:color w:val="000000"/>
          <w:w w:val="99"/>
          <w:sz w:val="28"/>
          <w:szCs w:val="28"/>
        </w:rPr>
        <w:t>»).</w:t>
      </w:r>
    </w:p>
    <w:p>
      <w:pPr>
        <w:pStyle w:val="Normal"/>
        <w:widowControl w:val="false"/>
        <w:autoSpaceDE w:val="false"/>
        <w:spacing w:lineRule="exact" w:line="321" w:before="0" w:after="0"/>
        <w:ind w:left="306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Courier" w:ascii="Courier" w:hAnsi="Courier"/>
          <w:color w:val="00000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блиц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306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Courier" w:ascii="Courier" w:hAnsi="Courier"/>
          <w:color w:val="00000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амятк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исание и реализация разных подходов и уровней к изложению</w:t>
      </w:r>
    </w:p>
    <w:p>
      <w:pPr>
        <w:pStyle w:val="Normal"/>
        <w:widowControl w:val="false"/>
        <w:autoSpaceDE w:val="false"/>
        <w:spacing w:lineRule="exact" w:line="302" w:before="0" w:after="0"/>
        <w:ind w:left="270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формированию знаний по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лекции ресурсов к разным</w:t>
      </w:r>
    </w:p>
    <w:p>
      <w:pPr>
        <w:pStyle w:val="Normal"/>
        <w:widowControl w:val="false"/>
        <w:autoSpaceDE w:val="false"/>
        <w:spacing w:lineRule="exact" w:line="321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ика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8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9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клас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абриелян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;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Химия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8-9</w:t>
      </w:r>
    </w:p>
    <w:p>
      <w:pPr>
        <w:pStyle w:val="Normal"/>
        <w:widowControl w:val="false"/>
        <w:autoSpaceDE w:val="false"/>
        <w:spacing w:lineRule="exact" w:line="321" w:before="0" w:after="0"/>
        <w:ind w:left="270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ванова Р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аткое описание вариантов использования ЭОР учителем пр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дении урок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лов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личие компьютера и мультимедиа проектор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4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в форме презент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раздаточных материал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ие нагляднос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печатном или электронном виде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0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раткое описание использования ЭОР при организ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стоятельной работы учащихся на урок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кум и индивидуализированный практику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ая рабо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ая рабо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по конструированию молеку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по созданию анимац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типы ЭО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ЦИОР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·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ЭОР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2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ая лек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 как часть естество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139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29810</wp:posOffset>
                </wp:positionH>
                <wp:positionV relativeFrom="page">
                  <wp:posOffset>4061460</wp:posOffset>
                </wp:positionV>
                <wp:extent cx="192024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319.8pt" to="531.4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17675</wp:posOffset>
                </wp:positionH>
                <wp:positionV relativeFrom="page">
                  <wp:posOffset>4267200</wp:posOffset>
                </wp:positionV>
                <wp:extent cx="97345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36pt" to="211.85pt,3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230495</wp:posOffset>
                </wp:positionH>
                <wp:positionV relativeFrom="page">
                  <wp:posOffset>4892040</wp:posOffset>
                </wp:positionV>
                <wp:extent cx="151955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85.2pt" to="531.45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174875</wp:posOffset>
                </wp:positionH>
                <wp:positionV relativeFrom="page">
                  <wp:posOffset>5097780</wp:posOffset>
                </wp:positionV>
                <wp:extent cx="344424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401.4pt" to="442.4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717675</wp:posOffset>
                </wp:positionH>
                <wp:positionV relativeFrom="page">
                  <wp:posOffset>6336665</wp:posOffset>
                </wp:positionV>
                <wp:extent cx="159258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98.95pt" to="260.6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547745</wp:posOffset>
                </wp:positionH>
                <wp:positionV relativeFrom="page">
                  <wp:posOffset>9927590</wp:posOffset>
                </wp:positionV>
                <wp:extent cx="246443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81.7pt" to="473.35pt,7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9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е схе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е свойства кислот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ческие ЭОР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аборатор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дел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мес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створим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690" w:space="10"/>
            <w:col w:w="2010" w:space="10"/>
            <w:col w:w="1150" w:space="10"/>
            <w:col w:w="1710" w:space="10"/>
            <w:col w:w="990" w:space="10"/>
            <w:col w:w="18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растворимых веществ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трукторы молекул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Конструирование молекул прост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ществ с ковалентными связями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труктор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мац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нор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цептор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ханиз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690" w:space="10"/>
            <w:col w:w="2070" w:space="10"/>
            <w:col w:w="1510" w:space="10"/>
            <w:col w:w="3150" w:space="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 иона аммония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кум по решению задач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Расчет реакции гидроксида бар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раствором серной кислоты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·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1" w:before="0" w:after="0"/>
        <w:ind w:left="2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нажер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е свойства кислот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ьные ЭОР</w:t>
      </w:r>
    </w:p>
    <w:p>
      <w:pPr>
        <w:pStyle w:val="Normal"/>
        <w:widowControl w:val="false"/>
        <w:autoSpaceDE w:val="false"/>
        <w:spacing w:lineRule="exact" w:line="322" w:before="0" w:after="0"/>
        <w:ind w:left="23" w:hanging="0"/>
        <w:rPr>
          <w:rFonts w:ascii="Times New Roman" w:hAnsi="Times New Roman" w:cs="Times New Roman"/>
          <w:color w:val="000000"/>
          <w:w w:val="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сты разного тип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Скорость химических реакций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Химическ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равновесие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типы ресурсов по химии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http://school-collection.edu.ru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                   :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боры ЦОР к учебника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, 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абриэлян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40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урочные планир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нирование к учебник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», 8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абриелян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  <w:u w:val="single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е рекоменд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Рекомендации по использованию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набора ЦОР к учебнику Химия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, 9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класс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Габриэлян О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С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.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  <w:u w:val="single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новационные учебные 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8-11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 xml:space="preserve"> классы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лаборатор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 изда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урнал Химия и Жизн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998).</w:t>
      </w:r>
    </w:p>
    <w:p>
      <w:pPr>
        <w:pStyle w:val="Normal"/>
        <w:widowControl w:val="false"/>
        <w:autoSpaceDE w:val="false"/>
        <w:spacing w:lineRule="exact" w:line="34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л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   (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Трехмерные     химические     формул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Неорганическая химия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 xml:space="preserve"> Видеоопыты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4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  <w:u w:val="single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менты организации учебного процесс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Платформа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  <w:u w:val="single"/>
        </w:rPr>
        <w:t xml:space="preserve"> "1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С</w:t>
      </w:r>
    </w:p>
    <w:p>
      <w:pPr>
        <w:pStyle w:val="Normal"/>
        <w:widowControl w:val="false"/>
        <w:autoSpaceDE w:val="false"/>
        <w:spacing w:lineRule="exact" w:line="305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Образова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  <w:u w:val="single"/>
        </w:rPr>
        <w:t xml:space="preserve"> 3.0")</w:t>
      </w:r>
    </w:p>
    <w:p>
      <w:pPr>
        <w:pStyle w:val="Normal"/>
        <w:widowControl w:val="false"/>
        <w:autoSpaceDE w:val="false"/>
        <w:spacing w:lineRule="exact" w:line="316" w:before="0" w:after="0"/>
        <w:ind w:left="205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характеристики ЭО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мещенных на сайте единой Е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ОР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http://school-collection.edu.ru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                   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особ представления 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 с иллюстрациям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к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рагменты учебных фильмов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43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мац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льтфильмы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43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ент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left="234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−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лэш аним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  характеристик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доступност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ьшо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ъ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290" w:space="10"/>
            <w:col w:w="1590" w:space="1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ультимедий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азмещены в свободном доступ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еобходим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полнитель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еспе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с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990" w:space="10"/>
            <w:col w:w="2370" w:space="10"/>
            <w:col w:w="2210" w:space="1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70" w:space="10"/>
            <w:col w:w="1350" w:space="10"/>
            <w:col w:w="2210" w:space="10"/>
            <w:col w:w="163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жнения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ультимедийнос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уди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е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мация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ариативность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ОР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кст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люстрациям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намически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л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930" w:space="10"/>
            <w:col w:w="910" w:space="10"/>
            <w:col w:w="1110" w:space="10"/>
            <w:col w:w="410" w:space="10"/>
            <w:col w:w="2270" w:space="10"/>
            <w:col w:w="19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зентац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ые версии книг</w:t>
      </w:r>
      <w:r>
        <w:rPr>
          <w:rFonts w:cs="Times" w:ascii="Times" w:hAnsi="Times"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тей по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538855</wp:posOffset>
                </wp:positionH>
                <wp:positionV relativeFrom="page">
                  <wp:posOffset>905510</wp:posOffset>
                </wp:positionV>
                <wp:extent cx="220980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71.3pt" to="452.6pt,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99205</wp:posOffset>
                </wp:positionH>
                <wp:positionV relativeFrom="page">
                  <wp:posOffset>1315085</wp:posOffset>
                </wp:positionV>
                <wp:extent cx="295084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03.55pt" to="531.45pt,1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10895</wp:posOffset>
                </wp:positionH>
                <wp:positionV relativeFrom="page">
                  <wp:posOffset>1519555</wp:posOffset>
                </wp:positionV>
                <wp:extent cx="184086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19.65pt" to="208.75pt,1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10895</wp:posOffset>
                </wp:positionH>
                <wp:positionV relativeFrom="page">
                  <wp:posOffset>1927860</wp:posOffset>
                </wp:positionV>
                <wp:extent cx="253873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51.8pt" to="263.7pt,1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072255</wp:posOffset>
                </wp:positionH>
                <wp:positionV relativeFrom="page">
                  <wp:posOffset>2132330</wp:posOffset>
                </wp:positionV>
                <wp:extent cx="267779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67.9pt" to="531.45pt,1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10895</wp:posOffset>
                </wp:positionH>
                <wp:positionV relativeFrom="page">
                  <wp:posOffset>2338070</wp:posOffset>
                </wp:positionV>
                <wp:extent cx="205422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84.1pt" to="225.55pt,18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10895</wp:posOffset>
                </wp:positionH>
                <wp:positionV relativeFrom="page">
                  <wp:posOffset>2746375</wp:posOffset>
                </wp:positionV>
                <wp:extent cx="216217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16.25pt" to="234.05pt,21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691130</wp:posOffset>
                </wp:positionH>
                <wp:positionV relativeFrom="page">
                  <wp:posOffset>2950210</wp:posOffset>
                </wp:positionV>
                <wp:extent cx="2208530" cy="0"/>
                <wp:effectExtent l="0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32.3pt" to="385.75pt,23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801110</wp:posOffset>
                </wp:positionH>
                <wp:positionV relativeFrom="page">
                  <wp:posOffset>3985260</wp:posOffset>
                </wp:positionV>
                <wp:extent cx="245808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313.8pt" to="492.8pt,31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10895</wp:posOffset>
                </wp:positionH>
                <wp:positionV relativeFrom="page">
                  <wp:posOffset>5250180</wp:posOffset>
                </wp:positionV>
                <wp:extent cx="196723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413.4pt" to="218.7pt,41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482340</wp:posOffset>
                </wp:positionH>
                <wp:positionV relativeFrom="page">
                  <wp:posOffset>5466715</wp:posOffset>
                </wp:positionV>
                <wp:extent cx="224345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430.45pt" to="450.8pt,4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9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3412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з опыта использования флеш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особий</w:t>
      </w:r>
    </w:p>
    <w:p>
      <w:pPr>
        <w:pStyle w:val="Normal"/>
        <w:widowControl w:val="false"/>
        <w:autoSpaceDE w:val="false"/>
        <w:spacing w:lineRule="exact" w:line="316" w:before="0" w:after="0"/>
        <w:ind w:left="3340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" w:ascii="Times" w:hAnsi="Times"/>
          <w:color w:val="0000FF"/>
          <w:w w:val="99"/>
          <w:sz w:val="28"/>
          <w:szCs w:val="28"/>
          <w:u w:val="single"/>
        </w:rPr>
        <w:t>http://festival.1september.ru/articles/532743/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1276" w:hanging="0"/>
        <w:rPr>
          <w:rFonts w:ascii="Times New Roman" w:hAnsi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Химия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 учителей были созданы интерактивные пособия по рабоче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тради О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абриелян и 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Яшуковой дл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ласса</w:t>
      </w:r>
    </w:p>
    <w:p>
      <w:pPr>
        <w:pStyle w:val="Normal"/>
        <w:widowControl w:val="false"/>
        <w:autoSpaceDE w:val="false"/>
        <w:spacing w:lineRule="exact" w:line="326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Зада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имические элементы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6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.12,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№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5. &lt;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shd w:fill="FFFFFF" w:val="clear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  <w:shd w:fill="FFFFFF" w:val="clear"/>
        </w:rPr>
        <w:t xml:space="preserve"> 4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>&gt;.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 xml:space="preserve"> Ученики находят элемент по его</w:t>
      </w:r>
      <w:r>
        <w:rPr>
          <w:rFonts w:cs="Times" w:ascii="Times" w:hAnsi="Times"/>
          <w:color w:val="000000"/>
          <w:w w:val="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домашнем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ресу</w:t>
      </w:r>
      <w:r>
        <w:rPr>
          <w:rFonts w:cs="Times" w:ascii="Times" w:hAnsi="Times"/>
          <w:color w:val="000000"/>
          <w:w w:val="99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мер групп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дгрупп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риоду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76" w:hanging="0"/>
        <w:rPr>
          <w:rFonts w:ascii="Times" w:hAnsi="Times" w:cs="Times"/>
          <w:color w:val="333333"/>
          <w:w w:val="99"/>
          <w:sz w:val="18"/>
          <w:szCs w:val="18"/>
        </w:rPr>
      </w:pP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>Вводимые элементы</w:t>
      </w:r>
      <w:r>
        <w:rPr>
          <w:rFonts w:cs="Times" w:ascii="Times" w:hAnsi="Times"/>
          <w:color w:val="333333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теллур</w:t>
      </w:r>
      <w:r>
        <w:rPr>
          <w:rFonts w:cs="Times" w:ascii="Times" w:hAnsi="Times"/>
          <w:color w:val="333333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индий</w:t>
      </w:r>
      <w:r>
        <w:rPr>
          <w:rFonts w:cs="Times" w:ascii="Times" w:hAnsi="Times"/>
          <w:color w:val="333333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таллий</w:t>
      </w:r>
      <w:r>
        <w:rPr>
          <w:rFonts w:cs="Times" w:ascii="Times" w:hAnsi="Times"/>
          <w:color w:val="333333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азот</w:t>
      </w:r>
      <w:r>
        <w:rPr>
          <w:rFonts w:cs="Times" w:ascii="Times" w:hAnsi="Times"/>
          <w:color w:val="333333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натрий</w:t>
      </w:r>
      <w:r>
        <w:rPr>
          <w:rFonts w:cs="Times" w:ascii="Times" w:hAnsi="Times"/>
          <w:color w:val="333333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33333"/>
          <w:w w:val="99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Осуществляется проверка КАЖДОГО вводимого элемента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Ключевое слово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титан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получается автоматически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если предыдущие названия введены правильно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Составляется из первых букв вводимых элементов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92480</wp:posOffset>
                </wp:positionH>
                <wp:positionV relativeFrom="page">
                  <wp:posOffset>1699260</wp:posOffset>
                </wp:positionV>
                <wp:extent cx="5975350" cy="20447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33.8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92480</wp:posOffset>
                </wp:positionH>
                <wp:positionV relativeFrom="page">
                  <wp:posOffset>1903730</wp:posOffset>
                </wp:positionV>
                <wp:extent cx="5975350" cy="203835"/>
                <wp:effectExtent l="0" t="635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49.9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92480</wp:posOffset>
                </wp:positionH>
                <wp:positionV relativeFrom="page">
                  <wp:posOffset>2107565</wp:posOffset>
                </wp:positionV>
                <wp:extent cx="5975350" cy="20447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65.9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92480</wp:posOffset>
                </wp:positionH>
                <wp:positionV relativeFrom="page">
                  <wp:posOffset>2312035</wp:posOffset>
                </wp:positionV>
                <wp:extent cx="5975350" cy="203835"/>
                <wp:effectExtent l="0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82.0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708150</wp:posOffset>
                </wp:positionH>
                <wp:positionV relativeFrom="page">
                  <wp:posOffset>2705735</wp:posOffset>
                </wp:positionV>
                <wp:extent cx="1183005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13.05pt" to="227.6pt,2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92480</wp:posOffset>
                </wp:positionH>
                <wp:positionV relativeFrom="page">
                  <wp:posOffset>2720340</wp:posOffset>
                </wp:positionV>
                <wp:extent cx="5975350" cy="20447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214.2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92480</wp:posOffset>
                </wp:positionH>
                <wp:positionV relativeFrom="page">
                  <wp:posOffset>2924810</wp:posOffset>
                </wp:positionV>
                <wp:extent cx="5975350" cy="3286760"/>
                <wp:effectExtent l="0" t="0" r="63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32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5176">
                              <a:moveTo>
                                <a:pt x="0" y="5177"/>
                              </a:moveTo>
                              <a:lnTo>
                                <a:pt x="9410" y="5177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5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5176" path="m0,5177l9410,5177l9410,0l0,0l0,5177xe" fillcolor="white" stroked="f" o:allowincell="f" style="position:absolute;margin-left:62.4pt;margin-top:230.3pt;width:470.45pt;height:25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92480</wp:posOffset>
                </wp:positionH>
                <wp:positionV relativeFrom="page">
                  <wp:posOffset>6211570</wp:posOffset>
                </wp:positionV>
                <wp:extent cx="5975350" cy="14668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489.1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92480</wp:posOffset>
                </wp:positionH>
                <wp:positionV relativeFrom="page">
                  <wp:posOffset>6358255</wp:posOffset>
                </wp:positionV>
                <wp:extent cx="5975350" cy="14478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28">
                              <a:moveTo>
                                <a:pt x="0" y="228"/>
                              </a:moveTo>
                              <a:lnTo>
                                <a:pt x="9410" y="228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28" path="m0,228l9410,228l9410,0l0,0l0,228xe" fillcolor="white" stroked="f" o:allowincell="f" style="position:absolute;margin-left:62.4pt;margin-top:500.65pt;width:470.4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92480</wp:posOffset>
                </wp:positionH>
                <wp:positionV relativeFrom="page">
                  <wp:posOffset>6503035</wp:posOffset>
                </wp:positionV>
                <wp:extent cx="5975350" cy="1323975"/>
                <wp:effectExtent l="0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085">
                              <a:moveTo>
                                <a:pt x="0" y="2086"/>
                              </a:moveTo>
                              <a:lnTo>
                                <a:pt x="9410" y="208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085" path="m0,2086l9410,2086l9410,0l0,0l0,2086xe" fillcolor="white" stroked="f" o:allowincell="f" style="position:absolute;margin-left:62.4pt;margin-top:512.05pt;width:470.45pt;height:10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92480</wp:posOffset>
                </wp:positionH>
                <wp:positionV relativeFrom="page">
                  <wp:posOffset>7827010</wp:posOffset>
                </wp:positionV>
                <wp:extent cx="5975350" cy="14668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616.3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92480</wp:posOffset>
                </wp:positionH>
                <wp:positionV relativeFrom="page">
                  <wp:posOffset>7973695</wp:posOffset>
                </wp:positionV>
                <wp:extent cx="5975350" cy="14605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627.85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92480</wp:posOffset>
                </wp:positionH>
                <wp:positionV relativeFrom="page">
                  <wp:posOffset>8119745</wp:posOffset>
                </wp:positionV>
                <wp:extent cx="5975350" cy="14668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639.35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384300</wp:posOffset>
                </wp:positionH>
                <wp:positionV relativeFrom="page">
                  <wp:posOffset>2908300</wp:posOffset>
                </wp:positionV>
                <wp:extent cx="4826000" cy="3378200"/>
                <wp:effectExtent l="0" t="0" r="0" b="0"/>
                <wp:wrapNone/>
                <wp:docPr id="3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314700"/>
                                  <wp:effectExtent l="0" t="0" r="0" b="0"/>
                                  <wp:docPr id="3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66pt;mso-wrap-distance-left:9.05pt;mso-wrap-distance-right:9.05pt;mso-wrap-distance-top:0pt;mso-wrap-distance-bottom:0pt;margin-top:229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314700"/>
                            <wp:effectExtent l="0" t="0" r="0" b="0"/>
                            <wp:docPr id="3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819400</wp:posOffset>
                </wp:positionH>
                <wp:positionV relativeFrom="page">
                  <wp:posOffset>6489700</wp:posOffset>
                </wp:positionV>
                <wp:extent cx="1968500" cy="1409700"/>
                <wp:effectExtent l="0" t="0" r="0" b="0"/>
                <wp:wrapNone/>
                <wp:docPr id="3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1343025"/>
                                  <wp:effectExtent l="0" t="0" r="0" b="0"/>
                                  <wp:docPr id="3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1pt;mso-wrap-distance-left:9.05pt;mso-wrap-distance-right:9.05pt;mso-wrap-distance-top:0pt;mso-wrap-distance-bottom:0pt;margin-top:511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1343025"/>
                            <wp:effectExtent l="0" t="0" r="0" b="0"/>
                            <wp:docPr id="3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76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Следующий блок анимаций закрепляет умения учащихся находить химические элементы по числу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электронных уровней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Задание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Электронные схемы атомов химических элементов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с</w:t>
      </w:r>
      <w:r>
        <w:rPr>
          <w:rFonts w:cs="Times" w:ascii="Times" w:hAnsi="Times"/>
          <w:color w:val="000000"/>
          <w:w w:val="99"/>
          <w:sz w:val="18"/>
          <w:szCs w:val="18"/>
        </w:rPr>
        <w:t>.24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№</w:t>
      </w:r>
      <w:r>
        <w:rPr>
          <w:rFonts w:cs="Times" w:ascii="Times" w:hAnsi="Times"/>
          <w:color w:val="000000"/>
          <w:w w:val="99"/>
          <w:sz w:val="18"/>
          <w:szCs w:val="18"/>
        </w:rPr>
        <w:t>3. &lt;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5</w:t>
      </w:r>
      <w:r>
        <w:rPr>
          <w:rFonts w:cs="Times" w:ascii="Times" w:hAnsi="Times"/>
          <w:color w:val="000000"/>
          <w:w w:val="99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333333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Из выбранных электронных схем берутся буквы и из них составляется название химического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элемента</w:t>
      </w:r>
      <w:r>
        <w:rPr>
          <w:rFonts w:cs="Times" w:ascii="Times" w:hAnsi="Times"/>
          <w:color w:val="333333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33333"/>
          <w:w w:val="99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76" w:hanging="0"/>
        <w:rPr>
          <w:rFonts w:ascii="Times" w:hAnsi="Times" w:cs="Times"/>
          <w:color w:val="333333"/>
          <w:w w:val="99"/>
          <w:sz w:val="18"/>
          <w:szCs w:val="18"/>
        </w:rPr>
      </w:pP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>Также это название вводится с клавиатуры и проверяется</w:t>
      </w:r>
      <w:r>
        <w:rPr>
          <w:rFonts w:cs="Times" w:ascii="Times" w:hAnsi="Times"/>
          <w:color w:val="333333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Полученный элемент</w:t>
      </w:r>
      <w:r>
        <w:rPr>
          <w:rFonts w:cs="Times" w:ascii="Times" w:hAnsi="Times"/>
          <w:color w:val="333333"/>
          <w:w w:val="99"/>
          <w:sz w:val="18"/>
          <w:szCs w:val="18"/>
        </w:rPr>
        <w:t xml:space="preserve"> – "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>сера</w:t>
      </w:r>
      <w:r>
        <w:rPr>
          <w:rFonts w:cs="Times" w:ascii="Times" w:hAnsi="Times"/>
          <w:color w:val="333333"/>
          <w:w w:val="99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33333"/>
          <w:w w:val="99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831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92480</wp:posOffset>
                </wp:positionH>
                <wp:positionV relativeFrom="page">
                  <wp:posOffset>719455</wp:posOffset>
                </wp:positionV>
                <wp:extent cx="5975350" cy="32385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5100">
                              <a:moveTo>
                                <a:pt x="0" y="5100"/>
                              </a:moveTo>
                              <a:lnTo>
                                <a:pt x="9410" y="510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5100" path="m0,5100l9410,5100l9410,0l0,0l0,5100xe" fillcolor="white" stroked="f" o:allowincell="f" style="position:absolute;margin-left:62.4pt;margin-top:56.65pt;width:470.45pt;height:25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92480</wp:posOffset>
                </wp:positionH>
                <wp:positionV relativeFrom="page">
                  <wp:posOffset>3957955</wp:posOffset>
                </wp:positionV>
                <wp:extent cx="5975350" cy="1460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311.65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92480</wp:posOffset>
                </wp:positionH>
                <wp:positionV relativeFrom="page">
                  <wp:posOffset>4104005</wp:posOffset>
                </wp:positionV>
                <wp:extent cx="5975350" cy="14668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323.15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92480</wp:posOffset>
                </wp:positionH>
                <wp:positionV relativeFrom="page">
                  <wp:posOffset>4250690</wp:posOffset>
                </wp:positionV>
                <wp:extent cx="5975350" cy="1460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334.7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92480</wp:posOffset>
                </wp:positionH>
                <wp:positionV relativeFrom="page">
                  <wp:posOffset>4396740</wp:posOffset>
                </wp:positionV>
                <wp:extent cx="5975350" cy="153670"/>
                <wp:effectExtent l="0" t="0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42">
                              <a:moveTo>
                                <a:pt x="0" y="242"/>
                              </a:moveTo>
                              <a:lnTo>
                                <a:pt x="9410" y="24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42" path="m0,242l9410,242l9410,0l0,0l0,242xe" fillcolor="white" stroked="f" o:allowincell="f" style="position:absolute;margin-left:62.4pt;margin-top:346.2pt;width:470.4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92480</wp:posOffset>
                </wp:positionH>
                <wp:positionV relativeFrom="page">
                  <wp:posOffset>4550410</wp:posOffset>
                </wp:positionV>
                <wp:extent cx="5975350" cy="15240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40">
                              <a:moveTo>
                                <a:pt x="0" y="240"/>
                              </a:moveTo>
                              <a:lnTo>
                                <a:pt x="9410" y="24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40" path="m0,240l9410,240l9410,0l0,0l0,240xe" fillcolor="white" stroked="f" o:allowincell="f" style="position:absolute;margin-left:62.4pt;margin-top:358.3pt;width:470.4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92480</wp:posOffset>
                </wp:positionH>
                <wp:positionV relativeFrom="page">
                  <wp:posOffset>4702810</wp:posOffset>
                </wp:positionV>
                <wp:extent cx="5975350" cy="14668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370.3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410970</wp:posOffset>
                </wp:positionH>
                <wp:positionV relativeFrom="page">
                  <wp:posOffset>4837430</wp:posOffset>
                </wp:positionV>
                <wp:extent cx="82169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80.9pt" to="175.75pt,3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92480</wp:posOffset>
                </wp:positionH>
                <wp:positionV relativeFrom="page">
                  <wp:posOffset>4849495</wp:posOffset>
                </wp:positionV>
                <wp:extent cx="5975350" cy="14605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381.85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92480</wp:posOffset>
                </wp:positionH>
                <wp:positionV relativeFrom="page">
                  <wp:posOffset>4995545</wp:posOffset>
                </wp:positionV>
                <wp:extent cx="5975350" cy="320992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32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5055">
                              <a:moveTo>
                                <a:pt x="0" y="5054"/>
                              </a:moveTo>
                              <a:lnTo>
                                <a:pt x="9410" y="505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5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5055" path="m0,5054l9410,5054l9410,0l0,0l0,5054xe" fillcolor="white" stroked="f" o:allowincell="f" style="position:absolute;margin-left:62.4pt;margin-top:393.35pt;width:470.45pt;height:25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92480</wp:posOffset>
                </wp:positionH>
                <wp:positionV relativeFrom="page">
                  <wp:posOffset>8205470</wp:posOffset>
                </wp:positionV>
                <wp:extent cx="5975350" cy="14605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646.1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92480</wp:posOffset>
                </wp:positionH>
                <wp:positionV relativeFrom="page">
                  <wp:posOffset>8351520</wp:posOffset>
                </wp:positionV>
                <wp:extent cx="5975350" cy="14605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657.6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92480</wp:posOffset>
                </wp:positionH>
                <wp:positionV relativeFrom="page">
                  <wp:posOffset>8497570</wp:posOffset>
                </wp:positionV>
                <wp:extent cx="5975350" cy="14668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669.1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92480</wp:posOffset>
                </wp:positionH>
                <wp:positionV relativeFrom="page">
                  <wp:posOffset>8644255</wp:posOffset>
                </wp:positionV>
                <wp:extent cx="5975350" cy="13081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06">
                              <a:moveTo>
                                <a:pt x="0" y="206"/>
                              </a:moveTo>
                              <a:lnTo>
                                <a:pt x="9410" y="20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06" path="m0,206l9410,206l9410,0l0,0l0,206xe" fillcolor="white" stroked="f" o:allowincell="f" style="position:absolute;margin-left:62.4pt;margin-top:680.65pt;width:470.4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84300</wp:posOffset>
                </wp:positionH>
                <wp:positionV relativeFrom="page">
                  <wp:posOffset>711200</wp:posOffset>
                </wp:positionV>
                <wp:extent cx="4826000" cy="3327400"/>
                <wp:effectExtent l="0" t="0" r="0" b="0"/>
                <wp:wrapNone/>
                <wp:docPr id="3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267075"/>
                                  <wp:effectExtent l="0" t="0" r="0" b="0"/>
                                  <wp:docPr id="3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62pt;mso-wrap-distance-left:9.05pt;mso-wrap-distance-right:9.05pt;mso-wrap-distance-top:0pt;mso-wrap-distance-bottom:0pt;margin-top:56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267075"/>
                            <wp:effectExtent l="0" t="0" r="0" b="0"/>
                            <wp:docPr id="3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84300</wp:posOffset>
                </wp:positionH>
                <wp:positionV relativeFrom="page">
                  <wp:posOffset>4978400</wp:posOffset>
                </wp:positionV>
                <wp:extent cx="4826000" cy="3302000"/>
                <wp:effectExtent l="0" t="0" r="0" b="0"/>
                <wp:wrapNone/>
                <wp:docPr id="3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237865"/>
                                  <wp:effectExtent l="0" t="0" r="0" b="0"/>
                                  <wp:docPr id="3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60pt;mso-wrap-distance-left:9.05pt;mso-wrap-distance-right:9.05pt;mso-wrap-distance-top:0pt;mso-wrap-distance-bottom:0pt;margin-top:392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237865"/>
                            <wp:effectExtent l="0" t="0" r="0" b="0"/>
                            <wp:docPr id="3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Задание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Электронные схемы атомов химических элементов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25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с</w:t>
      </w:r>
      <w:r>
        <w:rPr>
          <w:rFonts w:cs="Times" w:ascii="Times" w:hAnsi="Times"/>
          <w:color w:val="000000"/>
          <w:w w:val="99"/>
          <w:sz w:val="18"/>
          <w:szCs w:val="18"/>
        </w:rPr>
        <w:t>.25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№</w:t>
      </w:r>
      <w:r>
        <w:rPr>
          <w:rFonts w:cs="Times" w:ascii="Times" w:hAnsi="Times"/>
          <w:color w:val="000000"/>
          <w:w w:val="99"/>
          <w:sz w:val="18"/>
          <w:szCs w:val="18"/>
        </w:rPr>
        <w:t>5. &lt;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6</w:t>
      </w:r>
      <w:r>
        <w:rPr>
          <w:rFonts w:cs="Times" w:ascii="Times" w:hAnsi="Times"/>
          <w:color w:val="000000"/>
          <w:w w:val="99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Задание аналогично предыдущему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правильный ответ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элемент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фтор</w:t>
      </w:r>
      <w:r>
        <w:rPr>
          <w:rFonts w:cs="Times" w:ascii="Times" w:hAnsi="Times"/>
          <w:color w:val="000000"/>
          <w:w w:val="99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76" w:hanging="0"/>
        <w:rPr>
          <w:rFonts w:ascii="Times New Roman" w:hAnsi="Times New Roman" w:cs="Times New Roman"/>
          <w:color w:val="333333"/>
          <w:w w:val="99"/>
          <w:sz w:val="18"/>
          <w:szCs w:val="18"/>
        </w:rPr>
      </w:pP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>В следующем цифровом образовательном ресурсе</w:t>
      </w:r>
    </w:p>
    <w:p>
      <w:pPr>
        <w:pStyle w:val="Normal"/>
        <w:widowControl w:val="false"/>
        <w:autoSpaceDE w:val="false"/>
        <w:spacing w:lineRule="exact" w:line="247" w:before="0" w:after="0"/>
        <w:ind w:left="1276" w:hanging="0"/>
        <w:rPr>
          <w:rFonts w:ascii="Tahoma" w:hAnsi="Tahoma" w:cs="Tahoma"/>
          <w:b/>
          <w:b/>
          <w:bCs/>
          <w:color w:val="199043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199043"/>
          <w:w w:val="99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199043"/>
          <w:w w:val="99"/>
          <w:sz w:val="20"/>
          <w:szCs w:val="20"/>
        </w:rPr>
        <w:t>Строение атома</w:t>
      </w:r>
      <w:r>
        <w:rPr>
          <w:rFonts w:cs="Tahoma" w:ascii="Tahoma" w:hAnsi="Tahoma"/>
          <w:b/>
          <w:bCs/>
          <w:color w:val="199043"/>
          <w:w w:val="99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Times New Roman" w:hAnsi="Times New Roman" w:cs="Times New Roman"/>
          <w:color w:val="333333"/>
          <w:w w:val="99"/>
          <w:sz w:val="18"/>
          <w:szCs w:val="18"/>
          <w:shd w:fill="FFFFFF" w:val="clear"/>
        </w:rPr>
      </w:pP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&lt;</w:t>
      </w:r>
      <w:r>
        <w:rPr>
          <w:rFonts w:cs="Times New Roman" w:ascii="Times New Roman" w:hAnsi="Times New Roman"/>
          <w:b/>
          <w:bCs/>
          <w:color w:val="008738"/>
          <w:w w:val="99"/>
          <w:sz w:val="18"/>
          <w:szCs w:val="18"/>
          <w:shd w:fill="FFFFFF" w:val="clear"/>
        </w:rPr>
        <w:t>Приложение</w:t>
      </w:r>
      <w:r>
        <w:rPr>
          <w:rFonts w:cs="Tahoma" w:ascii="Tahoma" w:hAnsi="Tahoma"/>
          <w:b/>
          <w:bCs/>
          <w:color w:val="008738"/>
          <w:w w:val="99"/>
          <w:sz w:val="18"/>
          <w:szCs w:val="18"/>
          <w:shd w:fill="FFFFFF" w:val="clear"/>
        </w:rPr>
        <w:t xml:space="preserve"> 7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&gt;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представлена анимация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показывающая в покадровом режиме внутреннее строение атома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 New Roman" w:hAnsi="Times New Roman" w:cs="Times New Roman"/>
          <w:color w:val="333333"/>
          <w:w w:val="9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>с подписями составных частей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: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сам атом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ядро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размещение протона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нейтрона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электрона</w:t>
      </w:r>
      <w:r>
        <w:rPr>
          <w:rFonts w:cs="Times" w:ascii="Times" w:hAnsi="Times"/>
          <w:color w:val="333333"/>
          <w:w w:val="99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color w:val="333333"/>
          <w:w w:val="99"/>
          <w:sz w:val="18"/>
          <w:szCs w:val="18"/>
          <w:shd w:fill="FFFFFF" w:val="clear"/>
        </w:rPr>
        <w:t xml:space="preserve"> Есть возможность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333333"/>
          <w:w w:val="99"/>
          <w:sz w:val="18"/>
          <w:szCs w:val="18"/>
        </w:rPr>
      </w:pP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>повторения анимации</w:t>
      </w:r>
      <w:r>
        <w:rPr>
          <w:rFonts w:cs="Times" w:ascii="Times" w:hAnsi="Times"/>
          <w:color w:val="333333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Разъяснено как вычисляется число протонов</w:t>
      </w:r>
      <w:r>
        <w:rPr>
          <w:rFonts w:cs="Times" w:ascii="Times" w:hAnsi="Times"/>
          <w:color w:val="333333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нейтронов</w:t>
      </w:r>
      <w:r>
        <w:rPr>
          <w:rFonts w:cs="Times" w:ascii="Times" w:hAnsi="Times"/>
          <w:color w:val="333333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333333"/>
          <w:w w:val="99"/>
          <w:sz w:val="18"/>
          <w:szCs w:val="18"/>
        </w:rPr>
        <w:t xml:space="preserve"> электронов</w:t>
      </w:r>
      <w:r>
        <w:rPr>
          <w:rFonts w:cs="Times" w:ascii="Times" w:hAnsi="Times"/>
          <w:color w:val="333333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33333"/>
          <w:w w:val="99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92480</wp:posOffset>
                </wp:positionH>
                <wp:positionV relativeFrom="page">
                  <wp:posOffset>3133090</wp:posOffset>
                </wp:positionV>
                <wp:extent cx="5975350" cy="15430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43">
                              <a:moveTo>
                                <a:pt x="0" y="242"/>
                              </a:moveTo>
                              <a:lnTo>
                                <a:pt x="9410" y="24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43" path="m0,242l9410,242l9410,0l0,0l0,242xe" fillcolor="white" stroked="f" o:allowincell="f" style="position:absolute;margin-left:62.4pt;margin-top:246.7pt;width:470.45pt;height: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92480</wp:posOffset>
                </wp:positionH>
                <wp:positionV relativeFrom="page">
                  <wp:posOffset>3287395</wp:posOffset>
                </wp:positionV>
                <wp:extent cx="5975350" cy="14605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258.85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410970</wp:posOffset>
                </wp:positionH>
                <wp:positionV relativeFrom="page">
                  <wp:posOffset>3421380</wp:posOffset>
                </wp:positionV>
                <wp:extent cx="82169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69.4pt" to="175.75pt,2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92480</wp:posOffset>
                </wp:positionH>
                <wp:positionV relativeFrom="page">
                  <wp:posOffset>3433445</wp:posOffset>
                </wp:positionV>
                <wp:extent cx="5975350" cy="14668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270.35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92480</wp:posOffset>
                </wp:positionH>
                <wp:positionV relativeFrom="page">
                  <wp:posOffset>3580130</wp:posOffset>
                </wp:positionV>
                <wp:extent cx="5975350" cy="3704590"/>
                <wp:effectExtent l="0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37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5834">
                              <a:moveTo>
                                <a:pt x="0" y="5834"/>
                              </a:moveTo>
                              <a:lnTo>
                                <a:pt x="9410" y="583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5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5834" path="m0,5834l9410,5834l9410,0l0,0l0,5834xe" fillcolor="white" stroked="f" o:allowincell="f" style="position:absolute;margin-left:62.4pt;margin-top:281.9pt;width:470.45pt;height:29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92480</wp:posOffset>
                </wp:positionH>
                <wp:positionV relativeFrom="page">
                  <wp:posOffset>7284720</wp:posOffset>
                </wp:positionV>
                <wp:extent cx="5975350" cy="14605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573.6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92480</wp:posOffset>
                </wp:positionH>
                <wp:positionV relativeFrom="page">
                  <wp:posOffset>7430770</wp:posOffset>
                </wp:positionV>
                <wp:extent cx="5975350" cy="1524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40">
                              <a:moveTo>
                                <a:pt x="0" y="240"/>
                              </a:moveTo>
                              <a:lnTo>
                                <a:pt x="9410" y="24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40" path="m0,240l9410,240l9410,0l0,0l0,240xe" fillcolor="white" stroked="f" o:allowincell="f" style="position:absolute;margin-left:62.4pt;margin-top:585.1pt;width:470.4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82650</wp:posOffset>
                </wp:positionH>
                <wp:positionV relativeFrom="page">
                  <wp:posOffset>7717790</wp:posOffset>
                </wp:positionV>
                <wp:extent cx="82296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07.7pt" to="134.25pt,607.7pt" stroked="t" o:allowincell="f" style="position:absolute;mso-position-horizontal-relative:page;mso-position-vertical-relative:page">
                <v:stroke color="#00883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92480</wp:posOffset>
                </wp:positionH>
                <wp:positionV relativeFrom="page">
                  <wp:posOffset>7875905</wp:posOffset>
                </wp:positionV>
                <wp:extent cx="5975350" cy="14668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620.15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92480</wp:posOffset>
                </wp:positionH>
                <wp:positionV relativeFrom="page">
                  <wp:posOffset>8022590</wp:posOffset>
                </wp:positionV>
                <wp:extent cx="5975350" cy="1807210"/>
                <wp:effectExtent l="0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8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846">
                              <a:moveTo>
                                <a:pt x="0" y="2846"/>
                              </a:moveTo>
                              <a:lnTo>
                                <a:pt x="9410" y="284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846" path="m0,2846l9410,2846l9410,0l0,0l0,2846xe" fillcolor="white" stroked="f" o:allowincell="f" style="position:absolute;margin-left:62.4pt;margin-top:631.7pt;width:470.45pt;height:1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08300</wp:posOffset>
                </wp:positionH>
                <wp:positionV relativeFrom="page">
                  <wp:posOffset>711200</wp:posOffset>
                </wp:positionV>
                <wp:extent cx="1778000" cy="2197100"/>
                <wp:effectExtent l="0" t="0" r="0" b="0"/>
                <wp:wrapNone/>
                <wp:docPr id="3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2134235"/>
                                  <wp:effectExtent l="0" t="0" r="0" b="0"/>
                                  <wp:docPr id="3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73pt;mso-wrap-distance-left:9.05pt;mso-wrap-distance-right:9.05pt;mso-wrap-distance-top:0pt;mso-wrap-distance-bottom:0pt;margin-top:56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2134235"/>
                            <wp:effectExtent l="0" t="0" r="0" b="0"/>
                            <wp:docPr id="3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384300</wp:posOffset>
                </wp:positionH>
                <wp:positionV relativeFrom="page">
                  <wp:posOffset>3568700</wp:posOffset>
                </wp:positionV>
                <wp:extent cx="4826000" cy="3797300"/>
                <wp:effectExtent l="0" t="0" r="0" b="0"/>
                <wp:wrapNone/>
                <wp:docPr id="3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731895"/>
                                  <wp:effectExtent l="0" t="0" r="0" b="0"/>
                                  <wp:docPr id="3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73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99pt;mso-wrap-distance-left:9.05pt;mso-wrap-distance-right:9.05pt;mso-wrap-distance-top:0pt;mso-wrap-distance-bottom:0pt;margin-top:281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731895"/>
                            <wp:effectExtent l="0" t="0" r="0" b="0"/>
                            <wp:docPr id="3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73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578100</wp:posOffset>
                </wp:positionH>
                <wp:positionV relativeFrom="page">
                  <wp:posOffset>8013700</wp:posOffset>
                </wp:positionV>
                <wp:extent cx="2438400" cy="1892300"/>
                <wp:effectExtent l="0" t="0" r="0" b="0"/>
                <wp:wrapNone/>
                <wp:docPr id="3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9665" cy="1828800"/>
                                  <wp:effectExtent l="0" t="0" r="0" b="0"/>
                                  <wp:docPr id="3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9pt;mso-wrap-distance-left:9.05pt;mso-wrap-distance-right:9.05pt;mso-wrap-distance-top:0pt;mso-wrap-distance-bottom:0pt;margin-top:631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9665" cy="1828800"/>
                            <wp:effectExtent l="0" t="0" r="0" b="0"/>
                            <wp:docPr id="3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ЦОР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Строение атомов элементов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25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  <w:t>&lt;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8</w:t>
      </w:r>
      <w:r>
        <w:rPr>
          <w:rFonts w:cs="Times" w:ascii="Times" w:hAnsi="Times"/>
          <w:color w:val="000000"/>
          <w:w w:val="99"/>
          <w:sz w:val="18"/>
          <w:szCs w:val="18"/>
        </w:rPr>
        <w:t>&gt;.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Представлена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flash-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анимация строения атомов для элементов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H, Li, 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Возможен переход на каждый из элементов и возврат в основное меню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27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Следующий ресурс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ЦОР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по рабочей тетради О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С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Габриелян и А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В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Яшуковой для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8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класса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с</w:t>
      </w:r>
      <w:r>
        <w:rPr>
          <w:rFonts w:cs="Times" w:ascii="Times" w:hAnsi="Times"/>
          <w:color w:val="000000"/>
          <w:w w:val="99"/>
          <w:sz w:val="18"/>
          <w:szCs w:val="18"/>
        </w:rPr>
        <w:t>.68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№</w:t>
      </w:r>
      <w:r>
        <w:rPr>
          <w:rFonts w:cs="Times" w:ascii="Times" w:hAnsi="Times"/>
          <w:color w:val="000000"/>
          <w:w w:val="99"/>
          <w:sz w:val="18"/>
          <w:szCs w:val="18"/>
        </w:rPr>
        <w:t>8. &lt;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9</w:t>
      </w:r>
      <w:r>
        <w:rPr>
          <w:rFonts w:cs="Times" w:ascii="Times" w:hAnsi="Times"/>
          <w:color w:val="000000"/>
          <w:w w:val="99"/>
          <w:sz w:val="18"/>
          <w:szCs w:val="18"/>
        </w:rPr>
        <w:t>&gt;.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Закрепляются физические и химические свойства кислот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умение работать с таблицей растворимости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Необходимо определить свойство каждой из кислот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Из букв</w:t>
      </w:r>
      <w:r>
        <w:rPr>
          <w:rFonts w:cs="Times" w:ascii="Times" w:hAnsi="Times"/>
          <w:color w:val="000000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 соответствующих правильным ответам</w:t>
      </w:r>
      <w:r>
        <w:rPr>
          <w:rFonts w:cs="Times" w:ascii="Times" w:hAnsi="Times"/>
          <w:color w:val="000000"/>
          <w:w w:val="99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их</w:t>
      </w:r>
    </w:p>
    <w:p>
      <w:pPr>
        <w:pStyle w:val="Normal"/>
        <w:widowControl w:val="false"/>
        <w:autoSpaceDE w:val="false"/>
        <w:spacing w:lineRule="exact" w:line="227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  <w:shd w:fill="FFFFFF" w:val="clear"/>
        </w:rPr>
        <w:t>выделяем мышкой</w:t>
      </w:r>
      <w:r>
        <w:rPr>
          <w:rFonts w:cs="Times" w:ascii="Times" w:hAnsi="Times"/>
          <w:color w:val="000000"/>
          <w:w w:val="99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  <w:shd w:fill="FFFFFF" w:val="clear"/>
        </w:rPr>
        <w:t xml:space="preserve"> они тускнеют</w:t>
      </w:r>
      <w:r>
        <w:rPr>
          <w:rFonts w:cs="Times" w:ascii="Times" w:hAnsi="Times"/>
          <w:color w:val="000000"/>
          <w:w w:val="99"/>
          <w:sz w:val="18"/>
          <w:szCs w:val="18"/>
          <w:shd w:fill="FFFFFF" w:val="clear"/>
        </w:rPr>
        <w:t>)</w:t>
      </w:r>
      <w:r>
        <w:rPr>
          <w:rFonts w:cs="Times New Roman" w:ascii="Times New Roman" w:hAnsi="Times New Roman"/>
          <w:color w:val="000000"/>
          <w:w w:val="99"/>
          <w:sz w:val="18"/>
          <w:szCs w:val="18"/>
          <w:shd w:fill="FFFFFF" w:val="clear"/>
        </w:rPr>
        <w:t xml:space="preserve"> составляется название индикатора</w:t>
      </w:r>
      <w:r>
        <w:rPr>
          <w:rFonts w:cs="Times" w:ascii="Times" w:hAnsi="Times"/>
          <w:color w:val="000000"/>
          <w:w w:val="99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z w:val="18"/>
          <w:szCs w:val="18"/>
          <w:shd w:fill="FFFFFF" w:val="clear"/>
        </w:rPr>
        <w:t xml:space="preserve"> которым нельзя определить кислоты</w:t>
      </w:r>
      <w:r>
        <w:rPr>
          <w:rFonts w:cs="Times" w:ascii="Times" w:hAnsi="Times"/>
          <w:color w:val="000000"/>
          <w:w w:val="99"/>
          <w:sz w:val="18"/>
          <w:szCs w:val="1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276" w:hanging="0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но можно распознать щелочи</w:t>
      </w:r>
      <w:r>
        <w:rPr>
          <w:rFonts w:cs="Times" w:ascii="Times" w:hAnsi="Times"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92480</wp:posOffset>
                </wp:positionH>
                <wp:positionV relativeFrom="page">
                  <wp:posOffset>719455</wp:posOffset>
                </wp:positionV>
                <wp:extent cx="5975350" cy="153670"/>
                <wp:effectExtent l="0" t="0" r="63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42">
                              <a:moveTo>
                                <a:pt x="0" y="242"/>
                              </a:moveTo>
                              <a:lnTo>
                                <a:pt x="9410" y="24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42" path="m0,242l9410,242l9410,0l0,0l0,242xe" fillcolor="white" stroked="f" o:allowincell="f" style="position:absolute;margin-left:62.4pt;margin-top:56.65pt;width:470.4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92480</wp:posOffset>
                </wp:positionH>
                <wp:positionV relativeFrom="page">
                  <wp:posOffset>873125</wp:posOffset>
                </wp:positionV>
                <wp:extent cx="5975350" cy="146685"/>
                <wp:effectExtent l="0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68.75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82650</wp:posOffset>
                </wp:positionH>
                <wp:positionV relativeFrom="page">
                  <wp:posOffset>1007110</wp:posOffset>
                </wp:positionV>
                <wp:extent cx="82296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9.3pt" to="134.25pt,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92480</wp:posOffset>
                </wp:positionH>
                <wp:positionV relativeFrom="page">
                  <wp:posOffset>1019810</wp:posOffset>
                </wp:positionV>
                <wp:extent cx="5975350" cy="85788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1351">
                              <a:moveTo>
                                <a:pt x="0" y="1351"/>
                              </a:moveTo>
                              <a:lnTo>
                                <a:pt x="9410" y="1351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1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1351" path="m0,1351l9410,1351l9410,0l0,0l0,1351xe" fillcolor="white" stroked="f" o:allowincell="f" style="position:absolute;margin-left:62.4pt;margin-top:80.3pt;width:470.45pt;height:6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92480</wp:posOffset>
                </wp:positionH>
                <wp:positionV relativeFrom="page">
                  <wp:posOffset>1877695</wp:posOffset>
                </wp:positionV>
                <wp:extent cx="5975350" cy="14605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147.85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92480</wp:posOffset>
                </wp:positionH>
                <wp:positionV relativeFrom="page">
                  <wp:posOffset>2023745</wp:posOffset>
                </wp:positionV>
                <wp:extent cx="5975350" cy="20955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300">
                              <a:moveTo>
                                <a:pt x="0" y="3300"/>
                              </a:moveTo>
                              <a:lnTo>
                                <a:pt x="9410" y="330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300" path="m0,3300l9410,3300l9410,0l0,0l0,3300xe" fillcolor="white" stroked="f" o:allowincell="f" style="position:absolute;margin-left:62.4pt;margin-top:159.35pt;width:470.45pt;height:16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92480</wp:posOffset>
                </wp:positionH>
                <wp:positionV relativeFrom="page">
                  <wp:posOffset>4119245</wp:posOffset>
                </wp:positionV>
                <wp:extent cx="5975350" cy="14668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324.35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92480</wp:posOffset>
                </wp:positionH>
                <wp:positionV relativeFrom="page">
                  <wp:posOffset>4265930</wp:posOffset>
                </wp:positionV>
                <wp:extent cx="5975350" cy="144780"/>
                <wp:effectExtent l="0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28">
                              <a:moveTo>
                                <a:pt x="0" y="228"/>
                              </a:moveTo>
                              <a:lnTo>
                                <a:pt x="9410" y="228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28" path="m0,228l9410,228l9410,0l0,0l0,228xe" fillcolor="white" stroked="f" o:allowincell="f" style="position:absolute;margin-left:62.4pt;margin-top:335.9pt;width:470.4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92480</wp:posOffset>
                </wp:positionH>
                <wp:positionV relativeFrom="page">
                  <wp:posOffset>4410710</wp:posOffset>
                </wp:positionV>
                <wp:extent cx="5975350" cy="14605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347.3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92480</wp:posOffset>
                </wp:positionH>
                <wp:positionV relativeFrom="page">
                  <wp:posOffset>4556760</wp:posOffset>
                </wp:positionV>
                <wp:extent cx="5975350" cy="15367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42">
                              <a:moveTo>
                                <a:pt x="0" y="242"/>
                              </a:moveTo>
                              <a:lnTo>
                                <a:pt x="9410" y="24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42" path="m0,242l9410,242l9410,0l0,0l0,242xe" fillcolor="white" stroked="f" o:allowincell="f" style="position:absolute;margin-left:62.4pt;margin-top:358.8pt;width:470.4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92480</wp:posOffset>
                </wp:positionH>
                <wp:positionV relativeFrom="page">
                  <wp:posOffset>4710430</wp:posOffset>
                </wp:positionV>
                <wp:extent cx="5975350" cy="146685"/>
                <wp:effectExtent l="0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1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1" path="m0,230l9410,230l9410,0l0,0l0,230xe" fillcolor="white" stroked="f" o:allowincell="f" style="position:absolute;margin-left:62.4pt;margin-top:370.9pt;width:470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60950</wp:posOffset>
                </wp:positionH>
                <wp:positionV relativeFrom="page">
                  <wp:posOffset>4845050</wp:posOffset>
                </wp:positionV>
                <wp:extent cx="82169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381.5pt" to="463.15pt,3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92480</wp:posOffset>
                </wp:positionH>
                <wp:positionV relativeFrom="page">
                  <wp:posOffset>4857115</wp:posOffset>
                </wp:positionV>
                <wp:extent cx="5975350" cy="14605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382.45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92480</wp:posOffset>
                </wp:positionH>
                <wp:positionV relativeFrom="page">
                  <wp:posOffset>5003165</wp:posOffset>
                </wp:positionV>
                <wp:extent cx="5975350" cy="144780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28">
                              <a:moveTo>
                                <a:pt x="0" y="228"/>
                              </a:moveTo>
                              <a:lnTo>
                                <a:pt x="9410" y="228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28" path="m0,228l9410,228l9410,0l0,0l0,228xe" fillcolor="white" stroked="f" o:allowincell="f" style="position:absolute;margin-left:62.4pt;margin-top:393.95pt;width:470.4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92480</wp:posOffset>
                </wp:positionH>
                <wp:positionV relativeFrom="page">
                  <wp:posOffset>5294630</wp:posOffset>
                </wp:positionV>
                <wp:extent cx="5975350" cy="14605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30">
                              <a:moveTo>
                                <a:pt x="0" y="230"/>
                              </a:moveTo>
                              <a:lnTo>
                                <a:pt x="9410" y="230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30" path="m0,230l9410,230l9410,0l0,0l0,230xe" fillcolor="white" stroked="f" o:allowincell="f" style="position:absolute;margin-left:62.4pt;margin-top:416.9pt;width:470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1003300</wp:posOffset>
                </wp:positionV>
                <wp:extent cx="1968500" cy="952500"/>
                <wp:effectExtent l="0" t="0" r="0" b="0"/>
                <wp:wrapNone/>
                <wp:docPr id="4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885190"/>
                                  <wp:effectExtent l="0" t="0" r="0" b="0"/>
                                  <wp:docPr id="40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5pt;mso-wrap-distance-left:9.05pt;mso-wrap-distance-right:9.05pt;mso-wrap-distance-top:0pt;mso-wrap-distance-bottom:0pt;margin-top:79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885190"/>
                            <wp:effectExtent l="0" t="0" r="0" b="0"/>
                            <wp:docPr id="41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336800</wp:posOffset>
                </wp:positionH>
                <wp:positionV relativeFrom="page">
                  <wp:posOffset>2006600</wp:posOffset>
                </wp:positionV>
                <wp:extent cx="2921000" cy="2184400"/>
                <wp:effectExtent l="0" t="0" r="0" b="0"/>
                <wp:wrapNone/>
                <wp:docPr id="4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6075" cy="2124075"/>
                                  <wp:effectExtent l="0" t="0" r="0" b="0"/>
                                  <wp:docPr id="4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72pt;mso-wrap-distance-left:9.05pt;mso-wrap-distance-right:9.05pt;mso-wrap-distance-top:0pt;mso-wrap-distance-bottom:0pt;margin-top:158pt;mso-position-vertical-relative:page;margin-left:1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6075" cy="2124075"/>
                            <wp:effectExtent l="0" t="0" r="0" b="0"/>
                            <wp:docPr id="4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00100</wp:posOffset>
                </wp:positionH>
                <wp:positionV relativeFrom="page">
                  <wp:posOffset>5422900</wp:posOffset>
                </wp:positionV>
                <wp:extent cx="4826000" cy="4051300"/>
                <wp:effectExtent l="0" t="0" r="0" b="0"/>
                <wp:wrapNone/>
                <wp:docPr id="4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990975"/>
                                  <wp:effectExtent l="0" t="0" r="0" b="0"/>
                                  <wp:docPr id="4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19pt;mso-wrap-distance-left:9.05pt;mso-wrap-distance-right:9.05pt;mso-wrap-distance-top:0pt;mso-wrap-distance-bottom:0pt;margin-top:42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990975"/>
                            <wp:effectExtent l="0" t="0" r="0" b="0"/>
                            <wp:docPr id="4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5044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4</w:t>
      </w:r>
    </w:p>
    <w:p>
      <w:pPr>
        <w:pStyle w:val="Normal"/>
        <w:widowControl w:val="false"/>
        <w:autoSpaceDE w:val="false"/>
        <w:spacing w:lineRule="exact" w:line="321" w:before="0" w:after="0"/>
        <w:ind w:left="3395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азовательные электронные ресурс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айты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www.shkola.edu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school-collection.edu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  <w:u w:val="single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www.uroki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experiment.edu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him.1september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fcior.edu.ru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www.pedsovet.org;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www.paarschool.com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www.proShkolu.ru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www.openclass.ru / node/246078;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 // www.fsu-expert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39140</wp:posOffset>
                </wp:positionH>
                <wp:positionV relativeFrom="page">
                  <wp:posOffset>4121150</wp:posOffset>
                </wp:positionV>
                <wp:extent cx="6122035" cy="4896485"/>
                <wp:effectExtent l="0" t="0" r="0" b="0"/>
                <wp:wrapNone/>
                <wp:docPr id="4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5712"/>
                              <w:gridCol w:w="3213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mon.gov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едеральное агентство по образованию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ed.gov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Российское образова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едеральный порта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Российский общеобразовательный порта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school.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ополнительное образование дете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ортал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vidod.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ервер информационной поддержки еди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осударственного экзамен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ege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рофильное обучение в старшей школе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profile-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коммуникационные технологи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образован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истема федеральных 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орта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ict.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едерация Интерне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образования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http://www.fi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сероссийский Интерне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педсове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pedsovet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ервер ГосНИИ информационных технолог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informika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естник образов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айт журнал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vestnik.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чительская газет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ug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ервое сентябр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азет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1september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ХиМиК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www.xumuk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Школьная химия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http://schoolchemistry.b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естиваль педагогических идей Открытый урок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http://festival.1september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едеральный центр информ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образовательных ресурсов ФЦИО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http://www.fcior.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Единая коллекция цифровых 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http://school-collection.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Единое окно доступа к образовательным ресурсам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http://window.edu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85.55pt;mso-wrap-distance-left:9.05pt;mso-wrap-distance-right:9.05pt;mso-wrap-distance-top:0pt;mso-wrap-distance-bottom:0pt;margin-top:324.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5712"/>
                        <w:gridCol w:w="3213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mon.gov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едеральное агентство по образованию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ed.gov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оссийское образова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едеральный порта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edu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оссийский общеобразовательный порта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school.edu.ru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ополнительное образование дете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орта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vidod.edu.ru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ервер информационной поддержки еди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осударственного экзамен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ege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рофильное обучение в старшей школе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profile-edu.ru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Информацион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коммуникационные технологи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образован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истема федеральных 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орта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ict.edu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едерация Интерне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образования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http://www.fio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сероссийский Интерне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педсове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pedsovet.org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ервер ГосНИИ информационных технолог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телекоммуникаций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informika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естник образов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айт журнал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vestnik.edu.ru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чительская газет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ug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ервое сентябр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азет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1september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ХиМиК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www.xumuk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Школьная химия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http://schoolchemistry.by.ru/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естиваль педагогических идей Открытый урок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http://festival.1september.ru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едеральный центр информ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образовательных ресурсов ФЦИОР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http://www.fcior.edu.ru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Единая коллекция цифровых 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http://school-collection.edu.ru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Единое окно доступа к образовательным ресурсам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http://window.edu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) http://him.1september.ru/urok/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9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сайте собраны 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ые были опубликованы в газет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им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правоч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тор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же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ы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50" w:space="10"/>
            <w:col w:w="1290" w:space="10"/>
            <w:col w:w="1710" w:space="10"/>
            <w:col w:w="1910" w:space="10"/>
            <w:col w:w="1250" w:space="10"/>
            <w:col w:w="107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на при подготовке к занятия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к учителя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 и ученикам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е есть методические 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том числе и для проверки знан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9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) http://www.chem.msu.su/rus/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ая информационная се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Chemnet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ъединяющая баз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ых Рунета по хими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ология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исок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их институ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акульте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щест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лог ссылок на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ие и зарубежные базы данных по химии в Интернет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а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иблиотека по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ые версии журнал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стник Москов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ите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ер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я</w:t>
      </w:r>
      <w:r>
        <w:rPr>
          <w:rFonts w:cs="Times" w:ascii="Times" w:hAnsi="Times"/>
          <w:color w:val="000000"/>
          <w:w w:val="99"/>
          <w:sz w:val="28"/>
          <w:szCs w:val="28"/>
        </w:rPr>
        <w:t>»)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ссийского химического журнала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е материал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том числе информация для абитуриен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083300</wp:posOffset>
                </wp:positionH>
                <wp:positionV relativeFrom="page">
                  <wp:posOffset>711200</wp:posOffset>
                </wp:positionV>
                <wp:extent cx="711200" cy="736600"/>
                <wp:effectExtent l="0" t="0" r="0" b="0"/>
                <wp:wrapNone/>
                <wp:docPr id="4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4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8pt;mso-wrap-distance-left:9.05pt;mso-wrap-distance-right:9.05pt;mso-wrap-distance-top:0pt;mso-wrap-distance-bottom:0pt;margin-top:56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76275"/>
                            <wp:effectExtent l="0" t="0" r="0" b="0"/>
                            <wp:docPr id="4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19200</wp:posOffset>
                </wp:positionH>
                <wp:positionV relativeFrom="page">
                  <wp:posOffset>2959100</wp:posOffset>
                </wp:positionV>
                <wp:extent cx="5156200" cy="4178300"/>
                <wp:effectExtent l="0" t="0" r="0" b="0"/>
                <wp:wrapNone/>
                <wp:docPr id="4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4925" cy="4116070"/>
                                  <wp:effectExtent l="0" t="0" r="0" b="0"/>
                                  <wp:docPr id="4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411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329pt;mso-wrap-distance-left:9.05pt;mso-wrap-distance-right:9.05pt;mso-wrap-distance-top:0pt;mso-wrap-distance-bottom:0pt;margin-top:233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4925" cy="4116070"/>
                            <wp:effectExtent l="0" t="0" r="0" b="0"/>
                            <wp:docPr id="4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411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415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) http://www.it-n.ru/about.aspx?cat_no=232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3232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ортал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еть творческих учителей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» –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эт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дин из крупнейших учительских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ов Росс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жды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сяц его посещают сотни тысяч уникальных посетителей из более чем из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90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ран мир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динственный образовательный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 федерального знач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м местом работ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министрации</w:t>
      </w:r>
      <w:r>
        <w:rPr>
          <w:rFonts w:cs="Times" w:ascii="Times" w:hAnsi="Times"/>
          <w:color w:val="000000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торого является школ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Широкая площадка созидательного взаимодействия ПРОФЕССИОНАЛО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выш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80%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ктивной аудитории портал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я первой и высше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алификационной катего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бедители ПНПО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я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сты</w:t>
      </w:r>
      <w:r>
        <w:rPr>
          <w:rFonts w:cs="Times" w:ascii="Times" w:hAnsi="Times"/>
          <w:color w:val="000000"/>
          <w:w w:val="99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ртал открыт в начал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 инициативе корпора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йкрософ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 сентябр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0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201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акже патронировался Академи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 квалификации и переподготовки педагогических кадров в рамка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адемия учителей</w:t>
      </w:r>
      <w:r>
        <w:rPr>
          <w:rFonts w:cs="Times" w:ascii="Times" w:hAnsi="Times"/>
          <w:color w:val="000000"/>
          <w:w w:val="99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04900</wp:posOffset>
                </wp:positionH>
                <wp:positionV relativeFrom="page">
                  <wp:posOffset>711200</wp:posOffset>
                </wp:positionV>
                <wp:extent cx="5384800" cy="4343400"/>
                <wp:effectExtent l="0" t="0" r="0" b="0"/>
                <wp:wrapNone/>
                <wp:docPr id="4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7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3525" cy="4277360"/>
                                  <wp:effectExtent l="0" t="0" r="0" b="0"/>
                                  <wp:docPr id="4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3525" cy="427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342pt;mso-wrap-distance-left:9.05pt;mso-wrap-distance-right:9.05pt;mso-wrap-distance-top:0pt;mso-wrap-distance-bottom:0pt;margin-top:56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7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3525" cy="4277360"/>
                            <wp:effectExtent l="0" t="0" r="0" b="0"/>
                            <wp:docPr id="4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3525" cy="427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629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) www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ы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ф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астоящий момент в нашем каталоге содержится боле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40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shd w:fill="FFFFFF" w:val="clear"/>
        </w:rPr>
        <w:t>адресов сайтов образовательных учреждений и педагогов Российск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едерац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 Ким Натальи Викторовн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чителя химии МБОУ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Ш №</w:t>
      </w:r>
      <w:r>
        <w:rPr>
          <w:rFonts w:cs="Times" w:ascii="Times" w:hAnsi="Times"/>
          <w:color w:val="000000"/>
          <w:w w:val="99"/>
          <w:sz w:val="28"/>
          <w:szCs w:val="28"/>
        </w:rPr>
        <w:t>6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ягань ХМА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гра Тюменской обла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76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) http://experiment.edu.ru/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йт содержит в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коллекцию опытов по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роли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ы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 также методические материалы для учителей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43330</wp:posOffset>
                </wp:positionH>
                <wp:positionV relativeFrom="page">
                  <wp:posOffset>719455</wp:posOffset>
                </wp:positionV>
                <wp:extent cx="5524500" cy="205740"/>
                <wp:effectExtent l="0" t="0" r="63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324">
                              <a:moveTo>
                                <a:pt x="0" y="324"/>
                              </a:moveTo>
                              <a:lnTo>
                                <a:pt x="8700" y="324"/>
                              </a:lnTo>
                              <a:lnTo>
                                <a:pt x="870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324" path="m0,324l8700,324l8700,0l0,0l0,324xe" fillcolor="white" stroked="f" o:allowincell="f" style="position:absolute;margin-left:97.9pt;margin-top:56.65pt;width:434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471930</wp:posOffset>
                </wp:positionH>
                <wp:positionV relativeFrom="page">
                  <wp:posOffset>925195</wp:posOffset>
                </wp:positionV>
                <wp:extent cx="5295900" cy="203835"/>
                <wp:effectExtent l="0" t="635" r="63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321">
                              <a:moveTo>
                                <a:pt x="0" y="322"/>
                              </a:moveTo>
                              <a:lnTo>
                                <a:pt x="8340" y="322"/>
                              </a:lnTo>
                              <a:lnTo>
                                <a:pt x="834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321" path="m0,322l8340,322l8340,0l0,0l0,322xe" fillcolor="white" stroked="f" o:allowincell="f" style="position:absolute;margin-left:115.9pt;margin-top:72.85pt;width:416.9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92480</wp:posOffset>
                </wp:positionH>
                <wp:positionV relativeFrom="page">
                  <wp:posOffset>1129030</wp:posOffset>
                </wp:positionV>
                <wp:extent cx="5975350" cy="204470"/>
                <wp:effectExtent l="0" t="0" r="63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88.9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92480</wp:posOffset>
                </wp:positionH>
                <wp:positionV relativeFrom="page">
                  <wp:posOffset>1537970</wp:posOffset>
                </wp:positionV>
                <wp:extent cx="5975350" cy="203835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21.1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92480</wp:posOffset>
                </wp:positionH>
                <wp:positionV relativeFrom="page">
                  <wp:posOffset>1741805</wp:posOffset>
                </wp:positionV>
                <wp:extent cx="5975350" cy="204470"/>
                <wp:effectExtent l="0" t="0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2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2" path="m0,322l9410,322l9410,0l0,0l0,322xe" fillcolor="white" stroked="f" o:allowincell="f" style="position:absolute;margin-left:62.4pt;margin-top:137.15pt;width:470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92480</wp:posOffset>
                </wp:positionH>
                <wp:positionV relativeFrom="page">
                  <wp:posOffset>1946275</wp:posOffset>
                </wp:positionV>
                <wp:extent cx="5975350" cy="20574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4">
                              <a:moveTo>
                                <a:pt x="0" y="324"/>
                              </a:moveTo>
                              <a:lnTo>
                                <a:pt x="9410" y="32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4" path="m0,324l9410,324l9410,0l0,0l0,324xe" fillcolor="white" stroked="f" o:allowincell="f" style="position:absolute;margin-left:62.4pt;margin-top:153.25pt;width:470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92480</wp:posOffset>
                </wp:positionH>
                <wp:positionV relativeFrom="page">
                  <wp:posOffset>2152015</wp:posOffset>
                </wp:positionV>
                <wp:extent cx="5975350" cy="203835"/>
                <wp:effectExtent l="0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21">
                              <a:moveTo>
                                <a:pt x="0" y="322"/>
                              </a:moveTo>
                              <a:lnTo>
                                <a:pt x="9410" y="322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21" path="m0,322l9410,322l9410,0l0,0l0,322xe" fillcolor="white" stroked="f" o:allowincell="f" style="position:absolute;margin-left:62.4pt;margin-top:169.45pt;width:470.4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244600</wp:posOffset>
                </wp:positionH>
                <wp:positionV relativeFrom="page">
                  <wp:posOffset>2336800</wp:posOffset>
                </wp:positionV>
                <wp:extent cx="4914900" cy="2946400"/>
                <wp:effectExtent l="0" t="0" r="0" b="0"/>
                <wp:wrapNone/>
                <wp:docPr id="4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165" cy="2886075"/>
                                  <wp:effectExtent l="0" t="0" r="0" b="0"/>
                                  <wp:docPr id="4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2pt;mso-wrap-distance-left:9.05pt;mso-wrap-distance-right:9.05pt;mso-wrap-distance-top:0pt;mso-wrap-distance-bottom:0pt;margin-top:184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165" cy="2886075"/>
                            <wp:effectExtent l="0" t="0" r="0" b="0"/>
                            <wp:docPr id="4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01800</wp:posOffset>
                </wp:positionH>
                <wp:positionV relativeFrom="page">
                  <wp:posOffset>6426200</wp:posOffset>
                </wp:positionV>
                <wp:extent cx="4191000" cy="3378200"/>
                <wp:effectExtent l="0" t="0" r="0" b="0"/>
                <wp:wrapNone/>
                <wp:docPr id="4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3535" cy="3314065"/>
                                  <wp:effectExtent l="0" t="0" r="0" b="0"/>
                                  <wp:docPr id="4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353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66pt;mso-wrap-distance-left:9.05pt;mso-wrap-distance-right:9.05pt;mso-wrap-distance-top:0pt;mso-wrap-distance-bottom:0pt;margin-top:506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3535" cy="3314065"/>
                            <wp:effectExtent l="0" t="0" r="0" b="0"/>
                            <wp:docPr id="4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353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86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) http://www.alhimik.ru/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химик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оцман в мире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граммы школьного и вузовск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рса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ие наход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ти из мира дистанцион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онсы новых кни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чальный курс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)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унсткамер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таль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л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ультан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70" w:space="10"/>
            <w:col w:w="1870" w:space="10"/>
            <w:col w:w="1590" w:space="10"/>
            <w:col w:w="730" w:space="10"/>
            <w:col w:w="187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е учебные пособия по курсу неорганической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дачни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ктику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ческий справочни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ие стать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я на кажды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н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 саду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кухн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ука о чистот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машняя аптеч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смети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машний мастер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кология дома</w:t>
      </w:r>
      <w:r>
        <w:rPr>
          <w:rFonts w:cs="Times" w:ascii="Times" w:hAnsi="Times"/>
          <w:color w:val="000000"/>
          <w:w w:val="99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имическая всячина</w:t>
      </w:r>
      <w:r>
        <w:rPr>
          <w:rFonts w:cs="Times" w:ascii="Times" w:hAnsi="Times"/>
          <w:color w:val="000000"/>
          <w:w w:val="99"/>
          <w:sz w:val="28"/>
          <w:szCs w:val="28"/>
        </w:rPr>
        <w:t>»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лезные ссылк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веты на вопрос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ческие нов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селая хим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02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) http://school.edu.ru/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диная коллекция цифровых образователь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аботы п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формированию коллекции осуществляются с марта</w:t>
      </w:r>
      <w:r>
        <w:rPr>
          <w:rFonts w:cs="Times" w:ascii="Times" w:hAnsi="Times"/>
          <w:color w:val="333333"/>
          <w:w w:val="99"/>
          <w:sz w:val="28"/>
          <w:szCs w:val="28"/>
        </w:rPr>
        <w:t xml:space="preserve"> 2005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года</w:t>
      </w:r>
      <w:r>
        <w:rPr>
          <w:rFonts w:cs="Times" w:ascii="Times" w:hAnsi="Times"/>
          <w:color w:val="33333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Создание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коллекции ведется в двух направлениях</w:t>
      </w:r>
      <w:r>
        <w:rPr>
          <w:rFonts w:cs="Times" w:ascii="Times" w:hAnsi="Times"/>
          <w:color w:val="333333"/>
          <w:w w:val="99"/>
          <w:sz w:val="28"/>
          <w:szCs w:val="28"/>
        </w:rPr>
        <w:t>: 1)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создание хранилища коллек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цифровых образовательных ресурсов</w:t>
      </w:r>
      <w:r>
        <w:rPr>
          <w:rFonts w:cs="Times" w:ascii="Times" w:hAnsi="Times"/>
          <w:color w:val="333333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ЦОР</w:t>
      </w:r>
      <w:r>
        <w:rPr>
          <w:rFonts w:cs="Times" w:ascii="Times" w:hAnsi="Times"/>
          <w:color w:val="333333"/>
          <w:w w:val="99"/>
          <w:sz w:val="28"/>
          <w:szCs w:val="28"/>
        </w:rPr>
        <w:t>); 2)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содержательное наполн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коллекции</w:t>
      </w:r>
      <w:r>
        <w:rPr>
          <w:rFonts w:cs="Times" w:ascii="Times" w:hAnsi="Times"/>
          <w:color w:val="333333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Организацией</w:t>
      </w:r>
      <w:r>
        <w:rPr>
          <w:rFonts w:cs="Times" w:ascii="Times" w:hAnsi="Times"/>
          <w:color w:val="333333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выигравшей конкурс на создание хранилища коллекц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ЦОР</w:t>
      </w:r>
      <w:r>
        <w:rPr>
          <w:rFonts w:cs="Times" w:ascii="Times" w:hAnsi="Times"/>
          <w:color w:val="333333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является ФГУ ГНИИ ИТТ</w:t>
      </w:r>
      <w:r>
        <w:rPr>
          <w:rFonts w:cs="Times" w:ascii="Times" w:hAnsi="Times"/>
          <w:color w:val="333333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Информика</w:t>
      </w:r>
      <w:r>
        <w:rPr>
          <w:rFonts w:cs="Times" w:ascii="Times" w:hAnsi="Times"/>
          <w:color w:val="333333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В настоящее врем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разработаны</w:t>
      </w:r>
      <w:r>
        <w:rPr>
          <w:rFonts w:cs="Times" w:ascii="Times" w:hAnsi="Times"/>
          <w:color w:val="333333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программ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комплек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333333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регламентов</w:t>
      </w:r>
      <w:r>
        <w:rPr>
          <w:rFonts w:cs="Times" w:ascii="Times" w:hAnsi="Times"/>
          <w:color w:val="333333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10" w:space="10"/>
            <w:col w:w="1950" w:space="10"/>
            <w:col w:w="1850" w:space="10"/>
            <w:col w:w="510" w:space="10"/>
            <w:col w:w="14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обеспечивающих функционирование хранилища</w:t>
      </w:r>
      <w:r>
        <w:rPr>
          <w:rFonts w:cs="Times" w:ascii="Times" w:hAnsi="Times"/>
          <w:color w:val="333333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Сегодня в коллекции в открытом доступе находится около</w:t>
      </w:r>
      <w:r>
        <w:rPr>
          <w:rFonts w:cs="Times" w:ascii="Times" w:hAnsi="Times"/>
          <w:color w:val="333333"/>
          <w:w w:val="99"/>
          <w:sz w:val="28"/>
          <w:szCs w:val="28"/>
        </w:rPr>
        <w:t xml:space="preserve"> 42</w:t>
      </w: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 xml:space="preserve"> тысяч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333333"/>
          <w:w w:val="99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9"/>
          <w:sz w:val="28"/>
          <w:szCs w:val="28"/>
        </w:rPr>
        <w:t>цифровых образовательных ресурсов</w:t>
      </w:r>
      <w:r>
        <w:rPr>
          <w:rFonts w:cs="Times" w:ascii="Times" w:hAnsi="Times"/>
          <w:color w:val="333333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33333"/>
          <w:w w:val="99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244600</wp:posOffset>
                </wp:positionH>
                <wp:positionV relativeFrom="page">
                  <wp:posOffset>2908300</wp:posOffset>
                </wp:positionV>
                <wp:extent cx="4330700" cy="3517900"/>
                <wp:effectExtent l="0" t="0" r="0" b="0"/>
                <wp:wrapNone/>
                <wp:docPr id="4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5775" cy="3457575"/>
                                  <wp:effectExtent l="0" t="0" r="0" b="0"/>
                                  <wp:docPr id="44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77pt;mso-wrap-distance-left:9.05pt;mso-wrap-distance-right:9.05pt;mso-wrap-distance-top:0pt;mso-wrap-distance-bottom:0pt;margin-top:229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5775" cy="3457575"/>
                            <wp:effectExtent l="0" t="0" r="0" b="0"/>
                            <wp:docPr id="4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63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) http://maratakm.narod.ru/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ая химическая школа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ая поддержка квалификации учителя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ая помощь учителю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монстрация взаимосвязи химии и жизн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вязи химии с другими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ями человеческого зна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е обеспечение школьного химическ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верка химических знаний и умен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 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3069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едагогические сетевые сообщества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фрагмент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pedsovet.org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сероссийский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совет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pedsovet.org/ask/321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сультационная лин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блемы и решени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а августовском Педсовет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дущая лини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уличева Н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intergu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сударство учителей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it-n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ть творческих учителе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e-learning.by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ртал электронного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elearningrus.ning.com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социа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e-Learning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пециалист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e-Learning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PRO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school-sector.relarn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совет по средам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klyaksa.net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ртал учителя информатик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tappedin.sri.com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етевое сообщество американских учителе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Tapped In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2697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йты конференций по дистанционному обучению</w:t>
      </w:r>
    </w:p>
    <w:p>
      <w:pPr>
        <w:pStyle w:val="Normal"/>
        <w:widowControl w:val="false"/>
        <w:autoSpaceDE w:val="false"/>
        <w:spacing w:lineRule="exact" w:line="321" w:before="0" w:after="0"/>
        <w:ind w:left="3851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 информационным технологиям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konferencii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ткрытый каталог научных конференций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тавок и семинаров</w:t>
      </w:r>
    </w:p>
    <w:p>
      <w:pPr>
        <w:pStyle w:val="Normal"/>
        <w:widowControl w:val="false"/>
        <w:autoSpaceDE w:val="false"/>
        <w:spacing w:lineRule="exact" w:line="322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ito.s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 поддержки 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тавки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технологи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relarn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одная ежегодная конференц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Relarn»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bytic.ru/conf.html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ждународная ежегодная конференция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тавк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е новых технологий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fid.su/konk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нд развития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узей сети 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курс</w:t>
      </w:r>
    </w:p>
    <w:p>
      <w:pPr>
        <w:pStyle w:val="Normal"/>
        <w:widowControl w:val="false"/>
        <w:autoSpaceDE w:val="false"/>
        <w:spacing w:lineRule="exact" w:line="322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trizland.ru/index.php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 о Теории решения изобретательских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дач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ИЗ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технологиях творчества в различных сферах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ехн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скусств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знес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курс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лимпиады по ТРИЗ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691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айты с ресурсами для использования на занятиях с применением</w:t>
      </w:r>
    </w:p>
    <w:p>
      <w:pPr>
        <w:pStyle w:val="Normal"/>
        <w:widowControl w:val="false"/>
        <w:autoSpaceDE w:val="false"/>
        <w:spacing w:lineRule="exact" w:line="324" w:before="0" w:after="0"/>
        <w:ind w:left="4571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тернет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college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рытый колледж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держит материалы к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окам по математ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изик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оно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им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биолог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еографии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gomulina.newhost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ономия и физи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Новые информационные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 в обучении</w:t>
      </w:r>
    </w:p>
    <w:p>
      <w:pPr>
        <w:pStyle w:val="Normal"/>
        <w:widowControl w:val="false"/>
        <w:autoSpaceDE w:val="false"/>
        <w:spacing w:lineRule="exact" w:line="324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kozlenkoa.narod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 по биологии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fizika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 по физике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kabinet54.ucoz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бинет химии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lesson-history.narod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 по истории и обществознанию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kaverinyua.narod.ru/index.htm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 по физике</w:t>
      </w:r>
    </w:p>
    <w:p>
      <w:pPr>
        <w:pStyle w:val="Normal"/>
        <w:widowControl w:val="false"/>
        <w:autoSpaceDE w:val="false"/>
        <w:spacing w:lineRule="exact" w:line="321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evdokimova2003.narod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станционный урок по физике</w:t>
      </w:r>
    </w:p>
    <w:p>
      <w:pPr>
        <w:pStyle w:val="Normal"/>
        <w:widowControl w:val="false"/>
        <w:autoSpaceDE w:val="false"/>
        <w:spacing w:lineRule="exact" w:line="323" w:before="0" w:after="0"/>
        <w:ind w:left="163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junior.ru/wwwexam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айт по информатике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9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айты издательств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связанные с дистанционным обучением и</w:t>
      </w:r>
    </w:p>
    <w:p>
      <w:pPr>
        <w:pStyle w:val="Normal"/>
        <w:widowControl w:val="false"/>
        <w:autoSpaceDE w:val="false"/>
        <w:spacing w:lineRule="exact" w:line="321" w:before="0" w:after="0"/>
        <w:ind w:left="3772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формационными технологиями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1september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здательский дом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вое сентября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infojournal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Журнал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ка и 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ou.tsu.ru/magazin.php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Журнал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крытое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станцион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510" w:space="10"/>
            <w:col w:w="1710" w:space="10"/>
            <w:col w:w="55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е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ткрытые каталоги электронных учебников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school-collection.edu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диная Национальная Коллекция цифровых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ОР</w:t>
      </w:r>
      <w:r>
        <w:rPr>
          <w:rFonts w:cs="Times" w:ascii="Times" w:hAnsi="Times"/>
          <w:color w:val="000000"/>
          <w:w w:val="99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лог ИУМК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ИСС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ЦОР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fcior.edu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ЦИОР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едеральный центр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ресурс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лог учебных модулей по дисциплина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indow.edu.ru/window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Еди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н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ступ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5870" w:space="10"/>
            <w:col w:w="890" w:space="10"/>
            <w:col w:w="1270" w:space="10"/>
            <w:col w:w="47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а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аталог учебных продуктов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айты организаций по ИТ и ИКТ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ict.edu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ртал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е технологии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http://www.rnmc.ru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Республиканский мультимедиа цент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иложе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Школа педагогического мастерств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анном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ложении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длагается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пробированная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90" w:space="10"/>
            <w:col w:w="1190" w:space="10"/>
            <w:col w:w="1810" w:space="10"/>
            <w:col w:w="1870" w:space="10"/>
            <w:col w:w="2270" w:space="1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выш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валификац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990" w:space="10"/>
            <w:col w:w="1790" w:space="10"/>
            <w:col w:w="2150" w:space="10"/>
            <w:col w:w="1610" w:space="1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недр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ФГО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оцесс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снов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010" w:space="10"/>
            <w:col w:w="1770" w:space="10"/>
            <w:col w:w="1150" w:space="10"/>
            <w:col w:w="430" w:space="10"/>
            <w:col w:w="1290" w:space="10"/>
            <w:col w:w="1470" w:space="10"/>
            <w:col w:w="59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формационн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оммуникативных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электр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330" w:space="10"/>
            <w:col w:w="1930" w:space="10"/>
            <w:col w:w="65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азовательных ресурсов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втор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ставит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" w:ascii="Times" w:hAnsi="Times"/>
          <w:color w:val="000000"/>
          <w:w w:val="99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оцент кафедры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органической и биоорганической химии Матвеева 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амках реализации программы проводятся мастер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ссы ведущим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ами города и области и преподавателями вуз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4247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ая программа предназначена для слушателе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дагогов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учреждений по тем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дрение ФГОС в процесс обучения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 основе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х технологий и электрон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ресурсов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ь школы педагогического мастерства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ирование компетенций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ушателей в области использова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х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 и электронных образовательных ресурсов для сопровождения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а обучения на основе ФГО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 предполагает оказание методической и методологическ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ощи преподавателю в реализации ФГОС средней и высшей школ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бор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держа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во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450" w:space="10"/>
            <w:col w:w="1850" w:space="10"/>
            <w:col w:w="1350" w:space="10"/>
            <w:col w:w="530" w:space="10"/>
            <w:col w:w="1730" w:space="10"/>
            <w:col w:w="157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арактеристики норматив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агностических методик и особенносте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версаль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йстви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провожд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450" w:space="10"/>
            <w:col w:w="2250" w:space="10"/>
            <w:col w:w="1430" w:space="10"/>
            <w:col w:w="159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ормирования УУД на уроке и во внеурочной деятельности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окончании прослушивания программы и проведения практически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анятий слушатели должн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знат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91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принципы и приоритеты государственной политики в области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Требования ФГОС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91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   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е    технологии    в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м процесс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окончании дисциплины слушатели должн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умет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2" w:before="0" w:after="0"/>
        <w:ind w:left="91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ировать ресурсы интернета и компьютерные телекоммуникации в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9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пользовать компьютерные сети и телекоммуникации для поиск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хранени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а и обмена информацией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2" w:before="0" w:after="0"/>
        <w:ind w:left="91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бирать и использовать программные средства в ходе выполнения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ой работы в виртуальной образовательной сре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3935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УЧЕБНО</w:t>
      </w:r>
      <w:r>
        <w:rPr>
          <w:rFonts w:cs="Tahoma" w:ascii="Tahoma" w:hAnsi="Tahoma"/>
          <w:b/>
          <w:bCs/>
          <w:color w:val="000000"/>
          <w:w w:val="99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55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ВНЕДРЕНИЕ ФГОС В ПРОЦЕСС ОБУЧЕНИЯ НА ОСНОВЕ</w:t>
      </w:r>
    </w:p>
    <w:p>
      <w:pPr>
        <w:pStyle w:val="Normal"/>
        <w:widowControl w:val="false"/>
        <w:autoSpaceDE w:val="false"/>
        <w:spacing w:lineRule="exact" w:line="276" w:before="0" w:after="0"/>
        <w:ind w:left="2255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ИНФОРМАЦИОННО</w:t>
      </w:r>
      <w:r>
        <w:rPr>
          <w:rFonts w:cs="Tahoma" w:ascii="Tahoma" w:hAnsi="Tahoma"/>
          <w:b/>
          <w:bCs/>
          <w:color w:val="000000"/>
          <w:w w:val="99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</w:rPr>
        <w:t>КОММУНИКАТИВНЫХ ТЕХНОЛОГИЙ И</w:t>
      </w:r>
    </w:p>
    <w:p>
      <w:pPr>
        <w:pStyle w:val="Normal"/>
        <w:widowControl w:val="false"/>
        <w:autoSpaceDE w:val="false"/>
        <w:spacing w:lineRule="exact" w:line="275" w:before="0" w:after="0"/>
        <w:ind w:left="2973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ЭЛЕКТРОННЫХ ОБРАЗОВАТЕЛЬНЫХ РЕСУРСОВ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атегория слушателей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педагоги образовательных учреждений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рок обучения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две недели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Форма обучения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очная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школа педагогического мастерства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ъем</w:t>
      </w:r>
      <w:r>
        <w:rPr>
          <w:rFonts w:cs="Times" w:ascii="Times" w:hAnsi="Times"/>
          <w:color w:val="000000"/>
          <w:w w:val="99"/>
        </w:rPr>
        <w:t>: 72</w:t>
      </w:r>
      <w:r>
        <w:rPr>
          <w:rFonts w:cs="Times New Roman" w:ascii="Times New Roman" w:hAnsi="Times New Roman"/>
          <w:color w:val="000000"/>
          <w:w w:val="99"/>
        </w:rPr>
        <w:t xml:space="preserve"> часа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Режим занятий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в рамках</w:t>
      </w:r>
      <w:r>
        <w:rPr>
          <w:rFonts w:cs="Times" w:ascii="Times" w:hAnsi="Times"/>
          <w:color w:val="000000"/>
          <w:w w:val="99"/>
        </w:rPr>
        <w:t xml:space="preserve"> VIII</w:t>
      </w:r>
      <w:r>
        <w:rPr>
          <w:rFonts w:cs="Times New Roman" w:ascii="Times New Roman" w:hAnsi="Times New Roman"/>
          <w:color w:val="000000"/>
          <w:w w:val="99"/>
        </w:rPr>
        <w:t xml:space="preserve"> Международной науч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практической конференции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Фундаментальные и прикладные проблемы получения новых материалов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исследование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нновации и технологии</w:t>
      </w:r>
      <w:r>
        <w:rPr>
          <w:rFonts w:cs="Times" w:ascii="Times" w:hAnsi="Times"/>
          <w:color w:val="000000"/>
          <w:w w:val="99"/>
        </w:rPr>
        <w:t>»</w:t>
      </w:r>
      <w:r>
        <w:rPr>
          <w:rFonts w:cs="Times New Roman" w:ascii="Times New Roman" w:hAnsi="Times New Roman"/>
          <w:color w:val="000000"/>
          <w:w w:val="99"/>
        </w:rPr>
        <w:t xml:space="preserve"> на базе ИТЦ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Биотехнологии для получения оригинальных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фармсубстанций</w:t>
      </w:r>
      <w:r>
        <w:rPr>
          <w:rFonts w:cs="Times" w:ascii="Times" w:hAnsi="Times"/>
          <w:color w:val="000000"/>
          <w:w w:val="99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42315</wp:posOffset>
                </wp:positionH>
                <wp:positionV relativeFrom="page">
                  <wp:posOffset>3351530</wp:posOffset>
                </wp:positionV>
                <wp:extent cx="6115685" cy="6534785"/>
                <wp:effectExtent l="0" t="0" r="0" b="0"/>
                <wp:wrapNone/>
                <wp:docPr id="4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2741"/>
                              <w:gridCol w:w="566"/>
                              <w:gridCol w:w="542"/>
                              <w:gridCol w:w="1462"/>
                              <w:gridCol w:w="1085"/>
                              <w:gridCol w:w="1687"/>
                              <w:gridCol w:w="100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аименование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исциплин и т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 том числе аудиторны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Наименование раздел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исциплин и т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ыез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л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гр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итика России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я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6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79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сновные    принципы   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оритеты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литики     в  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новационные процессы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временном образован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фор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я как процесс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редство профессиональн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2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62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0"/>
                                    <w:ind w:left="62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79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0"/>
                                    <w:ind w:left="79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врем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ом процесс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сурсы интернет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пьютер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лекоммуникаци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формационные         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муник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и  в 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истемы контрол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цен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ниторинга        учеб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остижений уча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ы анализ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экспертизы для электр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грамм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ически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чески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чебного назнач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роце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 на основ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44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7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7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14.55pt;mso-wrap-distance-left:9.05pt;mso-wrap-distance-right:9.05pt;mso-wrap-distance-top:0pt;mso-wrap-distance-bottom:0pt;margin-top:263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2741"/>
                        <w:gridCol w:w="566"/>
                        <w:gridCol w:w="542"/>
                        <w:gridCol w:w="1462"/>
                        <w:gridCol w:w="1085"/>
                        <w:gridCol w:w="1687"/>
                        <w:gridCol w:w="100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аименование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исциплин и тем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 том числе аудиторных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Наименование раздел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исциплин и тем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актическ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лабораторны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ыез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занят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гр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дул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Государств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итика России в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я на осно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3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6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79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сновные    принципы   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оритеты государ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литики     в   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новационные процессы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временном образован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дул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формат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я как процесс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редство профессиональ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2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62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0"/>
                              <w:ind w:left="62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9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0"/>
                              <w:ind w:left="79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врем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формацион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ом процесс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сурсы интернет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пьют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лекоммуникаци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формационные         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муника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и  в 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истемы контрол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цен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ниторинга        учеб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остижений уча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ы анализ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экспертизы для электр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грамм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ически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чески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чебного назнач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дул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роце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 на основ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44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74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74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42315</wp:posOffset>
                </wp:positionH>
                <wp:positionV relativeFrom="page">
                  <wp:posOffset>722630</wp:posOffset>
                </wp:positionV>
                <wp:extent cx="6115685" cy="9163685"/>
                <wp:effectExtent l="0" t="0" r="0" b="0"/>
                <wp:wrapNone/>
                <wp:docPr id="4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2741"/>
                              <w:gridCol w:w="566"/>
                              <w:gridCol w:w="542"/>
                              <w:gridCol w:w="1462"/>
                              <w:gridCol w:w="1085"/>
                              <w:gridCol w:w="1687"/>
                              <w:gridCol w:w="1001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муник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й и электр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ические аспек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муник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й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Электр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грамм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ическ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чески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Дистанци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учен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 e-learning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граммные продукт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технологии на баз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вободного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еспечения в образован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струментарий со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еб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нференц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видеозапис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ебинары и 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терактивное обучение к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времен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ктивизации позна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и обучающихс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ой      сред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ых програм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ых маршрут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Вир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6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79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79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ологические основ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параметр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отенциалы вирту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ой сред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облемы и персп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азвития вирт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римене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Опы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зарубежного вирт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ая трае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ак результат вирт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   Субъек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убъектное        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редствами     вирту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тельной сред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овре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педагогический опы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новационных процесс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анализ перспектив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управле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иагностик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792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нфор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образования как процесс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средство             науч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исследова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деятельности       педагог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тодические    разработк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3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679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791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21.55pt;mso-wrap-distance-left:9.05pt;mso-wrap-distance-right:9.05pt;mso-wrap-distance-top:0pt;mso-wrap-distance-bottom:0pt;margin-top:56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2741"/>
                        <w:gridCol w:w="566"/>
                        <w:gridCol w:w="542"/>
                        <w:gridCol w:w="1462"/>
                        <w:gridCol w:w="1085"/>
                        <w:gridCol w:w="1687"/>
                        <w:gridCol w:w="1001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формацион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муника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й и электр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ых ресурс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ические асп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формацион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муник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й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Электр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грамм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ическ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ческие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Дистанци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уче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 e-learning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граммные продукт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технологии на б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вободного програм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еспечения в образован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струментарий соц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т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еб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нференц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видеозапис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ебинары и 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терактивное обучение 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времен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ктивизации позна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и обучающихс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ой      сред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ых програм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дивиду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ых маршрут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одул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Вирту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6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79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79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ологические основ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тегори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параметр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отенциалы вирту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ой сред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облемы и перспекти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азвития вирту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римен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Опы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зарубежного вирту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ая траек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ак результат вирту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      Субъек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убъектное         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редствами     вирту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тельной сред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оврем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педагогический опы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новационных процесс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анализ перспекти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результато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 управле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иагностик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792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нформат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образования как процесс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редство             науч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исследователь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деятельности       педагог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тодические    разработк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3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20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679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791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8</w:t>
      </w:r>
      <w:r>
        <w:rPr>
          <w:rFonts w:cs="Times New Roman" w:ascii="Times New Roman" w:hAnsi="Times New Roman"/>
          <w:color w:val="000000"/>
          <w:w w:val="99"/>
        </w:rPr>
        <w:t xml:space="preserve"> ч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очно</w:t>
      </w:r>
      <w:r>
        <w:rPr>
          <w:rFonts w:cs="Times" w:ascii="Times" w:hAnsi="Times"/>
          <w:color w:val="000000"/>
          <w:w w:val="99"/>
        </w:rPr>
        <w:t>, 24</w:t>
      </w:r>
      <w:r>
        <w:rPr>
          <w:rFonts w:cs="Times New Roman" w:ascii="Times New Roman" w:hAnsi="Times New Roman"/>
          <w:color w:val="000000"/>
          <w:w w:val="99"/>
        </w:rPr>
        <w:t xml:space="preserve"> ч самостоятельная работа заочно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3899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ОДЕРЖАНИЕ ПРОГРАММ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одуль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осударствен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олити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осси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лас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90" w:space="10"/>
            <w:col w:w="550" w:space="10"/>
            <w:col w:w="2490" w:space="10"/>
            <w:col w:w="1550" w:space="10"/>
            <w:col w:w="1210" w:space="10"/>
            <w:col w:w="47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азования на основе ФГОС</w:t>
      </w:r>
    </w:p>
    <w:p>
      <w:pPr>
        <w:pStyle w:val="Normal"/>
        <w:widowControl w:val="false"/>
        <w:autoSpaceDE w:val="false"/>
        <w:spacing w:lineRule="exact" w:line="316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принципы и приоритеты государственной политики в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ласти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онцептуальные основы ФГОС основного общ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туальны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прос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вед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ГО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130" w:space="10"/>
            <w:col w:w="1750" w:space="10"/>
            <w:col w:w="1330" w:space="10"/>
            <w:col w:w="1390" w:space="10"/>
            <w:col w:w="1150" w:space="10"/>
            <w:col w:w="141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окупность требован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дернизац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ого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олонск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070" w:space="10"/>
            <w:col w:w="1990" w:space="10"/>
            <w:col w:w="1870" w:space="10"/>
            <w:col w:w="163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мирная инициатив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CDIO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ы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их проек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ий проект как результат обучения в вузе и пропедевтика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учных исследований на рабочем месте специалис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одуль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2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Информатизация образования как процесс и средство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офессиональн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едагогической деятельности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тивны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030" w:space="10"/>
            <w:col w:w="4650" w:space="10"/>
            <w:col w:w="17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м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ы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х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610" w:space="10"/>
            <w:col w:w="1470" w:space="10"/>
            <w:col w:w="1230" w:space="10"/>
            <w:col w:w="2450" w:space="10"/>
            <w:col w:w="167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сурс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ьютерны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770" w:space="10"/>
            <w:col w:w="1210" w:space="10"/>
            <w:col w:w="1470" w:space="10"/>
            <w:col w:w="1710" w:space="10"/>
            <w:col w:w="63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екоммуникации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ционные и коммуникационные технологии в реализации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стемы контроля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ценки и мониторинга учебных достижений уча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ализ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кспертизы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ектр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30" w:space="10"/>
            <w:col w:w="1190" w:space="10"/>
            <w:col w:w="430" w:space="10"/>
            <w:col w:w="1650" w:space="10"/>
            <w:col w:w="690" w:space="10"/>
            <w:col w:w="183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х и технологических средств учебного назна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одуль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оцесс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снове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формационн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70" w:space="10"/>
            <w:col w:w="530" w:space="10"/>
            <w:col w:w="1350" w:space="10"/>
            <w:col w:w="1490" w:space="10"/>
            <w:col w:w="610" w:space="10"/>
            <w:col w:w="1150" w:space="1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оммуникатив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электронных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бразователь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030" w:space="10"/>
            <w:col w:w="1810" w:space="10"/>
            <w:col w:w="510" w:space="10"/>
            <w:col w:w="203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сурсов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е аспекты использования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лектронные программ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ие и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хнологические средства обуч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Дистанционное 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. e-learning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ые продукты и технологии на базе свободного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граммного обеспечения в образовани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струментарий социальной сети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еб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ференц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деозапис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бинары и т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активное обучение как современное направление активизации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навательной деятельности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ическ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ектирова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550" w:space="10"/>
            <w:col w:w="2590" w:space="10"/>
            <w:col w:w="2670" w:space="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ых программ и индивидуальных образовательных маршруто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42315</wp:posOffset>
                </wp:positionH>
                <wp:positionV relativeFrom="page">
                  <wp:posOffset>722630</wp:posOffset>
                </wp:positionV>
                <wp:extent cx="6115685" cy="781685"/>
                <wp:effectExtent l="0" t="0" r="0" b="0"/>
                <wp:wrapNone/>
                <wp:docPr id="4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2741"/>
                              <w:gridCol w:w="566"/>
                              <w:gridCol w:w="542"/>
                              <w:gridCol w:w="1462"/>
                              <w:gridCol w:w="1085"/>
                              <w:gridCol w:w="1687"/>
                              <w:gridCol w:w="1001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уроков    и    внекласс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мероприятий   в   средн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школе   с  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компьютер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7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2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44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7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7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1.55pt;mso-wrap-distance-left:9.05pt;mso-wrap-distance-right:9.05pt;mso-wrap-distance-top:0pt;mso-wrap-distance-bottom:0pt;margin-top:56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2741"/>
                        <w:gridCol w:w="566"/>
                        <w:gridCol w:w="542"/>
                        <w:gridCol w:w="1462"/>
                        <w:gridCol w:w="1085"/>
                        <w:gridCol w:w="1687"/>
                        <w:gridCol w:w="1001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уроков    и    внекласс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мероприятий   в   сред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школе   с   использ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мпьютер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7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2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44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74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74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очн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кретизац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ебован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ГО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8" w:equalWidth="false" w:sep="false">
            <w:col w:w="3550" w:space="10"/>
            <w:col w:w="430" w:space="10"/>
            <w:col w:w="2030" w:space="10"/>
            <w:col w:w="1650" w:space="10"/>
            <w:col w:w="1050" w:space="10"/>
            <w:col w:w="890" w:space="10"/>
            <w:col w:w="410" w:space="1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нируемых результатов освоения учебных программ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формулированных в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рной основной образовательной програм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одуль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4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Виртуальное образование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ологически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тегории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раметры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енциал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570" w:space="10"/>
            <w:col w:w="1270" w:space="10"/>
            <w:col w:w="1610" w:space="10"/>
            <w:col w:w="16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роблемы и перспективы развития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блемы и перспективы развития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ласт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мене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пыт зарубежного виртуального 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ые тенденции педагогики дистанционного образования 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"hhh"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 среде обучения для разработки Аватара в скользящем режи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вные результаты и некоторые открытые проблем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" hhh "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облачной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атформы образование Аватар в скользящем режим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о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ый клас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дивидуаль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тельна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ектор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410" w:space="10"/>
            <w:col w:w="2410" w:space="10"/>
            <w:col w:w="1770" w:space="10"/>
            <w:col w:w="830" w:space="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го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зовани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но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уч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ства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190" w:space="10"/>
            <w:col w:w="1870" w:space="10"/>
            <w:col w:w="2750" w:space="10"/>
            <w:col w:w="141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ртуа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иртуальный подход к процессу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мообразования обучающихс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истематизация и обобщение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зультатов научных исследований в сфере образования путём применения</w:t>
      </w:r>
    </w:p>
    <w:p>
      <w:pPr>
        <w:pStyle w:val="Normal"/>
        <w:widowControl w:val="false"/>
        <w:autoSpaceDE w:val="false"/>
        <w:spacing w:lineRule="exact" w:line="324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лекса исследовательских методов при решении конкретных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их задач в области виртуальной образовательной среды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й педагогический опыт использования инновационных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ссов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 перспектив и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правление и диагности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ременные подходы к организации инновационной образовательной</w:t>
      </w:r>
    </w:p>
    <w:p>
      <w:pPr>
        <w:pStyle w:val="Normal"/>
        <w:widowControl w:val="false"/>
        <w:autoSpaceDE w:val="false"/>
        <w:spacing w:lineRule="exact" w:line="322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ред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нализ перспектив и результатов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правление и диагностик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фессиональная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етентность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а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я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дагог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810" w:space="10"/>
            <w:col w:w="2190" w:space="10"/>
            <w:col w:w="3190" w:space="10"/>
            <w:col w:w="125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убъект инновационной педагогическ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98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атизация образования как процесс и средство науч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следовательской деятельности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етодические разработки уроков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классных мероприятий в средней школе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занятий в системе среднего и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сшего профессионального образования с использованием информацион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муникационных технологий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1557" w:hanging="0"/>
        <w:rPr>
          <w:rFonts w:ascii="Symbol" w:hAnsi="Symbol" w:cs="Symbol"/>
          <w:color w:val="000000"/>
          <w:w w:val="52"/>
          <w:sz w:val="28"/>
          <w:szCs w:val="28"/>
        </w:rPr>
      </w:pPr>
      <w:r>
        <w:rPr>
          <w:rFonts w:cs="Symbol" w:ascii="Symbol" w:hAnsi="Symbol"/>
          <w:color w:val="000000"/>
          <w:w w:val="5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340" w:before="0" w:after="0"/>
        <w:ind w:left="1557" w:hanging="0"/>
        <w:rPr>
          <w:rFonts w:ascii="Symbol" w:hAnsi="Symbol" w:cs="Symbol"/>
          <w:color w:val="000000"/>
          <w:w w:val="52"/>
          <w:sz w:val="28"/>
          <w:szCs w:val="28"/>
        </w:rPr>
      </w:pPr>
      <w:r>
        <w:rPr>
          <w:rFonts w:cs="Symbol" w:ascii="Symbol" w:hAnsi="Symbol"/>
          <w:color w:val="000000"/>
          <w:w w:val="5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343" w:before="0" w:after="0"/>
        <w:ind w:left="1557" w:hanging="0"/>
        <w:rPr>
          <w:rFonts w:ascii="Symbol" w:hAnsi="Symbol" w:cs="Symbol"/>
          <w:color w:val="000000"/>
          <w:w w:val="52"/>
          <w:sz w:val="28"/>
          <w:szCs w:val="28"/>
        </w:rPr>
      </w:pPr>
      <w:r>
        <w:rPr>
          <w:rFonts w:cs="Symbol" w:ascii="Symbol" w:hAnsi="Symbol"/>
          <w:color w:val="000000"/>
          <w:w w:val="5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343" w:before="0" w:after="0"/>
        <w:ind w:left="1557" w:hanging="0"/>
        <w:rPr>
          <w:rFonts w:ascii="Symbol" w:hAnsi="Symbol" w:cs="Symbol"/>
          <w:color w:val="000000"/>
          <w:w w:val="52"/>
          <w:sz w:val="28"/>
          <w:szCs w:val="28"/>
        </w:rPr>
      </w:pPr>
      <w:r>
        <w:rPr>
          <w:rFonts w:cs="Symbol" w:ascii="Symbol" w:hAnsi="Symbol"/>
          <w:color w:val="000000"/>
          <w:w w:val="5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340" w:before="0" w:after="0"/>
        <w:ind w:left="1557" w:hanging="0"/>
        <w:rPr>
          <w:rFonts w:ascii="Symbol" w:hAnsi="Symbol" w:cs="Symbol"/>
          <w:color w:val="000000"/>
          <w:w w:val="52"/>
          <w:sz w:val="28"/>
          <w:szCs w:val="28"/>
        </w:rPr>
      </w:pPr>
      <w:r>
        <w:rPr>
          <w:rFonts w:cs="Symbol" w:ascii="Symbol" w:hAnsi="Symbol"/>
          <w:color w:val="000000"/>
          <w:w w:val="5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343" w:before="0" w:after="0"/>
        <w:ind w:left="1557" w:hanging="0"/>
        <w:rPr>
          <w:rFonts w:ascii="Symbol" w:hAnsi="Symbol" w:cs="Symbol"/>
          <w:color w:val="000000"/>
          <w:w w:val="52"/>
          <w:sz w:val="28"/>
          <w:szCs w:val="28"/>
        </w:rPr>
      </w:pPr>
      <w:r>
        <w:rPr>
          <w:rFonts w:cs="Symbol" w:ascii="Symbol" w:hAnsi="Symbol"/>
          <w:color w:val="000000"/>
          <w:w w:val="5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340" w:before="0" w:after="0"/>
        <w:ind w:left="1557" w:hanging="0"/>
        <w:rPr>
          <w:rFonts w:ascii="Symbol" w:hAnsi="Symbol" w:cs="Symbol"/>
          <w:color w:val="000000"/>
          <w:w w:val="52"/>
          <w:sz w:val="28"/>
          <w:szCs w:val="28"/>
        </w:rPr>
      </w:pPr>
      <w:r>
        <w:rPr>
          <w:rFonts w:cs="Symbol" w:ascii="Symbol" w:hAnsi="Symbol"/>
          <w:color w:val="000000"/>
          <w:w w:val="52"/>
          <w:sz w:val="28"/>
          <w:szCs w:val="28"/>
        </w:rPr>
        <w:t>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w w:val="5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5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ды самостоятельной работы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0" w:before="0" w:after="0"/>
        <w:ind w:left="14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с электронными образовательными ресурсами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4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с конспектом занятия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работка текста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43" w:before="0" w:after="0"/>
        <w:ind w:left="14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бота над учебным материалом учебник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4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полнение и защита проект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 компьютерной презентацией</w:t>
      </w:r>
      <w:r>
        <w:rPr>
          <w:rFonts w:cs="Times" w:ascii="Times" w:hAnsi="Times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40" w:before="0" w:after="0"/>
        <w:ind w:left="14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орческая работа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4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иск информации в сети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тернет</w:t>
      </w:r>
      <w:r>
        <w:rPr>
          <w:rFonts w:cs="Times" w:ascii="Times" w:hAnsi="Times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и литературе</w:t>
      </w:r>
      <w:r>
        <w:rPr>
          <w:rFonts w:cs="Times" w:ascii="Times" w:hAnsi="Times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left="14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готовка к сдаче зачета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28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51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6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Учебно</w:t>
      </w:r>
      <w:r>
        <w:rPr>
          <w:rFonts w:cs="Tahoma" w:ascii="Tahoma" w:hAnsi="Tahoma"/>
          <w:b/>
          <w:bCs/>
          <w:color w:val="000000"/>
          <w:w w:val="99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</w:rPr>
        <w:t>методическое и информационное обеспечение дисциплины</w:t>
      </w:r>
      <w:r>
        <w:rPr>
          <w:rFonts w:cs="Tahoma" w:ascii="Tahoma" w:hAnsi="Tahoma"/>
          <w:b/>
          <w:bCs/>
          <w:color w:val="000000"/>
          <w:w w:val="99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w w:val="99"/>
        </w:rPr>
        <w:t>модуля</w:t>
      </w:r>
      <w:r>
        <w:rPr>
          <w:rFonts w:cs="Tahoma" w:ascii="Tahoma" w:hAnsi="Tahoma"/>
          <w:b/>
          <w:bCs/>
          <w:color w:val="000000"/>
          <w:w w:val="99"/>
        </w:rPr>
        <w:t>)</w:t>
      </w:r>
    </w:p>
    <w:p>
      <w:pPr>
        <w:pStyle w:val="Normal"/>
        <w:widowControl w:val="false"/>
        <w:autoSpaceDE w:val="false"/>
        <w:spacing w:lineRule="exact" w:line="275" w:before="0" w:after="0"/>
        <w:ind w:left="452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СПИСОК ЛИТЕРАТУРЫ</w:t>
      </w:r>
    </w:p>
    <w:p>
      <w:pPr>
        <w:pStyle w:val="Normal"/>
        <w:widowControl w:val="false"/>
        <w:autoSpaceDE w:val="false"/>
        <w:spacing w:lineRule="exact" w:line="271" w:before="0" w:after="0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основна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айндорф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Сысоева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иртуальная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разовательная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реда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атегории</w:t>
      </w:r>
      <w:r>
        <w:rPr>
          <w:rFonts w:cs="Times" w:ascii="Times" w:hAnsi="Times"/>
          <w:color w:val="000000"/>
          <w:w w:val="99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050" w:space="10"/>
            <w:col w:w="2310" w:space="10"/>
            <w:col w:w="730" w:space="10"/>
            <w:col w:w="1550" w:space="10"/>
            <w:col w:w="1950" w:space="10"/>
            <w:col w:w="89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характеристики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хемы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таблицы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глоссарий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ное пособие</w:t>
      </w:r>
      <w:r>
        <w:rPr>
          <w:rFonts w:cs="Times" w:ascii="Times" w:hAnsi="Times"/>
          <w:color w:val="000000"/>
          <w:w w:val="99"/>
        </w:rPr>
        <w:t>. //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Вайндорф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Сысоева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–</w:t>
      </w:r>
      <w:r>
        <w:rPr>
          <w:rFonts w:cs="Times New Roman" w:ascii="Times New Roman" w:hAnsi="Times New Roman"/>
          <w:color w:val="000000"/>
          <w:w w:val="9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МГОУ</w:t>
      </w:r>
      <w:r>
        <w:rPr>
          <w:rFonts w:cs="Times" w:ascii="Times" w:hAnsi="Times"/>
          <w:color w:val="000000"/>
          <w:w w:val="99"/>
        </w:rPr>
        <w:t>, 2010. – 102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Загвязинский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Методология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методы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сихолог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педагогиче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050" w:space="10"/>
            <w:col w:w="1730" w:space="10"/>
            <w:col w:w="790" w:space="10"/>
            <w:col w:w="1670" w:space="10"/>
            <w:col w:w="450" w:space="10"/>
            <w:col w:w="1090" w:space="1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сследования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особие для сту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высш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учеб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заведений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Загвязинский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таханов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Академия</w:t>
      </w:r>
      <w:r>
        <w:rPr>
          <w:rFonts w:cs="Times" w:ascii="Times" w:hAnsi="Times"/>
          <w:color w:val="000000"/>
          <w:w w:val="99"/>
        </w:rPr>
        <w:t>, 2003. – 20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w w:val="99"/>
        </w:rPr>
        <w:t xml:space="preserve">    Информационные и коммуникационные технологии в образован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но</w:t>
      </w:r>
      <w:r>
        <w:rPr>
          <w:rFonts w:cs="Times" w:ascii="Times" w:hAnsi="Times"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4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етодическое пособие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Роберт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анюко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узнецо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равцова</w:t>
      </w:r>
      <w:r>
        <w:rPr>
          <w:rFonts w:cs="Times" w:ascii="Times" w:hAnsi="Times"/>
          <w:color w:val="000000"/>
          <w:w w:val="99"/>
        </w:rPr>
        <w:t>;</w:t>
      </w:r>
      <w:r>
        <w:rPr>
          <w:rFonts w:cs="Times New Roman" w:ascii="Times New Roman" w:hAnsi="Times New Roman"/>
          <w:color w:val="000000"/>
          <w:w w:val="99"/>
        </w:rPr>
        <w:t xml:space="preserve"> под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Роберт</w:t>
      </w:r>
      <w:r>
        <w:rPr>
          <w:rFonts w:cs="Times" w:ascii="Times" w:hAnsi="Times"/>
          <w:color w:val="000000"/>
          <w:w w:val="99"/>
        </w:rPr>
        <w:t>. —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Дрофа</w:t>
      </w:r>
      <w:r>
        <w:rPr>
          <w:rFonts w:cs="Times" w:ascii="Times" w:hAnsi="Times"/>
          <w:color w:val="000000"/>
          <w:w w:val="99"/>
        </w:rPr>
        <w:t>, 2008. — 312, [8]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ил</w:t>
      </w:r>
      <w:r>
        <w:rPr>
          <w:rFonts w:cs="Times" w:ascii="Times" w:hAnsi="Times"/>
          <w:color w:val="000000"/>
          <w:w w:val="99"/>
        </w:rPr>
        <w:t>. — (</w:t>
      </w:r>
      <w:r>
        <w:rPr>
          <w:rFonts w:cs="Times New Roman" w:ascii="Times New Roman" w:hAnsi="Times New Roman"/>
          <w:color w:val="000000"/>
          <w:w w:val="99"/>
        </w:rPr>
        <w:t>Высшее педагогическое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разование</w:t>
      </w:r>
      <w:r>
        <w:rPr>
          <w:rFonts w:cs="Times" w:ascii="Times" w:hAnsi="Times"/>
          <w:color w:val="000000"/>
          <w:w w:val="99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Захаро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нформационные технологии в образован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особие 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50" w:space="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ту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высш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учеб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заведений</w:t>
      </w:r>
      <w:r>
        <w:rPr>
          <w:rFonts w:cs="Times" w:ascii="Times" w:hAnsi="Times"/>
          <w:color w:val="000000"/>
          <w:w w:val="99"/>
        </w:rPr>
        <w:t>. /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Захарова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Издательский центр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Академия</w:t>
      </w:r>
      <w:r>
        <w:rPr>
          <w:rFonts w:cs="Times" w:ascii="Times" w:hAnsi="Times"/>
          <w:color w:val="000000"/>
          <w:w w:val="99"/>
        </w:rPr>
        <w:t>»,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003. – 192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Mkttchian V. Avatar Manager and Student Reflective Conversations as the Base f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50" w:space="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Describing Meta-Communication Model Handbook of Meta-Communication for Reflective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Online Conversations: Models for Distance Education. – Hershey: IGI Global, 2011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Mkrttchian, V., Stephanova G. (2013) Training of Avatar Moderator in Sliding Mod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50" w:space="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ahoma" w:hAnsi="Tahoma" w:cs="Tahoma"/>
          <w:i/>
          <w:i/>
          <w:iCs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Control In Kurubacak, G., &amp; Vokan Yuzer, T. (Eds).</w:t>
      </w:r>
      <w:r>
        <w:rPr>
          <w:rFonts w:cs="Tahoma" w:ascii="Tahoma" w:hAnsi="Tahoma"/>
          <w:i/>
          <w:iCs/>
          <w:color w:val="000000"/>
          <w:w w:val="99"/>
        </w:rPr>
        <w:t xml:space="preserve"> Project Management Approaches for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ahoma" w:ascii="Tahoma" w:hAnsi="Tahoma"/>
          <w:i/>
          <w:iCs/>
          <w:color w:val="000000"/>
          <w:w w:val="99"/>
        </w:rPr>
        <w:t>Online Learning Design.</w:t>
      </w:r>
      <w:r>
        <w:rPr>
          <w:rFonts w:cs="Times" w:ascii="Times" w:hAnsi="Times"/>
          <w:color w:val="000000"/>
          <w:w w:val="99"/>
        </w:rPr>
        <w:t xml:space="preserve"> Hershey, PA: IGI Global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w w:val="99"/>
        </w:rPr>
        <w:t xml:space="preserve">    Педагогика и психология высшей школы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ное пособие</w:t>
      </w:r>
      <w:r>
        <w:rPr>
          <w:rFonts w:cs="Times" w:ascii="Times" w:hAnsi="Times"/>
          <w:color w:val="000000"/>
          <w:w w:val="99"/>
        </w:rPr>
        <w:t>. /</w:t>
      </w:r>
      <w:r>
        <w:rPr>
          <w:rFonts w:cs="Times New Roman" w:ascii="Times New Roman" w:hAnsi="Times New Roman"/>
          <w:color w:val="000000"/>
          <w:w w:val="99"/>
        </w:rPr>
        <w:t xml:space="preserve"> От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Буланова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Топоркова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Ростов н</w:t>
      </w:r>
      <w:r>
        <w:rPr>
          <w:rFonts w:cs="Times" w:ascii="Times" w:hAnsi="Times"/>
          <w:color w:val="000000"/>
          <w:w w:val="99"/>
        </w:rPr>
        <w:t>/</w:t>
      </w: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Феникс</w:t>
      </w:r>
      <w:r>
        <w:rPr>
          <w:rFonts w:cs="Times" w:ascii="Times" w:hAnsi="Times"/>
          <w:color w:val="000000"/>
          <w:w w:val="99"/>
        </w:rPr>
        <w:t>, 2006. – 512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 – (</w:t>
      </w:r>
      <w:r>
        <w:rPr>
          <w:rFonts w:cs="Times New Roman" w:ascii="Times New Roman" w:hAnsi="Times New Roman"/>
          <w:color w:val="000000"/>
          <w:w w:val="99"/>
        </w:rPr>
        <w:t>Высшее образование</w:t>
      </w:r>
      <w:r>
        <w:rPr>
          <w:rFonts w:cs="Times" w:ascii="Times" w:hAnsi="Times"/>
          <w:color w:val="000000"/>
          <w:w w:val="99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одымо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нтерактивные методы в обучении и воспитании в систем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50" w:space="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щего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реднего и высшего профессионального образования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методическое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собие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одымо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ергее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ороковых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ТЕЗАУРУС</w:t>
      </w:r>
      <w:r>
        <w:rPr>
          <w:rFonts w:cs="Times" w:ascii="Times" w:hAnsi="Times"/>
          <w:color w:val="000000"/>
          <w:w w:val="99"/>
        </w:rPr>
        <w:t>, 2011. – 24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w w:val="99"/>
        </w:rPr>
        <w:t xml:space="preserve">    Роберт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еория и методика информатизации образования</w:t>
      </w:r>
      <w:r>
        <w:rPr>
          <w:rFonts w:cs="Times" w:ascii="Times" w:hAnsi="Times"/>
          <w:color w:val="000000"/>
          <w:w w:val="99"/>
        </w:rPr>
        <w:t xml:space="preserve"> (</w:t>
      </w:r>
      <w:r>
        <w:rPr>
          <w:rFonts w:cs="Times New Roman" w:ascii="Times New Roman" w:hAnsi="Times New Roman"/>
          <w:color w:val="000000"/>
          <w:w w:val="99"/>
        </w:rPr>
        <w:t>психолого</w:t>
      </w:r>
      <w:r>
        <w:rPr>
          <w:rFonts w:cs="Times" w:ascii="Times" w:hAnsi="Times"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4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едагогические и технологические аспекты</w:t>
      </w:r>
      <w:r>
        <w:rPr>
          <w:rFonts w:cs="Times" w:ascii="Times" w:hAnsi="Times"/>
          <w:color w:val="000000"/>
          <w:w w:val="99"/>
        </w:rPr>
        <w:t>). //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Роберт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ИИО РАО</w:t>
      </w:r>
      <w:r>
        <w:rPr>
          <w:rFonts w:cs="Times" w:ascii="Times" w:hAnsi="Times"/>
          <w:color w:val="000000"/>
          <w:w w:val="99"/>
        </w:rPr>
        <w:t>, 2007. – 234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10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оберт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нформационные и коммуникационные технологии в образовании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50" w:space="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76" w:hanging="0"/>
        <w:rPr>
          <w:rFonts w:ascii="Times" w:hAnsi="Times" w:cs="Times"/>
          <w:color w:val="000000"/>
          <w:w w:val="99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hd w:fill="FFFFFF" w:val="clear"/>
        </w:rPr>
        <w:t>учебно</w:t>
      </w:r>
      <w:r>
        <w:rPr>
          <w:rFonts w:cs="Times" w:ascii="Times" w:hAnsi="Times"/>
          <w:color w:val="000000"/>
          <w:w w:val="99"/>
          <w:shd w:fill="FFFFFF" w:val="clear"/>
        </w:rPr>
        <w:t>-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методическое пособие</w:t>
      </w:r>
      <w:r>
        <w:rPr>
          <w:rFonts w:cs="Times" w:ascii="Times" w:hAnsi="Times"/>
          <w:color w:val="000000"/>
          <w:w w:val="99"/>
          <w:shd w:fill="FFFFFF" w:val="clear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И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В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Роберт</w:t>
      </w:r>
      <w:r>
        <w:rPr>
          <w:rFonts w:cs="Times" w:ascii="Times" w:hAnsi="Times"/>
          <w:color w:val="000000"/>
          <w:w w:val="99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В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Панюкова</w:t>
      </w:r>
      <w:r>
        <w:rPr>
          <w:rFonts w:cs="Times" w:ascii="Times" w:hAnsi="Times"/>
          <w:color w:val="000000"/>
          <w:w w:val="99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А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А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Кузнецова</w:t>
      </w:r>
      <w:r>
        <w:rPr>
          <w:rFonts w:cs="Times" w:ascii="Times" w:hAnsi="Times"/>
          <w:color w:val="000000"/>
          <w:w w:val="99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А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Ю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 New Roman" w:hAnsi="Times New Roman" w:cs="Times New Roman"/>
          <w:color w:val="000000"/>
          <w:w w:val="99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hd w:fill="FFFFFF" w:val="clear"/>
        </w:rPr>
        <w:t>Кравцова</w:t>
      </w:r>
      <w:r>
        <w:rPr>
          <w:rFonts w:cs="Times" w:ascii="Times" w:hAnsi="Times"/>
          <w:color w:val="000000"/>
          <w:w w:val="99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под ред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И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В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Роберт</w:t>
      </w:r>
      <w:r>
        <w:rPr>
          <w:rFonts w:cs="Times" w:ascii="Times" w:hAnsi="Times"/>
          <w:color w:val="000000"/>
          <w:w w:val="99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М</w:t>
      </w:r>
      <w:r>
        <w:rPr>
          <w:rFonts w:cs="Times" w:ascii="Times" w:hAnsi="Times"/>
          <w:color w:val="000000"/>
          <w:w w:val="99"/>
          <w:shd w:fill="FFFFFF" w:val="clear"/>
        </w:rPr>
        <w:t>.: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Дрофа</w:t>
      </w:r>
      <w:r>
        <w:rPr>
          <w:rFonts w:cs="Times" w:ascii="Times" w:hAnsi="Times"/>
          <w:color w:val="000000"/>
          <w:w w:val="99"/>
          <w:shd w:fill="FFFFFF" w:val="clear"/>
        </w:rPr>
        <w:t>, 2008. – 312, [8]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hd w:fill="FFFFFF" w:val="clear"/>
        </w:rPr>
        <w:t>.: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ил</w:t>
      </w:r>
      <w:r>
        <w:rPr>
          <w:rFonts w:cs="Times" w:ascii="Times" w:hAnsi="Times"/>
          <w:color w:val="000000"/>
          <w:w w:val="99"/>
          <w:shd w:fill="FFFFFF" w:val="clear"/>
        </w:rPr>
        <w:t>. – (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Высшее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едагогическое образование</w:t>
      </w:r>
      <w:r>
        <w:rPr>
          <w:rFonts w:cs="Times" w:ascii="Times" w:hAnsi="Times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76" w:hanging="0"/>
        <w:rPr>
          <w:rFonts w:ascii="Tahoma" w:hAnsi="Tahoma" w:cs="Tahoma"/>
          <w:b/>
          <w:b/>
          <w:bCs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б</w:t>
      </w:r>
      <w:r>
        <w:rPr>
          <w:rFonts w:cs="Times" w:ascii="Times" w:hAnsi="Times"/>
          <w:color w:val="000000"/>
          <w:w w:val="9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дополнительная литература</w:t>
      </w:r>
      <w:r>
        <w:rPr>
          <w:rFonts w:cs="Tahoma" w:ascii="Tahoma" w:hAnsi="Tahoma"/>
          <w:b/>
          <w:bCs/>
          <w:i/>
          <w:iCs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ндрее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едагогика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ный курс для творческого саморазвития</w:t>
      </w:r>
      <w:r>
        <w:rPr>
          <w:rFonts w:cs="Times" w:ascii="Times" w:hAnsi="Times"/>
          <w:color w:val="000000"/>
          <w:w w:val="99"/>
        </w:rPr>
        <w:t>. – 2-</w:t>
      </w:r>
      <w:r>
        <w:rPr>
          <w:rFonts w:cs="Times New Roman" w:ascii="Times New Roman" w:hAnsi="Times New Roman"/>
          <w:color w:val="000000"/>
          <w:w w:val="99"/>
        </w:rPr>
        <w:t>е изд</w:t>
      </w:r>
      <w:r>
        <w:rPr>
          <w:rFonts w:cs="Times" w:ascii="Times" w:hAnsi="Times"/>
          <w:color w:val="000000"/>
          <w:w w:val="99"/>
        </w:rPr>
        <w:t>. 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ндреев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Казань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Центр инновационных технологий</w:t>
      </w:r>
      <w:r>
        <w:rPr>
          <w:rFonts w:cs="Times" w:ascii="Times" w:hAnsi="Times"/>
          <w:color w:val="000000"/>
          <w:w w:val="99"/>
        </w:rPr>
        <w:t>, 2000. – 576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спицкая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спользование информацион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коммуникационных технолог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hd w:fill="FFFFFF" w:val="clear"/>
        </w:rPr>
        <w:t>при обучении химии</w:t>
      </w:r>
      <w:r>
        <w:rPr>
          <w:rFonts w:cs="Times" w:ascii="Times" w:hAnsi="Times"/>
          <w:color w:val="000000"/>
          <w:w w:val="99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методическое пособие</w:t>
      </w:r>
      <w:r>
        <w:rPr>
          <w:rFonts w:cs="Times" w:ascii="Times" w:hAnsi="Times"/>
          <w:color w:val="000000"/>
          <w:w w:val="99"/>
          <w:shd w:fill="FFFFFF" w:val="clear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А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Ф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Аспицкая</w:t>
      </w:r>
      <w:r>
        <w:rPr>
          <w:rFonts w:cs="Times" w:ascii="Times" w:hAnsi="Times"/>
          <w:color w:val="000000"/>
          <w:w w:val="99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Л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В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Кирсберг</w:t>
      </w:r>
      <w:r>
        <w:rPr>
          <w:rFonts w:cs="Times" w:ascii="Times" w:hAnsi="Times"/>
          <w:color w:val="000000"/>
          <w:w w:val="99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М</w:t>
      </w:r>
      <w:r>
        <w:rPr>
          <w:rFonts w:cs="Times" w:ascii="Times" w:hAnsi="Times"/>
          <w:color w:val="000000"/>
          <w:w w:val="99"/>
          <w:shd w:fill="FFFFFF" w:val="clear"/>
        </w:rPr>
        <w:t>.: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БИНО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Лаборатория знаний</w:t>
      </w:r>
      <w:r>
        <w:rPr>
          <w:rFonts w:cs="Times" w:ascii="Times" w:hAnsi="Times"/>
          <w:color w:val="000000"/>
          <w:w w:val="99"/>
        </w:rPr>
        <w:t>, 2009. – 356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 – (</w:t>
      </w:r>
      <w:r>
        <w:rPr>
          <w:rFonts w:cs="Times New Roman" w:ascii="Times New Roman" w:hAnsi="Times New Roman"/>
          <w:color w:val="000000"/>
          <w:w w:val="99"/>
        </w:rPr>
        <w:t>Информатизация образования</w:t>
      </w:r>
      <w:r>
        <w:rPr>
          <w:rFonts w:cs="Times" w:ascii="Times" w:hAnsi="Times"/>
          <w:color w:val="000000"/>
          <w:w w:val="99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3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стафье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Уроки химии с применением информационных технологий</w:t>
      </w:r>
      <w:r>
        <w:rPr>
          <w:rFonts w:cs="Times" w:ascii="Times" w:hAnsi="Times"/>
          <w:color w:val="000000"/>
          <w:w w:val="99"/>
        </w:rPr>
        <w:t>. 10 – 1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лассы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методическое пособие с электронным приложением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вт</w:t>
      </w:r>
      <w:r>
        <w:rPr>
          <w:rFonts w:cs="Times" w:ascii="Times" w:hAnsi="Times"/>
          <w:color w:val="000000"/>
          <w:w w:val="99"/>
        </w:rPr>
        <w:t>.-</w:t>
      </w:r>
      <w:r>
        <w:rPr>
          <w:rFonts w:cs="Times New Roman" w:ascii="Times New Roman" w:hAnsi="Times New Roman"/>
          <w:color w:val="000000"/>
          <w:w w:val="99"/>
        </w:rPr>
        <w:t>сост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Астафьев</w:t>
      </w:r>
      <w:r>
        <w:rPr>
          <w:rFonts w:cs="Times" w:ascii="Times" w:hAnsi="Times"/>
          <w:color w:val="000000"/>
          <w:w w:val="99"/>
        </w:rPr>
        <w:t>. –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Издательство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Глобус</w:t>
      </w:r>
      <w:r>
        <w:rPr>
          <w:rFonts w:cs="Times" w:ascii="Times" w:hAnsi="Times"/>
          <w:color w:val="000000"/>
          <w:w w:val="99"/>
        </w:rPr>
        <w:t>», 2009. – 112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 – (</w:t>
      </w:r>
      <w:r>
        <w:rPr>
          <w:rFonts w:cs="Times New Roman" w:ascii="Times New Roman" w:hAnsi="Times New Roman"/>
          <w:color w:val="000000"/>
          <w:w w:val="99"/>
        </w:rPr>
        <w:t>Современная школа</w:t>
      </w:r>
      <w:r>
        <w:rPr>
          <w:rFonts w:cs="Times" w:ascii="Times" w:hAnsi="Times"/>
          <w:color w:val="000000"/>
          <w:w w:val="99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Гин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риемы педагогической техник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Свобода выбор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Открытость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Деятельность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Обратная связь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деальность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Пособие для учителя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Гин</w:t>
      </w:r>
      <w:r>
        <w:rPr>
          <w:rFonts w:cs="Times" w:ascii="Times" w:hAnsi="Times"/>
          <w:color w:val="000000"/>
          <w:w w:val="99"/>
        </w:rPr>
        <w:t>. – 9-</w:t>
      </w:r>
      <w:r>
        <w:rPr>
          <w:rFonts w:cs="Times New Roman" w:ascii="Times New Roman" w:hAnsi="Times New Roman"/>
          <w:color w:val="000000"/>
          <w:w w:val="99"/>
        </w:rPr>
        <w:t>е изд</w:t>
      </w:r>
      <w:r>
        <w:rPr>
          <w:rFonts w:cs="Times" w:ascii="Times" w:hAnsi="Times"/>
          <w:color w:val="000000"/>
          <w:w w:val="99"/>
        </w:rPr>
        <w:t>. –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ВИТА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ПРЕСС</w:t>
      </w:r>
      <w:r>
        <w:rPr>
          <w:rFonts w:cs="Times" w:ascii="Times" w:hAnsi="Times"/>
          <w:color w:val="000000"/>
          <w:w w:val="99"/>
        </w:rPr>
        <w:t>, 2009. – 112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hd w:fill="FFFFFF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>Взрыв обучения</w:t>
      </w:r>
      <w:r>
        <w:rPr>
          <w:rFonts w:cs="Times" w:ascii="Times" w:hAnsi="Times"/>
          <w:color w:val="000000"/>
          <w:w w:val="99"/>
          <w:shd w:fill="FFFFFF" w:val="clear"/>
        </w:rPr>
        <w:t>: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Девять правил эффективного виртуального класса</w:t>
      </w:r>
      <w:r>
        <w:rPr>
          <w:rFonts w:cs="Times" w:ascii="Times" w:hAnsi="Times"/>
          <w:color w:val="000000"/>
          <w:w w:val="99"/>
          <w:shd w:fill="FFFFFF" w:val="clear"/>
        </w:rPr>
        <w:t xml:space="preserve"> /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Мэтть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hd w:fill="FFFFFF" w:val="clear"/>
        </w:rPr>
        <w:t>Мердок</w:t>
      </w:r>
      <w:r>
        <w:rPr>
          <w:rFonts w:cs="Times" w:ascii="Times" w:hAnsi="Times"/>
          <w:color w:val="000000"/>
          <w:w w:val="99"/>
          <w:shd w:fill="FFFFFF" w:val="clear"/>
        </w:rPr>
        <w:t>,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Трейон Мюллер</w:t>
      </w:r>
      <w:r>
        <w:rPr>
          <w:rFonts w:cs="Times" w:ascii="Times" w:hAnsi="Times"/>
          <w:color w:val="000000"/>
          <w:w w:val="99"/>
          <w:shd w:fill="FFFFFF" w:val="clear"/>
        </w:rPr>
        <w:t>;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пер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с англ</w:t>
      </w:r>
      <w:r>
        <w:rPr>
          <w:rFonts w:cs="Times" w:ascii="Times" w:hAnsi="Times"/>
          <w:color w:val="000000"/>
          <w:w w:val="99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М</w:t>
      </w:r>
      <w:r>
        <w:rPr>
          <w:rFonts w:cs="Times" w:ascii="Times" w:hAnsi="Times"/>
          <w:color w:val="000000"/>
          <w:w w:val="99"/>
          <w:shd w:fill="FFFFFF" w:val="clear"/>
        </w:rPr>
        <w:t>.: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Альпина Паблишер</w:t>
      </w:r>
      <w:r>
        <w:rPr>
          <w:rFonts w:cs="Times" w:ascii="Times" w:hAnsi="Times"/>
          <w:color w:val="000000"/>
          <w:w w:val="99"/>
          <w:shd w:fill="FFFFFF" w:val="clear"/>
        </w:rPr>
        <w:t>, 2012. – 190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с</w:t>
      </w:r>
      <w:r>
        <w:rPr>
          <w:rFonts w:cs="Times" w:ascii="Times" w:hAnsi="Times"/>
          <w:color w:val="000000"/>
          <w:w w:val="99"/>
          <w:shd w:fill="FFFFFF" w:val="clear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333333"/>
          <w:w w:val="99"/>
        </w:rPr>
      </w:pPr>
      <w:r>
        <w:rPr>
          <w:rFonts w:cs="Times" w:ascii="Times" w:hAnsi="Times"/>
          <w:color w:val="333333"/>
          <w:w w:val="99"/>
        </w:rPr>
        <w:t>6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ильямс Р</w:t>
      </w:r>
      <w:r>
        <w:rPr>
          <w:rFonts w:cs="Times" w:ascii="Times" w:hAnsi="Times"/>
          <w:color w:val="000000"/>
          <w:w w:val="99"/>
        </w:rPr>
        <w:t>.,</w:t>
      </w:r>
      <w:r>
        <w:rPr>
          <w:rFonts w:cs="Times New Roman" w:ascii="Times New Roman" w:hAnsi="Times New Roman"/>
          <w:color w:val="000000"/>
          <w:w w:val="99"/>
        </w:rPr>
        <w:t xml:space="preserve"> Маклин К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Компьютеры в школе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Пер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 англ</w:t>
      </w:r>
      <w:r>
        <w:rPr>
          <w:rFonts w:cs="Times" w:ascii="Times" w:hAnsi="Times"/>
          <w:color w:val="000000"/>
          <w:w w:val="99"/>
        </w:rPr>
        <w:t>. /</w:t>
      </w:r>
      <w:r>
        <w:rPr>
          <w:rFonts w:cs="Times New Roman" w:ascii="Times New Roman" w:hAnsi="Times New Roman"/>
          <w:color w:val="000000"/>
          <w:w w:val="99"/>
        </w:rPr>
        <w:t xml:space="preserve"> Общая 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 вступ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Ст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Рубцова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Прогресс</w:t>
      </w:r>
      <w:r>
        <w:rPr>
          <w:rFonts w:cs="Times" w:ascii="Times" w:hAnsi="Times"/>
          <w:color w:val="000000"/>
          <w:w w:val="99"/>
        </w:rPr>
        <w:t>, 1988 –336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Матвеева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амообразован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–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ажнейша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фер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рофессионально</w:t>
      </w:r>
      <w:r>
        <w:rPr>
          <w:rFonts w:cs="Times" w:ascii="Times" w:hAnsi="Times"/>
          <w:color w:val="000000"/>
          <w:w w:val="99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1970" w:space="10"/>
            <w:col w:w="1290" w:space="10"/>
            <w:col w:w="750" w:space="10"/>
            <w:col w:w="2030" w:space="10"/>
            <w:col w:w="390" w:space="10"/>
            <w:col w:w="1430" w:space="10"/>
            <w:col w:w="87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10895</wp:posOffset>
                </wp:positionH>
                <wp:positionV relativeFrom="page">
                  <wp:posOffset>1263650</wp:posOffset>
                </wp:positionV>
                <wp:extent cx="499745" cy="179705"/>
                <wp:effectExtent l="127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99.5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10895</wp:posOffset>
                </wp:positionH>
                <wp:positionV relativeFrom="page">
                  <wp:posOffset>1813560</wp:posOffset>
                </wp:positionV>
                <wp:extent cx="499745" cy="179705"/>
                <wp:effectExtent l="127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142.8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810895</wp:posOffset>
                </wp:positionH>
                <wp:positionV relativeFrom="page">
                  <wp:posOffset>2363470</wp:posOffset>
                </wp:positionV>
                <wp:extent cx="499745" cy="180340"/>
                <wp:effectExtent l="127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4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4" path="m0,283l787,283l787,0l0,0l0,283xe" fillcolor="white" stroked="f" o:allowincell="f" style="position:absolute;margin-left:63.85pt;margin-top:186.1pt;width:39.3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10895</wp:posOffset>
                </wp:positionH>
                <wp:positionV relativeFrom="page">
                  <wp:posOffset>3087370</wp:posOffset>
                </wp:positionV>
                <wp:extent cx="499745" cy="180340"/>
                <wp:effectExtent l="127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4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4" path="m0,283l787,283l787,0l0,0l0,283xe" fillcolor="white" stroked="f" o:allowincell="f" style="position:absolute;margin-left:63.85pt;margin-top:243.1pt;width:39.3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10895</wp:posOffset>
                </wp:positionH>
                <wp:positionV relativeFrom="page">
                  <wp:posOffset>3637915</wp:posOffset>
                </wp:positionV>
                <wp:extent cx="499745" cy="179705"/>
                <wp:effectExtent l="127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286.45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10895</wp:posOffset>
                </wp:positionH>
                <wp:positionV relativeFrom="page">
                  <wp:posOffset>4186555</wp:posOffset>
                </wp:positionV>
                <wp:extent cx="499745" cy="179705"/>
                <wp:effectExtent l="127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329.65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10895</wp:posOffset>
                </wp:positionH>
                <wp:positionV relativeFrom="page">
                  <wp:posOffset>4736465</wp:posOffset>
                </wp:positionV>
                <wp:extent cx="499745" cy="179705"/>
                <wp:effectExtent l="127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372.95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10895</wp:posOffset>
                </wp:positionH>
                <wp:positionV relativeFrom="page">
                  <wp:posOffset>5109845</wp:posOffset>
                </wp:positionV>
                <wp:extent cx="499745" cy="179705"/>
                <wp:effectExtent l="1270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402.35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10895</wp:posOffset>
                </wp:positionH>
                <wp:positionV relativeFrom="page">
                  <wp:posOffset>5660390</wp:posOffset>
                </wp:positionV>
                <wp:extent cx="499745" cy="179705"/>
                <wp:effectExtent l="127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445.7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92480</wp:posOffset>
                </wp:positionH>
                <wp:positionV relativeFrom="page">
                  <wp:posOffset>6015355</wp:posOffset>
                </wp:positionV>
                <wp:extent cx="5975350" cy="19939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314">
                              <a:moveTo>
                                <a:pt x="0" y="314"/>
                              </a:moveTo>
                              <a:lnTo>
                                <a:pt x="9410" y="314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314" path="m0,314l9410,314l9410,0l0,0l0,314xe" fillcolor="white" stroked="f" o:allowincell="f" style="position:absolute;margin-left:62.4pt;margin-top:473.65pt;width:470.45pt;height:1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10895</wp:posOffset>
                </wp:positionH>
                <wp:positionV relativeFrom="page">
                  <wp:posOffset>6033770</wp:posOffset>
                </wp:positionV>
                <wp:extent cx="499745" cy="179705"/>
                <wp:effectExtent l="127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83">
                              <a:moveTo>
                                <a:pt x="0" y="283"/>
                              </a:moveTo>
                              <a:lnTo>
                                <a:pt x="787" y="283"/>
                              </a:lnTo>
                              <a:lnTo>
                                <a:pt x="78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83" path="m0,283l787,283l787,0l0,0l0,283xe" fillcolor="white" stroked="f" o:allowincell="f" style="position:absolute;margin-left:63.85pt;margin-top:475.1pt;width:39.3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92480</wp:posOffset>
                </wp:positionH>
                <wp:positionV relativeFrom="page">
                  <wp:posOffset>6565265</wp:posOffset>
                </wp:positionV>
                <wp:extent cx="5975350" cy="175260"/>
                <wp:effectExtent l="0" t="0" r="63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76">
                              <a:moveTo>
                                <a:pt x="0" y="276"/>
                              </a:moveTo>
                              <a:lnTo>
                                <a:pt x="9410" y="27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76" path="m0,276l9410,276l9410,0l0,0l0,276xe" fillcolor="white" stroked="f" o:allowincell="f" style="position:absolute;margin-left:62.4pt;margin-top:516.95pt;width:470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92480</wp:posOffset>
                </wp:positionH>
                <wp:positionV relativeFrom="page">
                  <wp:posOffset>7441565</wp:posOffset>
                </wp:positionV>
                <wp:extent cx="5975350" cy="175260"/>
                <wp:effectExtent l="0" t="0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76">
                              <a:moveTo>
                                <a:pt x="0" y="276"/>
                              </a:moveTo>
                              <a:lnTo>
                                <a:pt x="9410" y="27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76" path="m0,276l9410,276l9410,0l0,0l0,276xe" fillcolor="white" stroked="f" o:allowincell="f" style="position:absolute;margin-left:62.4pt;margin-top:585.95pt;width:470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92480</wp:posOffset>
                </wp:positionH>
                <wp:positionV relativeFrom="page">
                  <wp:posOffset>7792085</wp:posOffset>
                </wp:positionV>
                <wp:extent cx="5975350" cy="175260"/>
                <wp:effectExtent l="0" t="0" r="63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0" h="276">
                              <a:moveTo>
                                <a:pt x="0" y="276"/>
                              </a:moveTo>
                              <a:lnTo>
                                <a:pt x="9410" y="276"/>
                              </a:lnTo>
                              <a:lnTo>
                                <a:pt x="9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0,276" path="m0,276l9410,276l9410,0l0,0l0,276xe" fillcolor="white" stroked="f" o:allowincell="f" style="position:absolute;margin-left:62.4pt;margin-top:613.55pt;width:470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етодической подготовки будущего учителя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онография</w:t>
      </w:r>
      <w:r>
        <w:rPr>
          <w:rFonts w:cs="Times" w:ascii="Times" w:hAnsi="Times"/>
          <w:color w:val="000000"/>
          <w:w w:val="99"/>
        </w:rPr>
        <w:t>. /</w:t>
      </w:r>
      <w:r>
        <w:rPr>
          <w:rFonts w:cs="Times New Roman" w:ascii="Times New Roman" w:hAnsi="Times New Roman"/>
          <w:color w:val="000000"/>
          <w:w w:val="99"/>
        </w:rPr>
        <w:t xml:space="preserve"> Э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атвеева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Астрахань</w:t>
      </w:r>
      <w:r>
        <w:rPr>
          <w:rFonts w:cs="Times" w:ascii="Times" w:hAnsi="Times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здательский дом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Астраханский университет</w:t>
      </w:r>
      <w:r>
        <w:rPr>
          <w:rFonts w:cs="Times" w:ascii="Times" w:hAnsi="Times"/>
          <w:color w:val="000000"/>
          <w:w w:val="99"/>
        </w:rPr>
        <w:t>», 2007. – 151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Матвее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Э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едагогическая практика в профессиональ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метод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дготовке студентов</w:t>
      </w:r>
      <w:r>
        <w:rPr>
          <w:rFonts w:cs="Times" w:ascii="Times" w:hAnsi="Times"/>
          <w:color w:val="000000"/>
          <w:w w:val="99"/>
        </w:rPr>
        <w:t xml:space="preserve"> [</w:t>
      </w:r>
      <w:r>
        <w:rPr>
          <w:rFonts w:cs="Times New Roman" w:ascii="Times New Roman" w:hAnsi="Times New Roman"/>
          <w:color w:val="000000"/>
          <w:w w:val="99"/>
        </w:rPr>
        <w:t>Текст</w:t>
      </w:r>
      <w:r>
        <w:rPr>
          <w:rFonts w:cs="Times" w:ascii="Times" w:hAnsi="Times"/>
          <w:color w:val="000000"/>
          <w:w w:val="99"/>
        </w:rPr>
        <w:t>]:</w:t>
      </w:r>
      <w:r>
        <w:rPr>
          <w:rFonts w:cs="Times New Roman" w:ascii="Times New Roman" w:hAnsi="Times New Roman"/>
          <w:color w:val="000000"/>
          <w:w w:val="99"/>
        </w:rPr>
        <w:t xml:space="preserve"> монография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Э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атвее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ротасевич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Астрахань</w:t>
      </w:r>
      <w:r>
        <w:rPr>
          <w:rFonts w:cs="Times" w:ascii="Times" w:hAnsi="Times"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Астрахански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государственны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ниверситет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здательски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до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Астраханск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90" w:space="10"/>
            <w:col w:w="2050" w:space="10"/>
            <w:col w:w="1610" w:space="10"/>
            <w:col w:w="1690" w:space="10"/>
            <w:col w:w="67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университет</w:t>
      </w:r>
      <w:r>
        <w:rPr>
          <w:rFonts w:cs="Times" w:ascii="Times" w:hAnsi="Times"/>
          <w:color w:val="000000"/>
          <w:w w:val="99"/>
        </w:rPr>
        <w:t>», 2010. – 16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9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щая методика обучения химии в школе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Р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вано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Городилов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Добротин и др</w:t>
      </w:r>
      <w:r>
        <w:rPr>
          <w:rFonts w:cs="Times" w:ascii="Times" w:hAnsi="Times"/>
          <w:color w:val="000000"/>
          <w:w w:val="99"/>
        </w:rPr>
        <w:t>.;</w:t>
      </w:r>
      <w:r>
        <w:rPr>
          <w:rFonts w:cs="Times New Roman" w:ascii="Times New Roman" w:hAnsi="Times New Roman"/>
          <w:color w:val="000000"/>
          <w:w w:val="99"/>
        </w:rPr>
        <w:t xml:space="preserve"> под ред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Р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Ивановой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Дрофа</w:t>
      </w:r>
      <w:r>
        <w:rPr>
          <w:rFonts w:cs="Times" w:ascii="Times" w:hAnsi="Times"/>
          <w:color w:val="000000"/>
          <w:w w:val="99"/>
        </w:rPr>
        <w:t>, 2008. – 319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 – (</w:t>
      </w:r>
      <w:r>
        <w:rPr>
          <w:rFonts w:cs="Times New Roman" w:ascii="Times New Roman" w:hAnsi="Times New Roman"/>
          <w:color w:val="000000"/>
          <w:w w:val="99"/>
        </w:rPr>
        <w:t>Российская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академия образования</w:t>
      </w:r>
      <w:r>
        <w:rPr>
          <w:rFonts w:cs="Times" w:ascii="Times" w:hAnsi="Times"/>
          <w:color w:val="000000"/>
          <w:w w:val="99"/>
        </w:rPr>
        <w:t xml:space="preserve"> –</w:t>
      </w:r>
      <w:r>
        <w:rPr>
          <w:rFonts w:cs="Times New Roman" w:ascii="Times New Roman" w:hAnsi="Times New Roman"/>
          <w:color w:val="000000"/>
          <w:w w:val="99"/>
        </w:rPr>
        <w:t xml:space="preserve"> учителю</w:t>
      </w:r>
      <w:r>
        <w:rPr>
          <w:rFonts w:cs="Times" w:ascii="Times" w:hAnsi="Times"/>
          <w:color w:val="000000"/>
          <w:w w:val="99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ак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Дидактика хими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Учебник для студентов вузов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ак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СПб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ОО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ТРИО</w:t>
      </w:r>
      <w:r>
        <w:rPr>
          <w:rFonts w:cs="Times" w:ascii="Times" w:hAnsi="Times"/>
          <w:color w:val="000000"/>
          <w:w w:val="99"/>
        </w:rPr>
        <w:t>», 2012. – 457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.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2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имоно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Оценка качества в образовани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онография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, 2007. – 129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Трайне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Новые информационные коммуникационные технологии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разовании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райне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еплыше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райнев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Издательск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торговая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орпорация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Дашков и К</w:t>
      </w:r>
      <w:r>
        <w:rPr>
          <w:rFonts w:cs="Times" w:ascii="Times" w:hAnsi="Times"/>
          <w:color w:val="000000"/>
          <w:w w:val="99"/>
        </w:rPr>
        <w:t>», 2011. – 320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в</w:t>
      </w:r>
      <w:r>
        <w:rPr>
          <w:rFonts w:cs="Tahoma" w:ascii="Tahoma" w:hAnsi="Tahoma"/>
          <w:b/>
          <w:bCs/>
          <w:i/>
          <w:iCs/>
          <w:color w:val="000000"/>
          <w:w w:val="9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программное обеспечение и Интернет</w:t>
      </w:r>
      <w:r>
        <w:rPr>
          <w:rFonts w:cs="Tahoma" w:ascii="Tahoma" w:hAnsi="Tahoma"/>
          <w:b/>
          <w:bCs/>
          <w:i/>
          <w:iCs/>
          <w:color w:val="000000"/>
          <w:w w:val="9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ресурсы</w:t>
      </w:r>
    </w:p>
    <w:p>
      <w:pPr>
        <w:pStyle w:val="Normal"/>
        <w:widowControl w:val="false"/>
        <w:autoSpaceDE w:val="false"/>
        <w:spacing w:lineRule="exact" w:line="271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1.</w:t>
      </w:r>
      <w:r>
        <w:rPr>
          <w:rFonts w:cs="Times New Roman" w:ascii="Times New Roman" w:hAnsi="Times New Roman"/>
          <w:color w:val="000000"/>
          <w:w w:val="99"/>
        </w:rPr>
        <w:t xml:space="preserve"> Педагогическая библиотек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" w:ascii="Times" w:hAnsi="Times"/>
          <w:color w:val="000000"/>
          <w:w w:val="99"/>
          <w:u w:val="single"/>
        </w:rPr>
        <w:t xml:space="preserve"> http://www.pedlib.ru/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2.</w:t>
      </w:r>
      <w:r>
        <w:rPr>
          <w:rFonts w:cs="Times New Roman" w:ascii="Times New Roman" w:hAnsi="Times New Roman"/>
          <w:color w:val="000000"/>
          <w:w w:val="99"/>
        </w:rPr>
        <w:t xml:space="preserve"> Библиотека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Гумер</w:t>
      </w:r>
      <w:r>
        <w:rPr>
          <w:rFonts w:cs="Times" w:ascii="Times" w:hAnsi="Times"/>
          <w:color w:val="000000"/>
          <w:w w:val="99"/>
        </w:rPr>
        <w:t>»</w:t>
      </w:r>
      <w:r>
        <w:rPr>
          <w:rFonts w:cs="Times" w:ascii="Times" w:hAnsi="Times"/>
          <w:color w:val="000000"/>
          <w:w w:val="99"/>
          <w:u w:val="single"/>
        </w:rPr>
        <w:t xml:space="preserve"> http://www.gumer.info/bibliotek_Buks/Pedagog/pisk/index.php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3.</w:t>
      </w:r>
      <w:r>
        <w:rPr>
          <w:rFonts w:cs="Times New Roman" w:ascii="Times New Roman" w:hAnsi="Times New Roman"/>
          <w:color w:val="000000"/>
          <w:w w:val="99"/>
        </w:rPr>
        <w:t xml:space="preserve"> Журнал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Вопросы образования</w:t>
      </w:r>
      <w:r>
        <w:rPr>
          <w:rFonts w:cs="Times" w:ascii="Times" w:hAnsi="Times"/>
          <w:color w:val="000000"/>
          <w:w w:val="99"/>
        </w:rPr>
        <w:t>»</w:t>
      </w:r>
      <w:r>
        <w:rPr>
          <w:rFonts w:cs="Times" w:ascii="Times" w:hAnsi="Times"/>
          <w:color w:val="000000"/>
          <w:w w:val="99"/>
          <w:u w:val="single"/>
        </w:rPr>
        <w:t xml:space="preserve"> http://vo.hse.ru/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4.</w:t>
      </w:r>
      <w:r>
        <w:rPr>
          <w:rFonts w:cs="Times New Roman" w:ascii="Times New Roman" w:hAnsi="Times New Roman"/>
          <w:color w:val="000000"/>
          <w:w w:val="99"/>
        </w:rPr>
        <w:t xml:space="preserve"> Багаутдинова 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Главные задачи государственной образовательной политики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из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 New Roman" w:ascii="Times New Roman" w:hAnsi="Times New Roman"/>
          <w:color w:val="000000"/>
          <w:w w:val="99"/>
        </w:rPr>
        <w:t>опыта развитых стран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роблемы современной экономики</w:t>
      </w:r>
      <w:r>
        <w:rPr>
          <w:rFonts w:cs="Times" w:ascii="Times" w:hAnsi="Times"/>
          <w:color w:val="000000"/>
          <w:w w:val="99"/>
        </w:rPr>
        <w:t>. – 2002. //</w:t>
      </w:r>
      <w:r>
        <w:rPr>
          <w:rFonts w:cs="Times" w:ascii="Times" w:hAnsi="Times"/>
          <w:color w:val="000000"/>
          <w:w w:val="99"/>
          <w:u w:val="single"/>
        </w:rPr>
        <w:t xml:space="preserve"> http://www.m-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  <w:u w:val="single"/>
        </w:rPr>
        <w:t>economy.ru/art.php3?artid=13647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5.</w:t>
      </w:r>
      <w:r>
        <w:rPr>
          <w:rFonts w:cs="Times New Roman" w:ascii="Times New Roman" w:hAnsi="Times New Roman"/>
          <w:color w:val="000000"/>
          <w:w w:val="99"/>
        </w:rPr>
        <w:t xml:space="preserve"> Хуторской 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Теоретик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методологические основания инновационных процессов 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разовани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//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нтернет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журнал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Эйдос</w:t>
      </w:r>
      <w:r>
        <w:rPr>
          <w:rFonts w:cs="Times" w:ascii="Times" w:hAnsi="Times"/>
          <w:color w:val="000000"/>
          <w:w w:val="99"/>
        </w:rPr>
        <w:t>». –    2005.    –    26</w:t>
      </w:r>
      <w:r>
        <w:rPr>
          <w:rFonts w:cs="Times New Roman" w:ascii="Times New Roman" w:hAnsi="Times New Roman"/>
          <w:color w:val="000000"/>
          <w:w w:val="99"/>
        </w:rPr>
        <w:t xml:space="preserve"> марта</w:t>
      </w:r>
      <w:r>
        <w:rPr>
          <w:rFonts w:cs="Times" w:ascii="Times" w:hAnsi="Times"/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110" w:space="10"/>
            <w:col w:w="690" w:space="10"/>
            <w:col w:w="2370" w:space="1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  <w:u w:val="single"/>
        </w:rPr>
        <w:t>http://www.eidos.ru/journal/2005/0326.htm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6.</w:t>
      </w:r>
      <w:r>
        <w:rPr>
          <w:rFonts w:cs="Times New Roman" w:ascii="Times New Roman" w:hAnsi="Times New Roman"/>
          <w:color w:val="000000"/>
          <w:w w:val="99"/>
        </w:rPr>
        <w:t xml:space="preserve"> Вступительное слово Президента РФ на совещании по экономическим вопросам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ahoma" w:ascii="Tahoma" w:hAnsi="Tahoma"/>
          <w:b/>
          <w:bCs/>
          <w:color w:val="000000"/>
          <w:w w:val="99"/>
        </w:rPr>
        <w:t xml:space="preserve"> //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  <w:u w:val="single"/>
        </w:rPr>
        <w:t>http://www.kremlin.ru/appears/2008/04/25/1654_type63378_164373.shtml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7.</w:t>
      </w:r>
      <w:r>
        <w:rPr>
          <w:rFonts w:cs="Times New Roman" w:ascii="Times New Roman" w:hAnsi="Times New Roman"/>
          <w:color w:val="000000"/>
          <w:w w:val="99"/>
        </w:rPr>
        <w:t xml:space="preserve"> Концепция долгосрочного прогноза науч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технологического развития Российской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 New Roman" w:ascii="Times New Roman" w:hAnsi="Times New Roman"/>
          <w:color w:val="000000"/>
          <w:w w:val="99"/>
        </w:rPr>
        <w:t>Федерации на период до</w:t>
      </w:r>
      <w:r>
        <w:rPr>
          <w:rFonts w:cs="Times" w:ascii="Times" w:hAnsi="Times"/>
          <w:color w:val="000000"/>
          <w:w w:val="99"/>
        </w:rPr>
        <w:t xml:space="preserve"> 2025</w:t>
      </w:r>
      <w:r>
        <w:rPr>
          <w:rFonts w:cs="Times New Roman" w:ascii="Times New Roman" w:hAnsi="Times New Roman"/>
          <w:color w:val="000000"/>
          <w:w w:val="99"/>
        </w:rPr>
        <w:t xml:space="preserve"> года</w:t>
      </w:r>
      <w:r>
        <w:rPr>
          <w:rFonts w:cs="Times" w:ascii="Times" w:hAnsi="Times"/>
          <w:color w:val="000000"/>
          <w:w w:val="99"/>
        </w:rPr>
        <w:t xml:space="preserve"> //</w:t>
      </w:r>
      <w:r>
        <w:rPr>
          <w:rFonts w:cs="Times" w:ascii="Times" w:hAnsi="Times"/>
          <w:color w:val="000000"/>
          <w:w w:val="99"/>
          <w:u w:val="single"/>
        </w:rPr>
        <w:t xml:space="preserve"> http://www.mon.gov.ru/work/nti/dok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8.</w:t>
      </w:r>
      <w:r>
        <w:rPr>
          <w:rFonts w:cs="Times New Roman" w:ascii="Times New Roman" w:hAnsi="Times New Roman"/>
          <w:color w:val="000000"/>
          <w:w w:val="99"/>
        </w:rPr>
        <w:t xml:space="preserve"> Стратегия развития науки и инноваций в Российской Федерации на период до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2015</w:t>
      </w:r>
      <w:r>
        <w:rPr>
          <w:rFonts w:cs="Times New Roman" w:ascii="Times New Roman" w:hAnsi="Times New Roman"/>
          <w:color w:val="000000"/>
          <w:w w:val="99"/>
        </w:rPr>
        <w:t xml:space="preserve"> года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ротокол от</w:t>
      </w:r>
      <w:r>
        <w:rPr>
          <w:rFonts w:cs="Times" w:ascii="Times" w:hAnsi="Times"/>
          <w:color w:val="000000"/>
          <w:w w:val="99"/>
        </w:rPr>
        <w:t xml:space="preserve"> 15</w:t>
      </w:r>
      <w:r>
        <w:rPr>
          <w:rFonts w:cs="Times New Roman" w:ascii="Times New Roman" w:hAnsi="Times New Roman"/>
          <w:color w:val="000000"/>
          <w:w w:val="99"/>
        </w:rPr>
        <w:t xml:space="preserve"> февраля</w:t>
      </w:r>
      <w:r>
        <w:rPr>
          <w:rFonts w:cs="Times" w:ascii="Times" w:hAnsi="Times"/>
          <w:color w:val="000000"/>
          <w:w w:val="99"/>
        </w:rPr>
        <w:t xml:space="preserve"> 2006</w:t>
      </w:r>
      <w:r>
        <w:rPr>
          <w:rFonts w:cs="Times New Roman" w:ascii="Times New Roman" w:hAnsi="Times New Roman"/>
          <w:color w:val="000000"/>
          <w:w w:val="99"/>
        </w:rPr>
        <w:t xml:space="preserve"> г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№</w:t>
      </w:r>
      <w:r>
        <w:rPr>
          <w:rFonts w:cs="Times" w:ascii="Times" w:hAnsi="Times"/>
          <w:color w:val="000000"/>
          <w:w w:val="99"/>
        </w:rPr>
        <w:t xml:space="preserve"> 1 //</w:t>
      </w:r>
      <w:r>
        <w:rPr>
          <w:rFonts w:cs="Times" w:ascii="Times" w:hAnsi="Times"/>
          <w:color w:val="000000"/>
          <w:w w:val="99"/>
          <w:u w:val="single"/>
        </w:rPr>
        <w:t xml:space="preserve"> http://www.mon.gov.ru/work/nti/dok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9. http: //</w:t>
      </w:r>
      <w:r>
        <w:rPr>
          <w:rFonts w:cs="Times" w:ascii="Times" w:hAnsi="Times"/>
          <w:color w:val="000000"/>
          <w:w w:val="99"/>
          <w:u w:val="single"/>
        </w:rPr>
        <w:t xml:space="preserve"> www.aspu.ru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0.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2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3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4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  <w:u w:val="single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http: //</w:t>
      </w:r>
      <w:r>
        <w:rPr>
          <w:rFonts w:cs="Times" w:ascii="Times" w:hAnsi="Times"/>
          <w:color w:val="000000"/>
          <w:w w:val="99"/>
          <w:u w:val="single"/>
        </w:rPr>
        <w:t xml:space="preserve"> casemethod.ru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 // fcior.edu.ru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http: //</w:t>
      </w:r>
      <w:r>
        <w:rPr>
          <w:rFonts w:cs="Times" w:ascii="Times" w:hAnsi="Times"/>
          <w:color w:val="000000"/>
          <w:w w:val="99"/>
          <w:u w:val="single"/>
        </w:rPr>
        <w:t xml:space="preserve"> www.shkola.edu.ru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 // school-collection.edu.ru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//www.paarschool.com/vtj.php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  <w:u w:val="single"/>
        </w:rPr>
        <w:t>http://pedsovet.org/forum/index.php?showforum=3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5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6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7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8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  <w:u w:val="single"/>
        </w:rPr>
      </w:pPr>
      <w:r>
        <w:br w:type="column"/>
      </w:r>
      <w:r>
        <w:rPr>
          <w:rFonts w:cs="Times" w:ascii="Times" w:hAnsi="Times"/>
          <w:color w:val="000000"/>
          <w:w w:val="99"/>
          <w:u w:val="single"/>
        </w:rPr>
        <w:t>http://www.proshkolu.ru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http: //</w:t>
      </w:r>
      <w:r>
        <w:rPr>
          <w:rFonts w:cs="Times" w:ascii="Times" w:hAnsi="Times"/>
          <w:color w:val="000000"/>
          <w:w w:val="99"/>
          <w:u w:val="single"/>
        </w:rPr>
        <w:t xml:space="preserve"> shkola.edu.ru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ttp: // school-collection.edu.ru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  <w:u w:val="single"/>
        </w:rPr>
      </w:pPr>
      <w:r>
        <w:rPr>
          <w:rFonts w:cs="Times" w:ascii="Times" w:hAnsi="Times"/>
          <w:color w:val="000000"/>
          <w:w w:val="99"/>
        </w:rPr>
        <w:t>http: //</w:t>
      </w:r>
      <w:r>
        <w:rPr>
          <w:rFonts w:cs="Times" w:ascii="Times" w:hAnsi="Times"/>
          <w:color w:val="000000"/>
          <w:w w:val="99"/>
          <w:u w:val="single"/>
        </w:rPr>
        <w:t xml:space="preserve"> uroki.r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" w:ascii="Times" w:hAnsi="Times"/>
          <w:color w:val="000000"/>
          <w:w w:val="99"/>
        </w:rPr>
        <w:t>)</w:t>
      </w:r>
      <w:r>
        <w:rPr>
          <w:rFonts w:cs="Times New Roman" w:ascii="Times New Roman" w:hAnsi="Times New Roman"/>
          <w:color w:val="000000"/>
          <w:w w:val="99"/>
        </w:rPr>
        <w:t xml:space="preserve"> Информационные технолог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вашов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" w:ascii="Times" w:hAnsi="Times"/>
          <w:color w:val="000000"/>
          <w:w w:val="99"/>
        </w:rPr>
        <w:t>.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стани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нформационны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технологи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начальн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1690" w:space="10"/>
            <w:col w:w="1170" w:space="10"/>
            <w:col w:w="790" w:space="10"/>
            <w:col w:w="1230" w:space="10"/>
            <w:col w:w="670" w:space="10"/>
            <w:col w:w="2110" w:space="10"/>
            <w:col w:w="1430" w:space="10"/>
            <w:col w:w="35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математическом образовании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Учеб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методическое пособие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СПб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Издательство ВВМ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014. – 13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2.</w:t>
      </w:r>
      <w:r>
        <w:rPr>
          <w:rFonts w:cs="Times New Roman" w:ascii="Times New Roman" w:hAnsi="Times New Roman"/>
          <w:color w:val="000000"/>
          <w:w w:val="99"/>
        </w:rPr>
        <w:t xml:space="preserve"> Игнатьева 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Методические рекомендации по использованию цифровой лаборатории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в начальной школе</w:t>
      </w:r>
      <w:r>
        <w:rPr>
          <w:rFonts w:cs="Times" w:ascii="Times" w:hAnsi="Times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методические рекомендации для учителей начальных классов</w:t>
      </w:r>
      <w:r>
        <w:rPr>
          <w:rFonts w:cs="Times" w:ascii="Times" w:hAnsi="Times"/>
          <w:color w:val="000000"/>
          <w:w w:val="99"/>
        </w:rPr>
        <w:t xml:space="preserve"> /</w:t>
      </w:r>
      <w:r>
        <w:rPr>
          <w:rFonts w:cs="Times New Roman" w:ascii="Times New Roman" w:hAnsi="Times New Roman"/>
          <w:color w:val="000000"/>
          <w:w w:val="99"/>
        </w:rPr>
        <w:t xml:space="preserve"> Е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гнатьева</w:t>
      </w:r>
      <w:r>
        <w:rPr>
          <w:rFonts w:cs="Times" w:ascii="Times" w:hAnsi="Times"/>
          <w:color w:val="000000"/>
          <w:w w:val="99"/>
        </w:rPr>
        <w:t>. –</w:t>
      </w:r>
      <w:r>
        <w:rPr>
          <w:rFonts w:cs="Times New Roman" w:ascii="Times New Roman" w:hAnsi="Times New Roman"/>
          <w:color w:val="000000"/>
          <w:w w:val="99"/>
        </w:rPr>
        <w:t xml:space="preserve"> М</w:t>
      </w:r>
      <w:r>
        <w:rPr>
          <w:rFonts w:cs="Times" w:ascii="Times" w:hAnsi="Times"/>
          <w:color w:val="000000"/>
          <w:w w:val="99"/>
        </w:rPr>
        <w:t>.:</w:t>
      </w:r>
      <w:r>
        <w:rPr>
          <w:rFonts w:cs="Times New Roman" w:ascii="Times New Roman" w:hAnsi="Times New Roman"/>
          <w:color w:val="000000"/>
          <w:w w:val="99"/>
        </w:rPr>
        <w:t xml:space="preserve"> Просвещение</w:t>
      </w:r>
      <w:r>
        <w:rPr>
          <w:rFonts w:cs="Times" w:ascii="Times" w:hAnsi="Times"/>
          <w:color w:val="000000"/>
          <w:w w:val="99"/>
        </w:rPr>
        <w:t>, 2012. – 48</w:t>
      </w:r>
      <w:r>
        <w:rPr>
          <w:rFonts w:cs="Times New Roman" w:ascii="Times New Roman" w:hAnsi="Times New Roman"/>
          <w:color w:val="000000"/>
          <w:w w:val="99"/>
        </w:rPr>
        <w:t xml:space="preserve"> с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9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ачет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аб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формационно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оммуникационны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3970" w:space="10"/>
            <w:col w:w="1690" w:space="1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ехнологии в образовании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w w:val="99"/>
        </w:rPr>
        <w:t xml:space="preserve"> В зачетной работе отражены вопросы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вязанные 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спользованием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озможностей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нтернета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одержание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заданий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редусматривае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170" w:space="10"/>
            <w:col w:w="1710" w:space="10"/>
            <w:col w:w="1370" w:space="10"/>
            <w:col w:w="1510" w:space="10"/>
            <w:col w:w="107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выполнен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требовани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омпетентностного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личност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ориентированног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930" w:space="10"/>
            <w:col w:w="1590" w:space="10"/>
            <w:col w:w="2470" w:space="10"/>
            <w:col w:w="347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нновационного подходов к современному образованию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984" w:hanging="0"/>
        <w:rPr>
          <w:rFonts w:ascii="Tahoma" w:hAnsi="Tahoma" w:cs="Tahoma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ОПРОСЫ ДЛЯ САМОПОДГОТОВКИ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 xml:space="preserve"> [9,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с</w:t>
      </w:r>
      <w:r>
        <w:rPr>
          <w:rFonts w:cs="Tahoma" w:ascii="Tahoma" w:hAnsi="Tahoma"/>
          <w:b/>
          <w:bCs/>
          <w:color w:val="000000"/>
          <w:w w:val="99"/>
          <w:sz w:val="28"/>
          <w:szCs w:val="28"/>
        </w:rPr>
        <w:t>.51, 56, 58, 60, 64]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 чем заключается основное отличие информационного общества о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5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бщества индустриального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" w:hAnsi="Times" w:cs="Times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кие отличительные черты информационного общества вам известны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к изменяется роль образования при переходе к информационном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5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бществу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ким образом дидактические возможности средств ИКТ способствую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5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еализации педагогических целей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Сформулируйте конкретную педагогическую</w:t>
      </w: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ель и приведите примеры использования выбранных вами средств ИКТ для ее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еализации</w:t>
      </w:r>
      <w:r>
        <w:rPr>
          <w:rFonts w:cs="Times" w:ascii="Times" w:hAnsi="Times"/>
          <w:color w:val="000000"/>
          <w:w w:val="99"/>
          <w:sz w:val="24"/>
          <w:szCs w:val="2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кие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чества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ичности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обходимы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человеку для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омфорт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250" w:space="10"/>
            <w:col w:w="910" w:space="10"/>
            <w:col w:w="1210" w:space="10"/>
            <w:col w:w="1290" w:space="10"/>
            <w:col w:w="1630" w:space="10"/>
            <w:col w:w="189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жизнедеятельности в информационном обществе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к можно использовать средства ИКТ для развития этих качеств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Чт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5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обходимо учитывать учителю при проектировании педагогической технологии в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словиях информатизации образования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 чем заключается совершенствование методологии и стратегии отбор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5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одержания образования на современном этапе развития системы образования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кую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" w:hAnsi="Times" w:cs="Times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еятельность</w:t>
      </w:r>
      <w:r>
        <w:rPr>
          <w:rFonts w:cs="Times" w:ascii="Times" w:hAnsi="Times"/>
          <w:color w:val="000000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существляемую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убъектами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бразователь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970" w:space="10"/>
            <w:col w:w="1030" w:space="10"/>
            <w:col w:w="1830" w:space="10"/>
            <w:col w:w="2190" w:space="10"/>
            <w:col w:w="1590" w:space="1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роцесса</w:t>
      </w:r>
      <w:r>
        <w:rPr>
          <w:rFonts w:cs="Times" w:ascii="Times" w:hAnsi="Times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можно назвать информационным взаимодействием образовательного</w:t>
      </w: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азначения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Что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онимается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од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ехнологией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формационного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заимодейств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70" w:space="10"/>
            <w:col w:w="670" w:space="10"/>
            <w:col w:w="1550" w:space="10"/>
            <w:col w:w="650" w:space="10"/>
            <w:col w:w="1650" w:space="10"/>
            <w:col w:w="229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бразовательного назначения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" w:hAnsi="Times" w:cs="Times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Что понимается под информационно</w:t>
      </w:r>
      <w:r>
        <w:rPr>
          <w:rFonts w:cs="Times" w:ascii="Times" w:hAnsi="Times"/>
          <w:color w:val="000000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оммуникационной средой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ковы условия формирования и функционирования информационно</w:t>
      </w:r>
      <w:r>
        <w:rPr>
          <w:rFonts w:cs="Times" w:ascii="Times" w:hAnsi="Times"/>
          <w:color w:val="000000"/>
          <w:w w:val="99"/>
          <w:sz w:val="24"/>
          <w:szCs w:val="24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оммуникационной среды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Что понимается под информационной образовательной средой в теор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форматизации образования</w:t>
      </w:r>
      <w:r>
        <w:rPr>
          <w:rFonts w:cs="Times" w:ascii="Times" w:hAnsi="Times"/>
          <w:color w:val="000000"/>
          <w:w w:val="99"/>
          <w:sz w:val="24"/>
          <w:szCs w:val="24"/>
        </w:rPr>
        <w:t>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" w:hAnsi="Times" w:cs="Times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зработка мультимедийного комплекса по конкретной теме или предмету</w:t>
      </w:r>
      <w:r>
        <w:rPr>
          <w:rFonts w:cs="Times" w:ascii="Times" w:hAnsi="Times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ффективность использования в образовательном учреждении ИКТ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роках</w:t>
      </w:r>
      <w:r>
        <w:rPr>
          <w:rFonts w:cs="Times" w:ascii="Times" w:hAnsi="Times"/>
          <w:color w:val="000000"/>
          <w:w w:val="9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онкретного предмета</w:t>
      </w:r>
      <w:r>
        <w:rPr>
          <w:rFonts w:cs="Times" w:ascii="Times" w:hAnsi="Times"/>
          <w:color w:val="000000"/>
          <w:w w:val="99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рактико</w:t>
      </w:r>
      <w:r>
        <w:rPr>
          <w:rFonts w:cs="Times" w:ascii="Times" w:hAnsi="Times"/>
          <w:color w:val="000000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риентированный подход к изучению темы</w:t>
      </w:r>
      <w:r>
        <w:rPr>
          <w:rFonts w:cs="Times" w:ascii="Times" w:hAnsi="Times"/>
          <w:color w:val="000000"/>
          <w:w w:val="9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аётся конкрет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ема</w:t>
      </w:r>
      <w:r>
        <w:rPr>
          <w:rFonts w:cs="Times" w:ascii="Times" w:hAnsi="Times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на основе виртуального образования</w:t>
      </w:r>
      <w:r>
        <w:rPr>
          <w:rFonts w:cs="Times" w:ascii="Times" w:hAnsi="Times"/>
          <w:color w:val="000000"/>
          <w:w w:val="99"/>
          <w:sz w:val="24"/>
          <w:szCs w:val="2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аучное обоснование и разработка комплексной методики подготов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ащихся к ГИА по предмету</w:t>
      </w:r>
      <w:r>
        <w:rPr>
          <w:rFonts w:cs="Times" w:ascii="Times" w:hAnsi="Times"/>
          <w:color w:val="000000"/>
          <w:w w:val="9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казывается предмет</w:t>
      </w:r>
      <w:r>
        <w:rPr>
          <w:rFonts w:cs="Times" w:ascii="Times" w:hAnsi="Times"/>
          <w:color w:val="000000"/>
          <w:w w:val="99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аучное обоснование и разработка комплексной методики подготов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ащихся к ЕГЭ по предмету</w:t>
      </w:r>
      <w:r>
        <w:rPr>
          <w:rFonts w:cs="Times" w:ascii="Times" w:hAnsi="Times"/>
          <w:color w:val="000000"/>
          <w:w w:val="9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казывается предмет</w:t>
      </w:r>
      <w:r>
        <w:rPr>
          <w:rFonts w:cs="Times" w:ascii="Times" w:hAnsi="Times"/>
          <w:color w:val="000000"/>
          <w:w w:val="99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ормирование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ежпредметного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ебно</w:t>
      </w:r>
      <w:r>
        <w:rPr>
          <w:rFonts w:cs="Times" w:ascii="Times" w:hAnsi="Times"/>
          <w:color w:val="000000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етодического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лектро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1970" w:space="10"/>
            <w:col w:w="2010" w:space="10"/>
            <w:col w:w="2230" w:space="10"/>
            <w:col w:w="287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омплекса</w:t>
      </w:r>
      <w:r>
        <w:rPr>
          <w:rFonts w:cs="Times" w:ascii="Times" w:hAnsi="Times"/>
          <w:color w:val="000000"/>
          <w:w w:val="99"/>
          <w:sz w:val="24"/>
          <w:szCs w:val="2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зработка виртуальной интерактивной образовательной системы для кур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казывается образовательный курс</w:t>
      </w:r>
      <w:r>
        <w:rPr>
          <w:rFonts w:cs="Times" w:ascii="Times" w:hAnsi="Times"/>
          <w:color w:val="000000"/>
          <w:w w:val="99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" w:ascii="Times" w:hAnsi="Times"/>
          <w:color w:val="000000"/>
          <w:w w:val="99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ехнология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овместной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ы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иртуальном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бразовательн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970" w:space="10"/>
            <w:col w:w="1650" w:space="10"/>
            <w:col w:w="1630" w:space="10"/>
            <w:col w:w="1150" w:space="10"/>
            <w:col w:w="490" w:space="10"/>
            <w:col w:w="179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76" w:hanging="0"/>
        <w:rPr>
          <w:rFonts w:ascii="Times" w:hAnsi="Times" w:cs="Times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ространстве</w:t>
      </w:r>
      <w:r>
        <w:rPr>
          <w:rFonts w:cs="Times" w:ascii="Times" w:hAnsi="Times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5555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Анкета</w:t>
      </w:r>
    </w:p>
    <w:p>
      <w:pPr>
        <w:pStyle w:val="Normal"/>
        <w:widowControl w:val="false"/>
        <w:autoSpaceDE w:val="false"/>
        <w:spacing w:lineRule="exact" w:line="271" w:before="0" w:after="0"/>
        <w:ind w:left="7012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таж</w:t>
      </w:r>
      <w:r>
        <w:rPr>
          <w:rFonts w:cs="Times" w:ascii="Times" w:hAnsi="Times"/>
          <w:color w:val="000000"/>
          <w:w w:val="99"/>
        </w:rPr>
        <w:t xml:space="preserve"> ________</w:t>
      </w:r>
      <w:r>
        <w:rPr>
          <w:rFonts w:cs="Times New Roman" w:ascii="Times New Roman" w:hAnsi="Times New Roman"/>
          <w:color w:val="000000"/>
          <w:w w:val="99"/>
        </w:rPr>
        <w:t xml:space="preserve"> дата</w:t>
      </w:r>
      <w:r>
        <w:rPr>
          <w:rFonts w:cs="Times" w:ascii="Times" w:hAnsi="Times"/>
          <w:color w:val="000000"/>
          <w:w w:val="99"/>
        </w:rPr>
        <w:t xml:space="preserve"> ____________</w:t>
      </w:r>
    </w:p>
    <w:p>
      <w:pPr>
        <w:pStyle w:val="Normal"/>
        <w:widowControl w:val="false"/>
        <w:autoSpaceDE w:val="false"/>
        <w:spacing w:lineRule="exact" w:line="280" w:before="0" w:after="0"/>
        <w:ind w:left="127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ОЦЕНИТЕ СВОИ ИНФОРМАЦИОННО</w:t>
      </w:r>
      <w:r>
        <w:rPr>
          <w:rFonts w:cs="Tahoma" w:ascii="Tahoma" w:hAnsi="Tahoma"/>
          <w:b/>
          <w:bCs/>
          <w:color w:val="000000"/>
          <w:w w:val="99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</w:rPr>
        <w:t>ТЕХНОЛОГИЧЕСКИЕ СПОСОБНОСТИ</w:t>
      </w:r>
    </w:p>
    <w:p>
      <w:pPr>
        <w:pStyle w:val="Normal"/>
        <w:widowControl w:val="false"/>
        <w:autoSpaceDE w:val="false"/>
        <w:spacing w:lineRule="exact" w:line="271" w:before="0" w:after="0"/>
        <w:ind w:left="127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ставьте</w:t>
      </w:r>
      <w:r>
        <w:rPr>
          <w:rFonts w:cs="Times" w:ascii="Times" w:hAnsi="Times"/>
          <w:color w:val="000000"/>
          <w:w w:val="99"/>
        </w:rPr>
        <w:t xml:space="preserve"> «+»</w:t>
      </w:r>
      <w:r>
        <w:rPr>
          <w:rFonts w:cs="Times New Roman" w:ascii="Times New Roman" w:hAnsi="Times New Roman"/>
          <w:color w:val="000000"/>
          <w:w w:val="99"/>
        </w:rPr>
        <w:t xml:space="preserve"> или</w:t>
      </w:r>
      <w:r>
        <w:rPr>
          <w:rFonts w:cs="Times" w:ascii="Times" w:hAnsi="Times"/>
          <w:color w:val="000000"/>
          <w:w w:val="99"/>
        </w:rPr>
        <w:t xml:space="preserve"> «-»</w:t>
      </w:r>
      <w:r>
        <w:rPr>
          <w:rFonts w:cs="Times New Roman" w:ascii="Times New Roman" w:hAnsi="Times New Roman"/>
          <w:color w:val="000000"/>
          <w:w w:val="99"/>
        </w:rPr>
        <w:t xml:space="preserve"> возле каждого верного для Вас утверждения</w:t>
      </w:r>
      <w:r>
        <w:rPr>
          <w:rFonts w:cs="Times" w:ascii="Times" w:hAnsi="Times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w w:val="99"/>
        </w:rPr>
        <w:t xml:space="preserve"> Подсчитайте</w:t>
      </w:r>
    </w:p>
    <w:p>
      <w:pPr>
        <w:pStyle w:val="Normal"/>
        <w:widowControl w:val="false"/>
        <w:autoSpaceDE w:val="false"/>
        <w:spacing w:lineRule="exact" w:line="275" w:before="0" w:after="0"/>
        <w:ind w:left="1276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оличество</w:t>
      </w:r>
      <w:r>
        <w:rPr>
          <w:rFonts w:cs="Times" w:ascii="Times" w:hAnsi="Times"/>
          <w:color w:val="000000"/>
          <w:w w:val="99"/>
        </w:rPr>
        <w:t xml:space="preserve"> «+»</w:t>
      </w:r>
      <w:r>
        <w:rPr>
          <w:rFonts w:cs="Times New Roman" w:ascii="Times New Roman" w:hAnsi="Times New Roman"/>
          <w:color w:val="000000"/>
          <w:w w:val="99"/>
        </w:rPr>
        <w:t xml:space="preserve"> и</w:t>
      </w:r>
      <w:r>
        <w:rPr>
          <w:rFonts w:cs="Times" w:ascii="Times" w:hAnsi="Times"/>
          <w:color w:val="000000"/>
          <w:w w:val="99"/>
        </w:rPr>
        <w:t xml:space="preserve"> «-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42315</wp:posOffset>
                </wp:positionH>
                <wp:positionV relativeFrom="page">
                  <wp:posOffset>1598930</wp:posOffset>
                </wp:positionV>
                <wp:extent cx="5788025" cy="8108950"/>
                <wp:effectExtent l="0" t="0" r="0" b="0"/>
                <wp:wrapNone/>
                <wp:docPr id="4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499"/>
                              <w:gridCol w:w="792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 вас е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ноутбу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нетбу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планше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i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электронная книг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Kind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и др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смарт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друго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Какие социальные сети вы регулярно посещает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вконтак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однокласс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 facebo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 twit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другой отве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 Вас есть адрес электронной поч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общаетесь 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Sk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считаете Интерне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ресурсы средством для повышения соб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участвуете в Интерне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роектах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ояснит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пожалуйст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 Вас есть свой б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 Вас есть свой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Что Вы чаще всего размещаете в бло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используете как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либо сайты для размещения собственного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кажит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каки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ищете ответы на все вопросы в поискови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знакомитесь с мировыми новостям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используя Интерне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использует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YouTub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чтобы узнавать нечто н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часто читаете чь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то б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оставляете комментарии к заинтересовавшим Вас материа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так или иначе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участвуете 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вебин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 pedsovet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 proShkolu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и т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.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укажите сам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ы можете оценить свои информационно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технологические способности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Они у В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достаточные для учеб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требуется дополните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слаб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мне это не на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" w:hAnsi="Times" w:cs="Times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99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w w:val="99"/>
                                    </w:rPr>
                                    <w:t xml:space="preserve"> «+» –     «-» –  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38.5pt;mso-wrap-distance-left:9.05pt;mso-wrap-distance-right:9.05pt;mso-wrap-distance-top:0pt;mso-wrap-distance-bottom:0pt;margin-top:125.9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499"/>
                        <w:gridCol w:w="792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 вас 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омпью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ноутб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нетб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планше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iP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электронная книг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Kind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и др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смарт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ж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другой ответ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Какие социальные сети вы регулярно посещает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вконтак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однокласс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 facebo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 tw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другой отве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 Вас есть адрес электронной почты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общаетесь 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Skyp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считаете Интерне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есурсы средством для повышения соб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участвуете в Интерне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роектах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ояснит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пожалуйст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 Вас есть свой блог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 Вас есть свой сай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Что Вы чаще всего размещаете в блог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используете как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либо сайты для размещения собственного опы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кажит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как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ищете ответы на все вопросы в поисковиках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знакомитесь с мировыми новостям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используя Интерне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использует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YouTub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чтобы узнавать нечто новое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часто читаете чь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то блоги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оставляете комментарии к заинтересовавшим Вас материала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так или инач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участвуете 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вебинарах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 pedsovet.org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 proShkolu.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и 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укажите сам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ы можете оценить свои информацион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технологические способности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Они у Вас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достаточные для учебной деятельности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требуется дополнительное образование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слаб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мне это не надо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" w:hAnsi="Times" w:cs="Times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</w:rPr>
                              <w:t>ВСЕГО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w w:val="99"/>
                              </w:rPr>
                              <w:t xml:space="preserve"> «+» –     «-» –  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Матвеева Эльвира Фаридовн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кандидат</w:t>
      </w: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едагогических наук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доцент кафедры</w:t>
      </w:r>
    </w:p>
    <w:p>
      <w:pPr>
        <w:pStyle w:val="Normal"/>
        <w:widowControl w:val="false"/>
        <w:autoSpaceDE w:val="false"/>
        <w:spacing w:lineRule="exact" w:line="273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неорганической и биоорганической хими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ФГБО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П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Астраханск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730" w:space="10"/>
            <w:col w:w="123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государственного университета</w:t>
      </w:r>
      <w:r>
        <w:rPr>
          <w:rFonts w:cs="Times" w:ascii="Times" w:hAnsi="Times"/>
          <w:color w:val="000000"/>
          <w:w w:val="99"/>
        </w:rPr>
        <w:t>»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четны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аботник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ысш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010" w:space="10"/>
            <w:col w:w="171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рофессиона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Российской Федерации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раз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33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6203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Область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</w:rPr>
        <w:t>научных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b/>
          <w:b/>
          <w:bCs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</w:rPr>
        <w:t>интересов</w:t>
      </w:r>
      <w:r>
        <w:rPr>
          <w:rFonts w:cs="Tahoma" w:ascii="Tahoma" w:hAnsi="Tahoma"/>
          <w:b/>
          <w:bCs/>
          <w:color w:val="000000"/>
          <w:w w:val="99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790" w:space="10"/>
            <w:col w:w="1630" w:space="1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рофессиональ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методическая</w:t>
      </w: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одготовка студентов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интеграция знан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мений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арно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учение</w:t>
      </w:r>
      <w:r>
        <w:rPr>
          <w:rFonts w:cs="Times" w:ascii="Times" w:hAnsi="Times"/>
          <w:color w:val="000000"/>
          <w:w w:val="99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890" w:space="10"/>
            <w:col w:w="1410" w:space="10"/>
            <w:col w:w="127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самостоятельна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абота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иртуаль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250" w:space="10"/>
            <w:col w:w="107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бразован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снов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ватар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аватар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730" w:space="10"/>
            <w:col w:w="510" w:space="10"/>
            <w:col w:w="95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оммуникаций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самообразование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203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Мкртчян Вардан Суренович</w:t>
      </w:r>
      <w:r>
        <w:rPr>
          <w:rFonts w:cs="Tahoma" w:ascii="Tahoma" w:hAnsi="Tahoma"/>
          <w:b/>
          <w:bCs/>
          <w:color w:val="000000"/>
          <w:w w:val="99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доктор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технических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наук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рофессор</w:t>
      </w:r>
      <w:r>
        <w:rPr>
          <w:rFonts w:cs="Times" w:ascii="Times" w:hAnsi="Times"/>
          <w:color w:val="000000"/>
          <w:w w:val="99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150" w:space="10"/>
            <w:col w:w="1530" w:space="10"/>
            <w:col w:w="77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ФГБО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П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страханск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830" w:space="10"/>
            <w:col w:w="133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государственны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ниверситет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афедр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210" w:space="10"/>
            <w:col w:w="155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электротехники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электроник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530" w:space="10"/>
            <w:col w:w="195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автоматики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Главны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правляющи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670" w:space="10"/>
            <w:col w:w="1130" w:space="10"/>
            <w:col w:w="1670" w:space="1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ректор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нтернет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" w:ascii="Times" w:hAnsi="Times"/>
          <w:color w:val="000000"/>
          <w:w w:val="99"/>
        </w:rPr>
        <w:t>–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ниверсите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370" w:space="10"/>
            <w:col w:w="1410" w:space="10"/>
            <w:col w:w="55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управления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информационно</w:t>
      </w:r>
      <w:r>
        <w:rPr>
          <w:rFonts w:cs="Times" w:ascii="Times" w:hAnsi="Times"/>
          <w:color w:val="000000"/>
          <w:w w:val="99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7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коммуникационных технологий</w:t>
      </w:r>
      <w:r>
        <w:rPr>
          <w:rFonts w:cs="Times" w:ascii="Times" w:hAnsi="Times"/>
          <w:color w:val="000000"/>
          <w:w w:val="99"/>
        </w:rPr>
        <w:t xml:space="preserve"> / HHH</w:t>
      </w:r>
    </w:p>
    <w:p>
      <w:pPr>
        <w:pStyle w:val="Normal"/>
        <w:widowControl w:val="false"/>
        <w:autoSpaceDE w:val="false"/>
        <w:spacing w:lineRule="exact" w:line="275" w:before="0" w:after="0"/>
        <w:ind w:left="620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University (Triple H HAMALSARAN) of</w:t>
      </w:r>
    </w:p>
    <w:p>
      <w:pPr>
        <w:pStyle w:val="Normal"/>
        <w:widowControl w:val="false"/>
        <w:autoSpaceDE w:val="false"/>
        <w:spacing w:lineRule="exact" w:line="275" w:before="0" w:after="0"/>
        <w:ind w:left="620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HHH   TECHNOLOGY    Incorporation</w:t>
      </w:r>
    </w:p>
    <w:p>
      <w:pPr>
        <w:pStyle w:val="Normal"/>
        <w:widowControl w:val="false"/>
        <w:autoSpaceDE w:val="false"/>
        <w:spacing w:lineRule="exact" w:line="275" w:before="0" w:after="0"/>
        <w:ind w:left="6204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(Sydney, Australia).</w:t>
      </w: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Область научных интересов</w:t>
      </w:r>
      <w:r>
        <w:rPr>
          <w:rFonts w:cs="Tahoma" w:ascii="Tahoma" w:hAnsi="Tahoma"/>
          <w:b/>
          <w:bCs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систем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управле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в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скользяще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режиме</w:t>
      </w:r>
      <w:r>
        <w:rPr>
          <w:rFonts w:cs="Times" w:ascii="Times" w:hAnsi="Times"/>
          <w:color w:val="000000"/>
          <w:w w:val="99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730" w:space="10"/>
            <w:col w:w="450" w:space="10"/>
            <w:col w:w="157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дистанционное и онлайн образование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виртуальная информатика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Амреева Марина Давлетовна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магист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педагогическог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образова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п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490" w:space="10"/>
            <w:col w:w="1870" w:space="1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направлению</w:t>
      </w:r>
      <w:r>
        <w:rPr>
          <w:rFonts w:cs="Times" w:ascii="Times" w:hAnsi="Times"/>
          <w:color w:val="000000"/>
          <w:w w:val="99"/>
        </w:rPr>
        <w:t xml:space="preserve"> «</w:t>
      </w:r>
      <w:r>
        <w:rPr>
          <w:rFonts w:cs="Times New Roman" w:ascii="Times New Roman" w:hAnsi="Times New Roman"/>
          <w:color w:val="000000"/>
          <w:w w:val="99"/>
        </w:rPr>
        <w:t>Химическое образование</w:t>
      </w:r>
      <w:r>
        <w:rPr>
          <w:rFonts w:cs="Times" w:ascii="Times" w:hAnsi="Times"/>
          <w:color w:val="000000"/>
          <w:w w:val="99"/>
        </w:rPr>
        <w:t>»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учител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биологи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ГБО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550" w:space="10"/>
            <w:col w:w="1530" w:space="10"/>
            <w:col w:w="1170" w:space="1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«</w:t>
      </w:r>
      <w:r>
        <w:rPr>
          <w:rFonts w:cs="Times New Roman" w:ascii="Times New Roman" w:hAnsi="Times New Roman"/>
          <w:color w:val="000000"/>
          <w:w w:val="99"/>
        </w:rPr>
        <w:t>Астраханский технический лицей</w:t>
      </w:r>
      <w:r>
        <w:rPr>
          <w:rFonts w:cs="Times" w:ascii="Times" w:hAnsi="Times"/>
          <w:color w:val="000000"/>
          <w:w w:val="99"/>
        </w:rPr>
        <w:t>»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203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Область научных интересов</w:t>
      </w:r>
      <w:r>
        <w:rPr>
          <w:rFonts w:cs="Tahoma" w:ascii="Tahoma" w:hAnsi="Tahoma"/>
          <w:b/>
          <w:b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информационно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коммуникативные</w:t>
      </w:r>
    </w:p>
    <w:p>
      <w:pPr>
        <w:pStyle w:val="Normal"/>
        <w:widowControl w:val="false"/>
        <w:autoSpaceDE w:val="false"/>
        <w:spacing w:lineRule="exact" w:line="276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технологии</w:t>
      </w:r>
      <w:r>
        <w:rPr>
          <w:rFonts w:cs="Times" w:ascii="Times" w:hAnsi="Times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</w:rPr>
        <w:t xml:space="preserve"> виртуальное образование 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20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основ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аватар</w:t>
      </w:r>
      <w:r>
        <w:rPr>
          <w:rFonts w:cs="Times" w:ascii="Times" w:hAnsi="Times"/>
          <w:color w:val="000000"/>
          <w:w w:val="99"/>
        </w:rPr>
        <w:t>-</w:t>
      </w:r>
      <w:r>
        <w:rPr>
          <w:rFonts w:cs="Times New Roman" w:ascii="Times New Roman" w:hAnsi="Times New Roman"/>
          <w:color w:val="000000"/>
          <w:w w:val="99"/>
        </w:rPr>
        <w:t>аватар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оммуникаций</w:t>
      </w:r>
      <w:r>
        <w:rPr>
          <w:rFonts w:cs="Times" w:ascii="Times" w:hAnsi="Times"/>
          <w:color w:val="000000"/>
          <w:w w:val="99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250" w:space="10"/>
            <w:col w:w="177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63"/>
        </w:rPr>
      </w:pPr>
      <w:r>
        <w:rPr>
          <w:rFonts w:cs="Times" w:ascii="Times" w:hAnsi="Times"/>
          <w:color w:val="000000"/>
          <w:w w:val="63"/>
        </w:rPr>
        <w:t>118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нанотехнологии</w:t>
      </w:r>
      <w:r>
        <w:rPr>
          <w:rFonts w:cs="Times" w:ascii="Times" w:hAnsi="Times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" w:hAnsi="Times" w:cs="Times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эксперимент</w:t>
      </w:r>
      <w:r>
        <w:rPr>
          <w:rFonts w:cs="Times" w:ascii="Times" w:hAnsi="Times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естественнонаучны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800100</wp:posOffset>
                </wp:positionH>
                <wp:positionV relativeFrom="page">
                  <wp:posOffset>1041400</wp:posOffset>
                </wp:positionV>
                <wp:extent cx="3060700" cy="2273300"/>
                <wp:effectExtent l="0" t="0" r="0" b="0"/>
                <wp:wrapNone/>
                <wp:docPr id="4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2209800"/>
                                  <wp:effectExtent l="0" t="0" r="0" b="0"/>
                                  <wp:docPr id="4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9pt;mso-wrap-distance-left:9.05pt;mso-wrap-distance-right:9.05pt;mso-wrap-distance-top:0pt;mso-wrap-distance-bottom:0pt;margin-top:8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9425" cy="2209800"/>
                            <wp:effectExtent l="0" t="0" r="0" b="0"/>
                            <wp:docPr id="4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00100</wp:posOffset>
                </wp:positionH>
                <wp:positionV relativeFrom="page">
                  <wp:posOffset>3848100</wp:posOffset>
                </wp:positionV>
                <wp:extent cx="2209800" cy="2717800"/>
                <wp:effectExtent l="0" t="0" r="0" b="0"/>
                <wp:wrapNone/>
                <wp:docPr id="4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1700" cy="2657475"/>
                                  <wp:effectExtent l="0" t="0" r="0" b="0"/>
                                  <wp:docPr id="4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4pt;mso-wrap-distance-left:9.05pt;mso-wrap-distance-right:9.05pt;mso-wrap-distance-top:0pt;mso-wrap-distance-bottom:0pt;margin-top:30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1700" cy="2657475"/>
                            <wp:effectExtent l="0" t="0" r="0" b="0"/>
                            <wp:docPr id="4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00100</wp:posOffset>
                </wp:positionH>
                <wp:positionV relativeFrom="page">
                  <wp:posOffset>6819900</wp:posOffset>
                </wp:positionV>
                <wp:extent cx="3124200" cy="2438400"/>
                <wp:effectExtent l="0" t="0" r="0" b="0"/>
                <wp:wrapNone/>
                <wp:docPr id="4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6100" cy="2371725"/>
                                  <wp:effectExtent l="0" t="0" r="0" b="0"/>
                                  <wp:docPr id="4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92pt;mso-wrap-distance-left:9.05pt;mso-wrap-distance-right:9.05pt;mso-wrap-distance-top:0pt;mso-wrap-distance-bottom:0pt;margin-top:53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6100" cy="2371725"/>
                            <wp:effectExtent l="0" t="0" r="0" b="0"/>
                            <wp:docPr id="4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190" w:space="10"/>
            <w:col w:w="229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52190</wp:posOffset>
                </wp:positionH>
                <wp:positionV relativeFrom="page">
                  <wp:posOffset>9859010</wp:posOffset>
                </wp:positionV>
                <wp:extent cx="506095" cy="436880"/>
                <wp:effectExtent l="1270" t="0" r="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688">
                              <a:moveTo>
                                <a:pt x="0" y="689"/>
                              </a:moveTo>
                              <a:lnTo>
                                <a:pt x="797" y="689"/>
                              </a:lnTo>
                              <a:lnTo>
                                <a:pt x="797" y="0"/>
                              </a:lnTo>
                              <a:lnTo>
                                <a:pt x="0" y="0"/>
                              </a:lnTo>
                              <a:lnTo>
                                <a:pt x="0" y="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688" path="m0,689l797,689l797,0l0,0l0,689xe" fillcolor="white" stroked="f" o:allowincell="f" style="position:absolute;margin-left:279.7pt;margin-top:776.3pt;width:39.8pt;height:3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52190</wp:posOffset>
                </wp:positionH>
                <wp:positionV relativeFrom="page">
                  <wp:posOffset>9859010</wp:posOffset>
                </wp:positionV>
                <wp:extent cx="504825" cy="436880"/>
                <wp:effectExtent l="6985" t="6350" r="5080" b="762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688">
                              <a:moveTo>
                                <a:pt x="0" y="689"/>
                              </a:moveTo>
                              <a:lnTo>
                                <a:pt x="794" y="689"/>
                              </a:lnTo>
                              <a:lnTo>
                                <a:pt x="794" y="0"/>
                              </a:lnTo>
                              <a:lnTo>
                                <a:pt x="0" y="0"/>
                              </a:lnTo>
                              <a:lnTo>
                                <a:pt x="0" y="6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688" path="m0,689l794,689l794,0l0,0l0,689xe" fillcolor="black" stroked="t" o:allowincell="f" style="position:absolute;margin-left:279.7pt;margin-top:776.3pt;width:39.7pt;height:34.3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w w:val="99"/>
        </w:rPr>
        <w:t>1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275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твеева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кртчян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мрее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2423" w:hanging="0"/>
        <w:rPr>
          <w:rFonts w:ascii="Times New Roman" w:hAnsi="Times New Roman" w:cs="Times New Roman"/>
          <w:b/>
          <w:b/>
          <w:bCs/>
          <w:color w:val="000000"/>
          <w:w w:val="9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ВИРТУАЛЬНОЕ ОБУЧЕНИЕ КАК СРЕДСТВО</w:t>
      </w:r>
    </w:p>
    <w:p>
      <w:pPr>
        <w:pStyle w:val="Normal"/>
        <w:widowControl w:val="false"/>
        <w:autoSpaceDE w:val="false"/>
        <w:spacing w:lineRule="exact" w:line="367" w:before="0" w:after="0"/>
        <w:ind w:left="2275" w:hanging="0"/>
        <w:rPr>
          <w:rFonts w:ascii="Times New Roman" w:hAnsi="Times New Roman" w:cs="Times New Roman"/>
          <w:b/>
          <w:b/>
          <w:bCs/>
          <w:color w:val="000000"/>
          <w:w w:val="9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ФОРМИРОВАНИЯ ЕСТЕСТВЕННОНАУЧНОГО</w:t>
      </w:r>
    </w:p>
    <w:p>
      <w:pPr>
        <w:pStyle w:val="Normal"/>
        <w:widowControl w:val="false"/>
        <w:autoSpaceDE w:val="false"/>
        <w:spacing w:lineRule="exact" w:line="369" w:before="0" w:after="0"/>
        <w:ind w:left="2774" w:hanging="0"/>
        <w:rPr>
          <w:rFonts w:ascii="Times New Roman" w:hAnsi="Times New Roman" w:cs="Times New Roman"/>
          <w:b/>
          <w:b/>
          <w:bCs/>
          <w:color w:val="000000"/>
          <w:w w:val="9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ОБРАЗОВАТЕЛЬНОГО ПРОСТРАН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113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бно</w:t>
      </w:r>
      <w:r>
        <w:rPr>
          <w:rFonts w:cs="Times" w:ascii="Times" w:hAnsi="Times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тодическое пособие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775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дакция авторск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667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датель</w:t>
      </w:r>
      <w:r>
        <w:rPr>
          <w:rFonts w:cs="Times" w:ascii="Times" w:hAnsi="Times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Сорокин Роман Васильевич</w:t>
      </w:r>
    </w:p>
    <w:p>
      <w:pPr>
        <w:pStyle w:val="Normal"/>
        <w:widowControl w:val="false"/>
        <w:autoSpaceDE w:val="false"/>
        <w:spacing w:lineRule="exact" w:line="321" w:before="0" w:after="0"/>
        <w:ind w:left="3763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14040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ркса</w:t>
      </w:r>
      <w:r>
        <w:rPr>
          <w:rFonts w:cs="Times" w:ascii="Times" w:hAnsi="Times"/>
          <w:color w:val="000000"/>
          <w:w w:val="99"/>
          <w:sz w:val="28"/>
          <w:szCs w:val="28"/>
        </w:rPr>
        <w:t>, 33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896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дписано в печать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4.08.2014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г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Формат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60×90/16</w:t>
      </w:r>
    </w:p>
    <w:p>
      <w:pPr>
        <w:pStyle w:val="Normal"/>
        <w:widowControl w:val="false"/>
        <w:autoSpaceDE w:val="false"/>
        <w:spacing w:lineRule="exact" w:line="324" w:before="0" w:after="0"/>
        <w:ind w:left="3240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арнитур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Times New Roman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Ус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еч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л</w:t>
      </w:r>
      <w:r>
        <w:rPr>
          <w:rFonts w:cs="Times" w:ascii="Times" w:hAnsi="Times"/>
          <w:color w:val="000000"/>
          <w:w w:val="99"/>
          <w:sz w:val="28"/>
          <w:szCs w:val="28"/>
        </w:rPr>
        <w:t>. 7,5</w:t>
      </w:r>
    </w:p>
    <w:p>
      <w:pPr>
        <w:pStyle w:val="Normal"/>
        <w:widowControl w:val="false"/>
        <w:autoSpaceDE w:val="false"/>
        <w:spacing w:lineRule="exact" w:line="321" w:before="0" w:after="0"/>
        <w:ind w:left="5064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раж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100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экз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904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печатано в Астраханской цифровой типографии</w:t>
      </w:r>
    </w:p>
    <w:p>
      <w:pPr>
        <w:pStyle w:val="Normal"/>
        <w:widowControl w:val="false"/>
        <w:autoSpaceDE w:val="false"/>
        <w:spacing w:lineRule="exact" w:line="322" w:before="0" w:after="0"/>
        <w:ind w:left="395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 Сорокин Роман Васильевич</w:t>
      </w:r>
      <w:r>
        <w:rPr>
          <w:rFonts w:cs="Times" w:ascii="Times" w:hAnsi="Times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3727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414040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Астрахань</w:t>
      </w:r>
      <w:r>
        <w:rPr>
          <w:rFonts w:cs="Times" w:ascii="Times" w:hAnsi="Times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л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К</w:t>
      </w:r>
      <w:r>
        <w:rPr>
          <w:rFonts w:cs="Times" w:ascii="Times" w:hAnsi="Times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Маркса</w:t>
      </w:r>
      <w:r>
        <w:rPr>
          <w:rFonts w:cs="Times" w:ascii="Times" w:hAnsi="Times"/>
          <w:color w:val="000000"/>
          <w:w w:val="99"/>
          <w:sz w:val="28"/>
          <w:szCs w:val="28"/>
        </w:rPr>
        <w:t>, 33</w:t>
      </w:r>
    </w:p>
    <w:p>
      <w:pPr>
        <w:pStyle w:val="Normal"/>
        <w:widowControl w:val="false"/>
        <w:autoSpaceDE w:val="false"/>
        <w:spacing w:lineRule="exact" w:line="324" w:before="0" w:after="0"/>
        <w:ind w:left="4420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" w:ascii="Times" w:hAnsi="Times"/>
          <w:color w:val="000000"/>
          <w:w w:val="99"/>
          <w:sz w:val="28"/>
          <w:szCs w:val="28"/>
        </w:rPr>
        <w:t>./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акс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8512) 54-00-11</w:t>
      </w:r>
    </w:p>
    <w:p>
      <w:pPr>
        <w:pStyle w:val="Normal"/>
        <w:widowControl w:val="false"/>
        <w:autoSpaceDE w:val="false"/>
        <w:spacing w:lineRule="exact" w:line="321" w:before="0" w:after="0"/>
        <w:ind w:left="4221" w:hanging="0"/>
        <w:rPr>
          <w:rFonts w:ascii="Times" w:hAnsi="Times" w:cs="Times"/>
          <w:color w:val="000000"/>
          <w:w w:val="99"/>
          <w:sz w:val="28"/>
          <w:szCs w:val="28"/>
          <w:u w:val="single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e-mail:</w:t>
      </w:r>
      <w:r>
        <w:rPr>
          <w:rFonts w:cs="Times" w:ascii="Times" w:hAnsi="Times"/>
          <w:color w:val="000000"/>
          <w:w w:val="99"/>
          <w:sz w:val="28"/>
          <w:szCs w:val="28"/>
          <w:u w:val="single"/>
        </w:rPr>
        <w:t xml:space="preserve"> RomanSorokin@list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72" w:hanging="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  <w:t>120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1:00Z</dcterms:created>
  <dc:creator>User</dc:creator>
  <dc:description/>
  <cp:keywords/>
  <dc:language>en-US</dc:language>
  <cp:lastModifiedBy>User</cp:lastModifiedBy>
  <dcterms:modified xsi:type="dcterms:W3CDTF">2015-03-24T15:01:00Z</dcterms:modified>
  <cp:revision>2</cp:revision>
  <dc:subject/>
  <dc:title/>
</cp:coreProperties>
</file>