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ачская средняя общеобразовательная школа №3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гач, Ниже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Всероссийской проверочной работы по английскому языку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за 7 класс)</w:t>
      </w:r>
    </w:p>
    <w:p>
      <w:pPr>
        <w:pStyle w:val="Normal"/>
        <w:spacing w:lineRule="auto" w:line="360" w:before="280" w:after="20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spacing w:lineRule="auto" w:line="360" w:before="280" w:after="20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-составитель: Поняева Наталья Валерь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«Сергачская СОШ №3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га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Всероссийской проверочной работы по английскому языку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Класс:  8-а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Учитель: Поняева  Н.В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сего в классе: 25 учеников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Работу выполняли:  20 учеников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ата проведения  17.09.2020г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hd w:fill="FFFFFF" w:val="clear"/>
        <w:spacing w:before="0" w:after="120"/>
        <w:rPr>
          <w:rFonts w:ascii="Arial" w:hAnsi="Arial" w:cs="Arial"/>
          <w:color w:val="000000"/>
          <w:sz w:val="17"/>
          <w:szCs w:val="17"/>
        </w:rPr>
      </w:pPr>
      <w:r>
        <w:rPr>
          <w:b/>
          <w:bCs/>
        </w:rPr>
        <w:t>1.Структура работы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Style19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Вариант проверочной работы включает 6 заданий и состоит из двух частей: письменной (задания №№1,4,5,6) и устной (задания №2 и №3). </w:t>
      </w:r>
    </w:p>
    <w:p>
      <w:pPr>
        <w:pStyle w:val="Style19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Письменная часть содержит задания по аудированию, чтению, грамматике и лексике. </w:t>
      </w:r>
    </w:p>
    <w:p>
      <w:pPr>
        <w:pStyle w:val="Style19"/>
        <w:shd w:fill="FFFFFF" w:val="clear"/>
        <w:spacing w:before="0" w:after="120"/>
        <w:rPr>
          <w:color w:val="000000"/>
        </w:rPr>
      </w:pPr>
      <w:r>
        <w:rPr>
          <w:color w:val="000000"/>
        </w:rPr>
        <w:t xml:space="preserve">Устная часть включат в себя задания по чтению текста вслух и по говорению (монологическая речь). </w:t>
      </w:r>
    </w:p>
    <w:p>
      <w:pPr>
        <w:pStyle w:val="Style19"/>
        <w:shd w:fill="FFFFFF" w:val="clear"/>
        <w:spacing w:before="0" w:after="120"/>
        <w:rPr>
          <w:b/>
          <w:b/>
          <w:color w:val="000000"/>
        </w:rPr>
      </w:pPr>
      <w:r>
        <w:rPr>
          <w:b/>
          <w:color w:val="000000"/>
        </w:rPr>
        <w:t>Максимальный балл за выполнение работы − 30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работы отводилось 45 минут. 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Анализ выполнения работы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827"/>
        <w:gridCol w:w="851"/>
        <w:gridCol w:w="1701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ое у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о кла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 по школ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дирование с пониманием запрашиваемой информации в прослушанном текст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тся сформированность умений понимать в прослушанном тексте запрашивае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2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15 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2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балл-3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12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12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14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32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22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8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мысленное чтение текста вслу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ются умения осмысленного чтения текста вслух, а также произносительные навы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45 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4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 -35 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32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3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ение (монологическая речь): описание фотограф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тся сформированность умений строить тематическое монологическое высказывание с опорой на план и визуальную информацию, а также навыки оперирования лексическими и грамматическими единицами в коммуникативно значимом контексте и произносительные нав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-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-2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-1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3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аллов-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аллов-14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аллов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2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14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6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4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2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с пониманием основного содержания прочитанного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яется сформированность умений понимать основное содержание прочитанного текс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4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2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1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38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8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14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14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16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 10%</w:t>
            </w:r>
          </w:p>
        </w:tc>
      </w:tr>
      <w:tr>
        <w:trPr>
          <w:trHeight w:val="1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ые средства и навыки оперирования ими в коммуникативно-значимом контексте: грамматические фор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ются навыки оперирования изученными грамматическими формами и в коммуникативно значимом контексте на основе предложенного связного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4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3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3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8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8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22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17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1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овые средства и навыки оперирования ими в коммуникативно-значимом контексте: лексические един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ряются навыки оперирования изученными лексическими единицами в коммуникативно значимом контексте на основе предложенного связного текст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3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1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3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-3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-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-1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-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-35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-15%</w:t>
            </w:r>
          </w:p>
        </w:tc>
      </w:tr>
    </w:tbl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ие результаты</w:t>
      </w:r>
    </w:p>
    <w:tbl>
      <w:tblPr>
        <w:tblW w:w="1006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39"/>
        <w:gridCol w:w="1614"/>
        <w:gridCol w:w="575"/>
        <w:gridCol w:w="575"/>
        <w:gridCol w:w="575"/>
        <w:gridCol w:w="576"/>
        <w:gridCol w:w="999"/>
        <w:gridCol w:w="999"/>
        <w:gridCol w:w="988"/>
        <w:gridCol w:w="989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11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яли работу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Style18"/>
        <w:ind w:left="786" w:hanging="6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а отметку «5»:Афиногенова Варвара, Синеев Андрей.</w:t>
      </w:r>
    </w:p>
    <w:p>
      <w:pPr>
        <w:pStyle w:val="Style18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и отметку «2»:Вахромеева Ксения,  Губина Дарья, Щербаков Максим.</w:t>
      </w:r>
    </w:p>
    <w:p>
      <w:pPr>
        <w:pStyle w:val="Style18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86" w:hanging="78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оответствие оценки за ВПР оценке за </w:t>
      </w:r>
      <w:r>
        <w:rPr/>
        <w:t xml:space="preserve"> год.</w:t>
      </w:r>
    </w:p>
    <w:tbl>
      <w:tblPr>
        <w:tblW w:w="1008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у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 соответству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ласс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</w:tbl>
    <w:p>
      <w:pPr>
        <w:pStyle w:val="Style18"/>
        <w:ind w:left="786" w:hanging="7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в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 рекомендации.</w:t>
      </w:r>
    </w:p>
    <w:p>
      <w:pPr>
        <w:pStyle w:val="Style18"/>
        <w:ind w:left="786" w:hanging="78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исьменная часть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устойчивые умения сформированы в таком виде речевой деятельности, ка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ение (задание 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Несколько ниже уровень сформированности навыков использования языкового материала в коммуникативно-ориентированном контексте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ка и лексика, задания 5 и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и умений понимания звучащей иноязычной речи 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удирование, зада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 подтвердил вывод, сделанный по результатам выполнения раздела «Грамматика и лексика» — ученики в письменной речи испытывают определенные трудности при применении видовременных форм глагола, словообразовании, употреблении фразовых глагол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ная  ча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 по говорению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задание №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зало, что умение создавать самостоятельные монологические высказывания по предложенной речевой ситуации  развито достаточно хорошо. Никто не набрал максимального балла, но нет и несправившихся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ие дети допускали множество ошибок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дании № 2, при выразительном чтении текст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не набрали максимальных 2 баллов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представленных данных видно, что результаты ВПР показали средний уровень овладения школьниками базовыми знаниями по английскому язык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ации: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такие общеучебные умения, как умение вдумчиво прочитать инструкцию к заданию и точно ее выполнить; извлечь необходимую информацию, сделать на ее основе заключения и аргументировать их; логически организовать порождаемый устный или письменный текст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ный подход в обучении иностранным языкам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ые задачи, выполняемые в разных видах речевой деятельности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 процессе обучения тексты различных типов и жанров, в том числе материалов сети Интернет;</w:t>
        <w:br/>
        <w:t>— развить языковое чутье, формировать умений языковой догадки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 анализировать использование грамматических конструкций и отбор лексических единиц в соответствии с коммуникативными задачами и совершенствованию навыков употребления лексико-грамматического материала в коммуникативно-ориентированном контексте;</w:t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ь общую коммуникативную компетенцию  учащихся в части анализа информации, отбора содержательных элементов и их логической организации; аргументации своего мн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6.  План мероприятий на текущий  учебный год по проработке наиболее трудных заданий.</w:t>
      </w:r>
    </w:p>
    <w:p>
      <w:pPr>
        <w:pStyle w:val="Style19"/>
        <w:jc w:val="both"/>
        <w:rPr>
          <w:color w:val="000000"/>
        </w:rPr>
      </w:pPr>
      <w:r>
        <w:rPr/>
        <w:t>1. По результатам анализа спланировать коррекционную работу по устранению выявленных пробелов:</w:t>
      </w:r>
      <w:r>
        <w:rPr>
          <w:color w:val="000000"/>
        </w:rPr>
        <w:t xml:space="preserve"> дополнительные занятия по их ликвидации  в теоретическом и практическом материале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сти работу над ошибками (фронтальную и индивидуальную).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ершенствовать умения владения навыками устной и письменной речи</w:t>
      </w:r>
    </w:p>
    <w:p>
      <w:pPr>
        <w:pStyle w:val="Normal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итель: _____________________ Н.В. Поняева</w:t>
      </w:r>
    </w:p>
    <w:p>
      <w:pPr>
        <w:pStyle w:val="TextBody"/>
        <w:spacing w:lineRule="auto" w:line="240" w:before="0" w:after="0"/>
        <w:rPr>
          <w:color w:val="000000"/>
          <w:lang w:val="ru-RU"/>
        </w:rPr>
      </w:pPr>
      <w:r>
        <w:rPr>
          <w:color w:val="000000"/>
          <w:lang w:val="ru-RU"/>
        </w:rPr>
        <w:t>Список литературы:</w:t>
      </w:r>
    </w:p>
    <w:p>
      <w:pPr>
        <w:pStyle w:val="TextBody"/>
        <w:spacing w:lineRule="auto" w:line="240" w:before="0" w:after="0"/>
        <w:rPr/>
      </w:pPr>
      <w:r>
        <w:rPr>
          <w:color w:val="000000"/>
          <w:lang w:val="ru-RU"/>
        </w:rPr>
        <w:t>1.</w:t>
      </w:r>
      <w:r>
        <w:rPr>
          <w:color w:val="000000"/>
        </w:rPr>
        <w:t xml:space="preserve"> Федерального закона «Об образовании в Российской Федерации» (статья 11, 12, 28), от 29 декабря 2012 г. N 273-ФЗ, вступил в силу с 01.09.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735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Федеральный государственный образовательный стандарт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2020 Федеральная служба по надзору в сфере образования и науки [Электронный ресурс] Режим доступа: 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s://fioco.ru/Media/Default/Documents/ВПР2020/VPR_IN.YA-7_Opisanie_2020.pdf</w:t>
        </w:r>
      </w:hyperlink>
    </w:p>
    <w:p>
      <w:pPr>
        <w:pStyle w:val="Normal"/>
        <w:tabs>
          <w:tab w:val="clear" w:pos="708"/>
          <w:tab w:val="left" w:pos="6735" w:leader="none"/>
        </w:tabs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Cambria" w:cs="Times New Roman"/>
      <w:kern w:val="2"/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20"/>
    </w:pPr>
    <w:rPr>
      <w:rFonts w:ascii="Times New Roman" w:hAnsi="Times New Roman" w:eastAsia="Cambria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Media/Default/Documents/&#1042;&#1055;&#1056;2020/VPR_IN.YA-7_Opisanie_202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2:00Z</dcterms:created>
  <dc:creator>keypc</dc:creator>
  <dc:description/>
  <cp:keywords/>
  <dc:language>en-US</dc:language>
  <cp:lastModifiedBy>User</cp:lastModifiedBy>
  <cp:lastPrinted>2019-05-07T00:07:00Z</cp:lastPrinted>
  <dcterms:modified xsi:type="dcterms:W3CDTF">2020-10-03T20:13:00Z</dcterms:modified>
  <cp:revision>102</cp:revision>
  <dc:subject/>
  <dc:title/>
</cp:coreProperties>
</file>