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33360" cy="106349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3360" cy="1063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33360" cy="10634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33360" cy="1063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8pt;height:837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33360" cy="10634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33360" cy="1063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349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3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7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33360" cy="106470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3360" cy="1064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87970" cy="106464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7970" cy="1064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8pt;height:838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87970" cy="106464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7970" cy="1064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216" w:h="1962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37:00Z</dcterms:created>
  <dc:creator>ageeva</dc:creator>
  <dc:description/>
  <cp:keywords/>
  <dc:language>en-US</dc:language>
  <cp:lastModifiedBy>ageeva</cp:lastModifiedBy>
  <dcterms:modified xsi:type="dcterms:W3CDTF">2009-10-19T10:38:00Z</dcterms:modified>
  <cp:revision>1</cp:revision>
  <dc:subject/>
  <dc:title/>
</cp:coreProperties>
</file>