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ВОСПИТАНИЕ ПРАВИЛЬНОЙ ОСАНКИ У ДЕТЕЙ НА ФИЗКУЛЬТУРНЫХ ЗАНЯТИЯХ</w:t>
      </w:r>
    </w:p>
    <w:p>
      <w:pPr>
        <w:pStyle w:val="Normal"/>
        <w:rPr/>
      </w:pPr>
      <w:r>
        <w:rPr/>
      </w:r>
    </w:p>
    <w:p>
      <w:pPr>
        <w:pStyle w:val="Normal"/>
        <w:rPr/>
      </w:pPr>
      <w:r>
        <w:rPr/>
        <w:t>Дошкольное детство — важный период в формировании правильной осанки, так как несмотря на возросшие функциональные возможности организма ребенка, его костная система еще находится в стадии формирования.</w:t>
      </w:r>
    </w:p>
    <w:p>
      <w:pPr>
        <w:pStyle w:val="Normal"/>
        <w:rPr/>
      </w:pPr>
      <w:r>
        <w:rPr/>
        <w:t>Помня об этом, мы постоянно ведем работу по совершенствованию общего режима, закаливания, по улучшению питания, по воспитанию культуры движений. В дошкольном учреждении созданы хорошие условия для жизни детей и их воспитания. Мы постоянно следим за сменой деятельности детей, систематически проводим углубленные медицинские осмотры.</w:t>
      </w:r>
    </w:p>
    <w:p>
      <w:pPr>
        <w:pStyle w:val="Normal"/>
        <w:rPr/>
      </w:pPr>
      <w:r>
        <w:rPr/>
        <w:t>В нашем детском саду практикуется проведение проверки осанки детей в присутствии воспитателя, что дает возможность познакомиться с методикой обследования. Врач детского сада, определяя состояние осанки каждого ребенка, говорит о выявленных дефектах и причинах их возникновения, дает воспитателям конкретные рекомендации по их устранению, назначает корригирующие упражнения. В частности, у некоторых детей старшей группы были такие дефекты осанки: опущенные и сдвинутые вперед плечи, крыловидные лопатки, слегка опущенная голова, выпяченный живот, асимметрия плеч.</w:t>
      </w:r>
    </w:p>
    <w:p>
      <w:pPr>
        <w:pStyle w:val="Normal"/>
        <w:rPr/>
      </w:pPr>
      <w:r>
        <w:rPr/>
        <w:t>После обследования по совету врача мы провели наблюдения за индивидуальными особенностями поведения детей. Нас интересовало, какое положение тела они принимают в разных ситуациях: при ходьбе, сидя, стоя и лежа. При внимательном наблюдении во время занятий мы заметили, что дети или опускают голову, наклоняются вперед и опираются грудью на крышку стола, или принимают еще более неудобные позы: туловище отклоняют вправо, влево, ноги поджимают под стул. Во время игр на ковре многие дети часто сидели, подложив одну ногу под себя.</w:t>
      </w:r>
    </w:p>
    <w:p>
      <w:pPr>
        <w:pStyle w:val="Normal"/>
        <w:rPr/>
      </w:pPr>
      <w:r>
        <w:rPr/>
        <w:t>У некоторых детей сформировалась привычка стоять с опорой на одну ногу. При этом они опускают голову, наклоняются набок и выпячивают живот. Неправильную позу отдельные дети принимают и при ходьбе: сгибают туловище вперед, раскачивают его в стороны. Большинство детей, засыпая, сворачиваются калачиком и порой находятся в этой позе до 40 мин и более. Однако на все эти привычки детей старшей группы мы до обследования не обращали особого внимания.</w:t>
      </w:r>
    </w:p>
    <w:p>
      <w:pPr>
        <w:pStyle w:val="Normal"/>
        <w:rPr/>
      </w:pPr>
      <w:r>
        <w:rPr/>
        <w:t>После беседы с врачом мы поняли, что для формирования правильной осанки требуется повседневная коррекционная работа как на занятиях, так и в свободной деятельности детей. Прежде всего поставили перед собой конкретную задачу — вести постоянную работу по укреплению силы и выносливости крупных мышечных групп и выработке стойкого рефлекса правильного положения тела детей.</w:t>
      </w:r>
    </w:p>
    <w:p>
      <w:pPr>
        <w:pStyle w:val="Normal"/>
        <w:rPr/>
      </w:pPr>
      <w:r>
        <w:rPr/>
        <w:t>Работу начали с организации в группе рационального двигательного режима.</w:t>
      </w:r>
    </w:p>
    <w:p>
      <w:pPr>
        <w:pStyle w:val="Normal"/>
        <w:rPr/>
      </w:pPr>
      <w:r>
        <w:rPr/>
        <w:t>В дополнение к проводимой работе по физической культуре прибавили физкультурные паузы и начали их проводить между занятиями по 5—б мин, а после дневного сна, в сочетании с закаливающими процедурами, длительностью до 15 мин.</w:t>
      </w:r>
    </w:p>
    <w:p>
      <w:pPr>
        <w:pStyle w:val="Normal"/>
        <w:rPr/>
      </w:pPr>
      <w:r>
        <w:rPr/>
        <w:t>Наша группа находится рядом с физкультурным залом, и после дневного сна дети любят провести в движении четверть часа. Обычно мы предлагаем подвижные игры с элементами корригирующих упражнений, игры с физкультурными пособиями, например кеглями, кольцебросами и т. д. Беря на себя роль судьи в играх с элементами баскетбола и волейбола, смотрим, насколько дети точно и быстро выполняют движения, как разнообразны их двигательные действия, какова осанка.</w:t>
      </w:r>
    </w:p>
    <w:p>
      <w:pPr>
        <w:pStyle w:val="Normal"/>
        <w:rPr/>
      </w:pPr>
      <w:r>
        <w:rPr/>
        <w:t>Мы пересмотрели и организацию двигательной деятельности детей на прогулке. Вместе с методистом составили план-график на неделю, где распределили все подвижные, спортивные игры и игровые упражнения, предусмотрев разнообразное их использование с учетом условий проведения и времени дня. Такое планирование определило перспективу и дало возможность шире использовать все основные виды физических упражнений в работе с детьми.</w:t>
      </w:r>
    </w:p>
    <w:p>
      <w:pPr>
        <w:pStyle w:val="Normal"/>
        <w:rPr/>
      </w:pPr>
      <w:r>
        <w:rPr/>
        <w:t>Одновременно мы начали воспитывать у детей привычку принимать правильную рабочую позу в различных условиях: сидеть на стуле за столом прямо, непринужденно, опираясь ногами о пол, спиной о спинку стула, предплечьями о крышку стола; правильно ходить и стоять, равномерно распределяя тяжесть туловища на обе ноги или чередуя опорную ногу.</w:t>
      </w:r>
    </w:p>
    <w:p>
      <w:pPr>
        <w:pStyle w:val="Normal"/>
        <w:rPr/>
      </w:pPr>
      <w:r>
        <w:rPr/>
        <w:t>Учили детей принимать правильное положение тела и по словесному указанию воспитателя, контролировать свою позу, видеть и исправлять неправильное положение тела товарища, приучали их активно помогать нам в этой работе.</w:t>
      </w:r>
    </w:p>
    <w:p>
      <w:pPr>
        <w:pStyle w:val="Normal"/>
        <w:rPr/>
      </w:pPr>
      <w:r>
        <w:rPr/>
        <w:t>Для профилактики нарушений осанки разработали систему специальных упражнений, которые проводили в такой последовательности:</w:t>
      </w:r>
    </w:p>
    <w:p>
      <w:pPr>
        <w:pStyle w:val="Normal"/>
        <w:rPr/>
      </w:pPr>
      <w:r>
        <w:rPr/>
        <w:t>1. Встать к стене, касаясь ее затылком, лопатками, ягодицами, пятками и локтями. Сохраняя принятое положение, сделать шаг вперед, затем назад, вернуться в исходное положение.</w:t>
      </w:r>
    </w:p>
    <w:p>
      <w:pPr>
        <w:pStyle w:val="Normal"/>
        <w:rPr/>
      </w:pPr>
      <w:r>
        <w:rPr/>
        <w:t>2. Встать к стене, принять правильное положение. Отойти от стены, походить, стараясь сохранить правильное положение всех частей тела; подойти к стене, прижаться к ней и проверить правильность осанки.</w:t>
      </w:r>
    </w:p>
    <w:p>
      <w:pPr>
        <w:pStyle w:val="Normal"/>
        <w:rPr/>
      </w:pPr>
      <w:r>
        <w:rPr/>
        <w:t>3. Стоя у стены, принять правильное положение. Отойти от стены, наклониться с расслабленными руками (предложить детям «пополоскать белье»), выпрямиться и постараться снова встать правильно.</w:t>
      </w:r>
    </w:p>
    <w:p>
      <w:pPr>
        <w:pStyle w:val="Normal"/>
        <w:rPr/>
      </w:pPr>
      <w:r>
        <w:rPr/>
        <w:t>4. Встать к стене, принять правильное положение, поднять руки в стороны — вверх, опустить в исходное положение.</w:t>
      </w:r>
    </w:p>
    <w:p>
      <w:pPr>
        <w:pStyle w:val="Normal"/>
        <w:rPr/>
      </w:pPr>
      <w:r>
        <w:rPr/>
        <w:t>5. Встать к стене, принять правильное положение. Поочередно поднимать ноги вперед, не сгибая в колене, не отрывая таза, плеч, головы от стены.</w:t>
      </w:r>
    </w:p>
    <w:p>
      <w:pPr>
        <w:pStyle w:val="Normal"/>
        <w:rPr/>
      </w:pPr>
      <w:r>
        <w:rPr/>
        <w:t>В течение всего дня в групповой комнате и на прогулке мы постоянно наблюдаем за детьми, напоминаем о том, чтобы они сохраняли правильное положение тела, а иногда и помогаем исправить небрежную позу.</w:t>
      </w:r>
    </w:p>
    <w:p>
      <w:pPr>
        <w:pStyle w:val="Normal"/>
        <w:rPr/>
      </w:pPr>
      <w:r>
        <w:rPr/>
        <w:t>Иногда предлагаем проверить ребенку позу, встав у стены. Для этого в группе оставили свободной часть стены и с пола убрали плинтус.</w:t>
      </w:r>
    </w:p>
    <w:p>
      <w:pPr>
        <w:pStyle w:val="Normal"/>
        <w:rPr/>
      </w:pPr>
      <w:r>
        <w:rPr/>
        <w:t>Дети выполняют также упражнения на равновесие с грузом, положенным на голову (мешочки с песком весом 500 г). Приведем некоторые из них: пройти с мешочком на голове в полуприседе, «петушиным» шагом, скрестным шагом; плавно опуститься на колени и встать, удерживая мешочек на голове; встать с мешочком на голове на набивной мяч и как можно дольше удержаться на нем, сохраняя равновесие, и т. д.</w:t>
      </w:r>
    </w:p>
    <w:p>
      <w:pPr>
        <w:pStyle w:val="Normal"/>
        <w:rPr/>
      </w:pPr>
      <w:r>
        <w:rPr/>
        <w:t>При формировании умения удерживать правильное положение тела чрезвычайно важно развивать и укреплять у ребенка крупные мышечные группы плечевого пояса, спины и живота. Поэтому мы серьезно продумываем содержание всех частей физкультурных занятий. Упражнения группируем так, чтобы они оказывали всестороннее воздействие на организм ребенка, позволяли активизировать двигательную деятельность.</w:t>
      </w:r>
    </w:p>
    <w:p>
      <w:pPr>
        <w:pStyle w:val="Normal"/>
        <w:rPr/>
      </w:pPr>
      <w:r>
        <w:rPr/>
        <w:t>Во вводную часть занятия включаем разнообразные упражнения на развитие чувства равновесия и воспитание внимания, упражнения в ходьбе и беге, построении и перестроении; упражнения в прыжках и ползании, танцевальные, для профилактики плоскостопия и формирования правильной осанки.</w:t>
      </w:r>
    </w:p>
    <w:p>
      <w:pPr>
        <w:pStyle w:val="Normal"/>
        <w:rPr/>
      </w:pPr>
      <w:r>
        <w:rPr/>
        <w:t>Приводим варианты планирования вводной части занятия.</w:t>
      </w:r>
    </w:p>
    <w:p>
      <w:pPr>
        <w:pStyle w:val="Normal"/>
        <w:rPr/>
      </w:pPr>
      <w:r>
        <w:rPr/>
        <w:t>Первый вариант. Обычная ходьба. Ходьба на носочках (ноги прямые, руки на поясе); бег врассыпную (20 с). Перестроение в колонну, ходьба скрестным шагом (ноги прямые), бег, перестроение в пары, бег в парах (20 с). Игра «Чья команда быстрее передаст мячи». Во время игры дежурные готовят оборудование для выполнения упражнений в основной части занятия.</w:t>
      </w:r>
    </w:p>
    <w:p>
      <w:pPr>
        <w:pStyle w:val="Normal"/>
        <w:rPr/>
      </w:pPr>
      <w:r>
        <w:rPr/>
        <w:t>Второй вариант. Обычная ходьба. Ходьба с гимнастической палкой за спиной. Ходьба на носочках с палкой, поднятой вверх, опущенной за спину (упражнение повторяется 5 раз). Прыжки с продвижением вперед через палки, положенные на пол (20 прыжков). Перестроение в колонну по четыре.</w:t>
      </w:r>
    </w:p>
    <w:p>
      <w:pPr>
        <w:pStyle w:val="Normal"/>
        <w:rPr/>
      </w:pPr>
      <w:r>
        <w:rPr/>
        <w:t>Регулярно во вводную часть включаем упражнения с мешочком на голове. Иногда практикуем проведение таких упражнений и до начала физкультурного занятия, по пути в физкультурный зал, например: положить мешочек на голову и пройти по коридору, подняться по одному пролету лестницы, не уронив его. В этом случае мешочки раздаются детям в группе.</w:t>
      </w:r>
    </w:p>
    <w:p>
      <w:pPr>
        <w:pStyle w:val="Normal"/>
        <w:rPr/>
      </w:pPr>
      <w:r>
        <w:rPr/>
        <w:t>Периодически вводную часть физкультурного занятия начинаем с контрольных упражнений у стены. Внимание детей при выполнении упражнений направляем на сохранение правильной осанки: живот подтянут, голову держать прямо, плечи высоко не поднимать, локти не сводить.</w:t>
      </w:r>
    </w:p>
    <w:p>
      <w:pPr>
        <w:pStyle w:val="Normal"/>
        <w:rPr/>
      </w:pPr>
      <w:r>
        <w:rPr/>
        <w:t>Наиболее сложной по организации и проведению является основная часть занятия. От правильного сочетания физических упражнений, их количества, дозировки, выбора способов организации детей зависит весь ход занятия, а главное, его оздоровительный эффект. Поэтому мы особенно тщательно относимся к подбору как основных движений, так и общеразвивающих упражнений.</w:t>
      </w:r>
    </w:p>
    <w:p>
      <w:pPr>
        <w:pStyle w:val="Normal"/>
        <w:rPr/>
      </w:pPr>
      <w:r>
        <w:rPr/>
        <w:t>Общеразвивающие упражнения планируем из разных исходных положений, соблюдая такую последовательность:</w:t>
      </w:r>
    </w:p>
    <w:p>
      <w:pPr>
        <w:pStyle w:val="Normal"/>
        <w:rPr/>
      </w:pPr>
      <w:r>
        <w:rPr/>
        <w:t>I. Упражнения в исходном положении стоя.</w:t>
      </w:r>
    </w:p>
    <w:p>
      <w:pPr>
        <w:pStyle w:val="Normal"/>
        <w:rPr/>
      </w:pPr>
      <w:r>
        <w:rPr/>
        <w:t>1. Для укрепления мышц рук и плечевого пояса — потягивание: ребенок поднимает руки вверх и выпрямляет спину, вытягивает позвоночник.</w:t>
      </w:r>
    </w:p>
    <w:p>
      <w:pPr>
        <w:pStyle w:val="Normal"/>
        <w:rPr/>
      </w:pPr>
      <w:r>
        <w:rPr/>
        <w:t>2. Для укрепления мышц плечевого пояса и спины— сведение лопаток: ребенок отводит руки в стороны или назад, прогибая спину, грудная клетка расширяется.</w:t>
      </w:r>
    </w:p>
    <w:p>
      <w:pPr>
        <w:pStyle w:val="Normal"/>
        <w:rPr/>
      </w:pPr>
      <w:r>
        <w:rPr/>
        <w:t>3. Для увеличения подвижности позвоночника, укрепления мышц спины, живота, «мышечного корсета»: наклоны и повороты в стороны.</w:t>
      </w:r>
    </w:p>
    <w:p>
      <w:pPr>
        <w:pStyle w:val="Normal"/>
        <w:rPr/>
      </w:pPr>
      <w:r>
        <w:rPr/>
        <w:t>4. Для совершенствования опорной функции ног: различные приседания.</w:t>
      </w:r>
    </w:p>
    <w:p>
      <w:pPr>
        <w:pStyle w:val="Normal"/>
        <w:rPr/>
      </w:pPr>
      <w:r>
        <w:rPr/>
        <w:t>5. Для развития координации движений и воспитания навыка правильной осанки: сохранение равновесия на уменьшенной площади опоры.</w:t>
      </w:r>
    </w:p>
    <w:p>
      <w:pPr>
        <w:pStyle w:val="Normal"/>
        <w:rPr/>
      </w:pPr>
      <w:r>
        <w:rPr/>
        <w:t>II. Упражнения в исходном положении на четвереньках — для вытягивания позвоночника, развития его гибкости и укрепления мышц туловища — выполняются как на месте, так и в движении.</w:t>
      </w:r>
    </w:p>
    <w:p>
      <w:pPr>
        <w:pStyle w:val="Normal"/>
        <w:rPr/>
      </w:pPr>
      <w:r>
        <w:rPr/>
        <w:t>III. Упражнения в исходном положении лежа на спине и животе для укрепления мышц живота и спины— выполняются с разнообразными движениями ног и прогибанием туловища.</w:t>
      </w:r>
    </w:p>
    <w:p>
      <w:pPr>
        <w:pStyle w:val="Normal"/>
        <w:rPr/>
      </w:pPr>
      <w:r>
        <w:rPr/>
        <w:t>При составлении комплекса общеразвивающих упражнений из каждой группы берем 1—2 упражнения и чередуем их так, чтобы не было чрезмерной нагрузки на одни и те же мышцы. Даем и упражнения сложного характера, с разнообразными предметами: с мешочком на голове, групповые — с длинной гимнастической палкой, парные — с короткой гимнастической палкой, медицин-болом (весом 1 кг), упражнения на гимнастической скамейке . и др. Использование физкультурных пособий не только создает хороший эмоциональный настрой у детей, но и помогает правильно выполнять движения.</w:t>
      </w:r>
    </w:p>
    <w:p>
      <w:pPr>
        <w:pStyle w:val="Normal"/>
        <w:rPr/>
      </w:pPr>
      <w:r>
        <w:rPr/>
        <w:t>Во всех физических упражнениях мы выделяем ту фазу движения, которую дети должны выполнить особенно четко. При проведении упражнений внимательно наблюдаем за тем, чтобы дети выполняли их без напряжения, правильно дышали, не поднимали высоко плечи, соблюдали правильность исходных положений, точность движений (по направлению, амплитуде и темпу). Важно, чтобы дети выполняли движения с полной амплитудой — только при этом условии они научатся напрягать и полностью расслаблять нужные мышцы.</w:t>
      </w:r>
    </w:p>
    <w:p>
      <w:pPr>
        <w:pStyle w:val="Normal"/>
        <w:rPr/>
      </w:pPr>
      <w:r>
        <w:rPr/>
        <w:t>Например, в упражнениях с потягиванием, когда ребенок поднимает руки вверх, следим за тем, чтобы руки были раздвинуты шире плеч, голова поднята. При выполнении упражнений с отведением рук в стороны обращаем внимание на то, чтобы руки и плечи дети отводили назад сильнее. В упражнениях из исходного положения стоя на четвереньках добиваемся, чтобы дети хорошо прогибали спину и не опускали голову.</w:t>
      </w:r>
    </w:p>
    <w:p>
      <w:pPr>
        <w:pStyle w:val="Normal"/>
        <w:rPr/>
      </w:pPr>
      <w:r>
        <w:rPr/>
        <w:t>Широко используем общеразвивающие упражнения с набивными мячами. Они развивают силу и выносливость мышц, улучшают координацию движений. Темп упражнений регулируем от среднего до медленного, уменьшая дозировку, постепенно увеличиваем нагрузку. В паузах между упражнениями из исходного положения лежа дети выполняют дыхательные упражнения. Новые упражнения они осваивают сначала с большим резиновым мячом, и только на втором занятии даем набивной мяч.</w:t>
      </w:r>
    </w:p>
    <w:p>
      <w:pPr>
        <w:pStyle w:val="Normal"/>
        <w:rPr/>
      </w:pPr>
      <w:r>
        <w:rPr/>
        <w:t>Примерный комплекс упражнений с набивным мячом:</w:t>
      </w:r>
    </w:p>
    <w:p>
      <w:pPr>
        <w:pStyle w:val="Normal"/>
        <w:rPr/>
      </w:pPr>
      <w:r>
        <w:rPr/>
        <w:t>1. И. п. — ноги слегка расставлены, мяч в руках внизу.</w:t>
      </w:r>
    </w:p>
    <w:p>
      <w:pPr>
        <w:pStyle w:val="Normal"/>
        <w:rPr/>
      </w:pPr>
      <w:r>
        <w:rPr/>
        <w:t>В.: поднять мяч, коснуться им груди, опустить вниз. Повторить 5 раз.</w:t>
      </w:r>
    </w:p>
    <w:p>
      <w:pPr>
        <w:pStyle w:val="Normal"/>
        <w:rPr/>
      </w:pPr>
      <w:r>
        <w:rPr/>
        <w:t>2. И. п. — ноги на ширине плеч, мяч на полу,</w:t>
      </w:r>
    </w:p>
    <w:p>
      <w:pPr>
        <w:pStyle w:val="Normal"/>
        <w:rPr/>
      </w:pPr>
      <w:r>
        <w:rPr/>
        <w:t>В.: а) наклониться вперед и прокатить мяч по полу вокруг левой ноги, выпрямиться;</w:t>
      </w:r>
    </w:p>
    <w:p>
      <w:pPr>
        <w:pStyle w:val="Normal"/>
        <w:rPr/>
      </w:pPr>
      <w:r>
        <w:rPr/>
        <w:t>б) то же вокруг правой ноги. Повторить 4 раза.</w:t>
      </w:r>
    </w:p>
    <w:p>
      <w:pPr>
        <w:pStyle w:val="Normal"/>
        <w:rPr/>
      </w:pPr>
      <w:r>
        <w:rPr/>
        <w:t>3. И. п. — встать на колени, мяч на полу.</w:t>
      </w:r>
    </w:p>
    <w:p>
      <w:pPr>
        <w:pStyle w:val="Normal"/>
        <w:rPr/>
      </w:pPr>
      <w:r>
        <w:rPr/>
        <w:t xml:space="preserve">В.: а) поднять мяч вверх, потянуться, посмотреть на мяч; </w:t>
      </w:r>
    </w:p>
    <w:p>
      <w:pPr>
        <w:pStyle w:val="Normal"/>
        <w:rPr/>
      </w:pPr>
      <w:r>
        <w:rPr/>
        <w:t xml:space="preserve">б)сесть на пятки и, поворачивая туловище направо, опустить мяч на пол у правого носка; </w:t>
      </w:r>
    </w:p>
    <w:p>
      <w:pPr>
        <w:pStyle w:val="Normal"/>
        <w:rPr/>
      </w:pPr>
      <w:r>
        <w:rPr/>
        <w:t>в) то же в другую сторону. Мяч опускать прямыми руками. Повторить 6 раз,</w:t>
      </w:r>
    </w:p>
    <w:p>
      <w:pPr>
        <w:pStyle w:val="Normal"/>
        <w:rPr/>
      </w:pPr>
      <w:r>
        <w:rPr/>
        <w:t>4. И. п.— лечь на спину, мяч между стопами, руки вдоль туловища.</w:t>
      </w:r>
    </w:p>
    <w:p>
      <w:pPr>
        <w:pStyle w:val="Normal"/>
        <w:rPr/>
      </w:pPr>
      <w:r>
        <w:rPr/>
        <w:t xml:space="preserve">В.: а) согнуть ноги в коленях, не выпуская мяч; </w:t>
      </w:r>
    </w:p>
    <w:p>
      <w:pPr>
        <w:pStyle w:val="Normal"/>
        <w:rPr/>
      </w:pPr>
      <w:r>
        <w:rPr/>
        <w:t>б) опустить ноги на пол. Повторить 5 раз.</w:t>
      </w:r>
    </w:p>
    <w:p>
      <w:pPr>
        <w:pStyle w:val="Normal"/>
        <w:rPr/>
      </w:pPr>
      <w:r>
        <w:rPr/>
        <w:t>5. И. п. — лечь на живот, мяч в вытянутых руках.</w:t>
      </w:r>
    </w:p>
    <w:p>
      <w:pPr>
        <w:pStyle w:val="Normal"/>
        <w:rPr/>
      </w:pPr>
      <w:r>
        <w:rPr/>
        <w:t>В.: поднять мяч вверх. Руки прямые, ноги не отрывать от пола. Повторить 4 раза.</w:t>
      </w:r>
    </w:p>
    <w:p>
      <w:pPr>
        <w:pStyle w:val="Normal"/>
        <w:rPr/>
      </w:pPr>
      <w:r>
        <w:rPr/>
        <w:t>6. И. п. — ноги слегка расставлены, мяч на полу.</w:t>
      </w:r>
    </w:p>
    <w:p>
      <w:pPr>
        <w:pStyle w:val="Normal"/>
        <w:rPr/>
      </w:pPr>
      <w:r>
        <w:rPr/>
        <w:t xml:space="preserve">В.: а) поднять руки вверх, потянуться, посмотреть на руки (вдох); </w:t>
      </w:r>
    </w:p>
    <w:p>
      <w:pPr>
        <w:pStyle w:val="Normal"/>
        <w:rPr/>
      </w:pPr>
      <w:r>
        <w:rPr/>
        <w:t>б) опустить руки, наклониться вперед (выдох). Повторить 7 раз.</w:t>
      </w:r>
    </w:p>
    <w:p>
      <w:pPr>
        <w:pStyle w:val="Normal"/>
        <w:rPr/>
      </w:pPr>
      <w:r>
        <w:rPr/>
        <w:t>7. Подскоки на месте (15 подскоков), чередуя с ходьбой. Повторить 3 раза.</w:t>
      </w:r>
    </w:p>
    <w:p>
      <w:pPr>
        <w:pStyle w:val="Normal"/>
        <w:rPr/>
      </w:pPr>
      <w:r>
        <w:rPr/>
        <w:t>Для воспитания хорошей осанки очень важна методика проведения основных движений. При обучении правильной ходьбе постоянно напоминаем детям о том, что спина должна быть прямая, живот подтянут, голова приподнята. Обращаем внимание на движение рук и постановку ног. Даем задания ходить как в одном определенном темпе, так и с изменениями темпа. Для выпрямления туловища используем ходьбу на носках с высоко поднятыми прямыми руками или с мешочком на голове и т. д.</w:t>
      </w:r>
    </w:p>
    <w:p>
      <w:pPr>
        <w:pStyle w:val="Normal"/>
        <w:rPr/>
      </w:pPr>
      <w:r>
        <w:rPr/>
        <w:t>При выполнении упражнений в метании учим детей совершать бросок энергичным, резким движейием из правильного исходного положения. Только такое выполнение упражнений окажет необходимую нагрузку на мышцы плечевого пояса.</w:t>
      </w:r>
    </w:p>
    <w:p>
      <w:pPr>
        <w:pStyle w:val="Normal"/>
        <w:rPr/>
      </w:pPr>
      <w:r>
        <w:rPr/>
        <w:t>Упражнения в равновесии развивают у детей мышечное чувство, позволяющее определять правильное положение тела. Эти упражнения просты по технике выполнения, поэтому мы их часто включаем в основную часть занятия как дополнительные. Например, дети выполняют поточно следующие основные движения: отбивают мяч правой и левой рукой, продвигаясь вперед; проползают по гимнастической скамейке на спине и животе, отталкиваясь руками, и влезают по гимнастической лестнице до верха, переходят с одного пролета на другой и спускаются вниз. После выполнения этих упражнений идут к гимнастической стенке по канату, удерживая мешочек на голове.</w:t>
      </w:r>
    </w:p>
    <w:p>
      <w:pPr>
        <w:pStyle w:val="Normal"/>
        <w:rPr/>
      </w:pPr>
      <w:r>
        <w:rPr/>
        <w:t>Корригирующие движения мы включаем в подвижные игры и игры-эстафеты. Так, в игру «Пятнашки» внесли следующие изменения: дети, спасаясь от водящего, встают на носки и поднимают руки вверх или встают к стене и плотно прижимаются спиной, руки отводят в стороны. В игре нельзя пятнать того, кто присядет на носках в правильной позе — спина прямая, руки, согнутые в локтях, прижаты к плечам.</w:t>
      </w:r>
    </w:p>
    <w:p>
      <w:pPr>
        <w:pStyle w:val="Normal"/>
        <w:rPr/>
      </w:pPr>
      <w:r>
        <w:rPr/>
        <w:t>В подвижной игре «Самолеты» предлагаем детям отвести руки и плечи назад так, чтобы были сведены лопатки, правильно держать голову (голова немного приподнята). Такое положение тела ребенок удерживает и в движении, т. е. в полете (иначе самолет считается неисправным и пилоту будет дана команда «на посадку») .</w:t>
      </w:r>
    </w:p>
    <w:p>
      <w:pPr>
        <w:pStyle w:val="Normal"/>
        <w:rPr/>
      </w:pPr>
      <w:r>
        <w:rPr/>
        <w:t>Так как в условиях зала трудно проводить игры большой подвижности, то мы больше проводим игры о элементами соревнования, игры-эстафеты.</w:t>
      </w:r>
    </w:p>
    <w:p>
      <w:pPr>
        <w:pStyle w:val="Normal"/>
        <w:rPr/>
      </w:pPr>
      <w:r>
        <w:rPr/>
        <w:t>Приведем пример игры-эстафеты «Переложи предмет». Три команды строятся в колонны за условной линией. Напротив каждой команды вдоль зала расположены набивной мяч, три шнура на разной высоте, мешочки с песком, канат длиной 3 м, два обруча, в одном кегли по числу игроков.</w:t>
      </w:r>
    </w:p>
    <w:p>
      <w:pPr>
        <w:pStyle w:val="Normal"/>
        <w:rPr/>
      </w:pPr>
      <w:r>
        <w:rPr/>
        <w:t>По сигналу первые дети из каждой команды встают на четвереньки и, подталкивая рукой мяч, проползают под шнурами. Оставляют мяч у последнего шнура, встают, берут мешочек с песком и, удерживая его на голове, проходят по канату приставным шагом. Переставляют кегли в свободный обруч.</w:t>
      </w:r>
    </w:p>
    <w:p>
      <w:pPr>
        <w:pStyle w:val="Normal"/>
        <w:rPr/>
      </w:pPr>
      <w:r>
        <w:rPr/>
        <w:t>Возвращаясь обратно, выполняют прыжки на двух ногах вдоль каната, удерживая мешочек с песком между ног. С мячом в руках перешагивают шнуры, передают мяч игроку своей команды. Очередная пара выполняет те же упражнения.</w:t>
      </w:r>
    </w:p>
    <w:p>
      <w:pPr>
        <w:pStyle w:val="Normal"/>
        <w:rPr/>
      </w:pPr>
      <w:r>
        <w:rPr/>
        <w:t>Правила игры:</w:t>
      </w:r>
    </w:p>
    <w:p>
      <w:pPr>
        <w:pStyle w:val="Normal"/>
        <w:rPr/>
      </w:pPr>
      <w:r>
        <w:rPr/>
        <w:t>1. Во время ползания подталкивать мяч поочередно правой и левой рукой, смотреть вперед.</w:t>
      </w:r>
    </w:p>
    <w:p>
      <w:pPr>
        <w:pStyle w:val="Normal"/>
        <w:rPr/>
      </w:pPr>
      <w:r>
        <w:rPr/>
        <w:t>2. Удерживать правильное положение тела при ходьбе по канату и во время прыжков.</w:t>
      </w:r>
    </w:p>
    <w:p>
      <w:pPr>
        <w:pStyle w:val="Normal"/>
        <w:rPr/>
      </w:pPr>
      <w:r>
        <w:rPr/>
        <w:t>3. Если игрок во время выполнения задания уронит мешочек или кеглю, он должен поднять мешочек, поставить кеглю и продолжать игру.</w:t>
      </w:r>
    </w:p>
    <w:p>
      <w:pPr>
        <w:pStyle w:val="Normal"/>
        <w:rPr/>
      </w:pPr>
      <w:r>
        <w:rPr/>
        <w:t>В правилах игры основное внимание обращаем на технику выполнения движений и правильную осанку.</w:t>
      </w:r>
    </w:p>
    <w:p>
      <w:pPr>
        <w:pStyle w:val="Normal"/>
        <w:rPr/>
      </w:pPr>
      <w:r>
        <w:rPr/>
        <w:t>Мы знаем, что всякая воспитательная работа будет иметь успех, если она проводится в тесном контакте с родителями. Поэтому все свои начинания осуществляем при их поддержке.</w:t>
      </w:r>
    </w:p>
    <w:p>
      <w:pPr>
        <w:pStyle w:val="Normal"/>
        <w:rPr/>
      </w:pPr>
      <w:r>
        <w:rPr/>
        <w:t>После обследования врачом осанки детей и уровня развития основных движений оформили папку-передвижку, в которой подробно указали все причины, вызывающие нарушения осанки у детей и пути их устранения, изложили рекомендации по проведению утренней гимнастики дома, поместили несколько примерных комплексов физических упражнений. Родители прослушали лекцию на тему «Развитие движений у дошкольников и формирование правильной осанки», познакомились с результатами обследования. С отдельными родителями медицинская сестра провела индивидуальные консультации с практическим показом проведения специальных корригирующих упражнений.</w:t>
      </w:r>
    </w:p>
    <w:p>
      <w:pPr>
        <w:pStyle w:val="Normal"/>
        <w:rPr/>
      </w:pPr>
      <w:r>
        <w:rPr/>
        <w:t>В саду установили постоянный день открытых дверей (последняя среда месяца), в который родители могут ознакомиться с постановкой воспитательной работы в группе, в том числе и с работой по физическому воспитанию.</w:t>
      </w:r>
    </w:p>
    <w:p>
      <w:pPr>
        <w:pStyle w:val="Normal"/>
        <w:rPr/>
      </w:pPr>
      <w:r>
        <w:rPr/>
        <w:t>При повторном осмотре у детей нашей группы были лучшие результаты по всем показателям физического развития по сравнению с другой старшей группой, где эта работа не проводилась. Они больше прибавили в весе (почти на 1 кг), окружность грудной клетки увеличилась на 2—3 см (на 1—2 см больше, чем в другой группе). Простудные заболевания снизились на 12%, по посещаемости группа стала лучшей в детском саду.</w:t>
      </w:r>
    </w:p>
    <w:p>
      <w:pPr>
        <w:pStyle w:val="Normal"/>
        <w:rPr/>
      </w:pPr>
      <w:r>
        <w:rPr/>
        <w:t>У 9 детей признаки нарушения осанки совсем исчезли, у 6 значительно сгладились. У детей исчезла сутулость, только у одной девочки пока осталась плечевая асимметрия.</w:t>
      </w:r>
    </w:p>
    <w:p>
      <w:pPr>
        <w:pStyle w:val="Normal"/>
        <w:rPr/>
      </w:pPr>
      <w:r>
        <w:rPr/>
        <w:t xml:space="preserve">Достигнутые результаты убедили нас в том, что воспитание правильной осанки возможно при проведении воспитательно-оздоровительной работы с детьми в комплексе, при условии строго научного подхода к ее планированию и проведению.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4:03:00Z</dcterms:created>
  <dc:creator>Марат</dc:creator>
  <dc:description/>
  <cp:keywords/>
  <dc:language>en-US</dc:language>
  <cp:lastModifiedBy>admin</cp:lastModifiedBy>
  <dcterms:modified xsi:type="dcterms:W3CDTF">2017-03-19T13:51:00Z</dcterms:modified>
  <cp:revision>2</cp:revision>
  <dc:subject/>
  <dc:title>   Детский сад</dc:title>
</cp:coreProperties>
</file>