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лассный час в 5 класс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ВЫЧКИ – ХОРОШИЕ И ПЛОХ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Цель: </w:t>
      </w:r>
      <w:r>
        <w:rPr/>
        <w:t>пропагандировать здоровый образ жизн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Оборудование: </w:t>
      </w:r>
      <w:r>
        <w:rPr/>
        <w:t>ключевые слова для карточек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1. Город труд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Дороги, мосты, дома, одежда, обожают трудиться, не сидят без дела, находят рука занятие, город мастеров, шьют, строят, пекут, лечат, вяжут, вышивают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2. Город спорт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Не может без движения, стадионы, спортивные площадки, велосипеды, роликовые коньки, скейтборды, утренняя зарядка, закаляться, обливаться, забыть про болезни, физкультура и спорт, дарят здоровье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3. Город книг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Привык читать, не представляет себе жизнь без книги, тихо, уютно, стихи, сказки, детективы, романы, новости политики, бизнеса, спорта, искусства, можно поговорить обо всём, интересный человек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4 . Город музык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Заниматься музыкой, скрипка, барабан, балет, хор, чудесная музыка, жизнь станет богаче, станет знаменитым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Группа 5. Город природы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Утопает в зелени, цветы, фонтаны, птицы, зайцы, белки, олени, воздух чист и свеж, общаться с природой, глоток свежего воздуха, пение птиц, шум листвы, плеск речной волны, дарит радость, счастье, душевную гармонию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 xml:space="preserve">Группа 6. Город гигиены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Ослепительная чистота, опрятные, аккуратные, привыкли следить за собой, причёски, одежда, никто не болеет, мыть руки, мыть овощи и фрукты, ослепительные улыбки, следить за зубами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Интерактивная беседа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 xml:space="preserve">Классный руководитель. </w:t>
      </w:r>
      <w:r>
        <w:rPr/>
        <w:t xml:space="preserve">Тема сегодняшнего классного часа – человеческие привычки.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-</w:t>
      </w:r>
      <w:r>
        <w:rPr/>
        <w:t xml:space="preserve"> Как вы считаете, что такое привычка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ие бывают привычки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ие полезные привычки вы знаете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ие привычки вредны для человека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- Как вы понимаете пословицу: «Бедность - от лени, а болезнь – от невоздержанности»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Итак, ребята, мы выяснили, что плохие привычки появляются от неумения человека сдержать себя. Плохие привычки несут человеку бедность и боле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Мини-лекция «В рабстве у вредных привычек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Прошли века и человечество избавилось от рабства. Но и в наши дни сохранилось добровольное рабство. В него попадают люди разных национальностей, мужчины и женщины, старики и дети. Все они добровольно становятся рабами вредных привычек.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Посмотрите на классную доску. Это Царство вредных привычек. В этом Царстве самые крупные города – это Никотин, Алкоголь, Наркотик, Азарт. Люди, которые попали к ним в плен, становятся безвольными, жалкими жертвами своих вредных привычек: курения, пьянства, наркомании, игромании. Их удел – нищета, болезни, смерть. Но почему же так тянет людей в это тёмное Царство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Чем же заманивают людей эти вредные привычки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Они одурманивают нас своими вкрадчивыми заклинаниями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Всё в жизни нужно попробовать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Смотри вокруг какая скука, нужно развлечься, расслабиться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Смотри, какая красивая пачка, бутылка, как призывно светятся огоньки в игровых автоматах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</w:t>
      </w:r>
      <w:r>
        <w:rPr/>
        <w:t>«Всё это пробуют, поддержи компанию, у тебя появится столько друзей!»,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«А в виртуальной игре ты можешь в один миг стать победителем! И не нужно учиться, трудиться, добиваться чего-то в жизни!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Можем ли мы устоять перед этими зазывани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Тест «Сможешь ли ты устоять?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i/>
          <w:i/>
        </w:rPr>
      </w:pPr>
      <w:r>
        <w:rPr>
          <w:i/>
        </w:rPr>
        <w:t>Учитель читает вопросы. Дети пишут напротив каждого пункта «да» или «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Любишь ли ты смотреть телевиз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Хотелось ли тебе играть в компьютерные игры больше трёх часов ежеднев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Хотелось ли тебе попробовать закур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Можешь ли ты весь выходной просидеть перед телевизором, оставив все свои д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Пробовал ли ты алкогольные напи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Любишь ли ты уроки физкуль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Если друзья предложат тебе сбежать с уроков, согласишься ли 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Умеешь ли ты не повторять своих ошиб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Если бы тебе прямо на улице незнакомый предложил коробку конфет, взял бы ты её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Друзья зовут тебя в игровые автоматы, а ты ещё не сделал уроки. Сможешь отказаться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Вы сказали «да» не больше 3 раз</w:t>
      </w:r>
      <w:r>
        <w:rPr/>
        <w:t xml:space="preserve"> – вы умеете управлять своими желаниями. У вас сильная воля и крепкий характер. Вы умеете отказаться от удовольствия, если это может принести вред, помешать вашим планам, вашим отношениям с родителями, учителями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Вы сказали «да» от 4 до 8 раз</w:t>
      </w:r>
      <w:r>
        <w:rPr/>
        <w:t xml:space="preserve"> – вам не всегда удаётся управлять своими желаниями. Не хватает силы воли. Из-за этого можно попасть в зависимость от вредной привычки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Вы сказали «да» от 9 до 10 раз</w:t>
      </w:r>
      <w:r>
        <w:rPr/>
        <w:t xml:space="preserve"> – вам очень трудно справиться со своими желаниями. Вас неудержимо тянет к сиюминутным удовольствиям. Вам нужно оценить свои действия. Вам нужно научиться говорить себе «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>Ролевая игра «Умей сказать «нет»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Классный руководитель.</w:t>
      </w:r>
      <w:r>
        <w:rPr/>
        <w:t xml:space="preserve"> Как не попасть в рабство вредных привычек?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 xml:space="preserve">   </w:t>
      </w:r>
      <w:r>
        <w:rPr/>
        <w:t>Здесь может быть только один ответ: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  <w:t>Надо научиться говорить…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Классный руководитель</w:t>
      </w:r>
      <w:r>
        <w:rPr/>
        <w:t xml:space="preserve"> Вот мы сейчас и будем это делать. К нам пожаловали гости от туристического агентства «Тёмное царство» - Кощей Бессмертный и Баба-Яга.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i/>
        </w:rPr>
        <w:t>Кощей</w:t>
      </w:r>
      <w:r>
        <w:rPr/>
        <w:t xml:space="preserve"> Добро пожаловать в тёмное царство!</w:t>
      </w:r>
    </w:p>
    <w:p>
      <w:pPr>
        <w:pStyle w:val="Normal"/>
        <w:rPr/>
      </w:pPr>
      <w:r>
        <w:rPr>
          <w:i/>
        </w:rPr>
        <w:t xml:space="preserve">Баба-Яга. </w:t>
      </w:r>
      <w:r>
        <w:rPr/>
        <w:t xml:space="preserve"> Предлагаем вам 10 способов, как попасть в Царство вредных привычек.</w:t>
      </w:r>
    </w:p>
    <w:p>
      <w:pPr>
        <w:pStyle w:val="Normal"/>
        <w:rPr/>
      </w:pPr>
      <w:r>
        <w:rPr>
          <w:i/>
        </w:rPr>
        <w:t xml:space="preserve">Классный руководитель. </w:t>
      </w:r>
      <w:r>
        <w:rPr/>
        <w:t xml:space="preserve"> Но мы-то с вами, ребята, знаем, что попасть в это Царство легко, но выбраться из него очень трудно. Поэтому на все эти призывы у нас один ответ…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 </w:t>
      </w:r>
      <w:r>
        <w:rPr/>
        <w:t>Посмотрите, какие красивые и изящные сигареты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 xml:space="preserve">Какая красивая пачка! Открой её, возьми сигарету. 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Как мужественно ты будешь смотреться с сигаретой и с бутылкой алкоголя в руках!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Курить – это современно и круто!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 xml:space="preserve">Нет! </w:t>
      </w:r>
    </w:p>
    <w:p>
      <w:pPr>
        <w:pStyle w:val="Normal"/>
        <w:rPr/>
      </w:pPr>
      <w:r>
        <w:rPr>
          <w:i/>
        </w:rPr>
        <w:t xml:space="preserve">Яга.  </w:t>
      </w:r>
      <w:r>
        <w:rPr/>
        <w:t>Если у тебя нет денег – угощайся, бери в долг, потом вернёшь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Ты откалываешься от коллектива – смотри, здесь все курят и пьют, попробуй за компанию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Курение, алкоголь, игра, наркотики – это лекарства от скуки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 </w:t>
      </w:r>
      <w:r>
        <w:rPr/>
        <w:t>Курение – успокаивает нервы, алкоголь снимает напряжение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Наркотики делают человека свободным и счастливым.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Играй и выигрывай – ты можешь стать миллионером!</w:t>
      </w:r>
    </w:p>
    <w:p>
      <w:pPr>
        <w:pStyle w:val="Normal"/>
        <w:rPr/>
      </w:pPr>
      <w:r>
        <w:rPr>
          <w:i/>
        </w:rPr>
        <w:t xml:space="preserve">Дети (хором) </w:t>
      </w:r>
      <w:r>
        <w:rPr/>
        <w:t>Нет!</w:t>
      </w:r>
    </w:p>
    <w:p>
      <w:pPr>
        <w:pStyle w:val="Normal"/>
        <w:rPr/>
      </w:pPr>
      <w:r>
        <w:rPr>
          <w:i/>
        </w:rPr>
        <w:t xml:space="preserve">Яга. </w:t>
      </w:r>
      <w:r>
        <w:rPr/>
        <w:t>Почему-то все дети упрямо</w:t>
      </w:r>
    </w:p>
    <w:p>
      <w:pPr>
        <w:pStyle w:val="Normal"/>
        <w:rPr/>
      </w:pPr>
      <w:r>
        <w:rPr/>
        <w:t xml:space="preserve">       </w:t>
      </w:r>
      <w:r>
        <w:rPr/>
        <w:t>Не клюют на такую рекламу.</w:t>
      </w:r>
    </w:p>
    <w:p>
      <w:pPr>
        <w:pStyle w:val="Normal"/>
        <w:rPr/>
      </w:pPr>
      <w:r>
        <w:rPr>
          <w:i/>
        </w:rPr>
        <w:t xml:space="preserve">Кощей. </w:t>
      </w:r>
      <w:r>
        <w:rPr/>
        <w:t>Могут нас здесь и побить,</w:t>
      </w:r>
    </w:p>
    <w:p>
      <w:pPr>
        <w:pStyle w:val="Normal"/>
        <w:rPr/>
      </w:pPr>
      <w:r>
        <w:rPr/>
        <w:t xml:space="preserve">            </w:t>
      </w:r>
      <w:r>
        <w:rPr/>
        <w:t>Надо ноги уносить!</w:t>
      </w:r>
    </w:p>
    <w:p>
      <w:pPr>
        <w:pStyle w:val="Normal"/>
        <w:rPr>
          <w:b/>
          <w:b/>
        </w:rPr>
      </w:pPr>
      <w:r>
        <w:rPr>
          <w:b/>
        </w:rPr>
        <w:t>5. Работа в группах. Путешествие в Царство хороших привычек.</w:t>
      </w:r>
    </w:p>
    <w:p>
      <w:pPr>
        <w:pStyle w:val="Normal"/>
        <w:rPr/>
      </w:pPr>
      <w:r>
        <w:rPr>
          <w:i/>
        </w:rPr>
        <w:t xml:space="preserve">Классный руководитель </w:t>
      </w:r>
      <w:r>
        <w:rPr/>
        <w:t>Мы будем играть в игру «Путешествие в Царство хороших привычек». Представьте себе, что вы работаете в туристском агентстве. Вы получили задание – сделать рекламу одного из городов Царства хороших привычек. Продолжительность рекламы – 1 минута.</w:t>
      </w:r>
    </w:p>
    <w:p>
      <w:pPr>
        <w:pStyle w:val="Normal"/>
        <w:rPr/>
      </w:pPr>
      <w:r>
        <w:rPr/>
        <w:t xml:space="preserve">   </w:t>
      </w:r>
      <w:r>
        <w:rPr/>
        <w:t>Вы объединились в группы, каждая группа получила ключевые слова для работы. В течение 5 минут вы будете работать над текстом рекламного ролика. Желательно, чтобы каждый член группы сказал несколько слов о «своём» городе. (5 минут на подготовку)</w:t>
      </w:r>
    </w:p>
    <w:p>
      <w:pPr>
        <w:pStyle w:val="Normal"/>
        <w:rPr>
          <w:i/>
          <w:i/>
        </w:rPr>
      </w:pPr>
      <w:r>
        <w:rPr>
          <w:i/>
        </w:rPr>
        <w:t>Дети рекламируют один из городов хороших привычек.</w:t>
      </w:r>
    </w:p>
    <w:p>
      <w:pPr>
        <w:pStyle w:val="Normal"/>
        <w:rPr>
          <w:b/>
          <w:b/>
        </w:rPr>
      </w:pPr>
      <w:r>
        <w:rPr>
          <w:b/>
        </w:rPr>
        <w:t>6. Подведение итогов (рефлексия)</w:t>
      </w:r>
    </w:p>
    <w:p>
      <w:pPr>
        <w:pStyle w:val="Normal"/>
        <w:rPr/>
      </w:pPr>
      <w:r>
        <w:rPr>
          <w:i/>
        </w:rPr>
        <w:t xml:space="preserve">Классный руководитель </w:t>
      </w:r>
      <w:r>
        <w:rPr/>
        <w:t>Нужно ли нам было говорить о наших привычках?</w:t>
      </w:r>
    </w:p>
    <w:p>
      <w:pPr>
        <w:pStyle w:val="Normal"/>
        <w:rPr/>
      </w:pPr>
      <w:r>
        <w:rPr/>
        <w:t>В какие моменты классного часа вы чувствовали себя уверенно,  комфортно?</w:t>
      </w:r>
    </w:p>
    <w:p>
      <w:pPr>
        <w:pStyle w:val="Normal"/>
        <w:rPr/>
      </w:pPr>
      <w:r>
        <w:rPr/>
        <w:t>Когда вам было скучно, или, наоборот, весело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rPr/>
      </w:pPr>
      <w:r>
        <w:rPr/>
        <w:t>Классные часы. 5 класс А.В.Давыдова. – М.: ВАКО , 2013</w:t>
      </w:r>
    </w:p>
    <w:p>
      <w:pPr>
        <w:pStyle w:val="Normal"/>
        <w:rPr/>
      </w:pPr>
      <w:hyperlink r:id="rId2">
        <w:r>
          <w:rPr>
            <w:rStyle w:val="InternetLink"/>
          </w:rPr>
          <w:t>Презентация «Трезвость – условие жизни»</w:t>
        </w:r>
      </w:hyperlink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88;&#1077;&#1079;&#1074;&#1086;&#1089;&#1090;&#1100;%20-%20&#1091;&#1089;&#1083;&#1086;&#1074;&#1080;&#1077;%20&#1078;&#1080;&#1079;&#1085;&#1080;.ppt" TargetMode="External"/><Relationship Id="rId3" Type="http://schemas.openxmlformats.org/officeDocument/2006/relationships/hyperlink" Target="../in/&#1058;&#1088;&#1077;&#1079;&#1074;&#1086;&#1089;&#1090;&#1100;%20-%20&#1091;&#1089;&#1083;&#1086;&#1074;&#1080;&#1077;%20&#1078;&#1080;&#1079;&#1085;&#1080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0:00Z</dcterms:created>
  <dc:creator>user</dc:creator>
  <dc:description/>
  <cp:keywords/>
  <dc:language>en-US</dc:language>
  <cp:lastModifiedBy>и</cp:lastModifiedBy>
  <dcterms:modified xsi:type="dcterms:W3CDTF">2014-11-19T11:40:00Z</dcterms:modified>
  <cp:revision>2</cp:revision>
  <dc:subject/>
  <dc:title>Муниципальное казённое образовательное учреждение </dc:title>
</cp:coreProperties>
</file>