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кина Галина Георгиевн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«Забайкальский цент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образования и разви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мир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, Забайкальский кра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по русскому языку ученика 11 класса 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люди охраняют памятники истории?»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ники.... Почему они так важны?  Этот вопрос  заставил меня задуматься. А ведь действительно, зачем они нужны? Какую роль они играют в нашей жизни? Именно в этом я попытаюсь разобраться в данном сочинении.</w:t>
        <w:br/>
        <w:tab/>
        <w:t>На мой взгляд, памятники - это напоминание о прошлом. Ведь когда мы смотрим на памятник, нам всегда интересно узнать о нём как можно больше. Смотря на любой памятник, мы непроизвольно задаём себе вопросы, ответы на которые заводят нас в глубь истории. В глубь прошлого...</w:t>
        <w:br/>
        <w:t xml:space="preserve">Памятники - это не только прошлое, но и настоящее. Памятники - это культурное достояние нации! Особенности архитектуры каждой эпохи, мемориалы, образцы достижений науки и техники необходимо сохранять для памяти потомков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не всегда удаётся сохранить памятники. Именно об этой проблеме идёт речь в работе Д.С.Лихачёва "Письма о добром и прекрасном". Автор рассказывает о варварском уничтожении исторических памятников. Это и кощунственный взрыв памятника Багратиону на его могиле, и снос Путевого дворца в Ленинграде. Также автор упоминает о бережном отношении наших бойцов к памятникам культуры во время войны. Лихачёв считал святой обязанностью граждан охранять наследие прошлого. </w:t>
        <w:br/>
        <w:tab/>
        <w:t>О роли памятников в жизни человека пишет А.С. Пушкин в своём произведении "Медный всадник". Памятник в поэме не является неодушевлённым предметом, а, наоборот, символизирует образ Петра I и представляет собой живое существо, способное наполняться «великими думами». Этот самый Медный Всадник как в жизни, так и в поэме, воплощает в себе противоречивый образ Петра – с одной стороны, мудрого деятеля, с другой – самовластного императора. Он является ярчайшей деталью, из которых и состоит Санкт-Петербург и благодаря которой ж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страны так любят этот город на Не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то касается примеров из жизни, то мне удалось побывать в Санкт-Петербурге и посмотреть на многие из его достопримечательностей. Это Петропавловская крепость, место с которого и началось построение самого города, это Ивангородская крепость, которая была построена в тысяча девятьсот сорок втором году. Особенно запомнилась Кунсткамера, место редкостей и самых настоящих ужасов, которые реально существовали и продолжают существовать в моей памяти. Конечно, это ещё не всё, что я увидел в Северной столице, а видел я действительно мно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водя итог, всему, что я сейчас написал, хочется призвать людей беречь и сохранять памятники. Ведь это самое лучшее средство загляну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, для того, чтобы понять настоящее.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С., 11 клас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5:00Z</dcterms:created>
  <dc:creator>Пользователь</dc:creator>
  <dc:description/>
  <dc:language>en-US</dc:language>
  <cp:lastModifiedBy>Пользователь</cp:lastModifiedBy>
  <dcterms:modified xsi:type="dcterms:W3CDTF">2018-03-09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