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таблица развития ум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>Имя: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ные обозначения:</w:t>
      </w:r>
    </w:p>
    <w:p>
      <w:pPr>
        <w:pStyle w:val="Normal"/>
        <w:jc w:val="both"/>
        <w:rPr/>
      </w:pPr>
      <w:r>
        <w:rPr/>
        <w:t>П = постоянно</w:t>
      </w:r>
    </w:p>
    <w:p>
      <w:pPr>
        <w:pStyle w:val="Normal"/>
        <w:jc w:val="both"/>
        <w:rPr/>
      </w:pPr>
      <w:r>
        <w:rPr/>
        <w:t>И = иногда</w:t>
      </w:r>
    </w:p>
    <w:p>
      <w:pPr>
        <w:pStyle w:val="Normal"/>
        <w:jc w:val="both"/>
        <w:rPr/>
      </w:pPr>
      <w:r>
        <w:rPr/>
        <w:t>Р = редко</w:t>
      </w:r>
    </w:p>
    <w:p>
      <w:pPr>
        <w:pStyle w:val="Normal"/>
        <w:jc w:val="both"/>
        <w:rPr/>
      </w:pPr>
      <w:r>
        <w:rPr/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360"/>
        <w:gridCol w:w="432"/>
        <w:gridCol w:w="370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я, нав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/>
            </w:pPr>
            <w:r>
              <w:rPr/>
              <w:t>На письме ученик употребляет правильно:</w:t>
            </w:r>
          </w:p>
          <w:p>
            <w:pPr>
              <w:pStyle w:val="Normal"/>
              <w:ind w:right="5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ые соглас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ечные соглас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четания соглас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нчания с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знает знаки препина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ч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просительный зн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клицательный зн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выч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письме ученик правильно употребляе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и препин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главные бук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может выстроить последовательность событий в рассказ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ись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может классифицировать предметы п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в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м признак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таблица развития навыка слуш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>Имя: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ные обозначения:</w:t>
      </w:r>
    </w:p>
    <w:p>
      <w:pPr>
        <w:pStyle w:val="Normal"/>
        <w:jc w:val="both"/>
        <w:rPr/>
      </w:pPr>
      <w:r>
        <w:rPr/>
        <w:t>П = постоянно</w:t>
      </w:r>
    </w:p>
    <w:p>
      <w:pPr>
        <w:pStyle w:val="Normal"/>
        <w:jc w:val="both"/>
        <w:rPr/>
      </w:pPr>
      <w:r>
        <w:rPr/>
        <w:t>И = иногда</w:t>
      </w:r>
    </w:p>
    <w:p>
      <w:pPr>
        <w:pStyle w:val="Normal"/>
        <w:jc w:val="both"/>
        <w:rPr/>
      </w:pPr>
      <w:r>
        <w:rPr/>
        <w:t>Р = ред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47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я, навыки</w:t>
            </w:r>
          </w:p>
          <w:p>
            <w:pPr>
              <w:pStyle w:val="Normal"/>
              <w:ind w:right="251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к смотрит в глаза говорящ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к заинтересованно слуша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к поворачивается в сторону говорящ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слушает и понимае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но зад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а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 и более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может следить за ходом разговора, бесед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 на од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участии всего 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таблица развития речевых навы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>Имя: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ные обозначения:</w:t>
      </w:r>
    </w:p>
    <w:p>
      <w:pPr>
        <w:pStyle w:val="Normal"/>
        <w:jc w:val="both"/>
        <w:rPr/>
      </w:pPr>
      <w:r>
        <w:rPr/>
        <w:t>П = постоянно</w:t>
      </w:r>
    </w:p>
    <w:p>
      <w:pPr>
        <w:pStyle w:val="Normal"/>
        <w:jc w:val="both"/>
        <w:rPr/>
      </w:pPr>
      <w:r>
        <w:rPr/>
        <w:t>И = иногда</w:t>
      </w:r>
    </w:p>
    <w:p>
      <w:pPr>
        <w:pStyle w:val="Normal"/>
        <w:jc w:val="both"/>
        <w:rPr/>
      </w:pPr>
      <w:r>
        <w:rPr/>
        <w:t>Р = редко</w:t>
      </w:r>
    </w:p>
    <w:p>
      <w:pPr>
        <w:pStyle w:val="Normal"/>
        <w:jc w:val="both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434"/>
        <w:gridCol w:w="434"/>
        <w:gridCol w:w="398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я, навы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пользуется экспрессивной речью дл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  <w:t>сравнения и противопост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раивания последовательности событ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значения предмет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ения важн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ложения своих планов, вывод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а о собственном опыт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може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начать разгово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дать, пока не появится возможность рассказать о свое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зить несогласие, не нарушая ход разгово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ить пояс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ь мыс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екватно отреагирова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жать в уме мысль, пока ожидает своей очереди для высказы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отклоняться от тем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 может правильно произносит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у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таблица развития навыков чт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>Имя: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ные обозначения:</w:t>
      </w:r>
    </w:p>
    <w:p>
      <w:pPr>
        <w:pStyle w:val="Normal"/>
        <w:jc w:val="both"/>
        <w:rPr/>
      </w:pPr>
      <w:r>
        <w:rPr/>
        <w:t>П = постоянно</w:t>
      </w:r>
    </w:p>
    <w:p>
      <w:pPr>
        <w:pStyle w:val="Normal"/>
        <w:jc w:val="both"/>
        <w:rPr/>
      </w:pPr>
      <w:r>
        <w:rPr/>
        <w:t>И = иногда</w:t>
      </w:r>
    </w:p>
    <w:p>
      <w:pPr>
        <w:pStyle w:val="Normal"/>
        <w:jc w:val="both"/>
        <w:rPr/>
      </w:pPr>
      <w:r>
        <w:rPr/>
        <w:t>Р = редко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38"/>
        <w:gridCol w:w="538"/>
        <w:gridCol w:w="47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я, навы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являет интерес к чт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возможности выбора вида занятий выбирает чт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 читатель проявляет уверен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 любимые книг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жет рассуждать о книг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казывает предположения по поводу последующих событий в рассказ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ает вопросы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ывает об идеях, которые появились у него по прочтении рассказ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нит картинки (рисунки), текст и использует их для подкрепления и объяснения своих ид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жет пересказать рассказ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начала до кон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соблюдением последовательности основных собы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аль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жет рассказать 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роя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е и времени действ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ытия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минации собы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и проблем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. Учитель дополняет таблицы необходимыми позициями самостоят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анализа планов и интересов</w:t>
      </w:r>
    </w:p>
    <w:p>
      <w:pPr>
        <w:pStyle w:val="Normal"/>
        <w:jc w:val="center"/>
        <w:rPr/>
      </w:pPr>
      <w:r>
        <w:rPr/>
        <w:t>(на начало учебного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та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амилия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амые значительные события моей жизни, определяющие мое будущее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не нравится заниматься (я увлекаюсь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будущем (через 5–10 лет) я хотел бы добиться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не интересны предметы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У меня есть следующие способности и личностные качества, знания и умения, чтобы добиться высоких результатов по интересующим меня предметам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ля успешного обучения мне не хватает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ои образовательные планы на текущий</w:t>
        <w:tab/>
        <w:t xml:space="preserve">учебный год 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6"/>
        <w:gridCol w:w="2369"/>
        <w:gridCol w:w="209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го хочу добиться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собираюсь для этого сделать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концу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1-ой четвер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 2-ой четвер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3-ей четвер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4-ой четвер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анализа планов и интересов</w:t>
      </w:r>
    </w:p>
    <w:p>
      <w:pPr>
        <w:pStyle w:val="Normal"/>
        <w:jc w:val="center"/>
        <w:rPr/>
      </w:pPr>
      <w:r>
        <w:rPr/>
        <w:t>(на конец учебного год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тоги прошедшего учебного года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Из запланированного мне удалось выполнить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евыполненным оказалось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__________________________________________,потому что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  <w:t xml:space="preserve">4. В результате изучения предметов для меня стало важным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. В этом учебном году для меня самым значительным и запоминающимся было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Мои представления о себе за прошедший год изменились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. Листы самоанализа заполняются в начале сентября и конце мая в классе самостоятельно (для учащихся 1-2 классов – с помощью учителя) или до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оценки</w:t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>Им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не нравится моя работ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могу работать лучш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использовал различные иде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нуждался в помощ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еще что-либо могу сделать по этой тем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покажу остальным эту работу и расскажу о н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творческой работы по русскому языку</w:t>
      </w:r>
    </w:p>
    <w:p>
      <w:pPr>
        <w:pStyle w:val="Normal"/>
        <w:jc w:val="center"/>
        <w:rPr/>
      </w:pPr>
      <w:r>
        <w:rPr/>
        <w:t>(примерная форма для заполнения в ходе бесе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>Имя:</w:t>
      </w:r>
    </w:p>
    <w:p>
      <w:pPr>
        <w:pStyle w:val="Normal"/>
        <w:jc w:val="both"/>
        <w:rPr/>
      </w:pPr>
      <w:r>
        <w:rPr/>
        <w:t>Над чем ты сейчас работаешь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колько ты уже написал (первый черновик, отредактированный вариант, вариант, отредактированный товарищем, последняя правка)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вои дальнейшие планы.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Что тебе больше всего нравится в твоей работе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3" w:color="000000"/>
        </w:pBdr>
        <w:jc w:val="both"/>
        <w:rPr/>
      </w:pPr>
      <w:r>
        <w:rPr/>
        <w:t>Что-нибудь хотелось бы изменить?</w:t>
      </w:r>
    </w:p>
    <w:p>
      <w:pPr>
        <w:pStyle w:val="Normal"/>
        <w:pBdr>
          <w:bottom w:val="single" w:sz="8" w:space="13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нтарии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задания по чтению</w:t>
      </w:r>
    </w:p>
    <w:p>
      <w:pPr>
        <w:pStyle w:val="Normal"/>
        <w:jc w:val="center"/>
        <w:rPr/>
      </w:pPr>
      <w:r>
        <w:rPr/>
        <w:t>(примерная форма для заполнения в ходе беседы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>Имя:</w:t>
      </w:r>
    </w:p>
    <w:p>
      <w:pPr>
        <w:pStyle w:val="Normal"/>
        <w:jc w:val="both"/>
        <w:rPr/>
      </w:pPr>
      <w:r>
        <w:rPr/>
        <w:t>Как называется книга, которую ты сейчас читаешь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то ее автор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ы читал другие книги этого автора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чему ты выбрал эту книгу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кажи вкратце, о чем ты прочел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Что бы ты хотел сделать, когда прочтешь книгу (написать о ней доклад, нарисовать плакат, сделать устное сообщение, написать письмо автору и т.д.)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бе бы хотелось прочесть другие книги этого автора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нтарии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родителям</w:t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>Ком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аш сын (дочь) покажет Вам «портфель» со своими работами. Пожалуйста, просмотрите и обсудите их вместе. </w:t>
      </w:r>
    </w:p>
    <w:p>
      <w:pPr>
        <w:pStyle w:val="Normal"/>
        <w:ind w:firstLine="720"/>
        <w:jc w:val="both"/>
        <w:rPr/>
      </w:pPr>
      <w:r>
        <w:rPr/>
        <w:t xml:space="preserve">Сообщите о своих впечатлениях и выскажите мнение по поводу динамики развития Вашего ребенка, заполнив прилагаемую форму. </w:t>
      </w:r>
    </w:p>
    <w:p>
      <w:pPr>
        <w:pStyle w:val="Normal"/>
        <w:ind w:firstLine="720"/>
        <w:jc w:val="both"/>
        <w:rPr/>
      </w:pPr>
      <w:r>
        <w:rPr/>
        <w:t xml:space="preserve">Верните портфолио в школу до конца недели. </w:t>
      </w:r>
    </w:p>
    <w:p>
      <w:pPr>
        <w:pStyle w:val="Normal"/>
        <w:ind w:firstLine="720"/>
        <w:jc w:val="both"/>
        <w:rPr/>
      </w:pPr>
      <w:r>
        <w:rPr/>
        <w:t>Спасибо за помощь и сотруд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/>
      </w:pPr>
      <w:r>
        <w:rPr/>
        <w:t>(примерная форма отв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>Имя:</w:t>
      </w:r>
    </w:p>
    <w:p>
      <w:pPr>
        <w:pStyle w:val="Normal"/>
        <w:jc w:val="both"/>
        <w:rPr/>
      </w:pPr>
      <w:r>
        <w:rPr/>
        <w:t>Пожалуйста, ответьте на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 ребенок принимал участие в просмотре работ?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Что понравилось Вам больше всего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вольны ли Вы успехами Вашего ребенка? Почему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Есть ли у Вас вопросы и пожелания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и родител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таблица выявления интеллектуальных способ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>Им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П = постоянно</w:t>
      </w:r>
    </w:p>
    <w:p>
      <w:pPr>
        <w:pStyle w:val="Normal"/>
        <w:rPr/>
      </w:pPr>
      <w:r>
        <w:rPr/>
        <w:t>И = иногда</w:t>
      </w:r>
    </w:p>
    <w:p>
      <w:pPr>
        <w:pStyle w:val="Normal"/>
        <w:rPr/>
      </w:pPr>
      <w:r>
        <w:rPr/>
        <w:t>Р = редко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720"/>
        <w:gridCol w:w="720"/>
        <w:gridCol w:w="83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Умения, нав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ет большую любознательность в отношении различных предметов, явлений, соб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ет множество вопросов, в том числе «почему?», «зачем?», «отчего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ет много «умных» вопросов о том, что обычно детей не интересу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ет способность к очень подробному рассказу или пересказу историй, ф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вести «интеллектуальные» беседы с другими детьми и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  к серьезным размыш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 справляется с нестандартными заданиями и может придумывать их с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ет сложные (для его возраста) определения, демонстрирует абстрактное 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ет большое желание учиться, приобретать новые знания, нав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ет способность к концентрации, сохранению внимания в течении большего времени, чем  его сверс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 складывает и удерживает большое количество информации. Запоминает больше подробностей, чем другие д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ет острую наблюда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арен в области музыки, рисования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29:00Z</dcterms:created>
  <dc:creator>Катюня</dc:creator>
  <dc:description/>
  <cp:keywords/>
  <dc:language>en-US</dc:language>
  <cp:lastModifiedBy>Катюня</cp:lastModifiedBy>
  <dcterms:modified xsi:type="dcterms:W3CDTF">2010-10-26T23:30:00Z</dcterms:modified>
  <cp:revision>2</cp:revision>
  <dc:subject/>
  <dc:title/>
</cp:coreProperties>
</file>