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образования «Забайкальский государственный университе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РОЕК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Разработка электронного методических рекомендаций для проведения мастер-класса на доске с показом педагогического рисунк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аправление подготовк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Образование в области изобразительного и декоративно-прикладного искусств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ставил: студентка 4 курса группы ИЗОз -19 </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Колотова Оксана Николаевн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Чита 2023год</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оритические основы разработки электронного пособия «Методические рекомендации для проведения мастер – класса с показом педагогического рисунка в вариантах ручная работа»…………………………………. 4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Значение методического обеспечения в образовательном процессе……..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Этапы работы над проектом электронного пособия «Методические рекомендации для проведения мастер – класса с показом педагогического рисунка в вариантах ручная работа и с применением Adobe Photoshop»…..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Заключение…………………………………………………………………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спользуемая литература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ктуальность. В любую историческую эпоху важнейшим в развитии человека являлось образование. С быстрыми темпами развития технического прогресса педагоги должны уметь разрабатывать методическую продукцию и адаптировать её к реальным условиям образовательного процесса. Обновление содержания образования делают необходимым обеспечение образовательного процесса методической литературой. Большое значение отдаётся электронным ресурсам. Электронное пособие очень удобно, всегда находится на электронном носителе, его можно раскрыть и посмотреть материал в любое время. </w:t>
      </w:r>
    </w:p>
    <w:p>
      <w:pPr>
        <w:pStyle w:val="Normal"/>
        <w:spacing w:lineRule="auto" w:line="240"/>
        <w:jc w:val="both"/>
        <w:rPr/>
      </w:pPr>
      <w:r>
        <w:rPr>
          <w:rFonts w:cs="Times New Roman" w:ascii="Times New Roman" w:hAnsi="Times New Roman"/>
          <w:b/>
          <w:sz w:val="28"/>
          <w:szCs w:val="28"/>
        </w:rPr>
        <w:t>Цель данных методических рекомендаций:</w:t>
      </w:r>
      <w:r>
        <w:rPr>
          <w:rFonts w:cs="Times New Roman" w:ascii="Times New Roman" w:hAnsi="Times New Roman"/>
          <w:sz w:val="28"/>
          <w:szCs w:val="28"/>
        </w:rPr>
        <w:t xml:space="preserve"> анализ педагогического опыта, разъяснения особенностей мастер класса с использованием педагогического рису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а из задач в данных методических рекомендациях дать педагогам обобщённые и систематизированные представления об организации мастер – класса с использованием педагогического рисунка. В рекомендациях дан алгоритм действия составления мастер – класса. Следуя ему педагог сам может разработать собственный мастер –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данного материала можно при разработке учебного занятия, при изучении и распространении педагогического опыта, в ходе аттес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адресованы педагогам дополнительного образования, учителям школ и студент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екта: разработать электронное пособие «Методические рекомендации для проведения мастер – класса с показом педагогического рисунка в вариантах руч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зучить литературу по данной т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зучить правила составления и оформления методических пособий и рекоменд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Разработать макет обло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работать макет стран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йти программное обеспечение для создания электронных книг, изучить его рабо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оздать электронное пособ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ъект проекта:</w:t>
      </w:r>
      <w:r>
        <w:rPr>
          <w:rFonts w:cs="Times New Roman" w:ascii="Times New Roman" w:hAnsi="Times New Roman"/>
          <w:sz w:val="28"/>
          <w:szCs w:val="28"/>
        </w:rPr>
        <w:t xml:space="preserve"> электронное пособие «Методические рекомендации для проведения мастер – класса с показом педагогического рисунка в вариантах руч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едмет проекта:</w:t>
      </w:r>
      <w:r>
        <w:rPr>
          <w:rFonts w:cs="Times New Roman" w:ascii="Times New Roman" w:hAnsi="Times New Roman"/>
          <w:sz w:val="28"/>
          <w:szCs w:val="28"/>
        </w:rPr>
        <w:t xml:space="preserve"> разработка и создание электронное пособие «Методические рекомендации для проведения мастер – класса с показом педагогического рисунка в вариантах руч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задач проекта использовался комплекс следующих мето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х: изучение литературы по созданию методических рекомендаций и пособий, особенностям передачи печатного материала,  поиск стилевого решения;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х: изучение передового опыта создания таких изда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средства, используемые в процессе выполнения проекта: персональный компьютер с операционной системой Microsoft Windows 10, </w:t>
      </w:r>
      <w:r>
        <w:rPr>
          <w:rFonts w:cs="Times New Roman" w:ascii="Times New Roman" w:hAnsi="Times New Roman"/>
          <w:b/>
          <w:sz w:val="28"/>
          <w:szCs w:val="28"/>
        </w:rPr>
        <w:t>Программное обеспечени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йская платформа для онлайн-обучения iSpri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Power Point 2010</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проекта</w:t>
      </w:r>
      <w:r>
        <w:rPr>
          <w:rFonts w:cs="Times New Roman" w:ascii="Times New Roman" w:hAnsi="Times New Roman"/>
          <w:sz w:val="28"/>
          <w:szCs w:val="28"/>
        </w:rPr>
        <w:t xml:space="preserve"> заключается в возможности  использования материалов  проекта в качестве учебного материала по созданию мастер-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Теоритические основы разработки электронного пособия «Методические рекомендации для проведения мастер – класса с показом педагогического рисунка в вариантах ручная рабо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 Значение методического обеспечения в образователь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предусматривает последовательные этапы непрерывного профессионального роста педагога на протяжении всей его профессиональной деятельности. Важным для преподавателей является наличие методического обеспечения образовательного процесса. Педагогическая практика доказывает, что качество и результативность образовательного процесса существенно повышаются, если данный процесс обеспечивается комплекс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внедрением в образование новых ФГОС преподаватели и студенты должны знать основы методических материалов, уметь разрабатывать их и адаптировать их к реальным условиям учебного проце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как мы всё чаще пользуемся электронными материалами рациональней создать электронное методическое пособие, которое может находиться в компьютере или телеф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ая работа, проделанная педагогом, приобретает реальное значение только тогда, когда с ее результатами получают возможность ознакомиться другие люди (преподаватели, студенты, ученики). Поэтому важным этапом деятельности является ее оформ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освещают актуальные общие методические вопросы и вопросы конкретной методики проведения мастер - класса, предлагают порядок, последовательность и технологию работы педагогов по подготовке к учебным занятиям. Содержание любой методической продукции должно четко соответствовать теме и цели. Материал должен быть систематизирован, изложен максимально просто и четк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 Этапы работы над проектом электронного пособия «Методические рекомендации для проведения мастер – класса с показом педагогического рисунка в вариантах ручная работа и с применением Adobe Photoshop»</w:t>
      </w:r>
    </w:p>
    <w:p>
      <w:pPr>
        <w:pStyle w:val="Normal"/>
        <w:spacing w:lineRule="auto" w:line="240"/>
        <w:jc w:val="both"/>
        <w:rPr/>
      </w:pPr>
      <w:r>
        <w:rPr>
          <w:rFonts w:cs="Times New Roman" w:ascii="Times New Roman" w:hAnsi="Times New Roman"/>
          <w:b/>
          <w:sz w:val="28"/>
          <w:szCs w:val="28"/>
        </w:rPr>
        <w:t>Первый этап нашей работы подготовительный</w:t>
      </w:r>
      <w:r>
        <w:rPr>
          <w:rFonts w:cs="Times New Roman" w:ascii="Times New Roman" w:hAnsi="Times New Roman"/>
          <w:sz w:val="28"/>
          <w:szCs w:val="28"/>
        </w:rPr>
        <w:t>. Так как нас интересовал вопрос проведения мастер - класса, то мы решили назвать наш проект «Методические рекомендации для проведения мастер – класса с показом педагогического рисунка в вариантах ручная работа и с применением Adobe Photoshop». После выбора темы нами были поставлены цели и задачи проекта.</w:t>
      </w:r>
    </w:p>
    <w:p>
      <w:pPr>
        <w:pStyle w:val="Normal"/>
        <w:spacing w:lineRule="auto" w:line="240"/>
        <w:jc w:val="both"/>
        <w:rPr/>
      </w:pPr>
      <w:r>
        <w:rPr>
          <w:rFonts w:cs="Times New Roman" w:ascii="Times New Roman" w:hAnsi="Times New Roman"/>
          <w:sz w:val="28"/>
          <w:szCs w:val="28"/>
        </w:rPr>
        <w:t xml:space="preserve">Началом работы был сбор информации о правилах создания методических рекомендаций. Мы узнали о многообразии методической продукции, чем её один вид отличается от другого. Были изучены правила оформления методических рекомендаций. После изучения литературы по данной теме мы собрали информацию о правилах разработки мастер –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здания электронного пособия нужно было найти платформу на которой можно работать над созданием пособия. Из всех просмотренных платформ и программ по созданию электронных книг и буклетов мы остановились на российской платформе для онлайн-обучения iSpring. Данная платформа русскоязычная с понятным объяснениями, на ней удобно работать. Удобная программа iSpring предназначена для структурирования учебных материалов, перевода их в цифровой формат, создания тестовых заданий, корпоративных тренингов и обучения. Широкая сфера применения утилиты позволяет использовать ее для дистанционного обучения и репетиторства, оценки знаний персонала и создания презентаций. Простое в управлении решение не потребует много времени для начала работы в знакомой среде PowerPoint. После запуска программы вы можете выбрать из пакета, какая именно утилита вам нужна: редактор текстов, надстройка для PP или инструмент для создания интерактивности. Теперь нужно систематизировать информаци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торой этап. Твор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решили делать методические рекомендации в виде книги, так как это не запрещено правилами создания. Чтобы работать в iSpring, нужно создать шаблон книги в программе Power Point 20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единив собранную информацию для создания методических рекомендаций мы решили в качестве примера взять мастер – класс во втором классе,</w:t>
      </w:r>
      <w:r>
        <w:rPr/>
        <w:t xml:space="preserve"> </w:t>
      </w:r>
      <w:r>
        <w:rPr>
          <w:rFonts w:cs="Times New Roman" w:ascii="Times New Roman" w:hAnsi="Times New Roman"/>
          <w:sz w:val="28"/>
          <w:szCs w:val="28"/>
        </w:rPr>
        <w:t>«Изображение на плоскости». Группа наглядных методов, как и группа методов словесных, является ведущей в обучении детей основам живописи. Ни один урок изобразительного искусства в начальной школе не обходится без демонстрации педагогом этапов изображения того или иного объекта. Несмотря на доступность в сети Интернет готовых презентаций и мастер-классов с поэтапным алгоритмом рисования, основным методом наглядного обучения до сих пор является рисунок учителя мелом на доске. Поэтому в нашей работе будет присутствовать именно этот пример как элемент мастер- класса.</w:t>
      </w:r>
    </w:p>
    <w:p>
      <w:pPr>
        <w:pStyle w:val="Normal"/>
        <w:spacing w:lineRule="auto" w:line="240"/>
        <w:jc w:val="both"/>
        <w:rPr/>
      </w:pPr>
      <w:r>
        <w:rPr>
          <w:rFonts w:cs="Times New Roman" w:ascii="Times New Roman" w:hAnsi="Times New Roman"/>
          <w:sz w:val="28"/>
          <w:szCs w:val="28"/>
        </w:rPr>
        <w:t xml:space="preserve">Теперь приступим к созданию пособия. Для начала нужно создать обложку и определиться с внешним видом страниц. Свою работу мы начинаем в Power Point 20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исываю пошаго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ткрываем программу Power Point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жимаем на вкладку «Дизайн» выбираем дизайн обложки. Применяем к первому слай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Меняем ориентацию слайда с книжного на альбом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 начинаем заполнять обложку текстом придерживаясь, правил оформления обложки методических рекомендаций. На обложке мы решили поставить картинку соответствующую т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ледующий слайд – это титульный лист, его мы оформляем по првилам офор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ледующий слайд – аннотация в ней мы пишем, кому предназначены данные методические рекомендации и  какую помощь, в какой работе  призвано помочь дан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ледующий слайд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ующие листы оформляются также как и предыдущие, соблюдая правила создания методических рекоменд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ем столько слайдов сколько страниц будет в рекомендациях. Теперь каждый слайд – это страница методических рекоменд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Ещё раз проверяем нет ли ошибок, вставляем где нужно фотографии или карт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Теперь можно делать электронную версию наших методических рекомендаций. Открываем iSpring выбираем вкладку iSpring </w:t>
      </w:r>
      <w:r>
        <w:rPr>
          <w:rFonts w:cs="Times New Roman" w:ascii="Times New Roman" w:hAnsi="Times New Roman"/>
          <w:sz w:val="28"/>
          <w:szCs w:val="28"/>
          <w:lang w:val="en-US"/>
        </w:rPr>
        <w:t>Flip</w:t>
      </w:r>
      <w:r>
        <w:rPr>
          <w:rFonts w:cs="Times New Roman" w:ascii="Times New Roman" w:hAnsi="Times New Roman"/>
          <w:sz w:val="28"/>
          <w:szCs w:val="28"/>
        </w:rPr>
        <w:t>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Нажимаем, с левой стороны создать из </w:t>
      </w:r>
      <w:r>
        <w:rPr>
          <w:rFonts w:cs="Times New Roman" w:ascii="Times New Roman" w:hAnsi="Times New Roman"/>
          <w:sz w:val="28"/>
          <w:szCs w:val="28"/>
          <w:lang w:val="en-US"/>
        </w:rPr>
        <w:t>MS</w:t>
      </w:r>
      <w:r>
        <w:rPr>
          <w:rFonts w:cs="Times New Roman" w:ascii="Times New Roman" w:hAnsi="Times New Roman"/>
          <w:sz w:val="28"/>
          <w:szCs w:val="28"/>
        </w:rPr>
        <w:t xml:space="preserve"> Power Point, ждём результат.</w:t>
      </w:r>
    </w:p>
    <w:p>
      <w:pPr>
        <w:pStyle w:val="Normal"/>
        <w:spacing w:lineRule="auto" w:line="240"/>
        <w:jc w:val="both"/>
        <w:rPr/>
      </w:pPr>
      <w:r>
        <w:rPr>
          <w:rFonts w:cs="Times New Roman" w:ascii="Times New Roman" w:hAnsi="Times New Roman"/>
          <w:sz w:val="28"/>
          <w:szCs w:val="28"/>
        </w:rPr>
        <w:t xml:space="preserve">11.Получилась электронная книжка, которую можно скачать на компьютер. Ей можно делиться с друзьями и коллегами, она удобна в применении. По другому её можно назвать электронное пособие «Методические рекомендации для проведения мастер – класса с показом педагогического рисунка в вариантах ручная работа». Значимым преимуществом электронных пособий является их вариативность и многогранность приме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элемент системы электронных образовательных ресурсов, электронное пособие состоит из большого количества последовательно структурированной информации: текстовой, графической, цифровой, речевой, музыкальной и т.д. Оно может храниться на оптических (CD-ROM, DVD-ROM, Blue-rayDisk), полупроводниковых (флеш-карты) и магнитных (жесткие диски и дискеты) носителях, а также находиться в общем доступе в сети Интерн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ходе разработки электронного пособия «Методические рекомендации для проведения мастер – класса с показом педагогического рисунка в вариантах ручная работа». (на примере 2 класса) нами были получены следующие выводы и результ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ы узнали о разновидности методической литературы и её значении в образователь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знакомились с правилом создания методических рекомендаций, оформлении содержим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знали, что мастер – класс важная составляющая в повышении опыта работы педагога и обучении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практической части  для проектирования мы использовали программу Microsoft Office Power Point 2010, а для создания электронной версии «Методические рекомендации для проведения мастер – класса с показом педагогического рисунка в вариантах ручная работа» программу iSpring </w:t>
      </w:r>
      <w:r>
        <w:rPr>
          <w:rFonts w:cs="Times New Roman" w:ascii="Times New Roman" w:hAnsi="Times New Roman"/>
          <w:sz w:val="28"/>
          <w:szCs w:val="28"/>
          <w:lang w:val="en-US"/>
        </w:rPr>
        <w:t>Flip</w:t>
      </w:r>
      <w:r>
        <w:rPr>
          <w:rFonts w:cs="Times New Roman" w:ascii="Times New Roman" w:hAnsi="Times New Roman"/>
          <w:sz w:val="28"/>
          <w:szCs w:val="28"/>
        </w:rPr>
        <w:t>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ные нами методические рекомендации могут использовать в своей работе: педагоги дополнительного образования, учителя школ и студ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уль В. А. Электронные издания. М.: СПб.: Петербургский институт печати, 2001. 30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асилевская Е.В. Сетевая организация методической работы на муниципальном уровне Методическое пособие. – М.: АПКиППРО, 2005 – 52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ГОСТ 2.105-95 Единая система конструкторской документации. Общие требования к текстовым документам (с Изменением N 1). – Изд. офиц.; Введ. 01.07.1996. – М.: Стандартинформ, 2011 – 30 с.</w:t>
      </w:r>
    </w:p>
    <w:p>
      <w:pPr>
        <w:pStyle w:val="Normal"/>
        <w:spacing w:lineRule="auto" w:line="240"/>
        <w:jc w:val="both"/>
        <w:rPr/>
      </w:pPr>
      <w:r>
        <w:rPr>
          <w:rFonts w:cs="Times New Roman" w:ascii="Times New Roman" w:hAnsi="Times New Roman"/>
          <w:sz w:val="28"/>
          <w:szCs w:val="28"/>
        </w:rPr>
        <w:t>4. ГОСТ 2.105-95 «Общие требования к текстовым докумен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ОСТ Р 7.05–2008 «Библиографическая ссылка. Общие требования 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со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4:00Z</dcterms:created>
  <dc:creator>Юзер</dc:creator>
  <dc:description/>
  <cp:keywords/>
  <dc:language>en-US</dc:language>
  <cp:lastModifiedBy>Юзер</cp:lastModifiedBy>
  <dcterms:modified xsi:type="dcterms:W3CDTF">2023-09-04T13:41:00Z</dcterms:modified>
  <cp:revision>6</cp:revision>
  <dc:subject/>
  <dc:title/>
</cp:coreProperties>
</file>