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5B3D7"/>
  <w:body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ДОШКОЛЬНОЕ ОБРАЗОВАТЕЛЬНОЕ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ЮДЖЕТНОЕ УЧРЕЖДЕНИЕ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БУРЕЙСКИЙ ДЕТСКИЙ САД "ИСКОРКА»,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ЕЛЕНИЕ УЛ. ТРУДОВАЯ, 65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тодическое пособие для работы с детьми раннего возраста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caps/>
          <w:color w:val="FF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FF0000"/>
          <w:sz w:val="44"/>
          <w:szCs w:val="44"/>
          <w:lang w:eastAsia="ru-RU"/>
        </w:rPr>
        <w:t>«Волшебная гусеница»</w:t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cap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9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cap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64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64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9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готовила:  учитель - логопед     </w:t>
      </w:r>
    </w:p>
    <w:p>
      <w:pPr>
        <w:pStyle w:val="Normal"/>
        <w:tabs>
          <w:tab w:val="clear" w:pos="708"/>
          <w:tab w:val="left" w:pos="649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ловко Е.А.  </w:t>
      </w:r>
    </w:p>
    <w:p>
      <w:pPr>
        <w:pStyle w:val="Normal"/>
        <w:tabs>
          <w:tab w:val="clear" w:pos="708"/>
          <w:tab w:val="left" w:pos="64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</w:p>
    <w:p>
      <w:pPr>
        <w:pStyle w:val="Normal"/>
        <w:tabs>
          <w:tab w:val="clear" w:pos="708"/>
          <w:tab w:val="left" w:pos="64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9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</w:t>
      </w:r>
    </w:p>
    <w:p>
      <w:pPr>
        <w:pStyle w:val="Normal"/>
        <w:tabs>
          <w:tab w:val="clear" w:pos="708"/>
          <w:tab w:val="left" w:pos="64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. Новобурейский,   2017</w:t>
      </w:r>
    </w:p>
    <w:p>
      <w:pPr>
        <w:pStyle w:val="Normal"/>
        <w:tabs>
          <w:tab w:val="clear" w:pos="708"/>
          <w:tab w:val="left" w:pos="649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color w:val="FF0000"/>
          <w:sz w:val="28"/>
          <w:szCs w:val="28"/>
        </w:rPr>
        <w:t>Игра «Волшебная гусеница».</w:t>
      </w:r>
    </w:p>
    <w:p>
      <w:pPr>
        <w:pStyle w:val="Normal"/>
        <w:tabs>
          <w:tab w:val="clear" w:pos="708"/>
          <w:tab w:val="left" w:pos="649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95" w:leader="none"/>
        </w:tabs>
        <w:spacing w:lineRule="auto" w:line="240" w:before="0" w:after="0"/>
        <w:ind w:right="1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Интеграция образовательных областей:</w:t>
      </w:r>
    </w:p>
    <w:p>
      <w:pPr>
        <w:pStyle w:val="Normal"/>
        <w:spacing w:lineRule="auto" w:line="240"/>
        <w:ind w:left="-709" w:right="14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«Социально-коммуникативное развитие» (развитие  общения и взаимодействия ребенка со взрослым и сверстниками; формирование готовности к совместной деятельности со сверстниками; становление самостоятельности, целенаправленности и саморегуляции собственных действий);</w:t>
      </w:r>
    </w:p>
    <w:p>
      <w:pPr>
        <w:pStyle w:val="Normal"/>
        <w:spacing w:lineRule="auto" w:line="240"/>
        <w:ind w:left="-709" w:right="14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«Познавательное развитие» (формирование познавательных действий; формирование; формирование первичных представлений об объектах окружающего мира, о свойствах объекта – форме, цвете, количестве, числе);</w:t>
      </w:r>
    </w:p>
    <w:p>
      <w:pPr>
        <w:pStyle w:val="Normal"/>
        <w:spacing w:lineRule="auto" w:line="240"/>
        <w:ind w:left="-709"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Речевое развитие»  (развитие  связной, грамматически  правильной диалогической и монологической  речи; обогащение активного  словаря);</w:t>
      </w:r>
    </w:p>
    <w:p>
      <w:pPr>
        <w:pStyle w:val="Normal"/>
        <w:spacing w:lineRule="auto" w:line="240"/>
        <w:ind w:left="-709"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Физическое развитие» (развитие мелкой моторики рук).</w:t>
        <w:tab/>
      </w:r>
    </w:p>
    <w:p>
      <w:pPr>
        <w:pStyle w:val="Normal"/>
        <w:tabs>
          <w:tab w:val="clear" w:pos="708"/>
          <w:tab w:val="left" w:pos="7560" w:leader="none"/>
        </w:tabs>
        <w:spacing w:lineRule="auto" w:line="240"/>
        <w:ind w:left="-709"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иды детской деятельности: </w:t>
      </w:r>
      <w:r>
        <w:rPr>
          <w:rFonts w:cs="Times New Roman" w:ascii="Times New Roman" w:hAnsi="Times New Roman"/>
          <w:sz w:val="28"/>
          <w:szCs w:val="28"/>
        </w:rPr>
        <w:t>игровая, познавательно-исследовательская,  коммуникативная.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/>
        <w:ind w:left="-709"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целевые ориентиры образования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оциально-нормативные возрастные характеристики возможных достижений ребенка на этапе завершения дошкольного образования: </w:t>
      </w:r>
      <w:r>
        <w:rPr>
          <w:rFonts w:cs="Times New Roman" w:ascii="Times New Roman" w:hAnsi="Times New Roman"/>
          <w:sz w:val="28"/>
          <w:szCs w:val="28"/>
        </w:rPr>
        <w:t>ребенок способен к принятию собственных решений с опорой на свои знания; способен доводить до конца начатое дело; у ребенка развита мелкая моторика; у ребенка складываются предпосылки к развитию связной речи.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/>
        <w:ind w:left="-709" w:right="14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расширять и активизировать словарный запас детей;  формировать представления детей о геометрической фигуре (круге);  развивать навыки счета; развивать внимание, память,  мышление, речь, умение различать из каких частей состоит предмет, называть характерные особенности (размер, цвет); совершенствовать диалогическую речь;  умение планировать последовательность действий; развивать мелкую моторику рук.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/>
        <w:ind w:left="-142" w:right="140" w:firstLine="14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гровая задача:</w:t>
      </w:r>
      <w:r>
        <w:rPr>
          <w:rFonts w:cs="Times New Roman" w:ascii="Times New Roman" w:hAnsi="Times New Roman"/>
          <w:sz w:val="28"/>
          <w:szCs w:val="28"/>
        </w:rPr>
        <w:t xml:space="preserve">  из частей собрать гусеницу  согласно заданному условию.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/>
        <w:ind w:left="-709"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ы для игры:</w:t>
      </w:r>
      <w:r>
        <w:rPr>
          <w:rFonts w:cs="Times New Roman" w:ascii="Times New Roman" w:hAnsi="Times New Roman"/>
          <w:sz w:val="28"/>
          <w:szCs w:val="28"/>
        </w:rPr>
        <w:t xml:space="preserve"> 5 крышек круглой формы желтого цвета, шнурок, сапожки разного цвета, гусеницы разного цвета.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/>
        <w:ind w:left="-709" w:right="14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tabs>
          <w:tab w:val="clear" w:pos="708"/>
          <w:tab w:val="left" w:pos="7560" w:leader="none"/>
        </w:tabs>
        <w:spacing w:lineRule="auto" w:line="240"/>
        <w:ind w:left="0"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у необходимо проводить под руководством взрослого.</w:t>
      </w:r>
    </w:p>
    <w:p>
      <w:pPr>
        <w:pStyle w:val="Style16"/>
        <w:tabs>
          <w:tab w:val="clear" w:pos="708"/>
          <w:tab w:val="left" w:pos="7560" w:leader="none"/>
        </w:tabs>
        <w:spacing w:lineRule="auto" w:line="240"/>
        <w:ind w:left="0"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етьми, испытывающими затруднения в игре, проводится индивидуальная работа.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/>
        <w:ind w:left="360" w:right="14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личество игроков:</w:t>
      </w:r>
      <w:r>
        <w:rPr>
          <w:rFonts w:cs="Times New Roman" w:ascii="Times New Roman" w:hAnsi="Times New Roman"/>
          <w:sz w:val="28"/>
          <w:szCs w:val="28"/>
        </w:rPr>
        <w:t xml:space="preserve"> 1-2.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/>
        <w:ind w:left="360" w:right="1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40"/>
        <w:ind w:left="360" w:right="1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40"/>
        <w:ind w:left="-567" w:right="140" w:firstLine="14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игровой деятельности: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/>
        <w:ind w:left="360"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(педагог) обращает внимание детей на  крышечки, которые лежат на столе. Педагог проводит беседу с детьми: «Сегодня мы с Вами из крышечек будем собирать волшебную гусеницу, которая очень любит гулять на улице. Посмотрите, какого цвета крышечки лежат на столе? (желтого). Какой формы? (круглой). Далее, ребенку предлагается взять шнурок и собрать гусеницу. После того как гусеница собрана детям предлагается  обуть волшебную гусеницу в сапожки.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/>
        <w:ind w:left="360"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Наша гусеница очень любит  гулять на улице. Давайте представим, что на улице светит солнышко, у гусеницы хорошее настроение, и она хочет  надеть розовые сапожки».  Рядом с гусеницей лежат сапожки разного цвета, ребенку предлагается обуть гусеницу в сапожки розового цвета. Ребенок выбирает сапожки только розового цвета и вдевает шнурочки в  отверстия, проделанные в нижней части крышек.  При этом необходимо добиваться от ребенка  комментировать свои действия:  Гусеничка надевает розовые сапожки, так как на улице светит солнышко…. и  т.п.  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/>
        <w:ind w:left="360"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 теперь представим, что на улице пошел дождь, и гусеничка решила надеть синие сапожки; решила сходить погулять в лес в зеленых сапожках».  А теперь давайте посчитаем, сколько раз гусеничка меняла сапожки? (совместно с педагогом считают сапожки каждого цвета).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/>
        <w:ind w:left="360"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Наша гусеница любит гулять с друзьями, давайте посмотрим на ее друзей». Перед ребенком лежат гусеницы разного цвета. Педагог предлагает положить в первую крышечку гусениц только желтого цвета, затем синего, затем зеленого. 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/>
        <w:ind w:left="360"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40"/>
        <w:ind w:left="360"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40"/>
        <w:ind w:left="360"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40"/>
        <w:ind w:left="360"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40"/>
        <w:ind w:left="360"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40"/>
        <w:ind w:left="360"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40"/>
        <w:ind w:left="360"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40"/>
        <w:ind w:left="360"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40"/>
        <w:ind w:left="360"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40"/>
        <w:ind w:left="360"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40"/>
        <w:ind w:left="360"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200"/>
        <w:ind w:left="360"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243195" cy="4884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488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991" w:gutter="0" w:header="0" w:top="1134" w:footer="0" w:bottom="1134"/>
      <w:pgBorders w:display="allPages" w:offsetFrom="page">
        <w:top w:val="double" w:sz="18" w:space="20" w:color="002060"/>
        <w:left w:val="double" w:sz="18" w:space="20" w:color="002060"/>
        <w:bottom w:val="double" w:sz="18" w:space="20" w:color="002060"/>
        <w:right w:val="double" w:sz="18" w:space="20" w:color="00206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0:43:00Z</dcterms:created>
  <dc:creator>Lenovo</dc:creator>
  <dc:description/>
  <cp:keywords/>
  <dc:language>en-US</dc:language>
  <cp:lastModifiedBy>Евгений</cp:lastModifiedBy>
  <cp:lastPrinted>2017-01-31T17:10:00Z</cp:lastPrinted>
  <dcterms:modified xsi:type="dcterms:W3CDTF">2017-02-14T11:33:00Z</dcterms:modified>
  <cp:revision>11</cp:revision>
  <dc:subject/>
  <dc:title/>
</cp:coreProperties>
</file>