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рофилактика</w:t>
      </w:r>
    </w:p>
    <w:p>
      <w:pPr>
        <w:pStyle w:val="Heading1"/>
        <w:jc w:val="center"/>
        <w:rPr/>
      </w:pPr>
      <w:r>
        <w:rPr/>
        <w:t>нарушения зрения у детей</w:t>
      </w:r>
    </w:p>
    <w:p>
      <w:pPr>
        <w:pStyle w:val="Normal"/>
        <w:jc w:val="right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57810</wp:posOffset>
            </wp:positionV>
            <wp:extent cx="5682615" cy="3429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/>
        </w:rPr>
        <w:t>isedrops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за – самый ценный дар природы. Больше всего сведений  (более  85%) об окружающем мире человек получает с помощью зрения. Зрение помогает различать цвет предметов, их размер, форму, величину, узнавать движутся предметы, близко предмет или далеко. В глазах отражается то, что мы чувствуем: радость, грусть, любовь…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профилактики нарушения зрения необходимо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еткий режим дня</w:t>
      </w:r>
      <w:r>
        <w:rPr>
          <w:sz w:val="28"/>
          <w:szCs w:val="28"/>
        </w:rPr>
        <w:t>: вовремя вставать и ложиться спать, время выполнения домашнего задания не превышает 1,5 часов с перерывами на отдых, играми на свежем воздухе, физкультурой, помощью по дому. Достаточный по времени сон, который защищает нервную систему от переутомления и дает отдых глаза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вильное питание:</w:t>
      </w:r>
      <w:r>
        <w:rPr>
          <w:sz w:val="28"/>
          <w:szCs w:val="28"/>
        </w:rPr>
        <w:t xml:space="preserve"> достаточное количество белков и витамином, без злоупотребления углеводами (сахара, конфет, шоколада и т.д.). полезны морковь, капуста, репа, кабачки, лук, смородина, клюква, черника, голубика, морошка, рябина, ревен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вильный подбор мебели</w:t>
      </w:r>
      <w:r>
        <w:rPr>
          <w:sz w:val="28"/>
          <w:szCs w:val="28"/>
        </w:rPr>
        <w:t xml:space="preserve"> в соответствии с ростом ребен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аточная освещенность учебной зоны и рабочего мес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понятие «достаточное освещение» входит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ркость фона,  ограничение слепящего действия источников света, устранение резких и глубоких теней, приближение спектра излучения искусственных источников к спектру дневного света, использование дополнительного освещени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вильная посадка</w:t>
      </w:r>
      <w:r>
        <w:rPr>
          <w:sz w:val="28"/>
          <w:szCs w:val="28"/>
        </w:rPr>
        <w:t xml:space="preserve"> во время занятий и уро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аточной освещенности рабочего места стол, за которыми сидит ребенок, ставят ближе к свету на расстоянии 0,5 м. Свет падает слева (у левшей справа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ое использование подставки для книг в процессе чтения младшими школьниками, прямо перед взором (с этой целью используется подставка), на расстоянии 30-35 см от глаз значительно уменьшает мышечное напряжение, что является одним из факторов профилактики быстрого зрительного утомл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зированная работа на компьютере</w:t>
      </w:r>
      <w:r>
        <w:rPr>
          <w:sz w:val="28"/>
          <w:szCs w:val="28"/>
        </w:rPr>
        <w:t xml:space="preserve"> (возрастает зрительное переутомление, возрастает зрительная нагрузка): монитор на одного человека, экран на 55 см от глаз ребенка, ниже уровня глаз на 5-10 градусов, соответствие мебели, изображение на экране не должно содержать  блики, необходим перерыв в работе и упражнения для снятия зрительного утомл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Достаточную остроту зрения обеспечивают глазные мышцы, которые синхронно вращают зрачки в нужных направлениях, а так же способность хрусталика утолщаться, когда предмет близко и становиться более плоским при рассматривании далеких предмет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ближе рассматриваемая точка, тем больше напряжение мышц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милетний ребенок в течении нескольких часов, проведенных за книгами и тетрадями, нагружает мышцы глаз пропорционально в такой же степени, как он бы нагрузил другие мышцы, занимаясь штанго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ерывная работа на близком расстоянии в дошкольном возрасте не должна превышать 3-5 минут, в младших классах  10 минут, в старших классах 15 мину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Гимнастика для глаз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имнастика для глаз </w:t>
      </w:r>
      <w:r>
        <w:rPr>
          <w:rFonts w:cs="Times New Roman CYR" w:ascii="Times New Roman CYR" w:hAnsi="Times New Roman CYR"/>
          <w:sz w:val="28"/>
          <w:szCs w:val="28"/>
        </w:rPr>
        <w:t xml:space="preserve">– это комплексы упражнений для глаз, с помощью которых укрепляются мышцы глаз, улучшается циркуляция крови и внутриглазной жидкости. Офтальмологи, рекомендующие упражнения для глаз, отмечают, что они пригодны как для профилактики зрительных расстройств, так и для восстановления утраченного зре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имнастика для глаз включает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релаксационный комплекс</w:t>
      </w:r>
      <w:r>
        <w:rPr>
          <w:rFonts w:cs="Times New Roman CYR" w:ascii="Times New Roman CYR" w:hAnsi="Times New Roman CYR"/>
          <w:sz w:val="28"/>
          <w:szCs w:val="28"/>
        </w:rPr>
        <w:t xml:space="preserve"> (снижение напряжения мышц глаза) и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динамический комплекс</w:t>
      </w:r>
      <w:r>
        <w:rPr>
          <w:rFonts w:cs="Times New Roman CYR" w:ascii="Times New Roman CYR" w:hAnsi="Times New Roman CYR"/>
          <w:sz w:val="28"/>
          <w:szCs w:val="28"/>
        </w:rPr>
        <w:t xml:space="preserve"> (тренировка и укрепление глазодвигательных мышц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глазных мыш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стоя или лежа, не поворачивая головы, движения производятся только глаз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вижения глазами</w:t>
      </w:r>
      <w:r>
        <w:rPr>
          <w:sz w:val="28"/>
          <w:szCs w:val="28"/>
        </w:rPr>
        <w:t xml:space="preserve"> вправо-влево, вверх-вниз, по кругу по часовой стрелке и против часовой стрел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я с «Тест-объектами»</w:t>
      </w:r>
      <w:r>
        <w:rPr>
          <w:sz w:val="28"/>
          <w:szCs w:val="28"/>
        </w:rPr>
        <w:t xml:space="preserve"> (предметами, игрушками, предметами, прикрепленными на ниточке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пражнения с сигнальными метк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ных углах комнаты помещаются картинки, которые составляют единый зрительно-игровой сюжет. Меняют 1 раз в 2 недели, выполняется стоя, под счет (1-«груша», 2- другой предмет). Продолжительность 1-2 мину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ы с мячом: </w:t>
      </w:r>
      <w:r>
        <w:rPr>
          <w:sz w:val="28"/>
          <w:szCs w:val="28"/>
        </w:rPr>
        <w:t>Следить за полетом мяча глазами. Глаза должны сопровождать мяч, когда он подбрасывается, достигает верхней точки, когда падает, когда ловит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кользящий взгляд: </w:t>
      </w:r>
      <w:r>
        <w:rPr>
          <w:sz w:val="28"/>
          <w:szCs w:val="28"/>
        </w:rPr>
        <w:t>Отыскивание в комнате разных предметов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Быстрые взгляды: </w:t>
      </w:r>
      <w:r>
        <w:rPr>
          <w:sz w:val="28"/>
          <w:szCs w:val="28"/>
        </w:rPr>
        <w:t>Бросить быстрый взгляд, закрыть глаза и припомнить, что виделось во время этих взглядов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5758180" cy="408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linzo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нятие напряжения с глаз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достижения наибольшего эффекта в плане снятия напряжения с глаз, офтальмологи рекомендуют накрывать глаза ладонями (без надавливания), добиваясь максимального отдыха глаз в условиях темноты (пальминга). «Чем более черный цвет перед закрытыми глазами, тем большее расслабление  они испытывают, тем эффективнее отдых»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Частое моргание</w:t>
      </w:r>
      <w:r>
        <w:rPr>
          <w:rFonts w:cs="Times New Roman CYR" w:ascii="Times New Roman CYR" w:hAnsi="Times New Roman CYR"/>
          <w:sz w:val="28"/>
          <w:szCs w:val="28"/>
        </w:rPr>
        <w:t xml:space="preserve"> предлагается использовать в процессе чтения, работы на компьютере. Этот прием считается простым, но эффективным для снятия напряжения. Важно выработать привычку моргать регулярно и часто (1-2 раза каждые 10 секунд), но без каких-либо усилий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слабление: </w:t>
      </w:r>
      <w:r>
        <w:rPr>
          <w:sz w:val="28"/>
          <w:szCs w:val="28"/>
        </w:rPr>
        <w:t>Можно занять различную позу. Закрыть глаза, прикрыть их руками, увидеть черноту. Выполнение 20-30 секун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органие и зажмуривание: </w:t>
      </w:r>
      <w:r>
        <w:rPr>
          <w:sz w:val="28"/>
          <w:szCs w:val="28"/>
        </w:rPr>
        <w:t xml:space="preserve">Выполняется сидя или стоя. Зажмуриться несколько секунд, 6-8 морганий, расслабление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ассаж: </w:t>
      </w:r>
      <w:r>
        <w:rPr>
          <w:sz w:val="28"/>
          <w:szCs w:val="28"/>
        </w:rPr>
        <w:t>Проводится сидя или стоя, в течение 1-2 минут. Поглаживание закрытых глаз  кончиками указательных и средних пальцев ( по верхнему веку изнутри к внешней стороне, по нижнему веку от внешней стороны к внутренней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ереключение: </w:t>
      </w:r>
      <w:r>
        <w:rPr>
          <w:sz w:val="28"/>
          <w:szCs w:val="28"/>
        </w:rPr>
        <w:t>Кончик указательного пальца или карандаша поставить перед лицом на расстояние 15 см, посмотреть на него, затем перевести взгляд на расстояние не ближе 6 метров (четко заострить внимание на ближнем объекте и на дальн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кне рисуется точка  3-5 мм, встать на расстояние 30-35 см, поочередно переводить взгляд с метки на отдаленные предметы за окном. Выполнять 3 мину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следовать  правилам выполнения тренировочных упражнен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ть с простых движений, постепенно увеличивая сложность и скор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упражнений необходимо глубоко дыша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з должен быть в постоянном движен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сех упражнениях надо морга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требует индивидуального под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вырабатывать правильные зрительные привыч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гайте и двигайтес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шите легко и непрерыв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рассматривания объекта перемещайте взгля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йте все, что видите, без усил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закрывайте глаза, чтобы дать им отд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о динамичности п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емирчоглян.Г. «Детское зрение», Москва, 1998, 15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арханова Ю.С. «Коррекция зрения у детей», Ростов-на-Дону «Феникс», 2000, 25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мичева Л.В. «Клинико-педагогические основы обучения и воспитания детей», Санкт-Петербург «КАРО», 2007, 24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карлова С.И., Романовский В.Е. «Близорукость, дальнозоркость, астигматизм» Ростов-на-Дону «Феникс», 2000, 151 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10:00Z</dcterms:created>
  <dc:creator>User</dc:creator>
  <dc:description/>
  <cp:keywords/>
  <dc:language>en-US</dc:language>
  <cp:lastModifiedBy>User</cp:lastModifiedBy>
  <dcterms:modified xsi:type="dcterms:W3CDTF">2017-04-03T19:29:00Z</dcterms:modified>
  <cp:revision>51</cp:revision>
  <dc:subject/>
  <dc:title>Профилактика </dc:title>
</cp:coreProperties>
</file>