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Зав. МАДОУ д/с №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Е.А.Чекина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 работы спортивного зала на 2016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60"/>
        <w:gridCol w:w="37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50-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уктор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-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(№6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уктор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10-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7 (№8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уктор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20-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(№1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инстру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ы меняются через одну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е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77"/>
        <w:gridCol w:w="1983"/>
        <w:gridCol w:w="280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3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15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гр.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гр.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г.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.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15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-16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г.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г.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г.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г.№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.№ 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гр.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гр.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В.</w:t>
            </w:r>
          </w:p>
        </w:tc>
      </w:tr>
      <w:tr>
        <w:trPr>
          <w:trHeight w:val="14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25-9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-15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г.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л.г. №4 подг.г.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г.№ 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-9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5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г.№ 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г. № 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.г. № 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В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6"/>
        </w:rPr>
        <w:t>Инструктор по физической  культуре : Орлова Алена Владимировна</w:t>
      </w:r>
    </w:p>
    <w:sectPr>
      <w:type w:val="nextPage"/>
      <w:pgSz w:w="11906" w:h="16838"/>
      <w:pgMar w:left="720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5:00Z</dcterms:created>
  <dc:creator>comp</dc:creator>
  <dc:description/>
  <cp:keywords/>
  <dc:language>en-US</dc:language>
  <cp:lastModifiedBy>comp</cp:lastModifiedBy>
  <cp:lastPrinted>2016-10-05T15:48:00Z</cp:lastPrinted>
  <dcterms:modified xsi:type="dcterms:W3CDTF">2016-10-05T10:49:00Z</dcterms:modified>
  <cp:revision>13</cp:revision>
  <dc:subject/>
  <dc:title/>
</cp:coreProperties>
</file>