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3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 xml:space="preserve">                                   Согласовано</w:t>
        <w:tab/>
        <w:tab/>
        <w:tab/>
        <w:tab/>
        <w:tab/>
        <w:tab/>
        <w:t xml:space="preserve">           Рассмотрено</w:t>
      </w:r>
    </w:p>
    <w:p>
      <w:pPr>
        <w:pStyle w:val="Normal"/>
        <w:rPr/>
      </w:pPr>
      <w:r>
        <w:rPr/>
        <w:t>Директор школы: Малафеева Е.В.</w:t>
        <w:tab/>
        <w:t xml:space="preserve">                                            Председатель НМС: Суханова О.В.  </w:t>
        <w:tab/>
        <w:tab/>
        <w:t xml:space="preserve">           Рук. ШМО: Костенкова О.Ю</w:t>
      </w:r>
    </w:p>
    <w:p>
      <w:pPr>
        <w:pStyle w:val="Normal"/>
        <w:rPr/>
      </w:pPr>
      <w:r>
        <w:rPr/>
        <w:t>Приказ №372 от 20.08. 2015 г._______</w:t>
        <w:tab/>
        <w:tab/>
        <w:t xml:space="preserve">                    протокол заседания НМС</w:t>
        <w:tab/>
        <w:tab/>
        <w:tab/>
        <w:tab/>
        <w:t xml:space="preserve">            протокол заседания ШМО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ab/>
        <w:tab/>
        <w:tab/>
        <w:t xml:space="preserve">            № 7 от 17.06. 2015 г.________________</w:t>
        <w:tab/>
        <w:tab/>
        <w:t xml:space="preserve">            № 3 от15.06. 2014 г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бществознание (включая экономику и право)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 7 а, б, в 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/>
        <w:t>Программа рассчитана на 35 часов, 1 час в неделю</w:t>
        <w:tab/>
        <w:tab/>
      </w:r>
    </w:p>
    <w:p>
      <w:pPr>
        <w:pStyle w:val="Normal"/>
        <w:ind w:left="10206" w:hanging="0"/>
        <w:rPr/>
      </w:pPr>
      <w:r>
        <w:rPr/>
        <w:t xml:space="preserve">Учитель: Коломеец Валентина Леонодовна   </w:t>
      </w:r>
    </w:p>
    <w:p>
      <w:pPr>
        <w:pStyle w:val="Normal"/>
        <w:ind w:left="10206" w:hanging="0"/>
        <w:jc w:val="both"/>
        <w:rPr/>
      </w:pPr>
      <w:r>
        <w:rPr/>
        <w:t>Первая  квалификацион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015-2016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обществознанию  для 7 класса составлена на основе примерных программ  основного общего образования и в соответствии с федеральным компонентом государственного образовательного стандарта основного (общего) образования.( приказ МО №1089 от 05.03.0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цели курса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ься жить в этом мире; будет способствовать определению учащимися своего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firstLine="709"/>
        <w:jc w:val="both"/>
        <w:rPr/>
      </w:pPr>
      <w:r>
        <w:rPr/>
        <w:t>Данный курс представляет собой единство научного, дидактического, методического и воспитательного начала. Он дает учащему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firstLine="709"/>
        <w:jc w:val="both"/>
        <w:rPr/>
      </w:pPr>
      <w:r>
        <w:rPr/>
        <w:t>Курс способствует общеинтеллектуальному развитию учащегося, гуманизации личности, формированию жизненной стратегии личности подростка, развитию познавательных способностей учащегося.</w:t>
      </w:r>
      <w:r>
        <w:rPr>
          <w:b/>
          <w:bCs/>
        </w:rPr>
        <w:t xml:space="preserve"> Изучение обществознания (включая экономику и право) в основной школе направлено на достижение следующих целей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b/>
          <w:bCs/>
        </w:rPr>
        <w:t xml:space="preserve">Развитие 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 в том числе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 </w:t>
      </w:r>
      <w:r>
        <w:rPr/>
        <w:t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прав человека и гражданина;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b/>
          <w:bCs/>
        </w:rPr>
        <w:t xml:space="preserve">Овладение умениями </w:t>
      </w:r>
      <w:r>
        <w:rPr/>
        <w:t>познавательной и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 xml:space="preserve">Формирование опыта </w:t>
      </w:r>
      <w:r>
        <w:rPr/>
        <w:t>применения полученных знаний для решения типичных задач в области социальных отношений; экономической и гражданско – 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 – бытовых отно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Задачи второй ступени образования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мотивации обучения через активизацию познавательной деятельности, развитие общих и специальных способностей, их диагностика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навыков культуры умственного труда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коммуникативных навыков и начало формирования рефлексивных навыков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общих и специальных умений и навы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кретные  цели программы </w:t>
      </w:r>
      <w:r>
        <w:rPr/>
        <w:t>– вооружение школьника такими знаниями об обществе и людях, которые позволят ему в недалеком будущем улучшить среду обитания, сделать более совершенным мир человеческих взаимоотношений, первое знакомство с основными сферами общества: экономической, политико – правовой и духовной; воспитание социально активной личности; воспитание патриотической позиции; подготовка подростка к взрослой жизни.</w:t>
      </w:r>
      <w:r>
        <w:rPr>
          <w:b/>
          <w:bCs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ind w:left="1069" w:hanging="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нательно организовывать свою познавательную деятельность (от постановки цели  до получения и оценки результа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использование элементов причинно-следственного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исследование несложных реальных связей и зависим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пределение сущности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 объяснение изученных положений на конкретных приме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 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  <w:t>Предпочтительные формы организации учебного процесса:</w:t>
      </w:r>
    </w:p>
    <w:p>
      <w:pPr>
        <w:pStyle w:val="Normal"/>
        <w:numPr>
          <w:ilvl w:val="0"/>
          <w:numId w:val="14"/>
        </w:numPr>
        <w:ind w:left="780" w:firstLine="709"/>
        <w:jc w:val="both"/>
        <w:rPr/>
      </w:pPr>
      <w:r>
        <w:rPr/>
        <w:t xml:space="preserve">комбинированный урок;  </w:t>
      </w:r>
    </w:p>
    <w:p>
      <w:pPr>
        <w:pStyle w:val="Normal"/>
        <w:numPr>
          <w:ilvl w:val="0"/>
          <w:numId w:val="14"/>
        </w:numPr>
        <w:ind w:left="780" w:firstLine="709"/>
        <w:jc w:val="both"/>
        <w:rPr/>
      </w:pPr>
      <w:r>
        <w:rPr/>
        <w:t>лабораторная работа по документальным источникам, учебнику;</w:t>
      </w:r>
    </w:p>
    <w:p>
      <w:pPr>
        <w:pStyle w:val="Normal"/>
        <w:numPr>
          <w:ilvl w:val="0"/>
          <w:numId w:val="14"/>
        </w:numPr>
        <w:ind w:left="780" w:firstLine="709"/>
        <w:jc w:val="both"/>
        <w:rPr/>
      </w:pPr>
      <w:r>
        <w:rPr/>
        <w:t xml:space="preserve">групповая и парная работа; </w:t>
      </w:r>
    </w:p>
    <w:p>
      <w:pPr>
        <w:pStyle w:val="Normal"/>
        <w:numPr>
          <w:ilvl w:val="0"/>
          <w:numId w:val="14"/>
        </w:numPr>
        <w:ind w:left="780" w:firstLine="709"/>
        <w:jc w:val="both"/>
        <w:rPr/>
      </w:pPr>
      <w:r>
        <w:rPr/>
        <w:t xml:space="preserve">самостоятельное изучение отдельных с последующим сообщением результатов изучения классу (проблемно – поисковые задания)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Формы текущего контроля знаний, умений, навыков</w:t>
      </w:r>
      <w:r>
        <w:rPr/>
        <w:t xml:space="preserve"> – фронтальный и индивидуальный опрос; индивидуальные карточки – задания; тесты; проблемные вопросы; практические работы и лабораторные работы с различными видами источников. Рубежными формами контроля являются тематические контрольные работы (в том числе и диагностические). Итоговой формой контроля выступают входящие, полугодовые и годовые диагностические контрольны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1020"/>
        <w:jc w:val="both"/>
        <w:rPr/>
      </w:pPr>
      <w:r>
        <w:rPr>
          <w:b/>
          <w:bCs/>
        </w:rPr>
        <w:t>Требования к уровню подготовки семиклассников .</w:t>
      </w:r>
    </w:p>
    <w:p>
      <w:pPr>
        <w:pStyle w:val="Normal"/>
        <w:ind w:left="371" w:firstLine="709"/>
        <w:jc w:val="both"/>
        <w:rPr>
          <w:u w:val="single"/>
        </w:rPr>
      </w:pPr>
      <w:r>
        <w:rPr/>
        <w:t>В результате изучения обществознания ученик должен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1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объяснять</w:t>
      </w:r>
      <w:r>
        <w:rPr>
          <w:i/>
          <w:iCs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  <w:iCs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решать</w:t>
      </w:r>
      <w:r>
        <w:rPr>
          <w:i/>
          <w:iCs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  <w:bCs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осуществлять</w:t>
      </w:r>
      <w:r>
        <w:rPr/>
        <w:t xml:space="preserve"> </w:t>
      </w:r>
      <w:r>
        <w:rPr>
          <w:b/>
          <w:bCs/>
          <w:i/>
          <w:iCs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bCs/>
          <w:i/>
          <w:iCs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 в практической деятельности и повседневной жизни для: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ind w:firstLine="709"/>
        <w:rPr/>
      </w:pPr>
      <w:r>
        <w:rPr>
          <w:b/>
          <w:bCs/>
        </w:rPr>
        <w:t>В ходе усвоения программы у семиклассников формируются и закрепляются основные ключевые компетенции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еобходимые для продолжения образования</w:t>
      </w:r>
    </w:p>
    <w:p>
      <w:pPr>
        <w:pStyle w:val="Normal"/>
        <w:ind w:left="360" w:hanging="0"/>
        <w:rPr/>
      </w:pPr>
      <w:r>
        <w:rPr/>
        <w:t>- усвоил  обязательный минимум содержания основного общего образования на уровне федеральных государственных образовательных стандартов (Целостная научная картина мира);</w:t>
      </w:r>
    </w:p>
    <w:p>
      <w:pPr>
        <w:pStyle w:val="Normal"/>
        <w:rPr/>
      </w:pPr>
      <w:r>
        <w:rPr/>
        <w:t xml:space="preserve">      </w:t>
      </w:r>
      <w:r>
        <w:rPr/>
        <w:t>- овладел общеучебными умениями и навыками, мыслительными операциями, способами познавательной деятельности, необходимыми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  </w:t>
      </w:r>
      <w:r>
        <w:rPr/>
        <w:t>- овладел простейшими  навыками планирования, проектирования, исследовательской, творческой деятельности, личной и предметной рефлексии (начальные навыки исследовательской деятельности);</w:t>
      </w:r>
    </w:p>
    <w:p>
      <w:pPr>
        <w:pStyle w:val="Normal"/>
        <w:rPr/>
      </w:pPr>
      <w:r>
        <w:rPr/>
        <w:t xml:space="preserve">    </w:t>
      </w:r>
      <w:r>
        <w:rPr/>
        <w:t>- сформирована  положительная мотивация на продолжение обучения и личностный рост (развитая мотивационная сфера, саморазвивающаяся личность);</w:t>
      </w:r>
    </w:p>
    <w:p>
      <w:pPr>
        <w:pStyle w:val="Normal"/>
        <w:rPr/>
      </w:pPr>
      <w:r>
        <w:rPr/>
        <w:t xml:space="preserve">    </w:t>
      </w:r>
      <w:r>
        <w:rPr/>
        <w:t>- ознакомлен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мпетенции, необходимые для адаптации  к жизни в  обществе</w:t>
      </w:r>
    </w:p>
    <w:p>
      <w:pPr>
        <w:pStyle w:val="Normal"/>
        <w:numPr>
          <w:ilvl w:val="0"/>
          <w:numId w:val="13"/>
        </w:numPr>
        <w:rPr/>
      </w:pPr>
      <w:r>
        <w:rPr/>
        <w:t>овладел умениями и навыками сотрудничества, толерантности, уважения, принятия другой точки зрения, погашения конфликтов. (Толерантность) (Коммуникативная компетентность и сотрудничество);</w:t>
      </w:r>
    </w:p>
    <w:p>
      <w:pPr>
        <w:pStyle w:val="Normal"/>
        <w:rPr/>
      </w:pPr>
      <w:r>
        <w:rPr/>
        <w:t xml:space="preserve">   </w:t>
      </w:r>
      <w:r>
        <w:rPr/>
        <w:t>- овладел знаниями, умениями и навыками общения: основами устного и письменного общения, умения вести диалог, монолог, полилог, знание и соблюдение традиций, этикета (Коммуникативная компетентность и сотрудничество);</w:t>
      </w:r>
    </w:p>
    <w:p>
      <w:pPr>
        <w:pStyle w:val="Normal"/>
        <w:rPr/>
      </w:pPr>
      <w:r>
        <w:rPr/>
        <w:t xml:space="preserve">   </w:t>
      </w:r>
      <w:r>
        <w:rPr/>
        <w:t>- овладел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rPr/>
      </w:pPr>
      <w:r>
        <w:rPr/>
        <w:t xml:space="preserve">   </w:t>
      </w:r>
      <w:r>
        <w:rPr/>
        <w:t xml:space="preserve">- овладел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rPr/>
      </w:pPr>
      <w:r>
        <w:rPr/>
        <w:t xml:space="preserve">  </w:t>
      </w:r>
      <w:r>
        <w:rPr/>
        <w:t>- 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rPr/>
      </w:pPr>
      <w:r>
        <w:rPr/>
        <w:t xml:space="preserve">  </w:t>
      </w:r>
      <w:r>
        <w:rPr/>
        <w:t>- сформированы  убеждения и жизненные принципы, основанные на общечеловеческих ценност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ознает свой гражданский долг, испытывает чувство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формированы  убеждения и жизненные принципы, основанные на общечеловеческих ценностях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компетенции,  формирующие культуру  личности человек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ет и соблюдает нормы  здорового образа жизни и личной гигие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ет опасности вредных привыч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ет особенности физического, физиологического развития своего организма, тип нервной системы, темперамент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по курсу «Обществознание» 7 класс.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4"/>
        <w:gridCol w:w="899"/>
        <w:gridCol w:w="871"/>
        <w:gridCol w:w="1712"/>
        <w:gridCol w:w="1730"/>
        <w:gridCol w:w="1673"/>
      </w:tblGrid>
      <w:tr>
        <w:trPr>
          <w:trHeight w:val="2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,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both"/>
              <w:rPr/>
            </w:pPr>
            <w:r>
              <w:rPr/>
              <w:t>работы, зач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.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«Обществознание в 7 класс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среди людей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зако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экономика  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ое содержание курс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нятие  1. Введение. </w:t>
      </w:r>
      <w:r>
        <w:rPr/>
        <w:t>Знакомство с курсом «Обществознание в 7 классе» .  Цели, задачи изучения предмета. Структура, особенности содержания методического аппарата учебника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Знать</w:t>
      </w:r>
      <w:r>
        <w:rPr/>
        <w:t xml:space="preserve"> назначение предме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>ориентироваться в различных заданиях, предложенных на страницах учебника, выражать собственное отношение к изучению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</w:t>
      </w:r>
      <w:r>
        <w:rPr>
          <w:b/>
          <w:bCs/>
        </w:rPr>
        <w:t>. Человек среди людей   (5  ч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нятие 2</w:t>
      </w:r>
      <w:r>
        <w:rPr/>
        <w:t xml:space="preserve">. </w:t>
      </w:r>
      <w:r>
        <w:rPr>
          <w:b/>
          <w:bCs/>
        </w:rPr>
        <w:t xml:space="preserve">Отношения между людьми. </w:t>
      </w:r>
      <w:r>
        <w:rPr>
          <w:bCs/>
        </w:rPr>
        <w:t xml:space="preserve">Какие отношения называются межличностными. Чувства - основа межличностных отношений. Виды межличностных отношений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,</w:t>
      </w:r>
      <w:r>
        <w:rPr>
          <w:bCs/>
        </w:rPr>
        <w:t xml:space="preserve"> в чем состоят особенности межличностных отношений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Уметь</w:t>
      </w:r>
      <w:r>
        <w:rPr>
          <w:bCs/>
        </w:rPr>
        <w:t xml:space="preserve"> анализировать, делать выводы, отвечать на вопросы; находить в СМИ информацию по заданной теме; выполнять практические задания в групп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3</w:t>
      </w:r>
      <w:r>
        <w:rPr/>
        <w:t xml:space="preserve">. </w:t>
      </w:r>
      <w:r>
        <w:rPr>
          <w:b/>
        </w:rPr>
        <w:t xml:space="preserve">Ты и твои товарищи. </w:t>
      </w:r>
      <w:r>
        <w:rPr/>
        <w:t>Какие бывают группы. Кто может быть лидером. О поощрениях и наказаниях. С какой группой тебе по пути.</w:t>
      </w:r>
    </w:p>
    <w:p>
      <w:pPr>
        <w:pStyle w:val="Normal"/>
        <w:ind w:firstLine="709"/>
        <w:jc w:val="both"/>
        <w:rPr/>
      </w:pPr>
      <w:r>
        <w:rPr>
          <w:b/>
        </w:rPr>
        <w:t>Знать,</w:t>
      </w:r>
      <w:r>
        <w:rPr/>
        <w:t xml:space="preserve"> что такое культура общения человека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характеризовать различные общественные группы , лидерские качества; определять собственные приоритеты в отношении принадлежности к общественной группе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4. Зачем люди общаются. </w:t>
      </w:r>
      <w:r>
        <w:rPr/>
        <w:t>Что такое общение. Каковы цели общения. Как люди общаются- Особенности общения со сверстниками. Культура общения.</w:t>
      </w:r>
    </w:p>
    <w:p>
      <w:pPr>
        <w:pStyle w:val="Normal"/>
        <w:ind w:firstLine="709"/>
        <w:jc w:val="both"/>
        <w:rPr/>
      </w:pPr>
      <w:r>
        <w:rPr>
          <w:b/>
        </w:rPr>
        <w:t>Знать,</w:t>
      </w:r>
      <w:r>
        <w:rPr/>
        <w:t xml:space="preserve"> почему без общения человек не может развиваться полноценно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определять цели и особенности общения со сверстниками; выполнять практические задания в групп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нятие 5. Почему нужно быть терпимым. </w:t>
      </w:r>
      <w:r>
        <w:rPr>
          <w:bCs/>
        </w:rPr>
        <w:t xml:space="preserve">Как возникает межличностный конфликт. Конфликт разгорается. Как не проиграть в конфликте. Толерантное отношение к окружающи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нать, </w:t>
      </w:r>
      <w:r>
        <w:rPr>
          <w:bCs/>
        </w:rPr>
        <w:t>как сохранить достоинство в конфликт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Уметь </w:t>
      </w:r>
      <w:r>
        <w:rPr>
          <w:bCs/>
        </w:rPr>
        <w:t xml:space="preserve">правильно вести себя в конфликтных ситуациях, преодолевать мирным путем негативные межличностные  отношения; давать нравственную и правовую оценку конкретных ситуаций; осуществлять поиск дополнительных сведений в С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нятие 6. Входящая контрольная работа по теме «Повторение материала за 6 класс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</w:t>
      </w:r>
      <w:r>
        <w:rPr>
          <w:b/>
          <w:bCs/>
        </w:rPr>
        <w:t>. Человек  и закон    (10 ч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7.</w:t>
      </w:r>
      <w:r>
        <w:rPr/>
        <w:t xml:space="preserve"> </w:t>
      </w:r>
      <w:r>
        <w:rPr>
          <w:b/>
          <w:bCs/>
        </w:rPr>
        <w:t xml:space="preserve">Что значит жить по правилам. </w:t>
      </w:r>
      <w:r>
        <w:rPr>
          <w:bCs/>
        </w:rPr>
        <w:t>Социальные нормы, привычки, обычаи, ритуал, традиции, этикет, манеры. Оценка поведения людей с точки зрения социальных норм. Социальные нормы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нать, </w:t>
      </w:r>
      <w:r>
        <w:rPr>
          <w:bCs/>
        </w:rPr>
        <w:t>какие правила поведения людей существуют; что такое привычки; что такое обычаи и ритуалы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Уметь </w:t>
      </w:r>
      <w:r>
        <w:rPr>
          <w:bCs/>
        </w:rPr>
        <w:t xml:space="preserve">называть различные виды правил; приводить примеры индивидуальных и групповых привычек; объяснять, зачем в обществе существуют правила этикета; высказывать свое мнение; работать с текстом учебника; отвечать на поставленные вопросы, давать определение понятий. </w:t>
      </w:r>
    </w:p>
    <w:p>
      <w:pPr>
        <w:pStyle w:val="Normal"/>
        <w:rPr/>
      </w:pPr>
      <w:r>
        <w:rPr>
          <w:b/>
          <w:bCs/>
        </w:rPr>
        <w:t xml:space="preserve">Основные термины и понятия: </w:t>
      </w:r>
      <w:r>
        <w:rPr/>
        <w:t xml:space="preserve">Роль права в жизни общества и государства. Гражданские и политические </w:t>
      </w:r>
    </w:p>
    <w:p>
      <w:pPr>
        <w:pStyle w:val="Normal"/>
        <w:ind w:firstLine="709"/>
        <w:jc w:val="both"/>
        <w:rPr/>
      </w:pPr>
      <w:r>
        <w:rPr/>
        <w:t>права. Права ребенка и их защи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Социальные нормы, привычки, обычаи, ритуал, традиции, этикет, манеры. Оценка поведения людей с точки зрения социальных норм. Социальные нормы в процессе общественных отношений. Социальная ответственность, Соблюдение и нарушение установленных правил. Правила этикета и хорошие мане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Занятие 8-9. Права и обязанности граждан. </w:t>
      </w:r>
      <w:r>
        <w:rPr>
          <w:bCs/>
        </w:rPr>
        <w:t>Роль права в жизни общества и государства. Гражданские и политические права. Права ребенка и их защита. Международные правовые документы о правах ребен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нать, </w:t>
      </w:r>
      <w:r>
        <w:rPr>
          <w:bCs/>
        </w:rPr>
        <w:t>как права человека связаны с его потребностями; какие группы прав существуют; что означает выражение «права человека закреплены в законе»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Уметь </w:t>
      </w:r>
      <w:r>
        <w:rPr>
          <w:bCs/>
        </w:rPr>
        <w:t>использовать свои права в процессе жизни; характеризовать гражданские и политические права; анализировать, делать выводы; отвечать на вопросы; находить в СМИ информацию по заданной те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0.</w:t>
      </w:r>
      <w:r>
        <w:rPr/>
        <w:t xml:space="preserve">   </w:t>
      </w:r>
      <w:r>
        <w:rPr>
          <w:b/>
          <w:bCs/>
        </w:rPr>
        <w:t xml:space="preserve">Практикум по теме </w:t>
      </w:r>
      <w:r>
        <w:rPr>
          <w:b/>
        </w:rPr>
        <w:t>«Почему важно соблюдать законы?»</w:t>
      </w:r>
      <w:r>
        <w:rPr>
          <w:b/>
          <w:bCs/>
        </w:rPr>
        <w:t xml:space="preserve"> </w:t>
      </w:r>
      <w:r>
        <w:rPr/>
        <w:t>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 xml:space="preserve">Свобода и ответственность. Конституция РФ. Механизмы реализации и защиты прав и свобод человека и гражданина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почему человеческому обществу нужен порядок; каковы способы для установления порядка в обществе; в чем смысл справедливости; почему свобода не может быть безграничной; термины: свобода, закон, справедливос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нимать</w:t>
      </w:r>
      <w:r>
        <w:rPr/>
        <w:t xml:space="preserve">:  важность соблюдения  законност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сравнивать различные документы по теме и высказывать  свою точку зрения, осуществлять  поиск социальной информации по заданной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  11.</w:t>
      </w:r>
      <w:r>
        <w:rPr/>
        <w:t xml:space="preserve">      </w:t>
      </w:r>
      <w:r>
        <w:rPr>
          <w:b/>
          <w:bCs/>
        </w:rPr>
        <w:t>Защита Отечества.</w:t>
      </w:r>
      <w:r>
        <w:rPr/>
        <w:t xml:space="preserve">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Патриотизм и гражданственность. Государство. Отечество. армия, священный долг, патриотизм, гражданственность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защита Отечества— это священный  долг и обязанность гражданина; почему нужна регулярная  армия; в чем состоит обязательная подготовка к военной службе; в чем отличия военной  службы по призыву от военной службы по контракту; каковы основные обязанности военнослужащих; как готовить себя к выполнению воинского долга</w:t>
      </w:r>
    </w:p>
    <w:p>
      <w:pPr>
        <w:pStyle w:val="Normal"/>
        <w:rPr/>
      </w:pPr>
      <w:r>
        <w:rPr>
          <w:b/>
          <w:bCs/>
          <w:i/>
          <w:iCs/>
        </w:rPr>
        <w:t>Понимать</w:t>
      </w:r>
      <w:r>
        <w:rPr/>
        <w:t xml:space="preserve"> важность выполнения священного долга — службы в армии.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; делать выводы. давать нравственную и правовую оценку конкретных ситуаций; осуществлять поиск дополнительных сведений в СМИ ; отвечать на вопросы, высказывать собственную  точку зр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2</w:t>
      </w:r>
      <w:r>
        <w:rPr/>
        <w:t xml:space="preserve">.  </w:t>
      </w:r>
      <w:r>
        <w:rPr>
          <w:b/>
          <w:bCs/>
        </w:rPr>
        <w:t>Что такое дисциплина.</w:t>
      </w:r>
      <w:r>
        <w:rPr/>
        <w:t xml:space="preserve"> Дисциплина общеобязательная и специальная. Внешняя и внутренняя дисциплина, дисциплина, воля и самовоспита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Основные термины и понятия</w:t>
      </w:r>
      <w:r>
        <w:rPr/>
        <w:t>:</w:t>
      </w:r>
      <w:r>
        <w:rPr>
          <w:i/>
          <w:iCs/>
        </w:rPr>
        <w:t xml:space="preserve"> </w:t>
      </w:r>
      <w:r>
        <w:rPr/>
        <w:t>дисциплина общеобязательная и специальная. Правомерное поведение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 теме урока: что такое дисциплина. какая она бывает; каковы последствия нарушения дисциплины; </w:t>
      </w:r>
      <w:r>
        <w:rPr>
          <w:b/>
          <w:bCs/>
          <w:i/>
          <w:iCs/>
        </w:rPr>
        <w:t>термины:</w:t>
      </w:r>
      <w:r>
        <w:rPr/>
        <w:t xml:space="preserve"> дисциплина, дисциплина внутренняя и внешняя, самоконтроль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; оценивать поступки людей в рамках изучаемой темы; приводить примеры различных ситуаций по заданной теме; выражать сознательное  неприятие антиобщественного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3-14.  проект по теме « Виновен — отвечай».</w:t>
      </w:r>
      <w:r>
        <w:rPr/>
        <w:t xml:space="preserve"> Законопослушный человек. Противозаконное поведение. Закон наказывает нарушите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термины и понятия: </w:t>
      </w:r>
      <w:r>
        <w:rPr/>
        <w:t>Виды нормативно — правовых актов. Система   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кого называют законопослушным человеком, в чем коварство мелкого хулиганства, признаки противоправного поведения, особенности наказания несовершеннолетних;</w:t>
      </w:r>
    </w:p>
    <w:p>
      <w:pPr>
        <w:pStyle w:val="Normal"/>
        <w:rPr/>
      </w:pPr>
      <w:r>
        <w:rPr>
          <w:b/>
          <w:bCs/>
          <w:i/>
          <w:iCs/>
        </w:rPr>
        <w:t>термины:</w:t>
      </w:r>
      <w:r>
        <w:rPr/>
        <w:t xml:space="preserve"> преступление, виды преступлений, кража, грабеж, подстрекатели, соучастники; что такое правонарушение, каковы его виды, преступление и его признаки.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; соотносить  конкретный казус с видом правонарушений, работать самостоятельно и высказывать свою точку зр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5</w:t>
      </w:r>
      <w:r>
        <w:rPr/>
        <w:t xml:space="preserve">. </w:t>
      </w:r>
      <w:r>
        <w:rPr>
          <w:b/>
          <w:bCs/>
        </w:rPr>
        <w:t>Кто стоит на страже закона</w:t>
      </w:r>
      <w:r>
        <w:rPr/>
        <w:t>. На страже закона, суд осуществляет правосудие. «Моя милиция меня бережет..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Правоохранительные органы РФ. Суд. Прокуратура. Нотариус. Милиция. Взаимодействие правоохранительных органов и граждан.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какие задачи стоят перед сотрудниками правоохранительных органов, какие органы называются правоохранительными; какие задачи стоят перед судом; что такое милиция, какие задачи решает криминальная милиция, какие задачи решает милиция  общественной безопасности; какие службы и подразделения существуют в МОБ; как работают подразделения по делам несовершеннолетних;</w:t>
      </w:r>
    </w:p>
    <w:p>
      <w:pPr>
        <w:pStyle w:val="Normal"/>
        <w:rPr/>
      </w:pPr>
      <w:r>
        <w:rPr>
          <w:b/>
          <w:bCs/>
          <w:i/>
          <w:iCs/>
        </w:rPr>
        <w:t>термины:</w:t>
      </w:r>
      <w:r>
        <w:rPr/>
        <w:t xml:space="preserve"> правопорядок, прокуратура, суд, милиция, ФСБ, таможня,  Нотариус. Презумпция невинов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имать:</w:t>
      </w:r>
      <w:r>
        <w:rPr/>
        <w:t xml:space="preserve"> содержание и значение</w:t>
      </w:r>
      <w:r>
        <w:rPr>
          <w:b/>
          <w:bCs/>
          <w:i/>
          <w:iCs/>
        </w:rPr>
        <w:t xml:space="preserve"> </w:t>
      </w:r>
      <w:r>
        <w:rPr/>
        <w:t>правовых норм.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приводить примеры правовых отношений и ситуаций, регулируемых   различными видами норм; анализировать, делать выводы, отвечать на вопрос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нятие 16. Повторение и обобщение по теме. Полугодовая контрольная работа по теме : «Человек и закон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ходе усвоения темы      у семиклассников формируются и закрепляются основные ключевые компетенци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необходимые для продолжения образова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язательный минимум содержания основного общего образования на уровне федеральных государственных образовательных стандартов (Целостная научная картина мира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учебные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выки   планирования, проектирования, исследовательской,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мпетенции, необходимые для адаптации  к жизни в  обществ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и навыки сотрудничества, толерантности, уважения, принятия другой точки зрения, погашения конфликтов. (Толерантность) (Коммуникативная компетентность и сотрудниче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л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л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jc w:val="both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ы  убеждения и жизненные принципы, основанные на общечеловеческих це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вой гражданский долг, испытывает чувство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ы  убеждения и жизненные принципы, основанные на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компетенции,  формирующие культуру  личности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ет и соблюдает нормы  здорового образа жизни и личной гигиены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I</w:t>
      </w:r>
      <w:r>
        <w:rPr>
          <w:b/>
          <w:bCs/>
        </w:rPr>
        <w:t>. Человек и экономика (12 ч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7-18.</w:t>
      </w:r>
      <w:r>
        <w:rPr/>
        <w:t xml:space="preserve">  </w:t>
      </w:r>
      <w:r>
        <w:rPr>
          <w:b/>
          <w:bCs/>
        </w:rPr>
        <w:t>Экономика и ее основные участники.</w:t>
      </w:r>
      <w:r>
        <w:rPr/>
        <w:t xml:space="preserve"> Основные участники экономики. Производство, производительность труда. Что и как производ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Экономика и её роль в жизни общества. Основные сферы экономики; производство, потребление, обмен.</w:t>
      </w:r>
    </w:p>
    <w:p>
      <w:pPr>
        <w:pStyle w:val="Normal"/>
        <w:rPr/>
      </w:pPr>
      <w:r>
        <w:rPr>
          <w:b/>
          <w:bCs/>
          <w:i/>
          <w:iCs/>
        </w:rPr>
        <w:t>Знать:</w:t>
      </w:r>
      <w:r>
        <w:rPr/>
        <w:t xml:space="preserve"> основные положения по теме урока: как экономика служит людям; почему форма хозяйствования наиболее успешно решает цели экономики; что общего и в чем различия экономических интересов производителей и потребителей ; как взаимосвязаны</w:t>
      </w:r>
    </w:p>
    <w:p>
      <w:pPr>
        <w:pStyle w:val="Normal"/>
        <w:rPr/>
      </w:pPr>
      <w:r>
        <w:rPr/>
        <w:t xml:space="preserve">основные участники  </w:t>
      </w:r>
    </w:p>
    <w:p>
      <w:pPr>
        <w:pStyle w:val="Normal"/>
        <w:rPr/>
      </w:pPr>
      <w:r>
        <w:rPr>
          <w:b/>
          <w:bCs/>
          <w:i/>
          <w:iCs/>
        </w:rPr>
        <w:t>термины:</w:t>
      </w:r>
      <w:r>
        <w:rPr/>
        <w:t xml:space="preserve"> экономика, производство, обмен, распределение, потребление, технология, производитель, потребитель</w:t>
      </w:r>
    </w:p>
    <w:p>
      <w:pPr>
        <w:pStyle w:val="Normal"/>
        <w:rPr/>
      </w:pPr>
      <w:r>
        <w:rPr>
          <w:b/>
          <w:bCs/>
          <w:i/>
          <w:iCs/>
        </w:rPr>
        <w:t>Понимать</w:t>
      </w:r>
      <w:r>
        <w:rPr/>
        <w:t xml:space="preserve"> сущность совместной деятельности людей в сфере экономики.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; решать познавательные и практические задачи в рамках материа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19.</w:t>
      </w:r>
      <w:r>
        <w:rPr/>
        <w:t xml:space="preserve">  </w:t>
      </w:r>
      <w:r>
        <w:rPr>
          <w:b/>
          <w:bCs/>
        </w:rPr>
        <w:t>мини-проекты по теме «Золотые руки работника».</w:t>
      </w:r>
      <w:r>
        <w:rPr/>
        <w:t xml:space="preserve"> Слагаемые мастерства работника. Каким бывает труд. Почему так необходимо в наши дни повышение квалификации. Факторы, влияющие на производительность труда. 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 Практику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Производство и труд. Производительность труда. Заработная плата. Факторы, влияющие на производительность труда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из чего складывается мастерство работника; чем определяется размер заработной платы, должна ли зарплата находиться в зависимости от образования работника; чем объяснить то, что одни люди более успешны в поиске работы, чем другие; </w:t>
      </w:r>
    </w:p>
    <w:p>
      <w:pPr>
        <w:pStyle w:val="Normal"/>
        <w:rPr/>
      </w:pPr>
      <w:r>
        <w:rPr>
          <w:b/>
          <w:bCs/>
          <w:i/>
          <w:iCs/>
        </w:rPr>
        <w:t>термины</w:t>
      </w:r>
      <w:r>
        <w:rPr/>
        <w:t>: квалификация, труд, зарплата; виды зарплаты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нятие 20.   Производство, </w:t>
      </w:r>
      <w:r>
        <w:rPr>
          <w:bCs/>
        </w:rPr>
        <w:t>з</w:t>
      </w:r>
      <w:r>
        <w:rPr/>
        <w:t>атраты, выручка, прибыль.</w:t>
      </w:r>
      <w:r>
        <w:rPr>
          <w:b/>
          <w:bCs/>
        </w:rPr>
        <w:t>.</w:t>
      </w:r>
      <w:r>
        <w:rPr/>
        <w:t xml:space="preserve"> Издержки, выручка, прибыль .Затраты, выручка, прибыл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Производство и труд. Издержки, выручка, прибыль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какова роль разделения труда в развитии производства; как сделать производство выгодным; как снизить затраты производ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Занятие 21-22.</w:t>
      </w:r>
      <w:r>
        <w:rPr/>
        <w:t xml:space="preserve">     </w:t>
      </w:r>
      <w:r>
        <w:rPr>
          <w:b/>
          <w:bCs/>
        </w:rPr>
        <w:t>Виды и формы бизнеса.</w:t>
      </w:r>
      <w:r>
        <w:rPr/>
        <w:t xml:space="preserve"> Малый и средний бизнес. Предпринимательство. Формы партнерства.</w:t>
      </w:r>
    </w:p>
    <w:p>
      <w:pPr>
        <w:pStyle w:val="Normal"/>
        <w:rPr/>
      </w:pPr>
      <w:r>
        <w:rPr>
          <w:b/>
          <w:bCs/>
        </w:rPr>
        <w:t xml:space="preserve">Основные термины и понятия: </w:t>
      </w:r>
      <w:r>
        <w:rPr/>
        <w:t>Предпринимательство. Малое предпринимательство   и фермерское хозяйство. Основные организационно—правовые формы предпринимательства бизнес, предпринимательство, виды бизнеса;  формы бизнеса, акции.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/>
          <w:bCs/>
        </w:rPr>
        <w:t xml:space="preserve"> </w:t>
      </w:r>
      <w:r>
        <w:rPr/>
        <w:t xml:space="preserve">основные положения по теме урока: почему люди занимаются бизнесом; какова роль предпринимательства в развитии экономики; различные виды бизнеса и их взаимосвязь; как сделать бизнес успешным   и получить прибыль; в каких формах можно организовать бизнес; 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, сравнивать различные виды бизнеса и выявлять общие черты; приводить примеры из жизни по тем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Занятие 23-24.</w:t>
      </w:r>
      <w:r>
        <w:rPr/>
        <w:t xml:space="preserve">    </w:t>
      </w:r>
      <w:r>
        <w:rPr>
          <w:b/>
          <w:bCs/>
        </w:rPr>
        <w:t xml:space="preserve">Обмен, торговля,  реклама. </w:t>
      </w:r>
      <w:r>
        <w:rPr>
          <w:bCs/>
        </w:rPr>
        <w:t>Формы торговли и рекла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Товары и услуги. Обмен, торговля. Формы торговли. Реклама. обмен, торговля, реклама, услуги.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: как обмен решает задачи экономики; что необходимо для выгодного обмена; зачем люди и страны ведут торговлю; почему торговлю считают источником богатства страны; для чего нужна реклама товаров и услуг; 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. давать определение понятий; применять знания на практике; самостоятельно моделировать задан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25-26.    Деньги и их функция.</w:t>
      </w:r>
      <w:r>
        <w:rPr/>
        <w:t xml:space="preserve"> Появление денег как всеобщего эквивалента. Основные виды денежных знаков. Деньги  в прошлом и настоящем. Функции  денег. Инфляц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Деньги. Функции и формы денег. Реальные и номинальные доходы. Инфляция. Обменные курсы валют.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/>
        <w:t xml:space="preserve"> основные положения по теме урока</w:t>
      </w:r>
    </w:p>
    <w:p>
      <w:pPr>
        <w:pStyle w:val="Normal"/>
        <w:rPr/>
      </w:pPr>
      <w:r>
        <w:rPr>
          <w:b/>
          <w:bCs/>
          <w:i/>
          <w:iCs/>
        </w:rPr>
        <w:t>термины:</w:t>
      </w:r>
      <w:r>
        <w:rPr/>
        <w:t xml:space="preserve"> деньги, бартер.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/>
        <w:t xml:space="preserve"> анализировать, делать выводы, отвечать на вопросы, давать определение понятий; ориентироваться в типичной для</w:t>
      </w:r>
    </w:p>
    <w:p>
      <w:pPr>
        <w:pStyle w:val="Normal"/>
        <w:rPr/>
      </w:pPr>
      <w:r>
        <w:rPr/>
        <w:t>Подростка  ситуации, осуществлять поиск необходимой информ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27-28</w:t>
      </w:r>
      <w:r>
        <w:rPr/>
        <w:t xml:space="preserve">.   </w:t>
      </w:r>
      <w:r>
        <w:rPr>
          <w:b/>
          <w:bCs/>
        </w:rPr>
        <w:t>практикум по теме «Экономика семьи».</w:t>
      </w:r>
      <w:r>
        <w:rPr/>
        <w:t xml:space="preserve"> Понятие бюджет. Семейный бюджет, реальные и номинальные доходы семьи. Личное подсобное хозяйств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термины и понятия: </w:t>
      </w:r>
      <w:r>
        <w:rPr/>
        <w:t>Семейный бюджет. Сущность, формы страхования. Формы сбережения граждан. Страховые услуги, предоставляемые  гражданам, их роль в домашнем хозяйстве</w:t>
      </w:r>
    </w:p>
    <w:p>
      <w:pPr>
        <w:pStyle w:val="Normal"/>
        <w:rPr/>
      </w:pPr>
      <w:r>
        <w:rPr>
          <w:b/>
          <w:bCs/>
        </w:rPr>
        <w:t xml:space="preserve">Знать:  </w:t>
      </w:r>
      <w:r>
        <w:rPr/>
        <w:t>основные положения по теме урока: что такое ресурсы семьи, каковы важнейшие из них; из чего складываются  доходы семьи; значения понятия «бюджет»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термины: </w:t>
      </w:r>
      <w:r>
        <w:rPr/>
        <w:t xml:space="preserve">семейный бюджет, формы семейного бюдж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Уметь </w:t>
      </w:r>
      <w:r>
        <w:rPr/>
        <w:t>анализировать, делать выводы, отвечать на вопросы; самостоятельно составлять простейшие  виды документов по теме; решать практические задачи в рамках темы; кратко характеризовать каждый из ресурсов семьи; объяснять, зачем семье (человеку, фирме, государству) нужен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ловек и природа. (4 ч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нятие 29. Воздействие человека на природу. </w:t>
      </w:r>
      <w:r>
        <w:rPr>
          <w:bCs/>
        </w:rPr>
        <w:t>Экологические проблемы человеч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30.</w:t>
      </w:r>
      <w:r>
        <w:rPr/>
        <w:t xml:space="preserve"> </w:t>
      </w:r>
      <w:r>
        <w:rPr>
          <w:b/>
          <w:bCs/>
        </w:rPr>
        <w:t xml:space="preserve">Воздействие человека на природу. </w:t>
      </w:r>
      <w:r>
        <w:rPr>
          <w:bCs/>
        </w:rPr>
        <w:t>Самое громкое сло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есценный дар или неисчерпаемая кладовая. Загрязнение атмосферы. Загрязнение воды и почв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, </w:t>
      </w:r>
      <w:r>
        <w:rPr>
          <w:bCs/>
        </w:rPr>
        <w:t>что такое экологическая угроз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ли, </w:t>
      </w:r>
      <w:r>
        <w:rPr>
          <w:bCs/>
        </w:rPr>
        <w:t xml:space="preserve">характеризовать влияние человека на природу; анализировать делать выводы, отвечать на вопросы; решать практические задачи в рамках тем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Занятие 31. Охранять природу— значит охранять жизнь. </w:t>
      </w:r>
      <w:r>
        <w:rPr>
          <w:bCs/>
        </w:rPr>
        <w:t xml:space="preserve">Что значит относиться к природе по-человечески. Тяжелые последствия безответственность. Экологическая мораль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,</w:t>
      </w:r>
      <w:r>
        <w:rPr>
          <w:bCs/>
        </w:rPr>
        <w:t xml:space="preserve"> что мы называем экологической моралью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Уметь</w:t>
      </w:r>
      <w:r>
        <w:rPr>
          <w:bCs/>
        </w:rPr>
        <w:t xml:space="preserve"> характеризовать влияние человека на природу; анализировать безответственное поведение человека по отношению к природе; осуществлять поиск необходимой информ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е 32. Закон на страже природы. Природа нуждается в охране. Что подлежит охране. Что может сделать гражданин для защиты прир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, какие законы стоят на страже охраны природы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Уметь </w:t>
      </w:r>
      <w:r>
        <w:rPr>
          <w:bCs/>
        </w:rPr>
        <w:t>характеризовать влияние человека на природу; анализировать, делать выводы, отвечать на вопросы; решать практические задачи в рамках темы; работать с документами по заданному алгоритм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V</w:t>
      </w:r>
      <w:r>
        <w:rPr>
          <w:b/>
          <w:bCs/>
        </w:rPr>
        <w:t>. Итоговое повторение.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Занятие 33.      Обобщение по теме «Человек и экономика»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Знать </w:t>
      </w:r>
      <w:r>
        <w:rPr/>
        <w:t>все термины по изучаемому курсу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применять изученное в практической деятельности; отвечать на вопросы; объяснять свою точку зр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нятие 34. Обобщение по теме «Человек и природа»</w:t>
      </w:r>
    </w:p>
    <w:p>
      <w:pPr>
        <w:pStyle w:val="Normal"/>
        <w:jc w:val="both"/>
        <w:rPr/>
      </w:pPr>
      <w:r>
        <w:rPr>
          <w:b/>
          <w:bCs/>
        </w:rPr>
        <w:t xml:space="preserve">Знать </w:t>
      </w:r>
      <w:r>
        <w:rPr/>
        <w:t xml:space="preserve">основные положения курса. </w:t>
      </w:r>
    </w:p>
    <w:p>
      <w:pPr>
        <w:pStyle w:val="Normal"/>
        <w:jc w:val="both"/>
        <w:rPr/>
      </w:pPr>
      <w:r>
        <w:rPr>
          <w:b/>
          <w:bCs/>
        </w:rPr>
        <w:t xml:space="preserve">Уметь </w:t>
      </w:r>
      <w:r>
        <w:rPr/>
        <w:t>анализировать, делать выводы, отвечать на  вопросы, объяснять свою точку зр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нятие 35. Годовая контрольная работа по теме «Человек, природа, экономика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ходе усвоения темы      у семиклассников формируются и закрепляются основные ключевые компетенци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необходимые для продолжения образова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язательный минимум содержания основного общего образования на уровне федеральных государственных образовательных стандартов (Целостная научная картина мира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учебные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выки   планирования, проектирования, исследовательской,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мпетенции, необходимые для адаптации  к жизни в  обществ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и навыки сотрудничества, толерантности, уважения, принятия другой точки зрения, погашения конфликтов. (Толерантность) (Коммуникативная компетентность и сотрудниче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л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л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jc w:val="both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ы  убеждения и жизненные принципы, основанные на общечеловеческих це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вой гражданский долг, испытывает чувство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обственную индивидуальность и свою ответственность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ы  убеждения и жизненные принципы, основанные на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компетенции,  формирующие культуру  личности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ет и соблюдает нормы  здорового образа жизни и личной гигиены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 основании приказа УО и МП от 13.12.2012 № 628 «Об исполнении решения коллегии «Профессиональная ориентация как инструмент жизненного самоопределения молодежи» в содержание курса «Обществознание» включена информация профориентационной направленности, которая просматривается в календарно-тематическом планировании в графе «Профориентационная работ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  <w:r>
        <w:rPr>
          <w:b/>
          <w:bCs/>
          <w:caps/>
        </w:rPr>
        <w:t>по курсу «обществознание» 7 класс</w:t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0"/>
        <w:gridCol w:w="805"/>
        <w:gridCol w:w="867"/>
        <w:gridCol w:w="33"/>
        <w:gridCol w:w="720"/>
        <w:gridCol w:w="1030"/>
        <w:gridCol w:w="3208"/>
        <w:gridCol w:w="94"/>
        <w:gridCol w:w="3480"/>
        <w:gridCol w:w="1440"/>
        <w:gridCol w:w="1440"/>
        <w:gridCol w:w="18"/>
      </w:tblGrid>
      <w:tr>
        <w:trPr>
          <w:trHeight w:val="4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, ОУУ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работа</w:t>
            </w:r>
          </w:p>
        </w:tc>
      </w:tr>
      <w:tr>
        <w:trPr>
          <w:trHeight w:val="20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 «Обществознание в 7 класс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курсом «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7 класс»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и, задачи изучения предмета. Структура, особенности содержания методического аппарата учебник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назначение предмет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ориентироваться в различных заданиях, предложенных на страницах учебника, выражать собственное отношение к изучению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в форме 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ма 1 человек среди людей 5 часОВ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ошения между людь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Какие отношения называются межличностными. Чувства - основа межличностных отношений. Виды межличностных отношений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,</w:t>
            </w:r>
            <w:r>
              <w:rPr>
                <w:bCs/>
              </w:rPr>
              <w:t xml:space="preserve"> в чем состоят особенности межличност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анализировать, делать выводы, отвечать на вопросы; находить в СМИ информацию по заданной теме; выполнять практические задания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и твои товарищи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17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группы. Кто может быть лидером. О поощрениях и наказаниях. С какой группой тебе по пути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культура общения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различные общественные группы , лидерские качества; определять собственные приоритеты в отношении принадлежности к общественной группе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м люди общаются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бщение. Каковы цели общения. Как люди общаются- Особенности общения со сверстниками. Культура общения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почему без общения человек не может развиваться полноцен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особенности общения со сверстниками; выполнять практические задания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 форме са-мостоятельной рабо-ы- проект с элементами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ему нужно быть терпимы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возникает межличностный конфликт. Конфликт разгорается. Как не проиграть в конфликте. Толерантное отношение к окружающим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, </w:t>
            </w:r>
            <w:r>
              <w:rPr>
                <w:bCs/>
              </w:rPr>
              <w:t>как сохранить достоинство в конфлик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вести себя в конфликтных ситуациях, преодолевать мирным путем негативные межличностные  отношения; давать нрав-твенную и правовую оценку конкретных ситуаций; осуществлять поиск допол-ительных сведений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самостоятельной работы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по теме «Родина»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основные термины, понятия, определения за 6 класс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знания, умения, навыки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      в форме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: ЧЕЛОВЕК И ЗАКОН- 10 ЧАСОВ</w:t>
            </w:r>
          </w:p>
        </w:tc>
      </w:tr>
      <w:tr>
        <w:trPr>
          <w:trHeight w:val="1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то значит жи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равил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нормы. привычки, обычаи, ритуал, традиции, этикет, манеры. Оценка поведения людей с точки зрения социальных норм. Социальные нормы в процессе общественных отношений. Социальная ответственность, Соблюдение и нарушение установленных правил. Правила этикета и хорошие ман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/>
              <w:t xml:space="preserve"> основные положения по теме урока: какие правила поведения людей существуют, что такое привычки, что такое обычаи и ритуалы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называть различные виды правил; приводить  примеры индивидуальных и групповых привычек объяснять, зачем в обществе существуют правила этикета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казывать</w:t>
            </w:r>
            <w:r>
              <w:rPr/>
              <w:t xml:space="preserve"> свое мнение; работать с текстом учебника отвечать на поставленные вопросы, давать определени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в форме самостоятельной работы-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а и обяза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жд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ь права в жизни общества и государства. Гражданские и политические 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а. Права ребенка и их защи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 как права человека связаны с ею потребностями; какие группы прав существуют; что означает выражение «права человека закреплены в законе» ; что определяет границу прав человека; определения понятий: права человека, гражданские права, политические права и т. д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; делать выводы; отвечать на вопросы; находить в СМИ информацию по заданной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екущий в форме лабораторной    работы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а и обяза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жд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ему важ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а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бода и ответственность. Конституция РФ. Механизмы реализации и защиты прав и свобод человека и гражданина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почему человечес-ому обществу нужен порядок; каковы способы для установле-ия порядка в обществе; в чем смысл справедливости; почему свобода не может быть безграничной; термины: свобода, закон, справедливость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/>
              <w:t xml:space="preserve">:  важность соблю-дения  законности 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сравнивать различные документы по теме и высказывать  свою точку зрения, осуществлять  поиск социальной информации по за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зачет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профессией юр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е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отизм и гражданственность. Государство. Отечество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защита Отечества— это священный  долг и обязанность гражданина; почему нужна регулярная  армия; в чем состоит обязательная подготовка к военной службе; в чем отличия военной  службы по призыву от военной службы по контракту; каковы основные обязанности военнослужащих; как готовить себя к выполнению воинского долга </w:t>
            </w:r>
            <w:r>
              <w:rPr>
                <w:bCs/>
                <w:i/>
                <w:iCs/>
              </w:rPr>
              <w:t>термины</w:t>
            </w:r>
            <w:r>
              <w:rPr/>
              <w:t>: армия, священный долг,</w:t>
            </w:r>
          </w:p>
          <w:p>
            <w:pPr>
              <w:pStyle w:val="Normal"/>
              <w:rPr/>
            </w:pPr>
            <w:r>
              <w:rPr/>
              <w:t>патриотизм, гражданственность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/>
              <w:t xml:space="preserve"> важность выполнения священного долга — службы в армии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; делать выводы. давать нравственную и правовую оценку конкретных ситуаций; осуществлять поиск дополнительных сведений в СМИ ; отвечать на вопросы, высказывать собственную 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в форме са-мостоятельной рабо-ы- проект с элементами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и военнослужащий, офиц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такое дисцип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общеобязательная и специальная. Правомерное поведени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 теме урока: что такое дисциплина. какая она бывает; каковы последствия нарушения дисциплины; </w:t>
            </w: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дисциплина, дисциплина внутренняя и внешняя, самоконтрол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; оценивать поступки людей в рамках изучаемой темы; приводить примеры различных ситуаций по заданной теме; выражать сознательное  неприятие антиобществе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ущий в форме самостоятельной работы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вен- отвеч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ормативно — правовых актов. Система   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кого называют законопослушным человеком, в чем коварство мелкого хулиганства, признаки противоправного поведения, особенности наказания несовершеннолетних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преступление, виды преступлений, кража, грабеж, подстрекатели, соучастники; что такое правонарушение, каковы его виды, преступление и его признак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; соотносить  конкретный казус с видом правонарушений, работать самостоятельно и высказывать свою точку з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в форме устного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и адвокат, прокур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вен- отвеч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о сто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тра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ые органы РФ. Суд. Прокуратура. Нотариус. Милиция. Взаимодействие правоохранительных органов и граждан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какие задачи стоят перед сотрудниками правоохранительных органов, какие органы называются правоохранительными; какие задачи стоят перед судом; что такое милиция, какие задачи решает криминальная милиция, какие задачи решает милиция  общественной безопасности; какие службы и подразделения существуют в МОБ; как работают подразделения по делам несовершеннолетних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правопорядок, прокуратура, суд, милиция, ФСБ, таможня,  Нотариус. Презумпция невиновност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мать:</w:t>
            </w:r>
            <w:r>
              <w:rPr/>
              <w:t xml:space="preserve"> содержание и значениеправовых норм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приводить примеры правовых отношений и ситуаций, регулируемых   различными видами норм; анализировать, делать выводы, отвечать на вопро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т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в форме устного от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ессия нотариу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 по теме: «Человек и закон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и обобщени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основные положения  раздела   основные моменты изученного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Cs/>
              </w:rPr>
              <w:t xml:space="preserve"> анализировать, делать вы- воды, отвечать ка вопросы и при- 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год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: ЧЕЛОВЕК И ЭКОНОМИКА- 12 ЧАСОВ</w:t>
            </w:r>
          </w:p>
        </w:tc>
      </w:tr>
      <w:tr>
        <w:trPr>
          <w:trHeight w:val="2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и её основные участ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и её роль в жизни общества. Основные сферы экономики; производство, потребление, обмен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:</w:t>
            </w:r>
            <w:r>
              <w:rPr/>
              <w:t xml:space="preserve"> основные положения по теме урока: как экономика служит людям; почему форма хозяйствования наиболее успешно решает цели экономики; что общего и в чем различия экономических интересов производителей и потребителей ; как взаимосвязаны</w:t>
            </w:r>
          </w:p>
          <w:p>
            <w:pPr>
              <w:pStyle w:val="Normal"/>
              <w:rPr/>
            </w:pPr>
            <w:r>
              <w:rPr/>
              <w:t xml:space="preserve">основные участники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экономика, производство, обмен, распределение, потребление, технология, производитель, потребител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/>
              <w:t xml:space="preserve"> сущность совместной деятельности людей в сфере экономик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; решать познавательные и практические задачи в рамках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самостоятельной работы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и её основные участ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ые ру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и труд. Производительность труда. Заработная плата. Факторы, влияющие на производительность тру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из чего складывается мастерство работника; чем определяется размер заработной платы, должна ли зарплата находиться в зависимости от образования работника; чем объяснить то, что одни люди более успешны в поиске работы, чем други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рмины</w:t>
            </w:r>
            <w:r>
              <w:rPr/>
              <w:t>: квалификация, труд, зарплата; виды зарплат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самостоятельной работы-       т</w:t>
            </w:r>
            <w:r>
              <w:rPr>
                <w:bCs/>
              </w:rPr>
              <w:t>ворческие зад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ессия экономи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, затраты, выручка, прибы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и труд. Издержки, выручка, прибы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какова роль разделения труда в развитии производства; как сделать производство выгодным; как снизить затраты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 формы бизне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ьств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е предпринимательство   и фермерское хозяйство. Основные организационно—правовые формы предпринимательств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 xml:space="preserve">основные положения по теме урока: почему люди занимаются бизнесом; какова роль предпринимательства в развитии экономики; различные виды бизнеса и их взаимосвязь; как сделать бизнес успешным   и получить прибыль; в каких формах можно организовать бизнес; </w:t>
            </w:r>
            <w:r>
              <w:rPr>
                <w:bCs/>
                <w:i/>
                <w:iCs/>
              </w:rPr>
              <w:t>Термины</w:t>
            </w:r>
            <w:r>
              <w:rPr/>
              <w:t>: бизнес, предпринимательство, виды бизнеса;  формы бизнеса, ак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сравнивать различные виды бизнеса и выявлять общие черты; приводить примеры из жизни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в форме самостоятельной работы – творческ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 предприним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 фермер</w:t>
            </w:r>
          </w:p>
        </w:tc>
      </w:tr>
      <w:tr>
        <w:trPr>
          <w:trHeight w:val="2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 формы бизне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, торговля, рекла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ы и услуги. Обмен, торговля. Формы торговли. Реклама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: как обмен решает задачи экономики; что необходимо для выгодного обмена; зачем люди и страны ведут торговлю; почему торговлю считают источником богатства страны; для чего нужна реклама товаров и услуг; </w:t>
            </w: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обмен, торговля, реклама, услуг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. давать определение понятий; применять знания на практике; самостоятельно моделировать заданную ситуац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самостоятельной работы – творческие работы</w:t>
            </w:r>
          </w:p>
          <w:p>
            <w:pPr>
              <w:pStyle w:val="Normal"/>
              <w:jc w:val="center"/>
              <w:rPr/>
            </w:pPr>
            <w:r>
              <w:rPr/>
              <w:t>текущий в форме устного опр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 продав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, торговля, рекла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и и их функ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по теме урока</w:t>
            </w:r>
            <w:r>
              <w:rPr>
                <w:bCs/>
                <w:i/>
                <w:iCs/>
              </w:rPr>
              <w:t>термины:</w:t>
            </w:r>
            <w:r>
              <w:rPr/>
              <w:t xml:space="preserve"> деньги, бартер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давать определение понятий; ориентироваться в типичной для Подростка  ситуации, осуществлять поиск необходим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пр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ессия банкир, финансист </w:t>
            </w:r>
          </w:p>
        </w:tc>
      </w:tr>
      <w:tr>
        <w:trPr>
          <w:trHeight w:val="10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и и их функ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семь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йный бюджет. Сущность, формы страхования. Формы сбережения граждан. Страховые услуги, предоставляемые  гражданам, их роль в домашнем хозяйств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 </w:t>
            </w:r>
            <w:r>
              <w:rPr/>
              <w:t>основные положения по теме урока: что такое ресурсы семьи, каковы важнейшие из них; из чего складываются  доходы семьи; значения понятия «бюджет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рмины: </w:t>
            </w:r>
            <w:r>
              <w:rPr/>
              <w:t xml:space="preserve">семейный бюджет, формы семейного бюджет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анализировать, делать выводы, отвечать на вопросы; самостоятельно составлять простейшие  виды документов по теме; решать практические задачи в рамках темы; кратко характеризовать каждый из ресурсов семьи; объяснять, зачем семье (человеку, фирме, государству) нужен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в форме устного опр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самостоятельной работы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семь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</w:rPr>
              <w:t xml:space="preserve">Тема </w:t>
            </w:r>
            <w:r>
              <w:rPr>
                <w:b/>
                <w:bCs/>
                <w:caps/>
                <w:lang w:val="en-US"/>
              </w:rPr>
              <w:t>IV</w:t>
            </w:r>
            <w:r>
              <w:rPr>
                <w:b/>
                <w:bCs/>
                <w:caps/>
              </w:rPr>
              <w:t xml:space="preserve"> Человек и природа- 4 часа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действие человека на природу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амое громкое слов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ценный дар или неисчерпаемая кладовая. Загрязнение атмосферы. Загрязнение воды и почв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Знать, </w:t>
            </w:r>
            <w:r>
              <w:rPr>
                <w:bCs/>
              </w:rPr>
              <w:t>что такое экологическая угроз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меть, </w:t>
            </w:r>
            <w:r>
              <w:rPr>
                <w:bCs/>
              </w:rPr>
              <w:t xml:space="preserve">характеризовать влияние человека на природу; анализировать делать выводы, отвечать на вопросы; решать практические задачи в рамках темы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самостоятельной работы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 эк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действие человека на природу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1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амое громкое слов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ценный дар или неисчерпаемая кладовая. Загрязнение атмосферы. Загрязнение воды и почв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Знать, </w:t>
            </w:r>
            <w:r>
              <w:rPr>
                <w:bCs/>
              </w:rPr>
              <w:t>что такое экологическая угроз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меть, </w:t>
            </w:r>
            <w:r>
              <w:rPr>
                <w:bCs/>
              </w:rPr>
              <w:t xml:space="preserve">характеризовать влияние человека на природу; анализировать делать выводы, отвечать на вопросы; решать практические задачи в рамках темы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самостоятельной работы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я эк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хранять природу— значит охранять жизнь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Что значит относиться к природе по-человечески. Тяжелые последствия безответственность. Экологическая мораль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Знать,</w:t>
            </w:r>
            <w:r>
              <w:rPr>
                <w:bCs/>
              </w:rPr>
              <w:t xml:space="preserve"> что мы называем экологической морал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характеризовать влияние человека на природу; анализировать безответственное поведение человека по отношению к природе; осуществлять поиск необходимой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кущий в форме самостоятельной работы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на страже природы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9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а нуждается в охране. Что подлежит охране. Что может сделать гражданин для защиты природ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нать, какие законы стоят на страже охраны природы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меть характеризовать влияние человека на природу; анализировать, делать выводы, отвечать на вопросы; решать практические задачи в рамках темы; работать с документами по заданному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кущий      в форме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</w:rPr>
              <w:t xml:space="preserve">Тема </w:t>
            </w:r>
            <w:r>
              <w:rPr>
                <w:b/>
                <w:bCs/>
                <w:caps/>
                <w:lang w:val="en-US"/>
              </w:rPr>
              <w:t>V</w:t>
            </w:r>
            <w:r>
              <w:rPr>
                <w:b/>
                <w:bCs/>
                <w:caps/>
              </w:rPr>
              <w:t>. Итоговое повторение.  3 часа</w:t>
            </w:r>
          </w:p>
        </w:tc>
      </w:tr>
      <w:tr>
        <w:trPr>
          <w:trHeight w:val="7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ение по теме: «Человек и экономи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экономики в жизни общества. Сферы экономики. Что значит относиться к природе по-человечески. Толерантность, конфликт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термины по изучаемому курс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применять изученное в практической деятельности; отвечать на вопросы; объясня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ение по теме: «Человек и природ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ая контрольная работа по теме «Человек, природа, экономи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ить знания и умения учащихс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сновные положения курса. Уметь анализировать, делать вы- воды, отвечать на  вопросы, объяснять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онтроль уровня обученности.</w:t>
      </w:r>
    </w:p>
    <w:p>
      <w:pPr>
        <w:pStyle w:val="Normal"/>
        <w:rPr/>
      </w:pPr>
      <w:r>
        <w:rPr/>
        <w:t>В ходе изучения каждой темы в зависимости от своих дидактических задач используются различные виды контроля на разных этапах обучения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предварительный</w:t>
      </w:r>
      <w:r>
        <w:rPr/>
        <w:t xml:space="preserve"> – в форме устного собеседования с целью получения сведений об исходном уровне познавательной деятельности и для более успешного корректирования используемых приемов и стиля руководства учебным процессом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периодический</w:t>
      </w:r>
      <w:r>
        <w:rPr/>
        <w:t xml:space="preserve"> – в форме различного вида опросов, так он позволяет определить качество изучения учебного материала по теме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текущий</w:t>
      </w:r>
      <w:r>
        <w:rPr/>
        <w:t xml:space="preserve"> – основной вид контроля так как он позволяет эффективно осуществить регулярное управление и корректировку учебного процесса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итоговый</w:t>
      </w:r>
      <w:r>
        <w:rPr/>
        <w:t xml:space="preserve"> – проводится как в устной так и письменной форме (в виде тестов или творческих заданий), так как данный подход позволяет установить уровень коммуникативной компет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 изучении курса «обществознание» используются следующие контролирующие материалы:</w:t>
      </w:r>
    </w:p>
    <w:p>
      <w:pPr>
        <w:pStyle w:val="Normal"/>
        <w:numPr>
          <w:ilvl w:val="0"/>
          <w:numId w:val="24"/>
        </w:numPr>
        <w:ind w:left="840" w:firstLine="709"/>
        <w:jc w:val="both"/>
        <w:rPr/>
      </w:pPr>
      <w:r>
        <w:rPr/>
        <w:t>Входная контрольная работа за курс 6 класса. 1 час</w:t>
      </w:r>
    </w:p>
    <w:p>
      <w:pPr>
        <w:pStyle w:val="Normal"/>
        <w:numPr>
          <w:ilvl w:val="0"/>
          <w:numId w:val="6"/>
        </w:numPr>
        <w:ind w:left="780" w:firstLine="709"/>
        <w:rPr/>
      </w:pPr>
      <w:r>
        <w:rPr/>
        <w:t>Практикум по теме «Почему важно соблюдать законы?» 1 час</w:t>
      </w:r>
    </w:p>
    <w:p>
      <w:pPr>
        <w:pStyle w:val="Normal"/>
        <w:numPr>
          <w:ilvl w:val="0"/>
          <w:numId w:val="6"/>
        </w:numPr>
        <w:ind w:left="780" w:firstLine="709"/>
        <w:rPr/>
      </w:pPr>
      <w:r>
        <w:rPr/>
        <w:t>проект по теме « Виновен — отвечай».1 час</w:t>
      </w:r>
    </w:p>
    <w:p>
      <w:pPr>
        <w:pStyle w:val="Normal"/>
        <w:numPr>
          <w:ilvl w:val="0"/>
          <w:numId w:val="6"/>
        </w:numPr>
        <w:ind w:left="780" w:firstLine="709"/>
        <w:jc w:val="both"/>
        <w:rPr/>
      </w:pPr>
      <w:r>
        <w:rPr/>
        <w:t>Полугодовая контрольная работа по теме : «Человек и закон». 1 час</w:t>
      </w:r>
    </w:p>
    <w:p>
      <w:pPr>
        <w:pStyle w:val="Normal"/>
        <w:numPr>
          <w:ilvl w:val="0"/>
          <w:numId w:val="6"/>
        </w:numPr>
        <w:ind w:left="780" w:firstLine="709"/>
        <w:jc w:val="both"/>
        <w:rPr/>
      </w:pPr>
      <w:r>
        <w:rPr/>
        <w:t>мини-проекты по теме «Золотые руки работника».1 час</w:t>
      </w:r>
    </w:p>
    <w:p>
      <w:pPr>
        <w:pStyle w:val="Normal"/>
        <w:numPr>
          <w:ilvl w:val="0"/>
          <w:numId w:val="6"/>
        </w:numPr>
        <w:ind w:left="780" w:firstLine="709"/>
        <w:jc w:val="both"/>
        <w:rPr/>
      </w:pPr>
      <w:r>
        <w:rPr/>
        <w:t xml:space="preserve"> </w:t>
      </w:r>
      <w:r>
        <w:rPr/>
        <w:t>практикум по теме «Экономика семьи». 1 час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Данные виды контроля выполняют развивающую, стимулирующую, диагностическую, воспитательную функции, что позволит учащимся принять участие во внеклассных мероприятиях, олимпиадах различного уровня, а также элементы исследовательских уроков предоставляют возможность учащимся второй модели образования участвовать в научно-практических конференциях различного уровня с исследовательскими проектами и исследовательскими работами. 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 – методическое обеспеч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 основе составленной рабочей программы по учебному курсу определен  учебно- методический комплект Федерального перечня учебников, рекомендованного (допущенного) Министерством образования и науки Российской Федерации к использованию в образовательном процессе в общеобразовательных учреждениях. Гимназический компонент школы допускает вариативный комплект с учетом углубления и расширения знаний по предмету.</w:t>
      </w:r>
    </w:p>
    <w:p>
      <w:pPr>
        <w:pStyle w:val="Normal"/>
        <w:jc w:val="both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знание: человек, право, экономика: учеб. для 7 кл. общеобразоват. Учреждений/Л.Н.   Боголюбов, Н. И. Городецкая, Л. Ф. Иванова [и др.] ; под ред. Л. Н. Боголюбова, Л. Ф. Ивановой. — 2-е изд. — М.:Просвещение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знание: человек, право, экономика: рабочая тетрадь /Л.Н.   Боголюбов, Н. И. Городецкая, Л. Ф. Иванова [и др.] ; под ред. Л. Н. Боголюбова, Л. Ф. Ивановой. — 2-е изд. — М.:Просвещение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знание: человек, право, экономика: методические рекомендации   /Л.Н.   Боголюбов, Н. И. Городецкая, Л. Ф. Иванова [и др.] ; под ред. Л. Н. Боголюбова, Л. Ф. Ивановой. — 2-е изд. — М.:Просвещение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деев А.В. поурочные разработки по обществознанию: 7 класс.М.: Вако, 20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Вяземский Е. Е., Тюляева Т. И. </w:t>
      </w:r>
      <w:r>
        <w:rPr/>
        <w:t>Справочник преподавателя общественных дисциплин. – М.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Двигалева А. А. </w:t>
      </w:r>
      <w:r>
        <w:rPr/>
        <w:t>Тесты по обществознанию. Для школьников и абитуриентов. – С-П.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Бахмутова Л. С. </w:t>
      </w:r>
      <w:r>
        <w:rPr/>
        <w:t>Методика преподавания обществознания в школе.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610"/>
        <w:gridCol w:w="5896"/>
        <w:gridCol w:w="1930"/>
      </w:tblGrid>
      <w:tr>
        <w:trPr>
          <w:trHeight w:val="2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редств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в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VHS/DVD-6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(компьютер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№ 445926-2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SON EMP-X3</w:t>
            </w:r>
            <w:r>
              <w:rPr/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ифровые образовательные ресурс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</w:rPr>
        <w:t>Поляков,Л.В.</w:t>
      </w:r>
      <w:r>
        <w:rPr/>
        <w:br/>
        <w:t>   Обществознание: глобальный мир в ХХI веке: [Электронный ресурс] : учебное пособие для учащихся 11 класса / Л. В. Поляков, В.В.Федоров, К.В.Симонов ; ОАО Издательство "Просвещение", ЗАО "Образование-Мадиа". - Мосвка : Издательство "Просвещение", ЗАО "Образование-Медиа", 2008. - 1500 мультимедиаресурс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</w:rPr>
        <w:t>Обществознание 10-11 классы. Часть 1</w:t>
      </w:r>
      <w:r>
        <w:rPr/>
        <w:t xml:space="preserve"> [Электронный ресурс] : Полика и экономические отношения. Часть1 / Фирма "С". - Москва : ООО "1С-Паблишин",ЗАО "1С", 2009. - Рекомендуемая конфигурация компютера: Windows 2000/XP/,Windows Vista; Pentium III 700 МГц;HDD 270 Мб; RAM 256 МБ; видеорежим 1024 х768; устройство чтения СD-RJM12х; звуковая картав 16 бит. - (1С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</w:rPr>
        <w:t>Обществознание 10-11 класс. Часть 2</w:t>
      </w:r>
      <w:r>
        <w:rPr/>
        <w:t xml:space="preserve"> [Электронный ресурс] . Часть 2. - Москва : ООО "1С-Паблишинг", ЗАО "1С", 2009. - Рекомендуемая конфигурация компютера: Windows 2000/XP/,Windows Vista; Pentium III 700 МГц;HDD 270 Мб; RAM 256 МБ; видеорежим 1024 х768; устройство чтения СD-RJM12х; звуковая картав 16 бит. - (1С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ОНОДАТЕЛЬСТВО ХАНТЫ- МАНСИЙСКОГО АВТОНОМНОГО ОКРУГА-ЮГР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АЯ СИМВОЛИКА РО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i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2:00Z</dcterms:created>
  <dc:creator>Name</dc:creator>
  <dc:description/>
  <cp:keywords/>
  <dc:language>en-US</dc:language>
  <cp:lastModifiedBy>Кабинет 315</cp:lastModifiedBy>
  <cp:lastPrinted>2015-09-14T13:35:00Z</cp:lastPrinted>
  <dcterms:modified xsi:type="dcterms:W3CDTF">2015-09-14T09:36:00Z</dcterms:modified>
  <cp:revision>14</cp:revision>
  <dc:subject/>
  <dc:title>МУНИЦИПАЛЬНОЕ ОБЩЕОБРАЗОВАТЕЛЬНОЕ УЧРЕЖДЕНИЕ</dc:title>
</cp:coreProperties>
</file>