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иктори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правилам дорожного движ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Счастливый случай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6"/>
        </w:numPr>
        <w:rPr/>
      </w:pPr>
      <w:r>
        <w:rPr>
          <w:rStyle w:val="Applestylespan"/>
          <w:rFonts w:cs="Times New Roman" w:ascii="Times New Roman" w:hAnsi="Times New Roman"/>
          <w:sz w:val="28"/>
          <w:szCs w:val="24"/>
        </w:rPr>
        <w:t xml:space="preserve">изучение, повторение и пропаганда  правил дорожного движения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оверить и закрепить знания правил дорожного движения на улицах и дорогах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ить правила для  водителей велосипедов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ние общественным транспортом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</w:rPr>
      </w:pPr>
      <w:r>
        <w:rPr>
          <w:sz w:val="28"/>
          <w:szCs w:val="26"/>
        </w:rPr>
        <w:t xml:space="preserve">развитие умения вести себя в коллективе, умение работать в паре и в группе </w:t>
      </w:r>
    </w:p>
    <w:p>
      <w:pPr>
        <w:pStyle w:val="Normal"/>
        <w:numPr>
          <w:ilvl w:val="0"/>
          <w:numId w:val="6"/>
        </w:numPr>
        <w:rPr>
          <w:sz w:val="32"/>
          <w:szCs w:val="28"/>
        </w:rPr>
      </w:pPr>
      <w:r>
        <w:rPr>
          <w:sz w:val="32"/>
          <w:szCs w:val="28"/>
        </w:rPr>
        <w:t xml:space="preserve">воспитывать у учащихся культуру поведе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дорожные знаки, плакаты по правилам дорожного движения, светофор, квадраты голубого, красного, зеленого, желтого цветов, кружки красного, желтого, зеленого цвета, магнитофон, кассета с записью мелодий, ноутбук, проектор.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“Дорогие ребята, сегодня мы проводим викторину по правилам дорожного движения “Счастливый случай”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ушайте немного об истории правил дорожного движения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России правила дорожного движения на лошадях были введены Петром I 03.01.1683 года. Указ звучал так: “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”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ервый сигнальный светофор появился в США в 1919 году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учит “Песенка велосипедистов”,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ем – позывные теле - игры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Счастливый случай”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ление жюри, коман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Жеребьев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каждой команды выходит 1 ученик и читает стихотворение о правилах дорожного движения. Кто станет победителем конкурса чтецов, та команда и начнет игру перво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: “Начинаем первый гейм викторины “Вопрос – ответ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ске – игровое поле, разделенное на квадраты, на обратной стороне каждого квадрата определенный цвет, который обозначает область знаний.</w:t>
      </w:r>
    </w:p>
    <w:tbl>
      <w:tblPr>
        <w:tblW w:w="5353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"/>
        <w:gridCol w:w="503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, дорожная разметка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ассажиров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хода улиц и дорог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итаны команд выбирают область знаний, берут квадрат и идут к команд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гейме задается по три вопроса каждой команде.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5 очков</w:t>
      </w:r>
      <w:r>
        <w:rPr>
          <w:i/>
          <w:iCs/>
          <w:sz w:val="28"/>
          <w:szCs w:val="28"/>
        </w:rPr>
        <w:t>)</w:t>
      </w:r>
    </w:p>
    <w:tbl>
      <w:tblPr>
        <w:tblW w:w="56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"/>
        <w:gridCol w:w="5401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гналы светофора, дорожная разметка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сигналы пешеходного светофора вы знаете, что они обозначают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 проезжей части улиц и дорог обозначен пешеходный переход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светофоры вы знаете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де и как должны ходить пешеходы по улице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их местах пешеходам разрешается переходить улицу? </w:t>
      </w:r>
    </w:p>
    <w:tbl>
      <w:tblPr>
        <w:tblW w:w="37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"/>
        <w:gridCol w:w="3470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нности пассажиров</w:t>
            </w:r>
          </w:p>
        </w:tc>
      </w:tr>
    </w:tbl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де нужно стоять в ожидании трамвая, троллейбуса, автобуса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правила поведения в транспорте общественного пользования вы знаете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 нужно переходить улицу при выходе из трамвая, автобуса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 порядок посадки в автобус и выход из него? </w:t>
      </w:r>
    </w:p>
    <w:tbl>
      <w:tblPr>
        <w:tblW w:w="452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"/>
        <w:gridCol w:w="4267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перехода улиц и дорог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их местах можно переходить улицу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до правильно переходить улицу, дорогу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 ли перебегать через улицу, дорогу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чему пешеходам нельзя ходить по проезжей части улицы, дороги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сигналов у пешеходного светофора? </w:t>
      </w:r>
    </w:p>
    <w:tbl>
      <w:tblPr>
        <w:tblW w:w="37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"/>
        <w:gridCol w:w="3479"/>
      </w:tblGrid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ые знаки</w:t>
            </w:r>
          </w:p>
        </w:tc>
      </w:tr>
    </w:tbl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 какие группы делятся дорожные знаки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кажите знак, который запрещает движение пешеходов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то должен знать дорожные знаки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кажите знак “велосипедная дорожка”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информационно-указательные знаки вы знаете? 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подводит итоги I гейма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Пока жюри подводит итоги, провед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гру с болельщиками на внимание – “Светофор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ый свет – ученики тихо стоя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тый свет – ученики хлопают в ладон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леный свет – топают ногами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торой гейм “Ты мне я тебе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мелодия игры “Счастливый случай”.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ны команд задают друг другу вопросы. </w:t>
      </w:r>
      <w:r>
        <w:rPr>
          <w:b/>
          <w:bCs/>
          <w:i/>
          <w:iCs/>
          <w:sz w:val="28"/>
          <w:szCs w:val="28"/>
        </w:rPr>
        <w:t>(3 очка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пример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разрешена езда на велосипеде по дороге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де можно играть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то надо делать, если желтый сигнал светофора загорелся, когда вы были на середине улице?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для команд “Перейди улицу”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>держит в руках – 2 кружка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– с одной стороны зеленый, с другой – желтый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торой – с одной стороны красный, с другой – желтый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гроки встают друг от друга на расстоянии 7-10 шагов у параллельных линий (это улица). Ведущий делает взмах зеленым кружком – играющие делают шаг вперед, красный – шаг назад, желтый – стоят на месте. Ведущий чередует цвета. Те, кто ошибся, выбывают из игры. Побеждает та команда, игрок которой перейдет “улицу” первым. </w:t>
      </w: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2 очка</w:t>
      </w:r>
      <w:r>
        <w:rPr>
          <w:i/>
          <w:iCs/>
          <w:sz w:val="28"/>
          <w:szCs w:val="28"/>
        </w:rPr>
        <w:t>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тий гейм “Каждый за себя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мелодия игры “Счастливый случай”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по очереди задает игрокам вопросы из области знаний игрового поля. Квадраты выбирают капитаны коман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Жюри подводит итоги 2 и 3 гейм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Пока жюри подводит итоги,  отгадываем загадки с болельщикам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а правильный ответ получают жетон)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гадк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ихо ехать, нас объезжать,</w:t>
        <w:br/>
        <w:t>Поворот вблизи покажет,</w:t>
        <w:br/>
        <w:t>И напомнит, что и как,</w:t>
        <w:br/>
        <w:t xml:space="preserve">Вам в пути…(Дорожный знак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за “зебра” на дороге?</w:t>
        <w:br/>
        <w:t>Все стоят, разинув рот.</w:t>
        <w:br/>
        <w:t>Ждут, когда мигнет зеленый,</w:t>
        <w:br/>
        <w:t xml:space="preserve">Значит это…(Переход)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ало с краю улицы в длинном сапоге</w:t>
        <w:br/>
        <w:t>Чучело трехглазое на одной ноге.</w:t>
        <w:br/>
        <w:t xml:space="preserve">Где машины движутся, </w:t>
        <w:br/>
        <w:t>Где сошлись пути,</w:t>
        <w:br/>
        <w:t xml:space="preserve">Помогает людям дорогу перейти. (Светофор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м на рельсах тут как тут,</w:t>
        <w:br/>
        <w:t>Всех умчит он в пять минут.</w:t>
        <w:br/>
        <w:t>Ты садись и не зевай,</w:t>
        <w:br/>
        <w:t xml:space="preserve">Отправляется…(Трамвай)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ьет бензин, как молоко,</w:t>
        <w:br/>
        <w:t>Может бегать далеко.</w:t>
        <w:br/>
        <w:t>Возит грузы и людей,</w:t>
        <w:br/>
        <w:t>Ты знаком, конечно, с ней.</w:t>
        <w:br/>
        <w:t>Обувь носит из резины, называется…(Машина)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етвертый гейм “Дальше, дальше, дальше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мелодия игры “Счастливый случай”.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задает одной команде вопросы, другая команда в наушниках слушает музыку. </w:t>
      </w:r>
      <w:r>
        <w:rPr>
          <w:i/>
          <w:iCs/>
          <w:sz w:val="28"/>
          <w:szCs w:val="28"/>
        </w:rPr>
        <w:t xml:space="preserve">(Вопросы читаются быстро). </w:t>
      </w:r>
    </w:p>
    <w:p>
      <w:pPr>
        <w:pStyle w:val="Style13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ля чего служит “островок безопасности?”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какой стороне тротуара должны идти пешеходы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де надо ходить по улице, дороге, если нет тротуара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место пересечения дорог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то отвечает за порядок на дорогах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 какого возраста можно ездить на велосипеде по улице (дороге)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перекресток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ля чего служит проезжая часть дороги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ля кого предназначен тротуар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часть дороги, расположенная по обе стороны проезжей части и служащая для остановки автомобилей и движения пешеходов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стройство для движения велосипедистов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улицы называются улицами с односторонним движением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значает зеленый сигнал светофора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какую сторону нужно посмотреть, дойдя до середины улицы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ля чего служит посадочная площадка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му дает команды пешеходный светофор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значает красный сигнал светофора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де должны кататься на велосипеде учащиеся 1-6 классов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ожно ли ездить на велосипеде, не держась за руль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колес у легкового автомобиля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их местах устанавливается знак “Осторожно, дети!”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езбилетный пассажир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рога для трамвая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м для автомобиля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езрельсовый трамвай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уда смотрит пешеход при переходе через улицу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человек могут ехать на одном велосипеде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есто посадки и высадки пассажиров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ля чего транспортные средства оборудуют сигналами светофора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шеход, нарушивший правила дорожного движени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подводит итоги викторин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мотр презентации « Пешеходные переходы» (ГОУ ЦСТА и ПО «Академический ЮЗОУО»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ат позывные игры “Счастливый случай”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е слова жюр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граждение команд.(сладкие призы)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Чтение стихотворения А. Северного “Три чудесных цвета”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тебе помочь</w:t>
        <w:br/>
        <w:t>Путь пройти опасный,</w:t>
        <w:br/>
        <w:t xml:space="preserve">Горим и день, и ночь – </w:t>
        <w:br/>
        <w:t>Зеленый, желтый, красный.</w:t>
        <w:br/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ш домик – светофор,</w:t>
        <w:br/>
        <w:t>Мы три родные брата,</w:t>
        <w:br/>
        <w:t>Мы светим с давних пор</w:t>
        <w:br/>
        <w:t>В дороге всем ребята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Мы три чудесных цвета,</w:t>
        <w:br/>
        <w:t>Ты часто видишь нас,</w:t>
        <w:br/>
        <w:t>Но нашего совета</w:t>
        <w:br/>
        <w:t>Не слушаешь подчас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Самый строгий – красный цвет.</w:t>
        <w:br/>
        <w:t>Если он горит – стой!</w:t>
        <w:br/>
        <w:t>Дороги дальше – нет,</w:t>
        <w:br/>
        <w:t>Путь для всех закры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Чтоб спокойно перешел ты,</w:t>
        <w:br/>
        <w:t xml:space="preserve">Слушай наш совет – </w:t>
        <w:br/>
        <w:t>Жди!</w:t>
        <w:br/>
        <w:t>Увидишь скоро желтый в середине цвет.</w:t>
        <w:br/>
        <w:t>А за ним зеленый цвет,</w:t>
        <w:br/>
        <w:t>Вспыхнет впереди,</w:t>
        <w:br/>
        <w:t>Скажет он:</w:t>
        <w:br/>
        <w:t>“Препятствий нет!”, – смело в путь ид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Как выполнишь без спора</w:t>
        <w:br/>
        <w:t>Сигналы светофора,</w:t>
        <w:br/>
        <w:t>Домой и в школу попадешь,</w:t>
        <w:br/>
        <w:t>Конечно, очень скоро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Викторина “Счастливый случай” закончилась. Я хочу вам всем пожелать здоровья, и чтобы вы всегда, в любую погоду, в разное время суток, во все времена года соблюдали правила дорожного движения, не подвергали свою жизнь и окружающих людей опасности. Спасибо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6:00Z</dcterms:created>
  <dc:creator>Учитель</dc:creator>
  <dc:description/>
  <cp:keywords/>
  <dc:language>en-US</dc:language>
  <cp:lastModifiedBy>1</cp:lastModifiedBy>
  <cp:lastPrinted>2009-08-14T10:04:00Z</cp:lastPrinted>
  <dcterms:modified xsi:type="dcterms:W3CDTF">2014-04-14T14:21:00Z</dcterms:modified>
  <cp:revision>15</cp:revision>
  <dc:subject/>
  <dc:title>Викторина по правилам дорожного движения "Счастливый случай" для учащихся 3–6-х классов</dc:title>
</cp:coreProperties>
</file>