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для мам, посвященный дню 8 м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мотрите-ка у нас</w:t>
      </w:r>
    </w:p>
    <w:p>
      <w:pPr>
        <w:pStyle w:val="Normal"/>
        <w:rPr/>
      </w:pPr>
      <w:r>
        <w:rPr/>
        <w:t>Здесь собрался целый класс</w:t>
      </w:r>
    </w:p>
    <w:p>
      <w:pPr>
        <w:pStyle w:val="Normal"/>
        <w:rPr/>
      </w:pPr>
      <w:r>
        <w:rPr/>
        <w:t>Рядом – дети, м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ы бросили кастрюли</w:t>
      </w:r>
    </w:p>
    <w:p>
      <w:pPr>
        <w:pStyle w:val="Normal"/>
        <w:rPr/>
      </w:pPr>
      <w:r>
        <w:rPr/>
        <w:t>И костюмы натяну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встрече все мы рады,</w:t>
      </w:r>
    </w:p>
    <w:p>
      <w:pPr>
        <w:pStyle w:val="Normal"/>
        <w:rPr/>
      </w:pPr>
      <w:r>
        <w:rPr/>
        <w:t>Собрались не для награды,</w:t>
      </w:r>
    </w:p>
    <w:p>
      <w:pPr>
        <w:pStyle w:val="Normal"/>
        <w:rPr/>
      </w:pPr>
      <w:r>
        <w:rPr/>
        <w:t>Нам встречаться чаще нужно,</w:t>
      </w:r>
    </w:p>
    <w:p>
      <w:pPr>
        <w:pStyle w:val="Normal"/>
        <w:rPr/>
      </w:pPr>
      <w:r>
        <w:rPr/>
        <w:t>Чтобы жили свсе мы др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мамы! Они всегда в форме. Дают знать о себе постоянные тренировки в женском троеборье: плита, бег по магазинам, стирка. И мы уверены, что сегодня именно они будут задавать тон своим командам в соревнованиях. Потому что известно, что семья держится на 3-х китах: женщина, Женщина и еще раз Женщ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уем команды!</w:t>
      </w:r>
    </w:p>
    <w:p>
      <w:pPr>
        <w:pStyle w:val="Normal"/>
        <w:rPr/>
      </w:pPr>
      <w:r>
        <w:rPr/>
        <w:t>1 команда ……………………………………………….</w:t>
      </w:r>
    </w:p>
    <w:p>
      <w:pPr>
        <w:pStyle w:val="Normal"/>
        <w:rPr/>
      </w:pPr>
      <w:r>
        <w:rPr/>
        <w:t>Общий возраст команды………….лет, общий вес…………., общий рост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манда ……………………………………………….</w:t>
      </w:r>
    </w:p>
    <w:p>
      <w:pPr>
        <w:pStyle w:val="Normal"/>
        <w:rPr/>
      </w:pPr>
      <w:r>
        <w:rPr/>
        <w:t>Общий возраст команды………….лет, общий вес…………., общий рост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 ……………………………………………….</w:t>
      </w:r>
    </w:p>
    <w:p>
      <w:pPr>
        <w:pStyle w:val="Normal"/>
        <w:rPr/>
      </w:pPr>
      <w:r>
        <w:rPr/>
        <w:t>Общий возраст команды………….лет, общий вес…………., общий рост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манда  ……………………………………………….</w:t>
      </w:r>
    </w:p>
    <w:p>
      <w:pPr>
        <w:pStyle w:val="Normal"/>
        <w:rPr/>
      </w:pPr>
      <w:r>
        <w:rPr/>
        <w:t>Общий возраст команды………….лет, общий вес…………., общий рост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</w:t>
      </w:r>
    </w:p>
    <w:p>
      <w:pPr>
        <w:pStyle w:val="Normal"/>
        <w:rPr/>
      </w:pPr>
      <w:r>
        <w:rPr/>
        <w:t>Кто окажется дружнее,</w:t>
      </w:r>
    </w:p>
    <w:p>
      <w:pPr>
        <w:pStyle w:val="Normal"/>
        <w:rPr/>
      </w:pPr>
      <w:r>
        <w:rPr/>
        <w:t>Тот в бою и побед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наше жюри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онкурс «Приветствие»</w:t>
      </w:r>
    </w:p>
    <w:p>
      <w:pPr>
        <w:pStyle w:val="Normal"/>
        <w:rPr/>
      </w:pPr>
      <w:r>
        <w:rPr/>
        <w:t>Командам было задано домашнее задание. Придумать название и девиз своим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онкурс «Солнышко»</w:t>
      </w:r>
    </w:p>
    <w:p>
      <w:pPr>
        <w:pStyle w:val="Normal"/>
        <w:rPr/>
      </w:pPr>
      <w:r>
        <w:rPr/>
        <w:t xml:space="preserve">Чтобы почувствовать весеннее настроение, предлагаю следующий конкурс. Ваша задача добежать до плаката и каждый участник должен нарисовать солнышко. Кто быстрее и качественнее мы сейчас и узнае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онкурс «Приборка в доме»</w:t>
      </w:r>
    </w:p>
    <w:p>
      <w:pPr>
        <w:pStyle w:val="Normal"/>
        <w:rPr/>
      </w:pPr>
      <w:r>
        <w:rPr/>
        <w:t xml:space="preserve">Каждые выходные приходиться делать уборку в доме. Проверим как это умеют делать наши участницы. Перед каждой командой лежат три обруча. Первый участ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конкурс «Интеллектуальный»</w:t>
      </w:r>
    </w:p>
    <w:p>
      <w:pPr>
        <w:pStyle w:val="Normal"/>
        <w:rPr>
          <w:b/>
          <w:b/>
          <w:color w:val="000000"/>
        </w:rPr>
      </w:pP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  <w:r>
        <w:rPr>
          <w:color w:val="000000"/>
        </w:rPr>
        <w:t>Женщина должна быть не хитрой и изворотливой, а умной и находчивой. И наши девочки и мамы сейчас это докажут. Итак, на сцену приглашаются все  участницы следующего конкурса -  интеллектуального.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ы отвечают на вопрос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нкурс Интеллектуальный (шуточные вопросы)</w:t>
        <w:br/>
        <w:t>1. какая из нот не нужна для компота (соль)</w:t>
        <w:br/>
        <w:t>2. фамилия какого композитора похожа на выстрел охотника (бах)</w:t>
        <w:br/>
        <w:t>3. можно ли принести воды в решете (можно кусок льда)</w:t>
        <w:br/>
        <w:t>4. какое колесо не вертится в автомобиле во время движения (запасное)</w:t>
        <w:br/>
        <w:t>5. кто говорит на всех языках ( эхо)</w:t>
        <w:br/>
        <w:t>6. из какого полотна не сшить себе рубашку (из железнодорожного)</w:t>
        <w:br/>
        <w:t>7. какое крыло никогда не летает (крыло автомобиля)</w:t>
        <w:br/>
        <w:t>8. равносторонний прямоугольник (квадрат)</w:t>
        <w:br/>
        <w:t xml:space="preserve">9. какое русское слово состоит из трех слогов, а указывает на 33 буквы </w:t>
        <w:br/>
        <w:t>(алфавит)</w:t>
        <w:br/>
        <w:t>10. пакет из бумаги (конверт)</w:t>
        <w:br/>
        <w:t>11. по чему деревенских ребята любят ходить босиком (по земле)</w:t>
        <w:br/>
        <w:t>12. что произойдет с вороной, когда ей исполниться 7 лет (пойдет вось-мой)</w:t>
        <w:br/>
        <w:t>13. что можно видеть с закрытыми глазами (сон)</w:t>
        <w:br/>
        <w:t>14. чем кончаются день и ночь (мягким знаком)</w:t>
        <w:br/>
        <w:t>15. какие часы показывают правильное время два раза в сутки (те кото-рые остановил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Какие растения напоминают о женских именах? </w:t>
        <w:br/>
        <w:t>( Роза, лилия, анютины глазки, маргаритка, Иван да Марья... )</w:t>
      </w:r>
    </w:p>
    <w:p>
      <w:pPr>
        <w:pStyle w:val="Normal"/>
        <w:rPr>
          <w:color w:val="000000"/>
        </w:rPr>
      </w:pPr>
      <w:r>
        <w:rPr>
          <w:color w:val="000000"/>
        </w:rPr>
        <w:t>17.  хозяйственный вопрос: что нужно для приготовления борща? (Бульон, картофель, свекла, морковь, капуста, зажарка, томат, соль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 конкурс «Салют»</w:t>
      </w:r>
    </w:p>
    <w:p>
      <w:pPr>
        <w:pStyle w:val="Normal"/>
        <w:rPr/>
      </w:pPr>
      <w:r>
        <w:rPr/>
        <w:t>У каждой участницы в руках по шарику. Ваша задача добежать до стула и лопнуть шарик сев на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А пока жюри подводит итоги, мы станцуем зажигательный танец маленьких утят. Встаем в большой круг и беремся за ру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ово жюр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3:00Z</dcterms:created>
  <dc:creator>Анна Николаевна</dc:creator>
  <dc:description/>
  <cp:keywords/>
  <dc:language>en-US</dc:language>
  <cp:lastModifiedBy>User</cp:lastModifiedBy>
  <dcterms:modified xsi:type="dcterms:W3CDTF">2016-11-11T14:40:00Z</dcterms:modified>
  <cp:revision>4</cp:revision>
  <dc:subject/>
  <dc:title>Спортивный праздник для мам, посвященный дню 8 марта</dc:title>
</cp:coreProperties>
</file>