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iCs w:val="false"/>
          <w:sz w:val="19"/>
          <w:lang w:val="en-US"/>
        </w:rPr>
      </w:pPr>
      <w:r>
        <w:rPr>
          <w:b w:val="false"/>
          <w:bCs w:val="false"/>
          <w:iCs w:val="false"/>
          <w:sz w:val="19"/>
          <w:lang w:val="en-US"/>
        </w:rPr>
        <w:drawing>
          <wp:inline distT="0" distB="0" distL="0" distR="0">
            <wp:extent cx="27432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ind w:firstLine="180"/>
        <w:jc w:val="center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Heading5"/>
        <w:ind w:hanging="0"/>
        <w:rPr>
          <w:rFonts w:ascii="Monotype Corsiva" w:hAnsi="Monotype Corsiva" w:cs="Monotype Corsiva"/>
          <w:i/>
          <w:i/>
          <w:caps/>
          <w:shadow/>
          <w:color w:val="800000"/>
          <w:sz w:val="32"/>
        </w:rPr>
      </w:pPr>
      <w:r>
        <w:rPr>
          <w:i/>
          <w:caps/>
          <w:shadow/>
          <w:color w:val="800000"/>
        </w:rPr>
        <w:t>Самостоятельный ребенок</w:t>
      </w:r>
    </w:p>
    <w:p>
      <w:pPr>
        <w:pStyle w:val="21"/>
        <w:ind w:firstLine="360"/>
        <w:rPr/>
      </w:pPr>
      <w:r>
        <w:rPr>
          <w:color w:val="333399"/>
          <w:sz w:val="24"/>
        </w:rPr>
        <w:t>В яслях и детских учреждениях детей приучают самостоятельно одеваться, складывать вещи, шнуровать ботинки. Это конечно, важно. Но не менее важна самостоятельность интеллектуальная, когда ребенок умеет делать собственный осмысленный вывод. Разрешать ребенку быть самостоятельным – это риск. То ли дело неусыпный надзор! Конечно, он отнимает много времени и сил, зато взрослым в семье обеспечена спокойная жизнь. Но спокойствие это – за счет ребенка, о котором они так радеют, т.к. каждый самостоятельный шаг – это репетиция. Чем больше репетиций, тем полнее будет его роль во взрослой жизни.</w:t>
      </w:r>
    </w:p>
    <w:p>
      <w:pPr>
        <w:pStyle w:val="21"/>
        <w:ind w:firstLine="360"/>
        <w:rPr/>
      </w:pPr>
      <w:r>
        <w:rPr>
          <w:color w:val="333399"/>
          <w:sz w:val="24"/>
        </w:rPr>
        <w:t>Родители возмущаются, когда, повзрослев ребенок, в ответ на важные вопросы лишь пожимает плечами: «Не знаю…Мне все равно…». Но разве вы научили его выбирать? Что обычно слышит ребенок? «Ешь, что дают! Делай, как я говорю! Не выдумывай!» подавляя волю ребенка по мелочам, родители почему-то требуют, чтобы он проявил ее в главном. То есть выталкивают на жизненную сцену без единой репетиции, да еще и хотят, чтобы он блестяще справился с ролью!</w:t>
      </w:r>
    </w:p>
    <w:p>
      <w:pPr>
        <w:pStyle w:val="21"/>
        <w:ind w:firstLine="360"/>
        <w:rPr/>
      </w:pPr>
      <w:r>
        <w:rPr>
          <w:color w:val="333399"/>
          <w:sz w:val="24"/>
        </w:rPr>
        <w:t>На что еще обрекает ребенка постоянная опека? Он останется неподготовленным к взрослой жизни и может потерпеть не одно поражение. Неумение выбирать правильный жизненный путь в наше нестабильное время – это личные трагедии, психологические срывы, неудовлетворенность собственной судьбой.</w:t>
      </w:r>
    </w:p>
    <w:p>
      <w:pPr>
        <w:pStyle w:val="21"/>
        <w:ind w:firstLine="360"/>
        <w:rPr/>
      </w:pPr>
      <w:r>
        <w:rPr>
          <w:color w:val="333399"/>
          <w:sz w:val="24"/>
        </w:rPr>
        <w:t>Приучать детей к самостоятельному выбору гораздо важнее, чем к ложке или горшку. Разве трудно спросить малыша, что он хочет на ужин: кашу или творог? Какие колготки ему сегодня хочется надеть: синие или красные? Где он хочет погулять: в скверике или на горке?</w:t>
      </w:r>
    </w:p>
    <w:p>
      <w:pPr>
        <w:pStyle w:val="21"/>
        <w:ind w:firstLine="360"/>
        <w:rPr/>
      </w:pPr>
      <w:r>
        <w:rPr>
          <w:color w:val="333399"/>
          <w:sz w:val="24"/>
        </w:rPr>
        <w:t>Другая крайность – предоставлять ребенку полную свободу выбора, в том числе и выбора непосильного по возрасту. Строится эта «свободная педагогика» на расхожих мифах: дети мудрее нас, они лучше знают, что им полезно. В результате ребенок, который «лучше знает, что ему полезно», либо целыми сутками играет в компьютер и при этом ест одни сладости, запивая их газировкой.</w:t>
      </w:r>
    </w:p>
    <w:p>
      <w:pPr>
        <w:pStyle w:val="21"/>
        <w:ind w:firstLine="360"/>
        <w:rPr/>
      </w:pPr>
      <w:r>
        <w:rPr>
          <w:color w:val="333399"/>
          <w:sz w:val="24"/>
        </w:rPr>
        <w:t xml:space="preserve">Во всем хорошо равновесие. На одной чаше весов вы положили новую гирьку, не забудьте восстановить равновесие, добавив соответствующую гирьку и на другую. </w:t>
      </w:r>
    </w:p>
    <w:p>
      <w:pPr>
        <w:pStyle w:val="21"/>
        <w:ind w:firstLine="360"/>
        <w:rPr/>
      </w:pPr>
      <w:r>
        <w:rPr>
          <w:color w:val="333399"/>
          <w:sz w:val="24"/>
        </w:rPr>
        <w:t>Однако нередко расширение</w:t>
      </w:r>
      <w:r>
        <w:rPr>
          <w:color w:val="333399"/>
          <w:sz w:val="26"/>
        </w:rPr>
        <w:t xml:space="preserve"> прав ребенка </w:t>
      </w:r>
      <w:r>
        <w:rPr>
          <w:color w:val="333399"/>
          <w:sz w:val="24"/>
        </w:rPr>
        <w:t>не уравновешивается увеличением его обязанностей, и в результате вырастает тиран и неумеха, своенравный и инфантильный. Если же перевешивает чаша обязанностей, то может вырасти безликое, покорное существо. Заметьте: не кроткое, то есть свою волю смиряющее, а именно покорное, не имеющее своей воли. А ведь вам, дорогие родители, хочется, чтобы вырос не тиран и не раб, а независимый, свободный человек – не так ли?</w:t>
      </w:r>
    </w:p>
    <w:p>
      <w:pPr>
        <w:pStyle w:val="21"/>
        <w:ind w:firstLine="360"/>
        <w:rPr/>
      </w:pPr>
      <w:r>
        <w:rPr>
          <w:color w:val="333399"/>
          <w:sz w:val="26"/>
        </w:rPr>
        <w:t xml:space="preserve">Соблюдать принцип динамического равновесия не так уж сложно. Это один из </w:t>
      </w:r>
      <w:r>
        <w:rPr>
          <w:color w:val="333399"/>
          <w:sz w:val="24"/>
        </w:rPr>
        <w:t>немногих принципов, которыми нельзя поступаться.</w:t>
      </w:r>
    </w:p>
    <w:p>
      <w:pPr>
        <w:pStyle w:val="Heading6"/>
        <w:ind w:hanging="0"/>
        <w:rPr>
          <w:b/>
          <w:b/>
          <w:color w:val="990000"/>
          <w:sz w:val="28"/>
          <w:u w:val="none"/>
        </w:rPr>
      </w:pPr>
      <w:r>
        <w:rPr>
          <w:b/>
          <w:color w:val="990000"/>
          <w:sz w:val="28"/>
          <w:u w:val="none"/>
        </w:rPr>
      </w:r>
    </w:p>
    <w:p>
      <w:pPr>
        <w:pStyle w:val="Heading6"/>
        <w:ind w:hanging="0"/>
        <w:rPr>
          <w:b/>
          <w:b/>
          <w:color w:val="990000"/>
          <w:sz w:val="28"/>
          <w:u w:val="none"/>
        </w:rPr>
      </w:pPr>
      <w:r>
        <w:rPr>
          <w:b/>
          <w:color w:val="990000"/>
          <w:sz w:val="28"/>
          <w:u w:val="none"/>
        </w:rPr>
        <w:t>Опасности, которые таит в себе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990000"/>
          <w:sz w:val="26"/>
        </w:rPr>
      </w:pPr>
      <w:r>
        <w:rPr>
          <w:b/>
          <w:color w:val="990000"/>
          <w:sz w:val="28"/>
        </w:rPr>
        <w:t>гиперопека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80"/>
          <w:sz w:val="26"/>
        </w:rPr>
        <w:t>Гиперопека опасна тем, что порождает и умножает детские страхи, создавая серьезные проблемы для психики ребенка. Обычно с жалобами на детские страхи к психологам обращаются те родители, которые ни на шаг не отпускают от себя детей. А детской ленью, как правило, обеспокоены те, кто делает с ребенком даже уроки по рисованию. И никому из этих родителей не приходило в голову, что трудности кроются не в самом ребенке, а их отношении к нем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80"/>
          <w:sz w:val="26"/>
        </w:rPr>
        <w:t>У гиперопеки есть и более  отдаленные последствия. Например, необдуманные ранние браки. «Маменькины» сынки и дочки легко решаются на этот шаг, лишь бы поскорее выпорхнуть из-под родительского крыла. Но и это еще не самое худшее, часто они до старости остаются детьми, обреченными на полную зависимость сначала от родителей, потом от своей половины.</w:t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i/>
          <w:iCs/>
          <w:color w:val="990099"/>
          <w:sz w:val="28"/>
        </w:rPr>
        <w:t>Чем позже ребенок выходит в «свободное  плавание», тем более серьезные опасности его подстерегают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i/>
          <w:iCs/>
          <w:color w:val="990099"/>
          <w:sz w:val="28"/>
        </w:rPr>
        <w:t>Решают вопрос о «дозе самостоятельности», надо, конечно, учитывать возраст. Например, трехлетнего надо обязательно крепко держать за руку, переводя через дорогу. Восьмилетний уже может решить эту задачу сам. А десятилетний вполне в состоянии поехать один в метро или в трамвае. Настанет день, когда ребенку придется отправиться в путь самостоятельно, и его нужно к этому подготовить.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i/>
          <w:i/>
          <w:iCs/>
          <w:color w:val="990099"/>
          <w:sz w:val="28"/>
        </w:rPr>
      </w:pPr>
      <w:r>
        <w:rPr>
          <w:b/>
          <w:bCs/>
          <w:i/>
          <w:iCs/>
          <w:color w:val="990099"/>
          <w:sz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66"/>
          <w:sz w:val="19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66"/>
          <w:sz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1pt;margin-top:-9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3110865" cy="458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66"/>
          <w:sz w:val="19"/>
        </w:rPr>
        <w:t>…</w:t>
      </w:r>
      <w:r>
        <w:rPr>
          <w:rFonts w:eastAsia="Comic Sans MS" w:cs="Comic Sans MS" w:ascii="Comic Sans MS" w:hAnsi="Comic Sans MS"/>
          <w:b/>
          <w:bCs/>
          <w:iCs/>
          <w:color w:val="000066"/>
          <w:sz w:val="19"/>
        </w:rPr>
        <w:t xml:space="preserve"> </w:t>
      </w:r>
      <w:r>
        <w:rPr>
          <w:rFonts w:cs="Comic Sans MS" w:ascii="Comic Sans MS" w:hAnsi="Comic Sans MS"/>
          <w:b/>
          <w:bCs/>
          <w:iCs/>
          <w:color w:val="000066"/>
          <w:sz w:val="19"/>
        </w:rPr>
        <w:t>Женя вообще никак не проявлялся. Скажешь «</w:t>
      </w:r>
      <w:r>
        <w:rPr>
          <w:rFonts w:cs="Comic Sans MS" w:ascii="Comic Sans MS" w:hAnsi="Comic Sans MS"/>
          <w:b/>
          <w:bCs/>
          <w:iCs/>
          <w:color w:val="000066"/>
          <w:sz w:val="20"/>
        </w:rPr>
        <w:t>иди» - идет, скажешь «садись» - садится, промолчишь – будет стоять неподвижно. Горячая любовь Жениных родственников опутывала мальчика, словно паутина. Без подсказки он не отвечал даже, как его зовут, и сколько ему лет. Правда, ему никто и не давал возможности ответить самому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66"/>
          <w:sz w:val="20"/>
        </w:rPr>
        <w:t>Что же такое гиперопека и на что она обрекает ребенка?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66"/>
          <w:sz w:val="20"/>
        </w:rPr>
      </w:pPr>
      <w:r>
        <w:rPr>
          <w:rFonts w:cs="Comic Sans MS" w:ascii="Comic Sans MS" w:hAnsi="Comic Sans MS"/>
          <w:b/>
          <w:bCs/>
          <w:iCs/>
          <w:color w:val="000066"/>
          <w:sz w:val="20"/>
        </w:rPr>
      </w:r>
    </w:p>
    <w:sectPr>
      <w:type w:val="nextPage"/>
      <w:pgSz w:orient="landscape" w:w="16838" w:h="11906"/>
      <w:pgMar w:left="720" w:right="641" w:gutter="0" w:header="0" w:top="397" w:footer="0" w:bottom="397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80"/>
      <w:jc w:val="center"/>
      <w:outlineLvl w:val="4"/>
    </w:pPr>
    <w:rPr>
      <w:b/>
      <w:bCs/>
      <w:color w:val="9900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color w:val="000066"/>
      <w:sz w:val="26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Comic Sans MS" w:hAnsi="Comic Sans MS" w:cs="Comic Sans MS"/>
      <w:b/>
      <w:bCs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b/>
      <w:color w:val="000080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80"/>
      <w:jc w:val="both"/>
    </w:pPr>
    <w:rPr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50:00Z</dcterms:created>
  <dc:creator>Оксана</dc:creator>
  <dc:description/>
  <cp:keywords/>
  <dc:language>en-US</dc:language>
  <cp:lastModifiedBy>Customer</cp:lastModifiedBy>
  <dcterms:modified xsi:type="dcterms:W3CDTF">2010-04-19T12:38:00Z</dcterms:modified>
  <cp:revision>6</cp:revision>
  <dc:subject/>
  <dc:title> </dc:title>
</cp:coreProperties>
</file>