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ct"/>
        <w:jc w:val="right"/>
        <w:rPr/>
      </w:pPr>
      <w:r>
        <w:rPr/>
        <w:t>СОВРЕМЕННЫЕ ИНФОРМАЦИОННЫЕ ТЕХНОЛОГИИ В ОБРАЗОВАНИИ ДЕТЕЙ</w:t>
      </w:r>
    </w:p>
    <w:p>
      <w:pPr>
        <w:pStyle w:val="Normal"/>
        <w:spacing w:lineRule="auto" w:line="36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sz w:val="28"/>
          <w:szCs w:val="28"/>
        </w:rPr>
        <w:t>С ТЯЖЁЛЫМИ МНОЖЕСТВЕННЫМИ НАРУШЕНИЯМИ РАЗВИТИЯ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ошакова Ольга Валентиновн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БОУ АО «Специальная (коррекционная)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общеобразовательная школа № 5»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г. Новодвинск. Архангельская область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dorozhnova</w:t>
        </w:r>
        <w:r>
          <w:rPr>
            <w:rStyle w:val="InternetLink"/>
            <w:sz w:val="28"/>
            <w:szCs w:val="28"/>
          </w:rPr>
          <w:t>198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C0"/>
          <w:i/>
          <w:i/>
          <w:i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Аннотация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Использование информационных технологий в образовательном процессе стало обычным делом. Педагоги проводят уроки, общаются с родителями, с учащимися – и всё это с использованием компьютерной техники и разного программного обеспечения. Перспективным направлением развития коррекционного образования сегодня является использование возможностей информационных технологий, помогающих педагогу сделать процесс обучения привлекательным для детей, наполнить его новым содержанием, сделать его практически направленным. </w:t>
      </w:r>
      <w:r>
        <w:rPr>
          <w:rStyle w:val="C0"/>
          <w:i/>
          <w:iCs/>
          <w:color w:val="000000"/>
          <w:sz w:val="28"/>
          <w:szCs w:val="28"/>
        </w:rPr>
        <w:t>Компьютер значительно расширяет возможности предъявления коррекционно-развивающей информации, позволяет усилить мотивацию ребёнка, активизировать его познавательную деятельность, даёт возможность формировать коммуникативную и информационную компетенцию у детей с тяжёлой степенью умственной отсталости. Дети становятся активными участниками коррекционно-развивающего процесса.</w:t>
      </w:r>
    </w:p>
    <w:p>
      <w:pPr>
        <w:pStyle w:val="Base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 тяжелыми множественными нарушениями развития занимают особое место среди детей с ограниченными возможностями здоровья. Как правило, это обучающиеся с выраженными нарушениями интеллектуального развития: умеренной, тяжелой, глубокой умственной отсталостью. </w:t>
      </w:r>
    </w:p>
    <w:p>
      <w:pPr>
        <w:pStyle w:val="Base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имание у таких детей отличается низким уровнем продуктивности из-за быстрой истощаемости, его трудно привлечь, оно малоустойчиво, дети легко отвлекаются.  Им свойственна крайняя слабость активного внимания, необходимого для достижения поставленной цели.</w:t>
      </w:r>
    </w:p>
    <w:p>
      <w:pPr>
        <w:pStyle w:val="Base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вязи с неразвитостью волевых процессов дети не способны произвольно регулировать свое эмоциональное состояние в ходе любой организованной деятельности, что не редко проявляется в негативных поведенческих реакциях (агрессия по отношению к окружающим, отказ от выполнения задания и т.п.). Интерес к какой-либо деятельности не имеет мотивационно-потребностных оснований и как правило, носит кратковременный, неустойчивый характер.</w:t>
      </w:r>
    </w:p>
    <w:p>
      <w:pPr>
        <w:pStyle w:val="Base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задачей педагога в работе с детьми с ТМНР является подбор методов и форм работы, которые помимо обучения корректировали его психофизические особенности развития. Чем разнообразнее и интереснее формы работы будут в урочной и внеурочной деятельности, тем быстрее ребята овладеют такими мыслительными операциями, как сравнение, умение делать элементарные выводы. </w:t>
      </w:r>
    </w:p>
    <w:p>
      <w:pPr>
        <w:pStyle w:val="Base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учащихся с ТМНР в соответствии с требованием времени, для их социализации в современном обществе невозможно представить в отрыве от информационных технологий. Отечественные и зарубежные исследования по использованию ИКТ в коррекционно–образовательном процессе доказывают не только возможность и целесообразность этого, но и особую роль компьютера и интернета в развитии интеллекта, речи и в целом, личности ребёнка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мпьютер можно использоваться на всех этапах, как при подготовке к уроку, так и в процессе обучения. Организационный момент (приветствие, формирование мотивации, вызов интереса к изучаемому материалу). Введение нового материала. Закрепление и повторение пройденного материала (использование игровых программ). При этом компьютер может являться источником учебной информации, наглядным пособием, тренажёром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воей работе я использую специализированные и адаптированные компьютерные программы, которые являются обучающими, диагностическими и развивающими, а также использую готовые презентации и создаю собственные.  Главное в презентациях – информативность, наглядность, увлекательность и минимальный текстовой материал. Для их создания использую фотографии моего класса, картинки, анимацию и звуковые файлы.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ркие рисунки, необычные, интересные задания, включённые в презентации - позволяют в игровой форме познакомиться с учебным материалом, предоставляют широкие возможности для его усвоения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 же на уроках использую мультимедийные игры - презентации – это одно из актуальных направлений внедрения информационных технологий в образовательный процесс, которые очень эффективны в индивидуальной работе. Отличием таких игр от обычных презентаций является наличие особого алгоритма, который с помощью системы гиперссылок позволяет управлять процессом игры, обеспечивая обратную связь с ребёнком. Мультимедиа – богатейший арсенал способов иллюстрации изучаемого явления.</w:t>
      </w:r>
    </w:p>
    <w:p>
      <w:pPr>
        <w:pStyle w:val="Base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боте с детьми с ТМНР стараюсь использовать не только стандартную форму проведения уроков.  Поэтому, нахожусь в постоянном поиске форм и методов, способных поддерживать познавательный интерес детей к обучению, к тому, чтобы изучаемый материал был доступен, понятен, тесно связан с жизнью, способствовал их социальной адаптации. На уроках активно использую компьютерные приложения, которые позволяют делать учебный процесс более увлекательным и доступным.</w:t>
      </w:r>
    </w:p>
    <w:p>
      <w:pPr>
        <w:pStyle w:val="Base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как игра - один из основных видов деятельности у детей с ТМНР, то интерактивные игры будут наиболее результативными методами работы. Интерактивные игры как средство воспитания и обучения способствуют познавательной активности, благоприятно влияют на эмоционально - волевую сферу обучающихся.</w:t>
      </w:r>
    </w:p>
    <w:p>
      <w:pPr>
        <w:pStyle w:val="Base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активные презентации – это удобный и эффективный способ представления информации с помощью компьютерного оборудования. Он сочетает в себе динамику, звук и изображение - эти факторы, наиболее долго удерживают внимание ребёнка. Одновременное воздействие на два важнейших органа восприятия (слух и зрение) позволяют достичь гораздо большего эффекта, чем при традиционном предложении учебного материала.</w:t>
      </w:r>
    </w:p>
    <w:p>
      <w:pPr>
        <w:pStyle w:val="Base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ой интерес обучающиеся проявляют к интерактивным играм, разработанных с помощью редактора Microsoft Power Point.  Популярна у ребят интерактивная игра «Найди тень». Суть игры состоит в том, что дети на слайде видят тень животного и должны отгадать его. Обучающимся очень нравится играть в данную игру, они с интересом выполняют задания. Основной целью игры является расширение кругозора, развитие внимания, сообразительности, наблюдательности и любознательности. Игра «Найди тень» учит выделять общие и отличительные признаки путем сравнения, различать предметы по форме и пользоваться приёмами зрительного наложения. В процессе игры ребята изучают основные характеристики животных и предметов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интерактивных игр можно также смоделировать любую ситуацию (поход в магазин и совершение покупки, поездка в транспорте, поход в театр и т.п.) и отработать её в классе. Это позволит социализировать детей в обществе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результате использования таких интерактивных игр у обучающихся с ТМНР повышается интерес к учебным занятиям в целом.</w:t>
      </w:r>
    </w:p>
    <w:p>
      <w:pPr>
        <w:pStyle w:val="Ajus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нформация Всемирной сети – находка для педагогов. Педагоги самостоятельно создают собственные электронные учебно – методические материалы: мультимедийные презентации, подбирают и изготавливают самостоятельно учебные пособия с цветными иллюстрациями и заданиями.  </w:t>
      </w:r>
    </w:p>
    <w:p>
      <w:pPr>
        <w:pStyle w:val="Ajus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ми современных информационных технологий являются: неограниченные возможности представления информации, которые позволяют изменять и обогащать содержание образования; возможность выполнения любого задания, упражнения; возможность повышения интенсивности урока; использование вариативного материала и различных режимов работы, которые способствуют индивидуализации обучения.</w:t>
      </w:r>
    </w:p>
    <w:p>
      <w:pPr>
        <w:pStyle w:val="Ajus"/>
        <w:spacing w:lineRule="auto" w:line="360" w:before="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Используемые источники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8"/>
            <w:szCs w:val="28"/>
            <w:lang w:eastAsia="ru-RU"/>
          </w:rPr>
          <w:t>Презентация «Использование ИКТ в коррекционно-развивающей работе с детьми с ТМНР» (infourok.ru)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«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8"/>
            <w:szCs w:val="28"/>
            <w:lang w:eastAsia="ru-RU"/>
          </w:rPr>
          <w:t>Применение современных образовательных технологий в работе с детьми с ТМНР» (art-talant.org)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Calibri" w:cs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C0">
    <w:name w:val="c0"/>
    <w:qFormat/>
    <w:rPr/>
  </w:style>
  <w:style w:type="character" w:styleId="Zct2">
    <w:name w:val="zct Знак2"/>
    <w:qFormat/>
    <w:rPr>
      <w:rFonts w:eastAsia="MS Mincho;ＭＳ 明朝"/>
      <w:bCs/>
      <w:sz w:val="28"/>
      <w:szCs w:val="28"/>
    </w:rPr>
  </w:style>
  <w:style w:type="character" w:styleId="Base8">
    <w:name w:val="base Знак8"/>
    <w:qFormat/>
    <w:rPr>
      <w:sz w:val="16"/>
      <w:lang w:val="en-US"/>
    </w:rPr>
  </w:style>
  <w:style w:type="character" w:styleId="Za8">
    <w:name w:val="za Знак8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Zct">
    <w:name w:val="zct"/>
    <w:basedOn w:val="Normal"/>
    <w:qFormat/>
    <w:pPr>
      <w:jc w:val="center"/>
    </w:pPr>
    <w:rPr>
      <w:rFonts w:eastAsia="MS Mincho;ＭＳ 明朝"/>
      <w:bCs/>
      <w:sz w:val="28"/>
      <w:szCs w:val="28"/>
    </w:rPr>
  </w:style>
  <w:style w:type="paragraph" w:styleId="Base">
    <w:name w:val="base"/>
    <w:basedOn w:val="Normal"/>
    <w:qFormat/>
    <w:pPr>
      <w:ind w:firstLine="340"/>
      <w:jc w:val="both"/>
    </w:pPr>
    <w:rPr>
      <w:sz w:val="16"/>
      <w:szCs w:val="20"/>
      <w:lang w:val="en-US"/>
    </w:rPr>
  </w:style>
  <w:style w:type="paragraph" w:styleId="Za">
    <w:name w:val="za"/>
    <w:basedOn w:val="Normal"/>
    <w:qFormat/>
    <w:pPr>
      <w:jc w:val="center"/>
    </w:pPr>
    <w:rPr>
      <w:b/>
      <w:bCs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zhnova1983@mail.ru" TargetMode="External"/><Relationship Id="rId3" Type="http://schemas.openxmlformats.org/officeDocument/2006/relationships/hyperlink" Target="https://infourok.ru/prezentaciya-ispolzovanie-ikt-v-korrekcionnorazvivayuschey-rabote-s-detmi-imeyuschmi-tmnr-3172717.html?ysclid=lnz0krnp2m211441581" TargetMode="External"/><Relationship Id="rId4" Type="http://schemas.openxmlformats.org/officeDocument/2006/relationships/hyperlink" Target="https://www.art-talant.org/publikacii/14959-primenenie-sovremennyh-obrazovatelynyh-tehnologiy-v-rabote-s-detymi-s-tmn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6:24:00Z</dcterms:created>
  <dc:creator>Admin</dc:creator>
  <dc:description/>
  <cp:keywords/>
  <dc:language>en-US</dc:language>
  <cp:lastModifiedBy>dorozhnov75@gmail.com</cp:lastModifiedBy>
  <dcterms:modified xsi:type="dcterms:W3CDTF">2023-10-20T19:42:00Z</dcterms:modified>
  <cp:revision>22</cp:revision>
  <dc:subject/>
  <dc:title>ИСПОЛЬЗОВАНИЕ ИНТЕРАКТИВНОЙ ПЛАТФОРМЫ УЧИ</dc:title>
</cp:coreProperties>
</file>