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кратить спор, пр...образовать уравнение, пр...вратить в фарс, пр...одолеть пр...пятствия, пр...зирать лгуна, пр...творить мечту, пр... готовить обед, пр...обрести в м...газине, пр...годиться в хозяйстве, пр...выкать к обстановке, пр...смотреться к новичку, пр...казать сделать, пр...гласить на концерт, пр...сутствовать на уроках, пр...м...рять платье, пр...м...рять друзей, перед...вать пр...вет, пр...ехать в школу, пр...бить доску, пр...скучный человек, пр...лететь с юга, пр...вязать, пр...непр...ятный, пр...плыть, пр...катить, пр...бавить к числу, пр...уменьшить опасность, пр...станционный рабочий, пр...соединить к шнуру, пр...интересный собеседник, пр...седать, пр...колоть к...ртинку, пр...увеличивать опас...ность , пр...волжский город, пр...огромный шар, пр...вскочить на ноги, пр...обрёл на ярм...рке, красивая пр...рода, ув...жительная пр...чина, забавное пр...ключение, пр...лежный ученик, пр...ятный собеседник, пр...тв...рить дверь, пр...делать ручку, пр...открыть ворота, пр...фронтовая полоса, мягкое пр...земление, не пр...увеличивайте опас...ность, пр...исполниться радостью, пр...рвать отношения, пр...долевать трудности, непр...од...лимое желание, пр...бывать к месту службы, пр...даваться воспоминаниям,  пр...граждать путь, пок...рать пр...дателя, пр...дать суду, пр...ходящая няня, непр...ступная крепость, пр...скорбное явление, непр...миримые враги, непр...одолимое трудности, беспр..рывные дожди, пр...н...брегать советами , пр...зирать трусов, пр...зирать сироту, пр...дать гласности, пр...дать значение, пр...клоняться перед гением, пр...клонить голову, пр...задуматься о жизни</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6:13:37Z</dcterms:created>
  <dc:creator/>
  <dc:description/>
  <dc:language>en-US</dc:language>
  <cp:lastModifiedBy/>
  <cp:revision>0</cp:revision>
  <dc:subject/>
  <dc:title/>
</cp:coreProperties>
</file>