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ограммы «Литературное чтение» (авторы Л.А. Ефросинина, М.И. Оморокова, система учебников «Начальная школа 21 века»,2012г.) и примерной программы по литературному чтению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час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132ч. (курс «Обучение грамоте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и 64ч +36ч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четверт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четверть – 32ч «Литературное чтение», итого- 132ч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Е. Журова. Программа «Русский язык. Обучение грамоте». - М.: Вентана – Граф, 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Е. Журова, ОА. Евдокимова. Учебник «Букварь» для 1 класса часть 1.- М.: Вентана – Граф, 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Е. Журова, ОА. Евдокимова. Учебник «Букварь» для 1 класса часть 2.- М.: Вентана – Граф, 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Ефросинина. Учебник «Литературное чтение: Уроки слушания: учебная хрестоматия для учащихся 1 класса». М.: Вентана – Граф, 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Ефросинина. Рабочая тетрадь  «Литературное чтение: Уроки слушания»  1 класс. М.: Вентана – Граф,  2013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Ефросинина. Программа «Литературное чтение». - М.: Вентана – Граф,  2012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Ефросинина. Учебник «Литературное чтение» для 1 класса.- М.: Вентана – Граф,  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Ефросинина. Рабочая тетрадь  «Литературное чтение»  1 класс. М.: Вентана – Граф,  201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уровнем обученности учащихся 1 классе 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 уроков обучения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полугодие – 64 часа</w:t>
      </w:r>
    </w:p>
    <w:p>
      <w:pPr>
        <w:pStyle w:val="Normal"/>
        <w:tabs>
          <w:tab w:val="clear" w:pos="708"/>
          <w:tab w:val="center" w:pos="4677" w:leader="none"/>
          <w:tab w:val="left" w:pos="666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Литературное чтени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9ч - литературное чтение, 15 ч – литературное слушание</w:t>
      </w:r>
    </w:p>
    <w:tbl>
      <w:tblPr>
        <w:tblW w:w="1287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8"/>
        <w:gridCol w:w="4962"/>
        <w:gridCol w:w="142"/>
        <w:gridCol w:w="992"/>
        <w:gridCol w:w="1134"/>
        <w:gridCol w:w="1134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Путешествие по страницам букваря. Введени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«предл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TimesNewRomanPSMT" w:cs="Times New Roman" w:ascii="Times New Roman" w:hAnsi="Times New Roman"/>
              </w:rPr>
              <w:t>Анализировать и составлять рассказы по сюжетным картинкам. Обозначать каждое предложение полоской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являть сходства и различия в объектах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.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познанию нового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южетной картинке. Отработка понятия «предложение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 Составлять рассказа о летнем отдыхе с опорой на картинки, обозначая каждое предложение длинной полоской; устанавливать  различия между предметом и обозначающим его словом, классифицировать объекты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речевые высказывания в устной форме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уважение к окружающим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ё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Серова «Мой д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Павлычко «Где всего прекрасней на земле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о стихотвор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Е. Серова «Мой дом», Д. Павлычко «Где всего прекрасней на земле»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заместителями» жанра и т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ать над осознанностью восприятия. Создать модель облож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иться своей Роди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южетной картинке. Введение понятия «слово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рассказ по сюжетной картинке;  устанавливать сходства и различия в объектах,  обозначать слово полоской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троить речевые высказывания в устной форме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познанию нового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  <w:br/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предложения на слова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онационно выделять первый звук в словах «репка», «дед», «бабка», «внучка», «Жучка», «кошка», «мышка». Пересказывать сказку «Репка». Осознанно и произвольно строить речевые высказывания в устной форме. Устанавливать пространственные отношений между объектами.  классифицировать предметы по заданному признаку.</w:t>
            </w:r>
          </w:p>
          <w:p>
            <w:pPr>
              <w:pStyle w:val="ParagraphStyle"/>
              <w:spacing w:lineRule="auto" w:line="25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 xml:space="preserve">ормировать коммуникативно-речевые действия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познанию нового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екватно воспринимать оценку 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-11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онационное выделение первого звука в словах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ервый звук  в каждом слове. Выделять первый звук в словах левого столбца, сравнивать с первым звуком в словах правого столбца.</w:t>
            </w:r>
          </w:p>
          <w:p>
            <w:pPr>
              <w:pStyle w:val="ParagraphStyle"/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формлять  устные высказывания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рислушиваться к мнению других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екватно воспринимать оценку 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Белов «Родничо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знакомиться  с рассказом В. Белова «Родничок»; формулировать  ответы на вопросы по содержанию произведения; произвольно строить речевые высказывания  в устной форме; Понимать прослушанное. Сравнивать модели обложки рассказа и стихотвор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прослушанного произвед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ажать  мнение других по обсуждаемой проблеме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учебную задач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о схемой звукового состава слова. Звуковой анализ слова «мак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звуковой анализ слов анализ слова «мак». Интонационно выделять звуки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интерес к освоению нов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оценку взрослого и однокласс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 «сыр», «но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анализ слов: «сыр», «нос,  классифицировать предметы по определенному признаку; выделять заданный звук в словах, определять его место в слов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ять свои мысли в устной форм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</w:rPr>
              <w:t>Проявлять доброжела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произволь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слов «кит», «кот» по звуковой структуре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звуковой анализ слов «кит», «кот»; сравнивать звуковой состав этих слов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ь устные свободные высказывания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оявлять уважение к чужому мнению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Михалков «Лесные хоромы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ушать рассказ  М. Михайлова «Лесные хоромы»; составлять план с помощью заместителей» героев (М – муха, К – комар и т. д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ответы на вопросы по содержанию произведени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познанию нового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слов «лук», «лес» по звуковой структуре. Введение понятия «гласный» звук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звуковой анализ слов «лук», «лес»; сравнивать звуковой состав этих слов; </w:t>
            </w:r>
            <w:r>
              <w:rPr>
                <w:rFonts w:cs="Times New Roman" w:ascii="Times New Roman" w:hAnsi="Times New Roman"/>
              </w:rPr>
              <w:t>Выделять в речи гласные звуки, характеризовать их.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.  Преодолевать трудности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</w:rPr>
              <w:t>Принима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ведение понятий «согласный звук», «твёрдый согласный звук», «мягкий согласный звук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Выделять в речи согласные звуки, характеризовать их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Строить речевые высказыва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. Положительно относиться к учению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А, а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ировать звуковой состав слова «Анюта», «луна». Выбирать слова со звуком [а] в начале, конце и середине слова. Разгадывать кроссворд, строить  рассуждения о значении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рхняя (средняя, нижняя строка, левый (правый) столбец, </w:t>
            </w:r>
            <w:r>
              <w:rPr>
                <w:rFonts w:cs="Times New Roman" w:ascii="Times New Roman" w:hAnsi="Times New Roman"/>
                <w:color w:val="000000"/>
              </w:rPr>
              <w:t>рисунки в учебнике.)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чать на вопросы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шать и понимать других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</w:rPr>
              <w:t>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Муса Гали «Земные краски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ифмующиеся строки на сл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слушанного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положительное отношение к учебной деятельност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</w:rPr>
              <w:t>Слушать литературн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Я, я». Буква «я» в начале слова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а «мяч», «пять», «дын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ть уважение к красоте свое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литератур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, 34-3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О, о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звуковой состав слов «Оля», «полка»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речевые высказывания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ть других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Ё, ё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звуковой состав слова «клён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вовать в диалог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>Слушать других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учебную задач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А. Барто «В школу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ифмующиеся строки на сл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слушанного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положительное отношение к учебной деятельност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</w:rPr>
              <w:t>Слушать литературн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а «ё» в начале слова (обозначение звуков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й'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[о])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а «ёжик».  Разгадывать кроссворд. Соотносить звуковые модели со словами  (названиями картинок)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>Оформлять диалогические высказывания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учению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У, у»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звуковой состав слов «труба», «стул», составлять рассказ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речевые высказывания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ть других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Ю, ю». Буква «ю» в начале слова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звуковой состав  слов «ключ», «утюг», «юла», «юнга» определять положение звука [у] в слове; разгадывать кроссворд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о сверстниками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ть интерес к учению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св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яков «История с азбукой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рассказ В. Железникова «История с азбукой»; отвечать на вопросы по содержанию произведения; осознанно и произвольно строить речевые высказывания в устной форме; рассуждать о прочитанном; выделять существенную информацию из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мнение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Э, э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 звуковой состав  слова «экран». Соотносить звуковые модели со словами (названиями картинок)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>Оформлять диалогические высказывания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Доброжелательно относиться к одноклассникам..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Е, е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а «е» в начале слова (обозначение звуков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й'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[э])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ировать звуковой состав слов «лев», «белка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жата». Строить звуковую цепочку: последний звук предыдущего слова должен быть первым звуком последующего слова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Оформлять диалогические высказывания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учению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ы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стихотворение С. Маршака. Анализировать звуковой состав слов «рыба», «дым», «усы». Преобразовывать слова. Разгадывать кроссворд.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вовать в диалоге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. Проявлять внимание и терпение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Пантелеев «Буква «ты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схематически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ыявлять особенности рассказа («веселый», «грустный» и т. д.); выделять существенную информацию из текста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ть на вопросы по содержанию прослушанного произведения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. Участвовать в диалог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И, и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флаги», «гиря»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ть на вопросы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.Проявлять уважение к мнению других.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Овладевать способом чтения прямого 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авил обозначения буквами гласных звуков после твёрдых и мягких согласных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ть правила обозначения мягких и твёрдых согласных. 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ть на вопросы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.Проявлять уважение к мнению други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Овладевать способом чтения прямого 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М, м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Маша», «Миша». Составлять словосочетания с местоимениями «моя», «моё», «мой», «мои»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ть на вопросы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.Проявлять уважение к мнению други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вать способом чтения прямого сло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Я. Аким «Мой верный чиж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. Заучивать отрывок наизу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 и заботу к птиц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Н, н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ировать звуковой состав слов «нос», «нитки». Читать прямые слоги с буквой «н» с использованием пособия «окошечки». Составлять словосочетания с местоимениями «он», «она», «оно», «они»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ять  свои мысли в устной форме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.Проявлять внимание и терп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оценку 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 с буквой «Р, р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рысь», «речка». Читать слоги, слова,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ять  свои мысли в устной фор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интерес к нов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вать способом чтения прямого 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Л, л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звуковой состав слов «луна», «лиса». Читать слоги с буквой «л». Читать слова по таблице слов, полученных в результате замены одной буквы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ё мнение, уважать мнение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Е. Ильина «Шум и Шумок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вать воспринятое. Выделять особенности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слушанного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ть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Й, й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чайка», «гайка». Определять лексическое значение слов омонимов «рой», «мой». Придумывать предложения к иллюстрации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ять  свои мысли в устной форм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ажать мнение друг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ть количество слогов в слове, делить на слоги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ять  свои мысли в устной форм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ажать мнение друг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Г, г». Понятие об ударени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рога», «флаги». Читать слоги, слова, считалки. Классифицировать объекты (растения, насекомы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диал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ыражать положительное отношение к процессу позн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8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Благинина «Тюлюлюй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. Выявлять настроения и чувства, которые передаёт поэт. Определять жанр и тему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ть внимание и терп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К, к». Сопоставление звуков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г]  и [к] по звонкости- глухост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карта», «брюки». Делить слова на слоги. Разгадывать «зашифрованные» слова. Находить слова, в которых на одну букву больше (меньше), чем в слове «кро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диал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ыражать положительное отношение к процессу позн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поставление звуков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г]  и [к] по звонкости- глухост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согласные звуки по глухости звонкости, отражать эту характеристику в модели слова (знак «звоночек» расположен над звонким звуком). Сравнивать слова по твёрдости-мягкости, звонкости-глухости первых звуков в именах детей: Кира, Коля, Гена, Га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думывать окончание истор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ьное отношение к окружающ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оценку взрослого и свер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З, з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зебра», «замок». Читать слоги, слова,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вою точку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ть и понимать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я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Р.н.с. «Кот, петух и лис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сознанностью восприя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облож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личия сказки от других жанр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ценировать отрывок из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окружаю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С,с».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гуси», «сумка». Читать слоги, слова, предложения. Расшифровывать «зашифрованные» слова («навес», «сосна», «бант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вою точку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ушать и понимать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поставление звуков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 xml:space="preserve">[з] и  [с]  по звонкости глухости, отражение этой характеристики звуков  в модели слова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поставлять звуки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 xml:space="preserve">[з] и  [с]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лухости звонкости. Читать слова, маленькие рассказы, «зашифрованные»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диал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интерес к уч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хранять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Д, д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душ», «дятел». Читать слоги, слова, предложения, стихотворение. Расшифровывать слова «среда», «адре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чётко и ясно свои высказы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Сутеев «Дядя Миш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модели обложек: сказок, рассказов и стихотвор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слушанного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литературное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«Т, т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тигр», «труба». Читать слоги, слова, предложения, стихотворение. Расшифровывать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чётко и ясно свои высказы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ю деятельност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поставление звуков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д] и  [т]  по звонкости глухост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слова, полученные при замене звонкого согласного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д] его глухой парой. Классифицировать слова на две группы: 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 xml:space="preserve">звонким звуком [д] и с глухим звуком [т]. Читать слова по таблице при замене одной букв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собственное м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Б, б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бант», «бинт». Сравнивать звуки по твёрдости мягкости, звонкости глухости указанных звуков. Расшифровывать зашифрованные сл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ть оценку взрослого и сверс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. Я. Маршак «Тихая сказка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обложку. Сравнивать модели рассказа и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слушанного произведения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ыявля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1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П, п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звуковой состав слов «печка», «пушка». Составлять слова с выделенными звуками. Сравнивать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собственное м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уквой «В, в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звуковой состав слов «волны», «ветка», использовать схемы и модели.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Формулировать собственное мнение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явля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Ф, ф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звуковой состав слов «фартук», «филин»., использовать схемы и модели . Понять содержание произведений: Г. Сапгира «Футбол», Я. Тайца «Волк»;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Формулировать собственное мнение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являть положительное отношение к учебной деятельности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Ш. Перро «Красная шапочка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ть фамилии авторов и заголовки в книгах. Составлять схематический пла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. Рассказывать сказку по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ть литературное произ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Ж, ж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ировать звуковой состав слов «лыжи», «пирожок». Выделять особенности звука </w:t>
            </w:r>
            <w:r>
              <w:rPr>
                <w:rFonts w:eastAsia="TimesNewRomanPSMT" w:cs="Times New Roman" w:ascii="Times New Roman" w:hAnsi="Times New Roman"/>
              </w:rPr>
              <w:t>[ж]. Читать слова, предложения, отгадывать загадки. Читать слова по таблице, полученные в результате замены одной буквы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eastAsia="TimesNewRomanPSMT" w:cs="Times New Roman" w:ascii="Times New Roman" w:hAnsi="Times New Roman"/>
              </w:rPr>
              <w:t xml:space="preserve"> Участвовать в диалоге. 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уважение к мнению других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и товарищ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Ш, ш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груша», «катушка». Определять особенности звука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 xml:space="preserve">[ш]. Читать слова, полученные в результате замены одной буквы.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</w:rPr>
              <w:t xml:space="preserve">Участвовать в диалоге. 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уважение к мнению других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Ч, ч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чайник», «спичка». Определять особенности звука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ч']. Составлять словосочетания. Читать слова по таблице слов, полученные в результате замены одной буквы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Формулировать собственное мнение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явля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нимать учебн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М. Пришвин «Лисичкин хлеб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осознанностью восприя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прослуша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других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Щ, щ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ящик», «клещи». Определять особенности звука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щ']. Составлять слова по схемам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Формулировать собственное мнение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ыявля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ё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«Х, х»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вуковой состав слов «хобот», «хвост». Называть слова с мягкой парой согласного звука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[х]. Расшифровывать слова, разгадывать кроссворд. Читать сказки.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вовать в диалоге.  </w:t>
            </w:r>
          </w:p>
          <w:p>
            <w:pPr>
              <w:pStyle w:val="ParagraphStyle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ть уважение к мнению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и сохранять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-13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Ц, ц»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ировать звуковой состав слов «синица», «цапля». Выяснять особенности звука </w:t>
            </w:r>
            <w:r>
              <w:rPr>
                <w:rFonts w:eastAsia="TimesNewRomanPSMT" w:cs="Times New Roman" w:ascii="Times New Roman" w:hAnsi="Times New Roman"/>
              </w:rPr>
              <w:t>[ц]. Читать слова в единственном и множественном числе. Разгадывать кроссворд, отгадывать загадки. Составлять словосочетания..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eastAsia="TimesNewRomanPSMT" w:cs="Times New Roman" w:ascii="Times New Roman" w:hAnsi="Times New Roman"/>
              </w:rPr>
              <w:t xml:space="preserve"> Отвечать на вопросы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важать мнение сверстников. 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-14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ой «ь». Особенности буквы «ь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Определить одну из функций мягкого знака – показатель мягкости предшествующего согласного. Читать слова по моделям. Сравнивать звуки по твёрдости мягкости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Участвовать в диалог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ажать мнение других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 воспринимать оцен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особенностями «ъ». Игра «На страницах букваря мы узна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яснять особенности твёрдого знака. Сравнивать слова, в которых есть ь или ъ знак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Оформлять свои мысли в устной форм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 xml:space="preserve">ысказывать своё мнение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обучения грам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четверть – 36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ное чт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ч - литературное чтение, 9 ч – литературное слуш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Букварь» для 1</w:t>
      </w:r>
      <w:r>
        <w:rPr/>
        <w:t xml:space="preserve"> класса часть 2 (авторы Журова Л.Е., Евдокимова А.О.), учебник «Литературное чтение: Уроки слушания: учебная хрестоматия для учащихся 1 класса» (автор Ефросинина Л.А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4678"/>
        <w:gridCol w:w="1134"/>
        <w:gridCol w:w="12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.</w:t>
            </w:r>
          </w:p>
        </w:tc>
      </w:tr>
      <w:tr>
        <w:trPr>
          <w:trHeight w:val="12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.Я.Марш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эти буквы заучи..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олявкин «Спрятался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Определять и объяснять значение слова в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ть мнение собеседн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 «Три котенк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баев «Беспокойные сосед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к рассказу. Осознавать прочитанн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жизн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оценку учителя; оценивать правильность выполнения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Про нос и язык». Г. Остер «Меня нет дом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к рассказу. Выбирать пословицы к содержанию прочитанного. Читать по ролям. Находить необходимый учебный материа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прочитанное, обсуждать комичность ситуации рассказа и возможность её разумного решения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эмоциональную отзывчивость на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выполнения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Блок «Зайч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жизн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6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б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зарядку – становись!», «Познакомились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обсуждать прочитанное. Читать по ролям. Выбирать нужную интонацию и настроение при чтении. Инсценировать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диалогическую реч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оценку учителя; оценивать правильность выполнения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Как Никита играл в доктор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приёмы мыслит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мнение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баев «Всегда вместе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читанного. Осознавать текст, выделять его главную мысл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ать ситуацию, описанную в рассказе. Делать выводы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эмоциональную отзывчивость на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кребицкий «Пуш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жизн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7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ыферов «Маленький тигр». С. Чёрный «Кто?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 по содержанию прочитанного. Читать сказки по роля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ть в парах и обсуждать вопро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эмоциональную отзывчивость на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тер «Середина сосиски.» Я. Аким «Жадин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по ролям. Сравнивать прочитанные ситуации по сюжету. Формировать приёмы мыслитель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суждать комичность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тзыв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правильность выполнения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Успенский «Если был бы я девчонкой»… Украинская народная сказка «Рукавич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ть на вопросы. Определять жанр произведения. Сравнивать сказки (народная и авторска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тдельные признаки предметов с помощью сравн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на основе срав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важение к культуре друго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Е. Трутнева «Когда это бывает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ое произведение. Моделировать обложку. Составлять схематический пл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оценку учителя и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8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тер «Спускаться легче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 ролям. Выделять главную мысль рассказ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 «Под грибом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Сравнивать сказки с похожим сюжетом. Различать авторскую и народную сказку. Выделять главную мыс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являть интерес к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А. Пушкин «Сказка о Царе Салтане…» отрыв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Отвечать на вопросы по содержанию прочитанн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иалогическое высказы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являть интерес к истории свое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19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баев «Что за шутки?». Г. Ос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 спрятанная котлет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к рассказу. Выделять главную мысль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, как в рассказах Г. Остера герои-звери разговаривают друг с другом, всегда ли могут договорить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геро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Как меня называли». А. Кушн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ая новость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ёмы мыслитель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суждать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Как поросёнок говорить научилс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Читать текст разного типа вслух и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отношение к геро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геро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К. Чуковский «Муха- Цокоту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Отвечать на вопросы по содержанию прочитанн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ё отношение к геро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20</w:t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Яш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шнер «Что я узнал!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иёмы мыслитель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читанное.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геро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Дмитриев «Медвежата»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негирёв «Медвежат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 по подбору заголовков к рассказ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жизн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В. Сутеев «Елка». Проверь себ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чать на вопросы по содержанию прослушанного произведения. Выделять фамилии авторов и заголовки в книгах. Составлять схематический пла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ывать сказку по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21</w:t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ем «Растеряш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рагунский «Заколдованная буква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к рассказ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опрос: можно ли смеяться над человеком, если он не выговаривает какой-либо звук. Выбирать средства языка в соответствии с речевой ситуаци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знавать значимость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Ступень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иёмы мыслитель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. Обсуждать вопрос: нужно ли доводить любое начатое дело до конц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 и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. Сутеев «Палочка – выручал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художественное произведение. Моделировать обложку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по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уважение к культуре свое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 и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22</w:t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Дриз «Горячий привет». Г. Остер «Привет мартышке» (отрывок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 Сравнивать прочитанные произведения по жан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знавать значимость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Зайчат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Сорока и заяц»,  «Лиса и заяц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. Сравнивать произведения Сладкова и Чаруш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ъекты наблюдения. Определять и объяснять значение выражения «заячья душа» в кон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живот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тноситься к оценк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Е. Пермяк «Пичугин мо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ое произведение. Отвечать на вопросы по содержанию. Моделировать облож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 и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23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Затейник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Подбирать подходящий заголовок с использованием малых фольклорных форм. Выбирать главные мысли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Людоед и принцесса, или всё наоборот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ю точку з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итуации с точки зрения правил п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цель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Родари «Про мышку, которая ела кошек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 техники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Определять жанр произведения. Читать осознан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ю точку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оизволь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Ч</w:t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Н. Саконская «Мы с мам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с любовью и уважением к близк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литературн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24</w:t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Ёж» (отрывок). В. Лун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ужасно разъярён…». Г. Цыфе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заяц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борочно. Подбирать пословицы для окончания рассказ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объяснять значение слов в контекс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ть интерес к животному ми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 «Он живой и светится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правильность поступка Дени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ть интерес к животному ми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результат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а и журавль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Лиса и мыш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Лошарик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артинки в луж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подходящий заголовок с использованием малых фольклорных форм. Выделять жанровые особенности сказки и рассказа. Читать выборочно. Сравнивать сказ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ю точку зрения: правильно ли поступил журавль? Оценивать литературных персонаж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культуре русско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ё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. Чаплина «Му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рассказ В. Чаплиной «Мушк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с текстом: делить на части, составлять схематический пл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сказывать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ть интерес к животному ми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результат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литературного чт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 – 32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ч – литературное чтение, 8 ч - литературное слуш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ное чтение» для 1 класса (автор Ефросинина Л.А.), учебник «Литературное чтение: Уроки слушания: учебная хрестоматия для учащихся 1 класса» (автор Ефросинина Л.А.)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5"/>
        <w:gridCol w:w="4536"/>
        <w:gridCol w:w="1275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9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250"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32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ем сказки, загадки, скороговорки (2 ч)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 народные сказки. А.С. Пушкин «Сказка о царе Салтане…(отрывок). Пузырь, соломинка и лапо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. Различать авторские и литературные сказки. Читать осознанно. Выделять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иалогическое высказывание в соответствии с требованиями речевого этик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культуре и истории своего народ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(авторская) сказка.В. Сутеев «Кораблик», Кир  Булычев «Скороговорка». В.В. Бианки «Лис и Мышон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родную сказку, выделять зачин. Понимать отличие малых фольклорных форм. Выполнять задание в учебнике и в тетрад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объект, передавать его внешние характеристики, используя выразительные средства язык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Баруздин Веселые рассказы «Челове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ое произведение. Моделировать обложку, рассказывать по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чт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 учебную зада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6</w:t>
            </w:r>
          </w:p>
        </w:tc>
      </w:tr>
      <w:tr>
        <w:trPr>
          <w:trHeight w:val="41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уму-разуму (4ч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щие собаки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сточ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по частям. Выполнять задание в учебнике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казывать прочитанное. Отвечать на вопросы по тек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жизн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взрослого и свер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наказа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?». Пословиц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еверянин «Её питомцы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ропливый ножик». Пословиц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выразительно - показать отношение к герою рассказа. Определять тему и жанр произведения. Выразительно читать и объяснять смысл пословицы. Сравнивать произведения. Соотносить пословицу содержанию произвед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пословиц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е отношение к сверстника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своё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Ильина «Чик-чик ножниц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художественное произведение. Делить текст на части. Составлять схематический пла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по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и любовь к труду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7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терянный день», «Три товарища», «Печенье». Послов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выразительно - показать отношение к герою рассказа. Определять тему и жанр произведения. Выразительно читать и объяснять смысл пословицы. Сравнивать произведения. Соотносить пословицу содержанию произвед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пословиц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е отношение к сверстни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своё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Я-лишний». Пословица. Я.Аким «Мама». Э.Успенский «Всё в порядк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выразительно, моделировать обложку. Выполнять задание в учебнике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чать на вопросы по тек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вои поступ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взрослого и свер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 о родной природе (3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Солнце и ветер», В.В. Бианки «Синичкин календарь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Лед тронулся». И.С. Соколов-Микитов «Русский лес» (отрывок). Загадки, песенка-заклич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задания в учебнике и в тетради. Работать самостоятельно с произведениями для дополнительного чтения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ть своё мн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менениям в природе вес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ерживать цель деятельности до получения её резуль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нька». Загадка.С.Я. Маршак «Апрель» Чтение наизуст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Лесная капел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ть стихотворение. Самостоятельно моделировать обложку. Сравнивать изученные на уроке произведения. Формировать приёмы мыслительн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ть свою точку зрения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мечать приметы и краски вес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ть цель деятельности до получения её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ойкий оловянный солдатик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художественное произведение. Моделировать обложку. Составлять схематический пла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пересказыват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понимание и уважение к ценностям культур других наро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оценку учителя и товари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8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их друзьях животных (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Mазнин «Давайте дружить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«Бабочка». Загад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делом. Понимать главную мысль. Находить части в тексте. Выразительно читать. Самостоятельно работать с произведениями для дополнительного чтения. Сравнивать произведения по модел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и чужое отношение к прир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 оценку учителя    и    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исты и лягушки». Загадк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Томкины с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. Выполнять задания в учебнике и в тетради. Выделять главную мысль текста. Самостоятельно работать с произведениями для дополнительного чт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ие устные монологические высказы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жизни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 оценку учителя 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Жуков «Нападение на зоопарк» М.М. Пришвин «Ежик», «Норка и Жулька». Чтение наизуст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«Ёжи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. Моделировать обложку. Сравнивать произведения по моделям. Выделять главную мыс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седовать по содержанию текс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ё отношение к прир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тать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 наизуст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. Бианки «Лесной Колобок – Колючий б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: делить на части, составлять схематический план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по пла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вать значимость чтения для развития и обучения, испытывать потребность в систематическом чтении. Проявлять эмоциональную отзывчивость на прочитанное.. высказывать свою точку зрения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ажать мнение собеседник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 оценку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отик». Загадка. Э.Шим «Глухарь». Г.Скребицкий «Самые быстрые крыль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оизведения фольклора, моделировать обложки, выполнять задание в учебнике и тетра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сле прочитанного произ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оступок с моральной нормо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уму - разуму (3 ч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ацковский «Добрая лошадь». В. Осеева «Кто хозяин?», «На катке». Пословиц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ословицы по теме произведения, объяснять заголовок и главную мысль произвед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сле прочитанного произ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оступок с моральной нормо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Про то, для кого Вовка учится». Пословиц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рмяк «Самое страшно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пословицы и уметь их объяснять. Выбирать правильный темп и тон при чтении произведения. Самостоятельно работать с произведениями для дополнительного чт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вою точку зрения, своё понимание заголов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ё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стоков «Кто кого». И. Бутман «Трус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рмяк «Бумажный змей». В.Берестов «Серёжа и гвоз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ролям. Составлять схематический план. Выполнять задания в рабочей тетради и учебни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сказывать текст по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ым знан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сская народная сказка в пересказе А.Н.Толстого «Тереше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художественное произведение. Делить текст на части. Составлять схематический план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по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культуре и истории родной стран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цель деятельности до получения её результа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30</w:t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ем сказки, пословицы, считалки (3 ч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вторские) сказки для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дружбы». Пословица. В. Орлов «Ка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у наш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называть автора и название произведения. Выполнять задания в рабочей тетради и учебнике. Читать пословицы и объяснять их смыс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пересказывать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являть внимание, удивление, желание больше узна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собственную рабо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ёв «Грамотная мышка» Чтение наизусть. М.Яснов «В лесной библиотеке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Цыпленок и Утен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выделять главную мысль. Объяснять поступки героев и своё отношение к ни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описывать объект наблю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еро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 наизусть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ичка-сестричка и волк» в пересказе А.Н. Толст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оспринятое. Формулировать ответы на вопросы по содержанию прослушанного произве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прочитанного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культуре и истории своего наро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цель деятельности до получения её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31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Сказка о том, что надо дарить «. Д.Биссет «Дракон Комод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авильно и бегло, читать по частям, составлять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ё мнение о друж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ерое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наших друзьях – животных (2 ч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Жук» В.Орлов «Большие уши». Н.Н.Сладков «На одном бревне». Пословиц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 техники чт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и. Выполнять задания в рабочей тетради и учебнике. Адекватно воспринимать содержание и смысл устной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вою точку зрения, своё понимание заголов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геро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ё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Ма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обложку, работать с текстом, составлять схематически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жизни живот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 произ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32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Чарушин «Томка и корова». Загадка. В. Берестов «Выводо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отвечать на вопросы.  Самостоятельно работать с произведениями для самостоятельного чтения. Выполнять задания в рабочей тетради и учебнике. Находить необходимый материал в учебни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относиться к живот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оценку учителя и товарищ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</w:t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 о родной природе (4 ч 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Соколов-Микитов «Радуга». Загад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Трутнева «Эхо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евчук «Ленивое эхо». К.И. Чуковский «Загадка»</w:t>
            </w:r>
          </w:p>
          <w:p>
            <w:pPr>
              <w:pStyle w:val="Normal"/>
              <w:autoSpaceDE w:val="false"/>
              <w:spacing w:before="0" w:after="0"/>
              <w:ind w:left="-39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, отвечать на вопросы.  Самостоятельно работать с произведениями для самостоятельного чтения. Выполнять задания в рабочей тетради и учебнике. Читать и заучивать загад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иалогическое высказыв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приро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ть цель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Май» Чтение наизусть. Пословица. Загадка. А.Плещеев «Травка зеленеет». Я.Тайц «Вс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», «По ягоды». К.И.Чуковск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 читать рассказ. Читать выразительно и заучивать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иалогическое высказывание в соответствии с требованиями речевого этик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внимание, удивление, желание больше узн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йствия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Барто «Весенняя гроз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книги о природе. Слушать стихотворение, моделировать обложку. Читать отрывки из стихотвор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иалогическое высказыв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родной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ть цель до получения её результа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33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сеновский «Моя небольшая родина». Ю. Коринец «Волшебное письм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частям. Самостоятельно работать с произведением по заданию. Выполнять задания в рабочей тетради и учебни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чтения для развития и обуч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алеева «Здравствуй, лето!» В.Лунин «Я виделп чуд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самостоятельно. Выполнять задания в рабочей тетради и учебни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значимость чтения для развития и об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7:00Z</dcterms:created>
  <dc:creator>Галина</dc:creator>
  <dc:description/>
  <cp:keywords/>
  <dc:language>en-US</dc:language>
  <cp:lastModifiedBy>Natalia</cp:lastModifiedBy>
  <cp:lastPrinted>2012-12-03T14:09:00Z</cp:lastPrinted>
  <dcterms:modified xsi:type="dcterms:W3CDTF">2015-08-05T06:07:00Z</dcterms:modified>
  <cp:revision>55</cp:revision>
  <dc:subject/>
  <dc:title/>
</cp:coreProperties>
</file>